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  <w:cantSplit w:val="true"/>
        </w:trPr>
        <w:tc>
          <w:tcPr>
            <w:tcW w:w="9648" w:type="dxa"/>
            <w:tcBorders/>
          </w:tcPr>
          <w:p>
            <w:pPr>
              <w:pStyle w:val="Heading1"/>
              <w:ind w:right="-55" w:hanging="0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ind w:right="-55" w:hanging="0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25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514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отчета об исполнении бюджета Тоншаевского муниципального округа </w: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Heading"/>
        <w:spacing w:lineRule="auto" w:line="276"/>
        <w:ind w:right="-55" w:hanging="0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right="-57"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ложением о бюджетном процессе в Тоншаевском муниципальном округе Нижегородской области, утвержденным решением Совета депутатов Тоншаевского муниципального округа Нижегородской области от 12 ноября 2020 года № 28, Совет депутатов Тоншаевского муниципального округа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7" w:firstLine="567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Тоншаевского муниципального округа за 2024 год на 28 марта 2025 года в 15:00 по адресу: р.п. Тоншаево, ул. Свердлова, д.2а (актовый зал администрации Тоншаевского муниципального округа).</w:t>
      </w:r>
    </w:p>
    <w:p>
      <w:pPr>
        <w:pStyle w:val="Normal"/>
        <w:spacing w:lineRule="auto" w:line="276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276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tabs>
          <w:tab w:val="clear" w:pos="708"/>
          <w:tab w:val="left" w:pos="333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 Стр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comp</dc:creator>
  <dc:description/>
  <cp:keywords/>
  <dc:language>en-US</dc:language>
  <cp:lastModifiedBy>Пользователь Windows</cp:lastModifiedBy>
  <cp:lastPrinted>2025-03-13T11:16:00Z</cp:lastPrinted>
  <dcterms:modified xsi:type="dcterms:W3CDTF">2025-03-13T12:24:00Z</dcterms:modified>
  <cp:revision>31</cp:revision>
  <dc:subject/>
  <dc:title>Социально-экономическое развитие  </dc:title>
</cp:coreProperties>
</file>