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850" w:hRule="atLeast"/>
        </w:trPr>
        <w:tc>
          <w:tcPr>
            <w:tcW w:w="9923" w:type="dxa"/>
            <w:tcBorders/>
          </w:tcPr>
          <w:p>
            <w:pPr>
              <w:pStyle w:val="Normal"/>
              <w:spacing w:before="0" w:after="120"/>
              <w:ind w:right="49" w:hanging="0"/>
              <w:jc w:val="center"/>
              <w:rPr>
                <w:sz w:val="28"/>
                <w:szCs w:val="28"/>
              </w:rPr>
            </w:pPr>
            <w:r>
              <w:rPr>
                <w:rFonts w:eastAsia="Arial CYR" w:cs="Arial CYR" w:ascii="Arial CYR" w:hAnsi="Arial CYR"/>
                <w:sz w:val="28"/>
                <w:szCs w:val="28"/>
                <w:lang w:val="en-US" w:eastAsia="en-US"/>
              </w:rPr>
              <w:t xml:space="preserve"> </w:t>
            </w:r>
            <w:r>
              <w:rPr>
                <w:rFonts w:cs="Arial CYR" w:ascii="Arial CYR" w:hAnsi="Arial CYR"/>
                <w:sz w:val="28"/>
                <w:szCs w:val="28"/>
                <w:lang w:val="en-US" w:eastAsia="en-US"/>
              </w:rPr>
              <w:drawing>
                <wp:inline distT="0" distB="0" distL="0" distR="0">
                  <wp:extent cx="92265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4" r="-71" b="-74"/>
                          <a:stretch>
                            <a:fillRect/>
                          </a:stretch>
                        </pic:blipFill>
                        <pic:spPr bwMode="auto">
                          <a:xfrm>
                            <a:off x="0" y="0"/>
                            <a:ext cx="922655" cy="767080"/>
                          </a:xfrm>
                          <a:prstGeom prst="rect">
                            <a:avLst/>
                          </a:prstGeom>
                        </pic:spPr>
                      </pic:pic>
                    </a:graphicData>
                  </a:graphic>
                </wp:inline>
              </w:drawing>
            </w:r>
          </w:p>
        </w:tc>
      </w:tr>
      <w:tr>
        <w:trPr>
          <w:trHeight w:val="2578" w:hRule="atLeast"/>
        </w:trPr>
        <w:tc>
          <w:tcPr>
            <w:tcW w:w="9923" w:type="dxa"/>
            <w:tcBorders/>
          </w:tcPr>
          <w:p>
            <w:pPr>
              <w:pStyle w:val="Heading1"/>
              <w:ind w:right="49" w:hanging="0"/>
              <w:jc w:val="center"/>
              <w:rPr>
                <w:b/>
                <w:b/>
              </w:rPr>
            </w:pPr>
            <w:r>
              <w:rPr>
                <w:b/>
              </w:rPr>
              <w:t>СОВЕТ ДЕПУТАТОВ</w:t>
            </w:r>
          </w:p>
          <w:p>
            <w:pPr>
              <w:pStyle w:val="Heading1"/>
              <w:ind w:right="49" w:hanging="0"/>
              <w:jc w:val="center"/>
              <w:rPr/>
            </w:pPr>
            <w:r>
              <w:rPr>
                <w:b/>
              </w:rPr>
              <w:t xml:space="preserve">ТОНШАЕВСКОГО МУНИЦИПАЛЬНОГО ОКРУГА </w:t>
            </w:r>
          </w:p>
          <w:p>
            <w:pPr>
              <w:pStyle w:val="Normal"/>
              <w:ind w:right="49" w:hanging="0"/>
              <w:jc w:val="center"/>
              <w:rPr>
                <w:sz w:val="28"/>
                <w:szCs w:val="28"/>
              </w:rPr>
            </w:pPr>
            <w:r>
              <w:rPr>
                <w:b/>
                <w:bCs/>
                <w:sz w:val="28"/>
                <w:szCs w:val="28"/>
              </w:rPr>
              <w:t>НИЖЕГОРОДСКОЙ ОБЛАСТИ</w:t>
            </w:r>
          </w:p>
          <w:p>
            <w:pPr>
              <w:pStyle w:val="Heading2"/>
              <w:ind w:right="49" w:hanging="0"/>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tabs>
                <w:tab w:val="clear" w:pos="708"/>
                <w:tab w:val="left" w:pos="7785" w:leader="none"/>
              </w:tabs>
              <w:rPr>
                <w:rFonts w:ascii="Times New Roman" w:hAnsi="Times New Roman" w:cs="Times New Roman"/>
                <w:i/>
                <w:i/>
                <w:iCs/>
                <w:sz w:val="28"/>
                <w:szCs w:val="28"/>
              </w:rPr>
            </w:pPr>
            <w:r>
              <w:rPr>
                <w:rFonts w:cs="Times New Roman"/>
                <w:i/>
                <w:iCs/>
                <w:sz w:val="28"/>
                <w:szCs w:val="28"/>
              </w:rPr>
            </w:r>
          </w:p>
          <w:p>
            <w:pPr>
              <w:pStyle w:val="Normal"/>
              <w:tabs>
                <w:tab w:val="clear" w:pos="708"/>
                <w:tab w:val="left" w:pos="7785" w:leader="none"/>
              </w:tabs>
              <w:rPr>
                <w:sz w:val="28"/>
                <w:szCs w:val="28"/>
              </w:rPr>
            </w:pPr>
            <w:r>
              <w:rPr>
                <w:sz w:val="28"/>
                <w:szCs w:val="28"/>
              </w:rPr>
              <w:t>13 марта 2025 года                                                                                               № 513</w:t>
            </w:r>
          </w:p>
          <w:p>
            <w:pPr>
              <w:pStyle w:val="Normal"/>
              <w:tabs>
                <w:tab w:val="clear" w:pos="708"/>
                <w:tab w:val="left" w:pos="7785" w:leader="none"/>
              </w:tabs>
              <w:spacing w:before="0" w:after="120"/>
              <w:rPr>
                <w:sz w:val="28"/>
                <w:szCs w:val="28"/>
              </w:rPr>
            </w:pPr>
            <w:r>
              <w:rPr>
                <w:sz w:val="28"/>
                <w:szCs w:val="28"/>
              </w:rPr>
            </w:r>
          </w:p>
        </w:tc>
      </w:tr>
      <w:tr>
        <w:trPr>
          <w:trHeight w:val="749" w:hRule="atLeast"/>
        </w:trPr>
        <w:tc>
          <w:tcPr>
            <w:tcW w:w="9923" w:type="dxa"/>
            <w:tcBorders/>
          </w:tcPr>
          <w:p>
            <w:pPr>
              <w:pStyle w:val="Eiiey"/>
              <w:spacing w:lineRule="auto" w:line="276" w:before="0" w:after="0"/>
              <w:ind w:left="0" w:hanging="0"/>
              <w:jc w:val="center"/>
              <w:rPr>
                <w:b/>
                <w:b/>
              </w:rPr>
            </w:pPr>
            <w:r>
              <w:rPr>
                <w:rFonts w:cs="Times New Roman" w:ascii="Times New Roman" w:hAnsi="Times New Roman"/>
                <w:b/>
                <w:sz w:val="28"/>
                <w:szCs w:val="28"/>
              </w:rPr>
              <w:t>О внесении изменений в решение Совета депутатов Тоншаевского муниципального округа от 24 декабря 2024 года № 490 «О</w:t>
            </w:r>
            <w:r>
              <w:rPr>
                <w:rFonts w:cs="Times New Roman" w:ascii="Times New Roman" w:hAnsi="Times New Roman"/>
                <w:b/>
                <w:bCs/>
                <w:sz w:val="28"/>
                <w:szCs w:val="28"/>
              </w:rPr>
              <w:t xml:space="preserve"> бюджете Тоншаевского муниципального округа на 2025 год и на плановый период 2026 и 2027 годов»</w:t>
            </w:r>
          </w:p>
        </w:tc>
      </w:tr>
    </w:tbl>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51" w:firstLine="709"/>
        <w:jc w:val="both"/>
        <w:rPr>
          <w:sz w:val="28"/>
          <w:szCs w:val="28"/>
        </w:rPr>
      </w:pPr>
      <w:r>
        <w:rPr>
          <w:sz w:val="28"/>
          <w:szCs w:val="28"/>
        </w:rPr>
        <w:t xml:space="preserve">Заслушав доклад начальника управления финансов администрации Тоншаевского муниципального округа Куликовой Н.В., и рассмотрев предложения администрации Тоншаевского муниципального округа, Совет депутатов </w:t>
      </w:r>
      <w:r>
        <w:rPr>
          <w:b/>
          <w:sz w:val="28"/>
          <w:szCs w:val="28"/>
        </w:rPr>
        <w:t>РЕШИЛ:</w:t>
      </w:r>
      <w:r>
        <w:rPr>
          <w:sz w:val="28"/>
          <w:szCs w:val="28"/>
        </w:rPr>
        <w:t xml:space="preserve"> </w:t>
      </w:r>
    </w:p>
    <w:p>
      <w:pPr>
        <w:pStyle w:val="Normal"/>
        <w:numPr>
          <w:ilvl w:val="0"/>
          <w:numId w:val="2"/>
        </w:numPr>
        <w:spacing w:lineRule="auto" w:line="276" w:before="0" w:after="0"/>
        <w:ind w:left="0" w:firstLine="709"/>
        <w:jc w:val="both"/>
        <w:rPr>
          <w:sz w:val="28"/>
          <w:szCs w:val="28"/>
        </w:rPr>
      </w:pPr>
      <w:r>
        <w:rPr>
          <w:sz w:val="28"/>
          <w:szCs w:val="28"/>
        </w:rPr>
        <w:t>Внести в решение Совета депутатов Тоншаевского муниципального округа от 24 декабря 2024 года № 490 «О бюджете Тоншаевского муниципального округа на 2025 год и плановый период 2026 и 2027 годов» следующие изменения:</w:t>
      </w:r>
    </w:p>
    <w:p>
      <w:pPr>
        <w:pStyle w:val="Normal"/>
        <w:spacing w:lineRule="auto" w:line="276" w:before="0" w:after="0"/>
        <w:ind w:left="709" w:hanging="0"/>
        <w:jc w:val="both"/>
        <w:rPr>
          <w:sz w:val="28"/>
          <w:szCs w:val="28"/>
        </w:rPr>
      </w:pPr>
      <w:r>
        <w:rPr>
          <w:sz w:val="28"/>
          <w:szCs w:val="28"/>
        </w:rPr>
        <w:t>1.1. Пункт 1 решения изложить в следующей редакции:</w:t>
      </w:r>
    </w:p>
    <w:p>
      <w:pPr>
        <w:pStyle w:val="ConsNormal"/>
        <w:spacing w:lineRule="auto" w:line="276"/>
        <w:ind w:firstLine="709"/>
        <w:jc w:val="both"/>
        <w:rPr/>
      </w:pPr>
      <w:r>
        <w:rPr>
          <w:rFonts w:cs="Times New Roman" w:ascii="Times New Roman" w:hAnsi="Times New Roman"/>
          <w:kern w:val="2"/>
          <w:sz w:val="28"/>
          <w:szCs w:val="28"/>
        </w:rPr>
        <w:t>«1. Утвердить основные характеристики бюджета муниципального округа на 2025 год:</w:t>
      </w:r>
    </w:p>
    <w:p>
      <w:pPr>
        <w:pStyle w:val="ConsNormal"/>
        <w:spacing w:lineRule="auto" w:line="276"/>
        <w:ind w:firstLine="709"/>
        <w:jc w:val="both"/>
        <w:rPr/>
      </w:pPr>
      <w:r>
        <w:rPr>
          <w:rFonts w:cs="Times New Roman" w:ascii="Times New Roman" w:hAnsi="Times New Roman"/>
          <w:kern w:val="2"/>
          <w:sz w:val="28"/>
          <w:szCs w:val="28"/>
        </w:rPr>
        <w:t>1) общий объем доходов в сумме 1 149 059,5 тыс. рублей;</w:t>
      </w:r>
    </w:p>
    <w:p>
      <w:pPr>
        <w:pStyle w:val="ConsNormal"/>
        <w:spacing w:lineRule="auto" w:line="276"/>
        <w:ind w:firstLine="709"/>
        <w:jc w:val="both"/>
        <w:rPr/>
      </w:pPr>
      <w:r>
        <w:rPr>
          <w:rFonts w:cs="Times New Roman" w:ascii="Times New Roman" w:hAnsi="Times New Roman"/>
          <w:kern w:val="2"/>
          <w:sz w:val="28"/>
          <w:szCs w:val="28"/>
        </w:rPr>
        <w:t>2) общий объем расходов в сумме 1 165 346,7 тыс. рублей;</w:t>
      </w:r>
    </w:p>
    <w:p>
      <w:pPr>
        <w:pStyle w:val="ConsNormal"/>
        <w:spacing w:lineRule="auto" w:line="276"/>
        <w:ind w:firstLine="709"/>
        <w:jc w:val="both"/>
        <w:rPr/>
      </w:pPr>
      <w:r>
        <w:rPr>
          <w:rFonts w:cs="Times New Roman" w:ascii="Times New Roman" w:hAnsi="Times New Roman"/>
          <w:kern w:val="2"/>
          <w:sz w:val="28"/>
          <w:szCs w:val="28"/>
        </w:rPr>
        <w:t>3) размер дефицита в сумме 16287,2 тыс. рублей.»</w:t>
      </w:r>
    </w:p>
    <w:p>
      <w:pPr>
        <w:pStyle w:val="ConsNormal"/>
        <w:spacing w:lineRule="auto" w:line="276"/>
        <w:ind w:firstLine="709"/>
        <w:jc w:val="both"/>
        <w:rPr/>
      </w:pPr>
      <w:r>
        <w:rPr>
          <w:rFonts w:cs="Times New Roman" w:ascii="Times New Roman" w:hAnsi="Times New Roman"/>
          <w:kern w:val="2"/>
          <w:sz w:val="28"/>
          <w:szCs w:val="28"/>
        </w:rPr>
        <w:t>1.2. Пункт 2 решения изложить в следующей редакции:</w:t>
        <w:tab/>
      </w:r>
    </w:p>
    <w:p>
      <w:pPr>
        <w:pStyle w:val="ConsNormal"/>
        <w:spacing w:lineRule="auto" w:line="276"/>
        <w:ind w:firstLine="709"/>
        <w:jc w:val="both"/>
        <w:rPr/>
      </w:pPr>
      <w:r>
        <w:rPr>
          <w:rFonts w:cs="Times New Roman" w:ascii="Times New Roman" w:hAnsi="Times New Roman"/>
          <w:kern w:val="2"/>
          <w:sz w:val="28"/>
          <w:szCs w:val="28"/>
        </w:rPr>
        <w:t>«2. Утвердить основные характеристики бюджета муниципального округа на плановый период 2026 и 2027 годов:</w:t>
      </w:r>
    </w:p>
    <w:p>
      <w:pPr>
        <w:pStyle w:val="ConsNormal"/>
        <w:spacing w:lineRule="auto" w:line="276"/>
        <w:ind w:firstLine="709"/>
        <w:jc w:val="both"/>
        <w:rPr/>
      </w:pPr>
      <w:r>
        <w:rPr>
          <w:rFonts w:cs="Times New Roman" w:ascii="Times New Roman" w:hAnsi="Times New Roman"/>
          <w:kern w:val="2"/>
          <w:sz w:val="28"/>
          <w:szCs w:val="28"/>
        </w:rPr>
        <w:t>1) общий объем доходов на 2026 год в сумме 1051284,3 тыс. рублей, на 2027 год в сумме 1018406,8 тыс. рублей;</w:t>
      </w:r>
    </w:p>
    <w:p>
      <w:pPr>
        <w:pStyle w:val="ConsNormal"/>
        <w:spacing w:lineRule="auto" w:line="276"/>
        <w:ind w:firstLine="709"/>
        <w:jc w:val="both"/>
        <w:rPr/>
      </w:pPr>
      <w:r>
        <w:rPr>
          <w:rFonts w:cs="Times New Roman" w:ascii="Times New Roman" w:hAnsi="Times New Roman"/>
          <w:kern w:val="2"/>
          <w:sz w:val="28"/>
          <w:szCs w:val="28"/>
        </w:rPr>
        <w:t>2) общий объем расходов на 2026 год в сумме 1048534,3 тыс. рублей, в том числе условно утверждаемые расходы в сумме 15 370,4 тыс. рублей, на 2027 год в сумме 1 015 656,8 тыс. рублей, в том числе условно утверждаемые расходы в сумме 32 214,7 тыс. рублей;</w:t>
      </w:r>
    </w:p>
    <w:p>
      <w:pPr>
        <w:pStyle w:val="ConsNorma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размер профицита на 2026 год в сумме 2750,0 тыс. рублей, на 2027 год в сумме 2750,0 тыс. рублей.»</w:t>
      </w:r>
    </w:p>
    <w:p>
      <w:pPr>
        <w:pStyle w:val="ConsNormal"/>
        <w:spacing w:lineRule="auto" w:line="276"/>
        <w:ind w:firstLine="709"/>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Пункт 3 решения изложить в следующей редакции:</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твердить поступление доходов по группам, подгруппам и статьям бюджетной классификации в пределах общего объема доходов, утвержденного пунктом 1 и 2 настоящего решения, на 2025 год и на плановый период 2026 и 2027 годов согласно приложению 1.»</w:t>
      </w:r>
    </w:p>
    <w:p>
      <w:pPr>
        <w:pStyle w:val="Normal"/>
        <w:spacing w:lineRule="auto" w:line="276" w:before="0" w:after="0"/>
        <w:ind w:firstLine="709"/>
        <w:jc w:val="both"/>
        <w:rPr>
          <w:sz w:val="28"/>
          <w:szCs w:val="28"/>
        </w:rPr>
      </w:pPr>
      <w:r>
        <w:rPr>
          <w:sz w:val="28"/>
          <w:szCs w:val="28"/>
        </w:rPr>
        <w:t>1.4. Пункт 4 решения изложить в следующей редакции:</w:t>
      </w:r>
    </w:p>
    <w:p>
      <w:pPr>
        <w:pStyle w:val="ConsNormal"/>
        <w:spacing w:lineRule="auto" w:line="276"/>
        <w:ind w:firstLine="709"/>
        <w:jc w:val="both"/>
        <w:rPr/>
      </w:pPr>
      <w:r>
        <w:rPr>
          <w:rFonts w:cs="Times New Roman" w:ascii="Times New Roman" w:hAnsi="Times New Roman"/>
          <w:sz w:val="28"/>
          <w:szCs w:val="28"/>
        </w:rPr>
        <w:t>«4. Утвердить общий объем налоговых и неналоговых доходов:</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352100,6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29412,5 тыс. рублей, из них объем поступлений налоговых доходов по дополнительному нормативу отчислений в сумме 219051,4 тыс. рублей;</w:t>
      </w:r>
    </w:p>
    <w:p>
      <w:pPr>
        <w:pStyle w:val="ConsNormal"/>
        <w:spacing w:lineRule="auto" w:line="276"/>
        <w:ind w:firstLine="709"/>
        <w:jc w:val="both"/>
        <w:rPr/>
      </w:pPr>
      <w:r>
        <w:rPr>
          <w:rFonts w:cs="Times New Roman" w:ascii="Times New Roman" w:hAnsi="Times New Roman"/>
          <w:sz w:val="28"/>
          <w:szCs w:val="28"/>
        </w:rPr>
        <w:t>2) на 2026 год в сумме 381597,8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57394,9 тыс. рублей, из них объем поступлений налоговых доходов по дополнительному нормативу отчислений в сумме 242055,1 тыс. рублей;</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417198,9 тыс. рублей, в том числе налоговых и неналоговых доходов, за исключением доходов, являющихся источниками формирования дорожного фонда Тоншаевского муниципального округа, в сумме 384963,9 тыс. рублей, из них объем поступлений налоговых доходов по дополнительному нормативу отчислений в сумме 262147,5 тыс. рублей.»</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ункт 5 решения изложить в следующей редакции:</w:t>
      </w:r>
    </w:p>
    <w:p>
      <w:pPr>
        <w:pStyle w:val="ConsNormal"/>
        <w:spacing w:lineRule="auto" w:line="276"/>
        <w:ind w:firstLine="709"/>
        <w:jc w:val="both"/>
        <w:rPr/>
      </w:pPr>
      <w:r>
        <w:rPr>
          <w:rFonts w:cs="Times New Roman" w:ascii="Times New Roman" w:hAnsi="Times New Roman"/>
          <w:sz w:val="28"/>
          <w:szCs w:val="28"/>
        </w:rPr>
        <w:t>«5. Утвердить объем безвозмездных поступлений, получаемых из других бюджетов бюджетной системы Российской Федерации:</w:t>
      </w:r>
    </w:p>
    <w:p>
      <w:pPr>
        <w:pStyle w:val="ConsNormal"/>
        <w:spacing w:lineRule="auto" w:line="276"/>
        <w:ind w:firstLine="709"/>
        <w:jc w:val="both"/>
        <w:rPr/>
      </w:pPr>
      <w:r>
        <w:rPr>
          <w:rFonts w:cs="Times New Roman" w:ascii="Times New Roman" w:hAnsi="Times New Roman"/>
          <w:sz w:val="28"/>
          <w:szCs w:val="28"/>
        </w:rPr>
        <w:t>1) на 2025 год в сумме 796958,9 тыс. рублей, в том числе объем субсидий, субвенций и иных межбюджетных трансфертов, имеющих целевое назначение, в сумме 511224,2 тыс. рублей;</w:t>
      </w:r>
    </w:p>
    <w:p>
      <w:pPr>
        <w:pStyle w:val="ConsNormal"/>
        <w:spacing w:lineRule="auto" w:line="276"/>
        <w:ind w:firstLine="709"/>
        <w:jc w:val="both"/>
        <w:rPr/>
      </w:pPr>
      <w:r>
        <w:rPr>
          <w:rFonts w:cs="Times New Roman" w:ascii="Times New Roman" w:hAnsi="Times New Roman"/>
          <w:sz w:val="28"/>
          <w:szCs w:val="28"/>
        </w:rPr>
        <w:t>2) на 2026 год в сумме 669686,5 тыс. рублей, в том числе объем субсидий, субвенций и иных межбюджетных трансфертов, имеющих целевое назначение, в сумме 434018,1 тыс. рублей;</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601207,9 тыс. рублей, в том числе объем субсидий, субвенций и иных межбюджетных трансфертов, имеющих целевое назначение, в сумме 371362,3 тыс. рублей.»</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иложение 1 изложить в следующей редакции:</w:t>
      </w:r>
    </w:p>
    <w:tbl>
      <w:tblPr>
        <w:tblW w:w="5103" w:type="dxa"/>
        <w:jc w:val="left"/>
        <w:tblInd w:w="4678"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Normal"/>
              <w:keepNext w:val="true"/>
              <w:numPr>
                <w:ilvl w:val="0"/>
                <w:numId w:val="0"/>
              </w:numPr>
              <w:overflowPunct w:val="true"/>
              <w:autoSpaceDE w:val="true"/>
              <w:spacing w:before="0" w:after="0"/>
              <w:jc w:val="right"/>
              <w:textAlignment w:val="auto"/>
              <w:outlineLvl w:val="1"/>
              <w:rPr>
                <w:kern w:val="0"/>
                <w:sz w:val="28"/>
              </w:rPr>
            </w:pPr>
            <w:r>
              <w:rPr>
                <w:kern w:val="0"/>
                <w:sz w:val="28"/>
              </w:rPr>
              <w:t>Приложение 1</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textAlignment w:val="auto"/>
              <w:rPr>
                <w:sz w:val="28"/>
                <w:szCs w:val="28"/>
              </w:rPr>
            </w:pPr>
            <w:r>
              <w:rPr>
                <w:sz w:val="28"/>
                <w:szCs w:val="28"/>
              </w:rPr>
              <w:t>Нижегородской области</w:t>
            </w:r>
          </w:p>
          <w:p>
            <w:pPr>
              <w:pStyle w:val="Normal"/>
              <w:tabs>
                <w:tab w:val="clear" w:pos="708"/>
                <w:tab w:val="left" w:pos="7305" w:leader="none"/>
                <w:tab w:val="right" w:pos="9355" w:leader="none"/>
              </w:tabs>
              <w:overflowPunct w:val="true"/>
              <w:spacing w:before="0" w:after="0"/>
              <w:jc w:val="right"/>
              <w:textAlignment w:val="auto"/>
              <w:rPr>
                <w:kern w:val="0"/>
                <w:sz w:val="28"/>
                <w:szCs w:val="28"/>
              </w:rPr>
            </w:pPr>
            <w:r>
              <w:rPr>
                <w:kern w:val="0"/>
                <w:sz w:val="28"/>
                <w:szCs w:val="28"/>
              </w:rPr>
              <w:t>от 24 декабря 2024 № 490</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textAlignment w:val="auto"/>
              <w:rPr>
                <w:sz w:val="28"/>
                <w:szCs w:val="28"/>
              </w:rPr>
            </w:pPr>
            <w:r>
              <w:rPr>
                <w:sz w:val="28"/>
                <w:szCs w:val="28"/>
              </w:rPr>
              <w:t>на плановый период 2026 и 2027 годов»</w:t>
            </w:r>
          </w:p>
          <w:p>
            <w:pPr>
              <w:pStyle w:val="Normal"/>
              <w:keepNext w:val="true"/>
              <w:numPr>
                <w:ilvl w:val="0"/>
                <w:numId w:val="0"/>
              </w:numPr>
              <w:overflowPunct w:val="true"/>
              <w:autoSpaceDE w:val="true"/>
              <w:spacing w:before="0" w:after="0"/>
              <w:jc w:val="center"/>
              <w:textAlignment w:val="auto"/>
              <w:outlineLvl w:val="1"/>
              <w:rPr>
                <w:kern w:val="0"/>
                <w:sz w:val="28"/>
                <w:szCs w:val="28"/>
              </w:rPr>
            </w:pPr>
            <w:r>
              <w:rPr>
                <w:kern w:val="0"/>
                <w:sz w:val="28"/>
                <w:szCs w:val="28"/>
              </w:rPr>
            </w:r>
          </w:p>
        </w:tc>
      </w:tr>
    </w:tbl>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Поступления доходов по группам, подгруппам и статьям </w:t>
      </w:r>
    </w:p>
    <w:p>
      <w:pPr>
        <w:pStyle w:val="Normal"/>
        <w:widowControl w:val="false"/>
        <w:overflowPunct w:val="true"/>
        <w:spacing w:before="0" w:after="0"/>
        <w:jc w:val="center"/>
        <w:textAlignment w:val="auto"/>
        <w:rPr>
          <w:b/>
          <w:b/>
          <w:bCs/>
          <w:kern w:val="0"/>
          <w:sz w:val="28"/>
          <w:szCs w:val="28"/>
        </w:rPr>
      </w:pPr>
      <w:r>
        <w:rPr>
          <w:b/>
          <w:bCs/>
          <w:kern w:val="0"/>
          <w:sz w:val="28"/>
          <w:szCs w:val="28"/>
        </w:rPr>
        <w:t xml:space="preserve">бюджетной классификации на 2025 год и на плановый </w:t>
      </w:r>
    </w:p>
    <w:p>
      <w:pPr>
        <w:pStyle w:val="Normal"/>
        <w:widowControl w:val="false"/>
        <w:overflowPunct w:val="true"/>
        <w:spacing w:before="0" w:after="0"/>
        <w:jc w:val="center"/>
        <w:textAlignment w:val="auto"/>
        <w:rPr>
          <w:b/>
          <w:b/>
          <w:bCs/>
          <w:kern w:val="0"/>
          <w:sz w:val="28"/>
          <w:szCs w:val="28"/>
        </w:rPr>
      </w:pPr>
      <w:r>
        <w:rPr>
          <w:b/>
          <w:bCs/>
          <w:kern w:val="0"/>
          <w:sz w:val="28"/>
          <w:szCs w:val="28"/>
        </w:rPr>
        <w:t>период 2026 и 2027 годов</w:t>
      </w:r>
    </w:p>
    <w:p>
      <w:pPr>
        <w:pStyle w:val="Normal"/>
        <w:widowControl w:val="false"/>
        <w:overflowPunct w:val="true"/>
        <w:spacing w:before="0" w:after="0"/>
        <w:jc w:val="center"/>
        <w:textAlignment w:val="auto"/>
        <w:rPr>
          <w:b/>
          <w:b/>
          <w:bCs/>
          <w:kern w:val="0"/>
          <w:sz w:val="28"/>
          <w:szCs w:val="28"/>
        </w:rPr>
      </w:pPr>
      <w:r>
        <w:rPr>
          <w:b/>
          <w:bCs/>
          <w:kern w:val="0"/>
          <w:sz w:val="28"/>
          <w:szCs w:val="28"/>
        </w:rPr>
      </w:r>
    </w:p>
    <w:p>
      <w:pPr>
        <w:pStyle w:val="Normal"/>
        <w:widowControl w:val="false"/>
        <w:overflowPunct w:val="true"/>
        <w:spacing w:before="0" w:after="0"/>
        <w:jc w:val="right"/>
        <w:textAlignment w:val="auto"/>
        <w:rPr>
          <w:bCs/>
          <w:kern w:val="0"/>
          <w:sz w:val="28"/>
          <w:szCs w:val="28"/>
        </w:rPr>
      </w:pPr>
      <w:r>
        <w:rPr>
          <w:bCs/>
          <w:kern w:val="0"/>
          <w:sz w:val="28"/>
          <w:szCs w:val="28"/>
        </w:rPr>
        <w:t>тыс. руб.</w:t>
      </w:r>
    </w:p>
    <w:tbl>
      <w:tblPr>
        <w:tblW w:w="10314" w:type="dxa"/>
        <w:jc w:val="left"/>
        <w:tblInd w:w="-113" w:type="dxa"/>
        <w:tblLayout w:type="fixed"/>
        <w:tblCellMar>
          <w:top w:w="0" w:type="dxa"/>
          <w:left w:w="108" w:type="dxa"/>
          <w:bottom w:w="0" w:type="dxa"/>
          <w:right w:w="108" w:type="dxa"/>
        </w:tblCellMar>
      </w:tblPr>
      <w:tblGrid>
        <w:gridCol w:w="2620"/>
        <w:gridCol w:w="40"/>
        <w:gridCol w:w="2922"/>
        <w:gridCol w:w="1375"/>
        <w:gridCol w:w="1656"/>
        <w:gridCol w:w="1701"/>
      </w:tblGrid>
      <w:tr>
        <w:trPr>
          <w:tblHeader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xml:space="preserve">Код бюджетной классификации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Наименование до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02</w:t>
            </w:r>
            <w:r>
              <w:rPr>
                <w:b/>
                <w:bCs/>
                <w:kern w:val="0"/>
                <w:lang w:val="en-US"/>
              </w:rPr>
              <w:t>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0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108" w:hanging="0"/>
              <w:textAlignment w:val="auto"/>
              <w:rPr>
                <w:b/>
                <w:b/>
                <w:bCs/>
                <w:kern w:val="0"/>
              </w:rPr>
            </w:pPr>
            <w:r>
              <w:rPr>
                <w:b/>
                <w:bCs/>
                <w:kern w:val="0"/>
              </w:rPr>
              <w:t>1. НАЛОГОВЫЕ И НЕНАЛОГОВЫЕ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kern w:val="0"/>
              </w:rPr>
              <w:t>35</w:t>
            </w:r>
            <w:r>
              <w:rPr>
                <w:b/>
                <w:kern w:val="0"/>
                <w:lang w:val="en-US"/>
              </w:rPr>
              <w:t>2</w:t>
            </w:r>
            <w:r>
              <w:rPr>
                <w:b/>
                <w:kern w:val="0"/>
              </w:rPr>
              <w:t> </w:t>
            </w:r>
            <w:r>
              <w:rPr>
                <w:b/>
                <w:kern w:val="0"/>
                <w:lang w:val="en-US"/>
              </w:rPr>
              <w:t>100</w:t>
            </w:r>
            <w:r>
              <w:rPr>
                <w:b/>
                <w:kern w:val="0"/>
              </w:rPr>
              <w:t>,</w:t>
            </w:r>
            <w:r>
              <w:rPr>
                <w:b/>
                <w:kern w:val="0"/>
                <w:lang w:val="en-US"/>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381 5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417 198,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1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1.1. НАЛОГИ НА ПРИБЫЛЬ,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pPr>
            <w:r>
              <w:rPr>
                <w:b/>
                <w:bCs/>
                <w:kern w:val="0"/>
              </w:rPr>
              <w:t>276 </w:t>
            </w:r>
            <w:r>
              <w:rPr>
                <w:b/>
                <w:bCs/>
                <w:kern w:val="0"/>
                <w:lang w:val="en-US"/>
              </w:rPr>
              <w:t>8</w:t>
            </w:r>
            <w:r>
              <w:rPr>
                <w:b/>
                <w:bCs/>
                <w:kern w:val="0"/>
              </w:rPr>
              <w:t>3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lang w:val="en-US"/>
              </w:rPr>
            </w:pPr>
            <w:r>
              <w:rPr>
                <w:b/>
                <w:bCs/>
                <w:kern w:val="0"/>
                <w:lang w:val="en-US"/>
              </w:rPr>
            </w:r>
          </w:p>
          <w:p>
            <w:pPr>
              <w:pStyle w:val="Normal"/>
              <w:overflowPunct w:val="true"/>
              <w:autoSpaceDE w:val="true"/>
              <w:spacing w:before="0" w:after="0"/>
              <w:jc w:val="center"/>
              <w:textAlignment w:val="auto"/>
              <w:rPr>
                <w:b/>
                <w:b/>
                <w:bCs/>
                <w:kern w:val="0"/>
              </w:rPr>
            </w:pPr>
            <w:r>
              <w:rPr>
                <w:b/>
                <w:bCs/>
                <w:kern w:val="0"/>
              </w:rPr>
              <w:t>305 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330 185,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right="45" w:hanging="0"/>
              <w:textAlignment w:val="auto"/>
              <w:rPr>
                <w:kern w:val="0"/>
              </w:rPr>
            </w:pPr>
            <w:r>
              <w:rPr>
                <w:kern w:val="0"/>
              </w:rPr>
              <w:t>1.1.2. Налог на доходы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276 83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05 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30 185,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1.1.2.1.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67 13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95 1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19 692,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1 0204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1.2.2.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9 67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 0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 465,0</w:t>
            </w:r>
          </w:p>
        </w:tc>
      </w:tr>
      <w:tr>
        <w:trPr>
          <w:trHeight w:val="56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1 0208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kern w:val="0"/>
              </w:rPr>
              <w:t xml:space="preserve">1.1.2.2. </w:t>
            </w:r>
            <w:r>
              <w:rPr>
                <w:color w:val="000000"/>
                <w:kern w:val="0"/>
              </w:rPr>
              <w:t>Налог на доходы физических лиц в части суммы налога, превышающей 312 000 рублей, относящейся к части налоговой базы, превышающей 2 4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p>
            <w:pPr>
              <w:pStyle w:val="Normal"/>
              <w:overflowPunct w:val="true"/>
              <w:autoSpaceDE w:val="true"/>
              <w:spacing w:before="0" w:after="0"/>
              <w:textAlignment w:val="auto"/>
              <w:rPr>
                <w:color w:val="000000"/>
                <w:kern w:val="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8,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1 03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kern w:val="0"/>
              </w:rPr>
            </w:pPr>
            <w:r>
              <w:rPr>
                <w:b/>
                <w:kern w:val="0"/>
              </w:rPr>
              <w:t>1.2. НАЛОГИ НА ТОВАРЫ (РАБОТЫ, УСЛУГИ), РЕАЛИЗУЕМЫЕ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22 68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24 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32 23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 Акцизы по подакцизным товарам (продукции), производимым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2 68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4 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2 23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3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86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6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849,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3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86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6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849,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4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7,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4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2.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7,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5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98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2 7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923,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5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3.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 98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2 7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 923,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3 0226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 21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61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3 0226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1.2.1.4.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1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61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
                <w:bCs/>
                <w:kern w:val="0"/>
              </w:rPr>
              <w:t>1 05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1.3. НАЛОГИ НА СОВОКУПНЫЙ ДОХОД</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kern w:val="0"/>
              </w:rPr>
              <w:t>19 94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kern w:val="0"/>
              </w:rPr>
            </w:pPr>
            <w:r>
              <w:rPr>
                <w:b/>
                <w:kern w:val="0"/>
              </w:rPr>
              <w:t>21 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22 628,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 Налог, взимаемый в связи с применением упрощенной системы налогооблож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 13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0 4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2 028,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1. Налог, взимаемый с налогоплательщиков, выбравших в качестве объектов налогообложения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t>12 47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3 3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357,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1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1.1. Налог, взимаемый с налогоплательщиков, выбравших в качестве объектов налогообложения дохо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2 47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3 3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357,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2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2. Налог, взимаемый с налогоплательщиков, выбравших в качестве объектов налогообложения доходы, уменьшенные на величину рас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6 66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1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670,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1021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1.2.1. 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t>6 66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1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670,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05 0300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2. Единый налог на вмененный доход для отдельных видов деятель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3,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5 03010 01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Cs/>
                <w:kern w:val="0"/>
              </w:rPr>
            </w:pPr>
            <w:r>
              <w:rPr>
                <w:bCs/>
                <w:kern w:val="0"/>
              </w:rPr>
              <w:t>1.3.2.1. Единый налог на вмененный доход для отдельных видов деятель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3,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5 04000 02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3.3. Налог, взимаемый в связи с применением патентной системы налогооблож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9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87,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5 04060 02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3.3.1. Налог, взимаемый в связи с применением патентной системы налогообложения, зачисляемый в бюджеты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9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87,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1 06 00000 00 0000 0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b/>
                <w:b/>
                <w:kern w:val="0"/>
              </w:rPr>
            </w:pPr>
            <w:r>
              <w:rPr>
                <w:b/>
                <w:kern w:val="0"/>
              </w:rPr>
              <w:t>1.4. НАЛОГИ НА ИМУЩЕ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9 42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9 9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0 492,2</w:t>
            </w:r>
          </w:p>
        </w:tc>
      </w:tr>
      <w:tr>
        <w:trPr>
          <w:trHeight w:val="65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1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1. Налог на имущество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5 19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6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091,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1020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1.1. 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19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6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091,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0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 Земельный нало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23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3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 401,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3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1. Земельный налог с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315,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32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1.1. Земельный налог с организаций, обладающих земельным участком,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2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315,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1 06 06040 00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2. Земельный налог с физических ли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0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85,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1 06 06042 14 0000 1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overflowPunct w:val="true"/>
              <w:autoSpaceDE w:val="true"/>
              <w:spacing w:before="0" w:after="0"/>
              <w:textAlignment w:val="auto"/>
              <w:rPr>
                <w:kern w:val="0"/>
              </w:rPr>
            </w:pPr>
            <w:r>
              <w:rPr>
                <w:kern w:val="0"/>
              </w:rPr>
              <w:t>1.4.2.2.1. Земельный налог с физических лиц, обладающих земельным участком, расположенным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0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0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2 085,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08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1.5. ГОСУДАРСТВЕННАЯ ПОШЛИН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 268,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08 03000 01 0000 110</w:t>
            </w:r>
          </w:p>
          <w:p>
            <w:pPr>
              <w:pStyle w:val="Normal"/>
              <w:overflowPunct w:val="true"/>
              <w:autoSpaceDE w:val="true"/>
              <w:spacing w:before="0" w:after="0"/>
              <w:jc w:val="center"/>
              <w:textAlignment w:val="auto"/>
              <w:rPr>
                <w:bCs/>
                <w:kern w:val="0"/>
              </w:rPr>
            </w:pPr>
            <w:r>
              <w:rPr>
                <w:bCs/>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5.1. Государственная пошлина по делам, рассматриваемым в судах общей юрисдикции, мировыми судьям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268,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08 03010 01 0000 110</w:t>
            </w:r>
          </w:p>
          <w:p>
            <w:pPr>
              <w:pStyle w:val="Normal"/>
              <w:overflowPunct w:val="true"/>
              <w:autoSpaceDE w:val="true"/>
              <w:spacing w:before="0" w:after="0"/>
              <w:jc w:val="center"/>
              <w:textAlignment w:val="auto"/>
              <w:rPr>
                <w:bCs/>
                <w:kern w:val="0"/>
              </w:rPr>
            </w:pPr>
            <w:r>
              <w:rPr>
                <w:bCs/>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 96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1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 268,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1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6. ДОХОДЫ ОТ ИСПОЛЬЗОВАНИЯ ИМУЩЕСТВА, НАХОДЯЩЕГОСЯ В ГОСУДАРСТВЕННОЙ И МУНИЦИПАЛЬНОЙ СОБСТВЕННОСТ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1 60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2 0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2 554,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0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bCs/>
                <w:kern w:val="0"/>
              </w:rPr>
            </w:pPr>
            <w:r>
              <w:rPr>
                <w:kern w:val="0"/>
              </w:rPr>
              <w:t>9 01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9 3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9 749,2</w:t>
            </w:r>
          </w:p>
        </w:tc>
      </w:tr>
      <w:tr>
        <w:trPr>
          <w:trHeight w:val="301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1 0501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7 73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0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360,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12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 xml:space="preserve"> </w:t>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 73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0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 360,9</w:t>
            </w:r>
          </w:p>
        </w:tc>
      </w:tr>
      <w:tr>
        <w:trPr>
          <w:trHeight w:val="201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7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2. Доходы от сдачи в аренду имущества, составляющего государственную (муниципальную) казну (за исключением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8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88,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5074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2.1. Доходы от сдачи в аренду имущества, составляющего казну муниципальных округов (за исключением земельных учас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28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 388,3</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1 0900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rHeight w:val="368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9040 00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1.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rHeight w:val="279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1 09044 14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6.1.3.1.1. Прочие доходы от использования имущества и прав, находящих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59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6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 805,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2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7. ПЛАТЕЖИ ПРИ ПОЛЬЗОВАНИИ ПРИРОДНЫМИ РЕСУРСАМ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6,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0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7.1. Плата за негативное воздействие на окружающую среду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6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6,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2 0101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7.1.1. Плата за выбросы загрязняющих веществ в атмосферный воздух стационарными объектам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2,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40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1.7.1.2. Плата за размещение отходов производства и потреб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2 01041 01 0000 1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7.1.2.1. Плата за размещение отходов производств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
                <w:bCs/>
                <w:kern w:val="0"/>
              </w:rPr>
              <w:t>1 1</w:t>
            </w:r>
            <w:r>
              <w:rPr>
                <w:b/>
                <w:bCs/>
                <w:kern w:val="0"/>
                <w:lang w:val="en-US"/>
              </w:rPr>
              <w:t>3</w:t>
            </w:r>
            <w:r>
              <w:rPr>
                <w:b/>
                <w:bCs/>
                <w:kern w:val="0"/>
              </w:rPr>
              <w:t xml:space="preserve">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 xml:space="preserve">1.8. </w:t>
            </w:r>
            <w:r>
              <w:rPr>
                <w:b/>
                <w:bCs/>
              </w:rPr>
              <w:t>ДОХОДЫ ОТ ОКАЗАНИЯ ПЛАТНЫХ УСЛУГ И КОМПЕНСАЦИИ ЗАТРАТ ГОСУДАРСТВ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lang w:val="en-US"/>
              </w:rPr>
              <w:t>516</w:t>
            </w:r>
            <w:r>
              <w:rPr>
                <w:b/>
                <w:bCs/>
                <w:kern w:val="0"/>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000 00 0000 1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1.8.1. Доходы от компенсации затрат государств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 13 02994 14 0000 1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1.8.1. Прочие доходы от компенсации затрат государств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516,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spacing w:before="0" w:after="120"/>
              <w:jc w:val="right"/>
              <w:rPr>
                <w:bCs/>
              </w:rPr>
            </w:pPr>
            <w:r>
              <w:rPr>
                <w:bCs/>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4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
                <w:bCs/>
                <w:kern w:val="0"/>
              </w:rPr>
              <w:t xml:space="preserve">1.9. ДОХОДЫ ОТ ПРОДАЖИ МАТЕРИАЛЬНЫХ И НЕМАТЕРИАЛЬНЫХ АКТИВ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21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9.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40 14 0000 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9.1.1.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2042 14 0000 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9.1.1.1. Доходы от реализации иного имущества, находящегося в оперативном управлении учреждений, находящихся в ведении органов управления муниципальных округов ( за исключением имущества бюджетных и автономных учреждений), в части реализации основных средств по указанному имуществ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48,0</w:t>
            </w:r>
          </w:p>
        </w:tc>
      </w:tr>
      <w:tr>
        <w:trPr>
          <w:trHeight w:val="137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6000 00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 xml:space="preserve">1.9.2. Доходы от продажи земельных участков, находящихся в государственной и муниципальной собственност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rHeight w:val="142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6010 00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 xml:space="preserve">1.9.2.1. Доходы от продажи земельных участков, государственная собственность на которые не разграничен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4 06012 14 0000 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9.2.1.1.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567,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6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
                <w:bCs/>
                <w:kern w:val="0"/>
              </w:rPr>
              <w:t xml:space="preserve">1.10. ШТРАФЫ, САНКЦИИ, ВОЗМЕЩЕНИЕ УЩЕРБА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 43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4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1 552,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 Административные штрафы, установленные Кодексом Российской Федерации об административных правонарушен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9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6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lang w:val="en-US"/>
              </w:rPr>
            </w:pPr>
            <w:r>
              <w:rPr>
                <w:bCs/>
                <w:kern w:val="0"/>
              </w:rPr>
              <w:t>10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lang w:val="en-US"/>
              </w:rPr>
            </w:pPr>
            <w:r>
              <w:rPr>
                <w:bCs/>
                <w:kern w:val="0"/>
                <w:lang w:val="en-US"/>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3,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6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lang w:val="en-US"/>
              </w:rPr>
            </w:pPr>
            <w:r>
              <w:rPr>
                <w:bCs/>
                <w:kern w:val="0"/>
              </w:rPr>
              <w:t>10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lang w:val="en-US"/>
              </w:rPr>
            </w:pPr>
            <w:r>
              <w:rPr>
                <w:bCs/>
                <w:kern w:val="0"/>
                <w:lang w:val="en-US"/>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3,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7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2.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4,5</w:t>
            </w:r>
          </w:p>
        </w:tc>
      </w:tr>
      <w:tr>
        <w:trPr>
          <w:trHeight w:val="359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07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10.1.2.1. </w:t>
            </w:r>
            <w:r>
              <w:rPr>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64,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19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19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3.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2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4.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pPr>
            <w:r>
              <w:rPr>
                <w:bCs/>
                <w:kern w:val="0"/>
              </w:rPr>
              <w:t>114,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120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1.4.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14,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0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2.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5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276,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1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2.1.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7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94,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10 14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2.1.1.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7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194,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0709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10.2.2. </w:t>
            </w:r>
            <w:r>
              <w:rPr>
                <w:kern w:val="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органом, казенным учреждением, Центральным банком Российской Федерации, государственной корпорацие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2,3</w:t>
            </w:r>
          </w:p>
        </w:tc>
      </w:tr>
      <w:tr>
        <w:trPr>
          <w:trHeight w:val="308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1 16 07090 14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10.2.2.1. </w:t>
            </w:r>
            <w:r>
              <w:rPr>
                <w:kern w:val="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82,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00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3. Платежи в целях возмещения причиненного ущерба (убытк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120 00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3.1.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0123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3.1.1.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7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3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06,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100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1.10.4. Платежи, уплачиваемые в целях возмещения вред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9,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6 11050 01 0000 1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 xml:space="preserve">1.10.4.1. </w:t>
            </w:r>
            <w:r>
              <w:rPr>
                <w:kern w:val="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40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r>
          </w:p>
          <w:p>
            <w:pPr>
              <w:pStyle w:val="Normal"/>
              <w:overflowPunct w:val="true"/>
              <w:autoSpaceDE w:val="true"/>
              <w:spacing w:before="0" w:after="0"/>
              <w:jc w:val="right"/>
              <w:textAlignment w:val="auto"/>
              <w:rPr>
                <w:bCs/>
                <w:kern w:val="0"/>
              </w:rPr>
            </w:pPr>
            <w:r>
              <w:rPr>
                <w:bCs/>
                <w:kern w:val="0"/>
              </w:rPr>
              <w:t>439,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1 17 00000 00 0000 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
                <w:bCs/>
                <w:kern w:val="0"/>
              </w:rPr>
              <w:t xml:space="preserve">1.11. ПРОЧИЕ НЕНАЛОГОВЫЕ ДОХОДЫ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 12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7 15000 00 0000 1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 xml:space="preserve">1.11.1.Инициативные платеж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2 12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Cs/>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Cs/>
                <w:kern w:val="0"/>
              </w:rPr>
            </w:pPr>
            <w:r>
              <w:rPr>
                <w:bCs/>
                <w:kern w:val="0"/>
              </w:rPr>
              <w:t>1 1715020 14 0000 1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bCs/>
                <w:kern w:val="0"/>
              </w:rPr>
              <w:t xml:space="preserve">1.11.1.1. Инициативные платежи, зачисляемые в бюджеты муниципальных округ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2 12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Cs/>
                <w:kern w:val="0"/>
              </w:rPr>
            </w:pPr>
            <w:r>
              <w:rPr>
                <w:bCs/>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2 00 00000 00 0000 00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2. БЕЗВОЗМЕЗДНЫЕ ПОСТУПЛ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796 958,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69 6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01 207,9</w:t>
            </w:r>
          </w:p>
        </w:tc>
      </w:tr>
      <w:tr>
        <w:trPr>
          <w:trHeight w:val="170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2 02 00000 00 0000 00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2.1. БЕЗВОЗМЕЗДНЫЕ ПОСТУПЛЕНИЯ ОТ ДРУГИХ БЮДЖЕТОВ БЮДЖЕТНОЙ СИСТЕМЫ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798 11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05 5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r>
          </w:p>
          <w:p>
            <w:pPr>
              <w:pStyle w:val="Normal"/>
              <w:overflowPunct w:val="true"/>
              <w:autoSpaceDE w:val="true"/>
              <w:spacing w:before="0" w:after="0"/>
              <w:jc w:val="right"/>
              <w:textAlignment w:val="auto"/>
              <w:rPr>
                <w:b/>
                <w:b/>
                <w:bCs/>
                <w:kern w:val="0"/>
              </w:rPr>
            </w:pPr>
            <w:r>
              <w:rPr>
                <w:b/>
                <w:bCs/>
                <w:kern w:val="0"/>
              </w:rPr>
              <w:t>601 207,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1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 xml:space="preserve">2.1.1. Дотации бюджетам бюджетной системы Российской Федерац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85 73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35 9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229 845,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1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1.1. Дотации на выравнивание бюджетной обеспеченности муниципальных районов, муниципальных округов и городских округов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4 4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90 6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99 780,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1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1.1.1. Дотации бюджетам муниципальных округов на выравнивание бюджетной обеспеченности из бюджета субъекта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4 4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0 6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99 780,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2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1.2. Дотации бюджетам на поддержку мер по обеспечению сбалансированности бюджет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1 24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 3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0 064,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15002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1.2.1. Дотации бюджетам муниципальных округов на поддержку мер по обеспечению сбалансированности бюджетов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1 24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 3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0 064,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2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2.1.2. Субсидии бюджетам бюджетной системы Российской Федерации (межбюджетные субсид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188 42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105 6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41 047,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 Субсидии на софинансирование капитальных вложений в объекты муниципальной собственно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62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rHeight w:val="102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1. Субсидии на реализацию мероприятий в рамках адресной инвестиционной программ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83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07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2. Субсидии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8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216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2.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 344,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0216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2.1.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1 344,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304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3.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 12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6 5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6 260,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30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3.1.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34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7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382,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30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3.2.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78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7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78,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5315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4. 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64 1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5315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4.1. 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60 2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5315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4.2. 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84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6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5.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6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5.1.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97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6. Субсидии бюджетам на осуществление социальных выплат молодым семьям на приобретение жилья или строительство индивидуального жилого дом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9,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497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6.1.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9,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1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 xml:space="preserve">2.1.2.7. Субсидии бюджетам на поддержку отрасли культуры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8,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1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7.1. Субсидии бюджетам на поддержку отрасли культуры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3,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1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7.2. Субсидии бюджетам на поддержку отрасли культуры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55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8.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208,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3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376,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55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8.1.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 0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555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8.2.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08,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76,3</w:t>
            </w:r>
          </w:p>
        </w:tc>
      </w:tr>
      <w:tr>
        <w:trPr>
          <w:trHeight w:val="118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75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9. Субсидии на реализацию мероприятий по модернизации школьных систем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68 24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rHeight w:val="118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75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9.1. Субсидии на реализацию мероприятий по модернизации школьных систем образования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50 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575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9.2. Субсидии на реализацию мероприятий по модернизации школьных систем образования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7 74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 xml:space="preserve">2.1.2.10. Прочие субсид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90 84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 3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 333,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9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1. Субсидии на оказание частичной финансовой поддержки районных (городских) средств массовой информ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42,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2. Субсидии на создание (обустройство) контейнерных площадок</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0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4 015,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3. Субсидии на приобретение контейнеров и (или) бункер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1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184,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4. Субсидии на капитальный ремонт 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2 607,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5.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2 137,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9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78,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6. Субсидии на содержание объектов благоустройства и общественных территор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7. Субсидии на реализацию мероприятий по исполнению требований по антитеррористической защищенности объектов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73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7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734,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8. Субсидии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78,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9. Субсидии на проведение ремонта дворовых территорий в муниципальных образованиях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19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2 1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193,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10. Субсидии на реализацию мероприятий в рамках проекта «Память поколен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11. Субсидии на реализацию мероприятий по обустройству и восстановлению памятных мест, посвященных Великой Отечественной войне 1941-1945 г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4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12. Субсидии на реализацию дополнительных мероприятий по модернизации школьных систем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9 57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13. Субсидии на ликвидацию свалок и объектов размещения от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91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2.10.14. Субсидии на реализацию мероприятий по благоустройству сельских территорий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547,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2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2.10.15. Субсидии на реализацию проекта инициативного бюджетирования «Вам реша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3 016,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3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 xml:space="preserve">2.1.3. Субвенции бюджетам бюджетной системы Российской Федераци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320 297,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26 3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328 503,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002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1. Субвенции бюджетам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 </w:t>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1.1.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 </w:t>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3 963,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082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2. Субвенции бюджет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1 2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1 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1 28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082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2.1. 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11 2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11 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pPr>
            <w:r>
              <w:rPr>
                <w:kern w:val="0"/>
              </w:rPr>
              <w:t>11 28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18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3. Субвенции бюджетам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39,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4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18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3.1. Субвенции бюджетам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39,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94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2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4. Субвенции бюджетам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2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4.1. Субвенции бюджетам муниципальных округ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35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5. Субвенции бюджетам на обеспечение жильем отдельных категорий граждан, установленных Федеральным законом от 12 января 1995 года № 5-ФЗ "О ветеранах"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05,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135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2.1.3.5.1. Субвенции бюджетам муниципальных округов на обеспечение жильем отдельных категорий граждан, установленных Федеральным законом от 12 января 1995 года № 5-ФЗ "О ветеранах"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2 905,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5303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68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6 4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6 405,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5303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1.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4 68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6 4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6 405,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0024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verflowPunct w:val="true"/>
              <w:autoSpaceDE w:val="true"/>
              <w:spacing w:before="0" w:after="0"/>
              <w:textAlignment w:val="auto"/>
              <w:outlineLvl w:val="0"/>
              <w:rPr/>
            </w:pPr>
            <w:r>
              <w:rPr>
                <w:kern w:val="0"/>
              </w:rPr>
              <w:t>2.1.3.7. Субвенции местным бюджетам на выполнение передаваемых полномочий субъекто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0 57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84 7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284 046,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 xml:space="preserve">2.1.3.7.1. Субвенция на исполнение полномочий в сфере общего образован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267 747,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67 747,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2. Субвенция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060,5</w:t>
            </w:r>
          </w:p>
        </w:tc>
      </w:tr>
      <w:tr>
        <w:trPr>
          <w:trHeight w:val="336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3.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4.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54,8</w:t>
            </w:r>
          </w:p>
        </w:tc>
      </w:tr>
      <w:tr>
        <w:trPr>
          <w:trHeight w:val="260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5.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6,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16,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6. Субвенция на возмещение части затрат на приобретение оборудования и техники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 65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5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 859,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7.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47,7</w:t>
            </w:r>
          </w:p>
        </w:tc>
      </w:tr>
      <w:tr>
        <w:trPr>
          <w:trHeight w:val="15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6.8.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0,5</w:t>
            </w:r>
          </w:p>
        </w:tc>
      </w:tr>
      <w:tr>
        <w:trPr>
          <w:trHeight w:val="15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9. Субвенция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7,6</w:t>
            </w:r>
          </w:p>
        </w:tc>
      </w:tr>
      <w:tr>
        <w:trPr>
          <w:trHeight w:val="15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10. 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13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0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 071,5</w:t>
            </w:r>
          </w:p>
        </w:tc>
      </w:tr>
      <w:tr>
        <w:trPr>
          <w:trHeight w:val="15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11. Субвенции на осуществление выплат, предусмотренных Законом Нижегородской области от 26 декабря 2018 года № 158-З "О мерах по развитию кадрового потенциала сельскохозяйственного производства Нижегородской област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4,7</w:t>
            </w:r>
          </w:p>
        </w:tc>
      </w:tr>
      <w:tr>
        <w:trPr>
          <w:trHeight w:val="15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12. Субвенции  на возмещение части затрат на поддержку элитного семеноводств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7,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8</w:t>
            </w:r>
          </w:p>
        </w:tc>
      </w:tr>
      <w:tr>
        <w:trPr>
          <w:trHeight w:val="15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3.7.13. Субвенции  на возмещение части затрат на поддержку элитного семеноводства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4,5</w:t>
            </w:r>
          </w:p>
        </w:tc>
      </w:tr>
      <w:tr>
        <w:trPr>
          <w:trHeight w:val="154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7.14. Субвенции  на возмещение части затрат на поддержку племенного животноводства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09,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11,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0024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3.7.15. 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2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2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9998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 xml:space="preserve">2.1.3.8. Единая субвенц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94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02 39998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 xml:space="preserve">2.1.3.8.1. Единая субвенция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94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8 949,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kern w:val="0"/>
              </w:rPr>
            </w:pPr>
            <w:r>
              <w:rPr>
                <w:b/>
                <w:kern w:val="0"/>
              </w:rPr>
              <w:t>2 02 40000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2.1.4. Иные межбюджетные трансферт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3 65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1 7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1 810,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5179 00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75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7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810,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517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1.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8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683,9</w:t>
            </w:r>
          </w:p>
        </w:tc>
      </w:tr>
      <w:tr>
        <w:trPr>
          <w:trHeight w:val="57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517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2.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0,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26,7</w:t>
            </w:r>
          </w:p>
        </w:tc>
      </w:tr>
      <w:tr>
        <w:trPr>
          <w:trHeight w:val="57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 02 4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3. Иные межбюджетные трансферты на поддержку территорий</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1 2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r>
      <w:tr>
        <w:trPr>
          <w:trHeight w:val="57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2 02 49999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2.1.4.1.4. Иные межбюджетные трансферты на реализацию социально значимых мероприятий в рамках решения вопросов местного значе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0,0</w:t>
            </w:r>
          </w:p>
        </w:tc>
      </w:tr>
      <w:tr>
        <w:trPr>
          <w:trHeight w:val="57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
                <w:kern w:val="0"/>
              </w:rPr>
              <w:t>2 19 00000 00 0000 00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kern w:val="0"/>
              </w:rPr>
            </w:pPr>
            <w:r>
              <w:rPr>
                <w:b/>
                <w:kern w:val="0"/>
              </w:rPr>
              <w:t>2.1.5. Возврат остатков субсидий, субвенций и иных межбюджетных трансфертов, имеющих целевое назначение, прошлых л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kern w:val="0"/>
              </w:rPr>
            </w:pPr>
            <w:r>
              <w:rPr>
                <w:b/>
                <w:kern w:val="0"/>
              </w:rPr>
              <w:t>-1 15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r>
          </w:p>
          <w:p>
            <w:pPr>
              <w:pStyle w:val="Normal"/>
              <w:overflowPunct w:val="true"/>
              <w:autoSpaceDE w:val="true"/>
              <w:spacing w:before="0" w:after="0"/>
              <w:jc w:val="right"/>
              <w:textAlignment w:val="auto"/>
              <w:rPr>
                <w:b/>
                <w:b/>
                <w:kern w:val="0"/>
              </w:rPr>
            </w:pPr>
            <w:r>
              <w:rPr>
                <w:b/>
                <w:kern w:val="0"/>
              </w:rPr>
              <w:t>0,0</w:t>
            </w:r>
          </w:p>
        </w:tc>
      </w:tr>
      <w:tr>
        <w:trPr>
          <w:trHeight w:val="1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25304 14 0000 150</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1.5.1. 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30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0,0</w:t>
            </w:r>
          </w:p>
        </w:tc>
      </w:tr>
      <w:tr>
        <w:trPr>
          <w:trHeight w:val="1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 35303 14 0000 150</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1.5.2. 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9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before="0" w:after="120"/>
              <w:jc w:val="right"/>
              <w:rPr/>
            </w:pPr>
            <w:r>
              <w:rPr/>
              <w:t>0,0</w:t>
            </w:r>
          </w:p>
        </w:tc>
      </w:tr>
      <w:tr>
        <w:trPr>
          <w:trHeight w:val="57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219 60010 14 0000 150</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kern w:val="0"/>
              </w:rPr>
              <w:t>2.1.5.3. 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756,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r>
          </w:p>
          <w:p>
            <w:pPr>
              <w:pStyle w:val="Normal"/>
              <w:overflowPunct w:val="true"/>
              <w:autoSpaceDE w:val="true"/>
              <w:spacing w:before="0" w:after="0"/>
              <w:jc w:val="right"/>
              <w:textAlignment w:val="auto"/>
              <w:rPr>
                <w:kern w:val="0"/>
              </w:rPr>
            </w:pPr>
            <w:r>
              <w:rPr>
                <w:kern w:val="0"/>
              </w:rPr>
              <w:t>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 </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ВСЕГО ДОХОДО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FF"/>
                <w:kern w:val="0"/>
              </w:rPr>
            </w:pPr>
            <w:r>
              <w:rPr>
                <w:b/>
                <w:kern w:val="0"/>
              </w:rPr>
              <w:t>1 149 059,5</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kern w:val="0"/>
              </w:rPr>
            </w:pPr>
            <w:r>
              <w:rPr>
                <w:b/>
                <w:kern w:val="0"/>
              </w:rPr>
              <w:t>1 051 284,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kern w:val="0"/>
              </w:rPr>
            </w:pPr>
            <w:r>
              <w:rPr>
                <w:b/>
                <w:kern w:val="0"/>
              </w:rPr>
              <w:t>1 018 406,8</w:t>
            </w:r>
          </w:p>
        </w:tc>
      </w:tr>
    </w:tbl>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 изложить в следующей редакции:</w:t>
      </w:r>
    </w:p>
    <w:p>
      <w:pPr>
        <w:pStyle w:val="Cons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sz w:val="28"/>
          <w:szCs w:val="28"/>
        </w:rPr>
      </w:pPr>
      <w:r>
        <w:rPr>
          <w:sz w:val="28"/>
          <w:szCs w:val="28"/>
        </w:rPr>
        <w:t>Приложение 2</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на плановый период 2026 и 2027 годов»</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округа на 2025 год и на плановы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ериод 2026 и 2027 годов</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ind w:firstLine="360"/>
        <w:jc w:val="right"/>
        <w:rPr>
          <w:sz w:val="28"/>
          <w:szCs w:val="28"/>
        </w:rPr>
      </w:pPr>
      <w:r>
        <w:rPr>
          <w:sz w:val="28"/>
          <w:szCs w:val="28"/>
        </w:rPr>
        <w:t>тыс. руб.</w:t>
      </w:r>
    </w:p>
    <w:tbl>
      <w:tblPr>
        <w:tblW w:w="10632" w:type="dxa"/>
        <w:jc w:val="left"/>
        <w:tblInd w:w="-431" w:type="dxa"/>
        <w:tblLayout w:type="fixed"/>
        <w:tblCellMar>
          <w:top w:w="0" w:type="dxa"/>
          <w:left w:w="108" w:type="dxa"/>
          <w:bottom w:w="0" w:type="dxa"/>
          <w:right w:w="108" w:type="dxa"/>
        </w:tblCellMar>
      </w:tblPr>
      <w:tblGrid>
        <w:gridCol w:w="5388"/>
        <w:gridCol w:w="1615"/>
        <w:gridCol w:w="1928"/>
        <w:gridCol w:w="1701"/>
      </w:tblGrid>
      <w:tr>
        <w:trPr>
          <w:tblHeader w:val="true"/>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Наимен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25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2027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
                <w:b/>
                <w:bCs/>
                <w:sz w:val="28"/>
                <w:szCs w:val="28"/>
              </w:rPr>
            </w:pPr>
            <w:r>
              <w:rPr>
                <w:b/>
                <w:bCs/>
                <w:sz w:val="28"/>
                <w:szCs w:val="28"/>
              </w:rPr>
              <w:t>Источники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6 287,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бюджетных кредитов от других бюджетов бюдже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2 7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ривлеч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Погашение кредитов коммерческих банк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bCs/>
                <w:sz w:val="28"/>
                <w:szCs w:val="28"/>
              </w:rPr>
            </w:pPr>
            <w:r>
              <w:rPr>
                <w:bCs/>
                <w:sz w:val="28"/>
                <w:szCs w:val="28"/>
              </w:rPr>
              <w:t>Изменение остатков средств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9 037,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49 059,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51 2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18 406,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rPr>
                <w:sz w:val="28"/>
                <w:szCs w:val="28"/>
              </w:rPr>
            </w:pPr>
            <w:r>
              <w:rPr>
                <w:sz w:val="28"/>
                <w:szCs w:val="28"/>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168 096,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51 28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rPr>
            </w:pPr>
            <w:r>
              <w:rPr>
                <w:bCs/>
              </w:rPr>
              <w:t>1 018 406,8</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8. Приложение 3 изложить в следующей редакци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right"/>
        <w:rPr>
          <w:sz w:val="28"/>
          <w:szCs w:val="28"/>
        </w:rPr>
      </w:pPr>
      <w:r>
        <w:rPr>
          <w:sz w:val="28"/>
          <w:szCs w:val="28"/>
        </w:rPr>
        <w:t>Приложение 3</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24 декабря 2024 №490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sz w:val="28"/>
          <w:szCs w:val="28"/>
        </w:rPr>
        <w:t>тыс.руб.</w:t>
      </w:r>
    </w:p>
    <w:p>
      <w:pPr>
        <w:pStyle w:val="Normal"/>
        <w:spacing w:before="0" w:after="0"/>
        <w:rPr>
          <w:kern w:val="0"/>
          <w:sz w:val="20"/>
          <w:szCs w:val="20"/>
        </w:rPr>
      </w:pPr>
      <w:r>
        <w:fldChar w:fldCharType="begin"/>
      </w:r>
      <w:r>
        <w:rPr>
          <w:sz w:val="20"/>
          <w:kern w:val="0"/>
          <w:szCs w:val="20"/>
        </w:rPr>
        <w:instrText xml:space="preserve"> LINK Excel.Sheet.12 "\\\\PERMINOVA\\Pochta\\Уточнения 2025\\уточнение 2 от 14.03.25 за 2025\\приложение 3.xlsx" "Все года!R6C1:R561C79" \a \f 5 \h  \* MERGEFORMAT </w:instrText>
      </w:r>
      <w:bookmarkStart w:id="0" w:name="_1802672495"/>
      <w:bookmarkEnd w:id="0"/>
      <w:r>
        <w:rPr>
          <w:kern w:val="0"/>
          <w:sz w:val="20"/>
          <w:szCs w:val="20"/>
        </w:rPr>
      </w:r>
      <w:r>
        <w:rPr>
          <w:sz w:val="20"/>
          <w:kern w:val="0"/>
          <w:szCs w:val="20"/>
        </w:rPr>
        <w:fldChar w:fldCharType="separate"/>
      </w:r>
      <w:r/>
      <w:r>
        <w:rPr>
          <w:kern w:val="0"/>
          <w:sz w:val="20"/>
          <w:szCs w:val="20"/>
        </w:rPr>
      </w:r>
    </w:p>
    <w:tbl>
      <w:tblPr>
        <w:tblW w:w="10456" w:type="dxa"/>
        <w:jc w:val="left"/>
        <w:tblInd w:w="-113" w:type="dxa"/>
        <w:tblLayout w:type="fixed"/>
        <w:tblCellMar>
          <w:top w:w="0" w:type="dxa"/>
          <w:left w:w="108" w:type="dxa"/>
          <w:bottom w:w="0" w:type="dxa"/>
          <w:right w:w="108" w:type="dxa"/>
        </w:tblCellMar>
      </w:tblPr>
      <w:tblGrid>
        <w:gridCol w:w="2803"/>
        <w:gridCol w:w="1776"/>
        <w:gridCol w:w="576"/>
        <w:gridCol w:w="482"/>
        <w:gridCol w:w="567"/>
        <w:gridCol w:w="1417"/>
        <w:gridCol w:w="1559"/>
        <w:gridCol w:w="1276"/>
      </w:tblGrid>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имен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2027 г.</w:t>
            </w:r>
          </w:p>
        </w:tc>
      </w:tr>
      <w:tr>
        <w:trPr>
          <w:trHeight w:val="3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165 3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033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983 442,1</w:t>
            </w:r>
          </w:p>
        </w:tc>
      </w:tr>
      <w:tr>
        <w:trPr>
          <w:trHeight w:val="11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образования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1 8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7 5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3 060,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общего образования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2 4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9 5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4 690,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общеобразовательных организаций на основе муниципальных зада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2 4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9 5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4 690,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 2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 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 237,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 2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 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 237,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общеобразовательных учреждений (шко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2 8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 2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 291,1</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42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2 8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 2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 291,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в сфере обще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7 7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7 7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7 747,8</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в сфере обще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 9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 9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94 904,6</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в сфере обще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 8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 8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 843,2</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9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9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963,6</w:t>
            </w:r>
          </w:p>
        </w:tc>
      </w:tr>
      <w:tr>
        <w:trPr>
          <w:trHeight w:val="25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6</w:t>
            </w:r>
          </w:p>
        </w:tc>
      </w:tr>
      <w:tr>
        <w:trPr>
          <w:trHeight w:val="22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9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9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905,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r>
      <w:tr>
        <w:trPr>
          <w:trHeight w:val="12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6</w:t>
            </w:r>
          </w:p>
        </w:tc>
      </w:tr>
      <w:tr>
        <w:trPr>
          <w:trHeight w:val="8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осуществления присмотра и ухода за детьми 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6</w:t>
            </w:r>
          </w:p>
        </w:tc>
      </w:tr>
      <w:tr>
        <w:trPr>
          <w:trHeight w:val="8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осуществления присмотра и ухода за детьми 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73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6</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L3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6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73,8</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L3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6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73,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капитальный ремонт образовательных организаций, реализующих общеобразовательные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270,8</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86,1</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капитальный ремонт образовательных организаций,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0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0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084,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исполнению требований по антитеррористической защищенности объектов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исполнению требований по антитеррористической защищенности объектов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68,8</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r>
      <w:tr>
        <w:trPr>
          <w:trHeight w:val="12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86,3</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1,2</w:t>
            </w:r>
          </w:p>
        </w:tc>
      </w:tr>
      <w:tr>
        <w:trPr>
          <w:trHeight w:val="154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01.S24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1,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модернизации школьных систем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4.575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4.575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дополнительных мероприятий по модернизации школьных систем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4.А7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 9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дополнительных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4.А7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 9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6.5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0</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6.5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5,0</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10,6</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10,6</w:t>
            </w:r>
          </w:p>
        </w:tc>
      </w:tr>
      <w:tr>
        <w:trPr>
          <w:trHeight w:val="98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6.5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405,2</w:t>
            </w:r>
          </w:p>
        </w:tc>
      </w:tr>
      <w:tr>
        <w:trPr>
          <w:trHeight w:val="283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Ю6.5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405,2</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Я1.53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 4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Я1.53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 4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дополнительного образования и воспитания детей и молодеж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 4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9 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762,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2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2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16,5</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6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656,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2.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60,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отдыха и оздоровления детей, в том числе детей, находящихся в трудной жизненной ситу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806,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центра тестирования по сдаче норм ГТ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2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2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01,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3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50,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43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50,0</w:t>
            </w:r>
          </w:p>
        </w:tc>
      </w:tr>
      <w:tr>
        <w:trPr>
          <w:trHeight w:val="154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733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4,8</w:t>
            </w:r>
          </w:p>
        </w:tc>
      </w:tr>
      <w:tr>
        <w:trPr>
          <w:trHeight w:val="25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2.733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4,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функционирования моделей персонифицированного финансирования дополнительного образов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 3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7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39,7</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3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7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39,7</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6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67,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функционирования моделей персонифицированного финансирования дополнительного образования детей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2.05.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2,4</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0,5</w:t>
            </w:r>
          </w:p>
        </w:tc>
      </w:tr>
      <w:tr>
        <w:trPr>
          <w:trHeight w:val="25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69,0</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3.01.73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атриотическое воспитание и подготовка граждан в Тоншаевском муниципальном округе к военной служб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системы военно-спортивных и военно-прикладных мероприятий для молодежи призывного возра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для детей и молодеж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4.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4.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Ресурсное обеспечение сферы образования в Тоншаевском муниципальном округ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1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141,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исполнения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2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1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141,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75,5</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43,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9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9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 866,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 6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 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 584,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74,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других учреждений образования.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5.01.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 Социально-правовая защита детей в Тоншаевском муниципальном округ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вершенствование системы социально-правовой защиты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5,2</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65,1</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7.01.73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культуры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 5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 5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9 338,9</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библиотечного обслуживания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773,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УК "МЦБС"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ЦБ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1.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1.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021,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 муниципальных общедоступных библиоте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L5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4</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мплектование книжных фондов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2.L5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ассовых мероприятий, подписка периодических изданий, обслуживание автоматизированной системы, приобретение меб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5.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5.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мебели для МУК "МЦБ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мебели для МУК "МЦБ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6.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мебели для МУК "МЦБС"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06.44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музей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УК 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УК 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2.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64,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культурно-досугов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5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 5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 374,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БУК "МЦК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МЦК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1.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1.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 571,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2.L4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2.L4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обще районных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2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рганизацию проведения XXV межрегионального фестиваля детско-юношеского творчества "Северное созвездие" за счет средств из фонда поддержки территор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22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рганизацию проведения XXV межрегионального фестиваля детско-юношеского творчества "Северное созвездие" за счет средств из фонда поддержки территори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22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за счет средств местного бюджета(МЦК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4.4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изводство и прокат фильм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иносети за счет средств местного бюджета (киносе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3.05.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9,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дополнительного образования в сфере искусст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ыполнения муниципального задания МБУ ДО ТДМШ в сфере музыкального искус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ДМШ)</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4.01.42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462,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внутреннего и въездного туриз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еализации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туриз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5.01.44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 160,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реализации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75,2</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25,2</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бухгалтерского обслуживания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 141,9</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726,2</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5,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хозяйственного и технического обслуживания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 043,4</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 3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 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 337,4</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7.03.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6,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агропромышленного комплекса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7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 1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 677,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 4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 5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922,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производства продукции растениеводства (возмещение части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7,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73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73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71,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озмещение производителям зерновых культур части затрат на производство и реализацию зерновых культу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35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2</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35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элитного семено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3.1.01.R5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7,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элитного семеноводств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R5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7,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элитного семено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А5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элитного семеноводств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1.А5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производства продукции животноводства ( возмещение части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11,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в развитии производства продукции животноводства за счет средств местного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25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25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племенного животно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А5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оддержку племенного животноводств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2.А5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1,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новление парка сельскохозяйственной техники ( субсидирование части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6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59,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риобретение зерноуборочных и кормоуборочных комбайнов за счет средств обл.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4.73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6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59,6</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4.73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6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5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859,6</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в сельском хозяйств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в сельском хозяйстве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кадрового потенциала сельскохозяйственного произ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кадрового потенциала сельскохозяйственного произ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6.73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кадрового потенциала сельскохозяйственного производства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06.73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2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6 214,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9</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1</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108,4</w:t>
            </w:r>
          </w:p>
        </w:tc>
      </w:tr>
      <w:tr>
        <w:trPr>
          <w:trHeight w:val="8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75,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7,9</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поддержке сельскохозяйственного производств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3.01.73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Комплексное развитие сельских территорий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0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3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40,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условий для обеспечения доступным и комфортным жильем сельского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1.L57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r>
      <w:tr>
        <w:trPr>
          <w:trHeight w:val="84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Капитальные вложения в объекты государственной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1.L57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29,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развитие инфраструктуры на сельских территория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благоустройству сельских территор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благоустройству сельских территор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благоустройству сельских территор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S57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S57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11,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благоустройству сельских территор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Д57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4.03.Д57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 1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8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806,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Защита населения от чрезвычайных ситуац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щита населения от чрезвычайных ситуац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535,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 (расходы на выплаты персоналу ЕДД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1,1</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 (расходы на выплаты персоналу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471,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направленные на предупреждение и ликвидацию ЧС и последствий стихийных бедствий (целевой финансовый резер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направленные на предупреждение и ликвидацию ЧС и последствий стихийных бедствий (целевой финансовый резерв)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связанные с системой РАСЦ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связанные с системой РАСЦО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4,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 материальных ресурсов для ликвидации Ч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 материальных ресурсов для ликвидации ЧС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1.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пожарной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 2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пожарной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 2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951,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3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9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990,5</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9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5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553,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ой пожарной охраны и инструктора противопожарной профилактик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7,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смотра-конкурса на лучшую муниципальную пожарную бриг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смотра-конкурса на лучшую муниципальную пожарную бригаду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Положения "Дорожной карты по профилактике пожаров противопожарной пропаганд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пашке населенных пун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2.01.25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пашке населенных пунктов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8,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пожарным водоемам и пирса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пожарным водоемам и пирсам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2,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троительство пожарного деп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троительство пожарного депо (Капитальные вложения в объекты государственной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тройство противопожарной минерализованной полосы р.п.Тоншаево ул.Н.Трушк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тройство противопожарной минерализованной полосы р.п.Тоншаево ул.Н.Трушков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2.01.25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рганизации обучения, повышения квалификации должностных лиц в области ГО Ч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по организации обучения, повышения квалификации должностных лиц в области ГО ЧС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правление муниципальным имуществом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827,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Управление муниципальным имуществом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учета, разграничения и перераспределения муниципального имущества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ценка муниципального имуще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1.29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ценка муниципального имуществ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1.29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r>
      <w:tr>
        <w:trPr>
          <w:trHeight w:val="22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округ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дастровые работы по межеванию земельных участ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2.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02.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987,6</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4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4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444,1</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3,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казание имущественной поддержки субъектами МС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3.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правление муниципальными финансам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609,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вышение эффективности бюджетных расходов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6.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взаимосвязи стратегического и бюджетного планир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услуги по информационным технолог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1.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услуги по информационным технологиям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2.01.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реализации муниципаль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 368,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Управления финансов администраци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368,3</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4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4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 482,2</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78,5</w:t>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Управления финансов администрации Тоншаевского муниципального округ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4.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Содействие занятости несовершеннолетних граждан и незанятого населения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5,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рганизация временного трудоустройства несовершеннолетних граждан в возрасте от 14 до 18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7.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йствие трудоустройству гражда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 несовершеннолетних граждан в возрасте от 14 до 18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41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4,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рганизация общественных оплачиваемых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7.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йствие трудоустройству гражда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занятости насе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2.01.29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предпринимательства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6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2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208,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ая и эффективная инфраструктура поддержки малого предприниматель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создание и обеспечение деятельности Центра поддержки предпринимательства (ЦПП) на базе МБУ "ТБ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3.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0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создание и обеспечение деятельности Центра поддержки предпринимательства (ЦПП) на базе МБУ "ТБ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3.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0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и обеспечение текущей деятельности муниципального учреждения "Тоншаевский бизнес инкубатор" производственного назначе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4.13.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108,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ая система бытового обслуживания населения и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8.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6.13.S2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6.13.S2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Обеспечение жильем молодых сем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жильем молодых семей жилыми помещени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приобретение жилья молодым семь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1.L49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приобретение жилья молодым семьям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1.L49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Формирование современной городской среды на территори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9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7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869,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Формирование современной городской среды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2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7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869,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ремонта дворовых территорий в муниципальных образований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93,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роведение ремонта дворовых территорий в муниципальных образований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3.S2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93,2</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роведение ремонта дворовых территорий в муниципальных образований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1.03.S2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893,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лагоустройство пруда и зоны отдыха по проекту "Вам реша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9.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Благоустройство пруда и зоны отдыха в п.Южный Тоншаевского муниципального округа Нижегородской области за счет спонсоров 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9.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Благоустройство пруда и зоны отдыха в п.Южный Тоншаевского муниципального округа Нижегородской области за счет спонсоров и насе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9.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лагоустройство пруда и зоны отдыха в п.Южный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9.S26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лагоустройство пруда и зоны отдыха в п.Южный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9.S26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Формирование современной городской среды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И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976,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И4.55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 976,3</w:t>
            </w:r>
          </w:p>
        </w:tc>
      </w:tr>
      <w:tr>
        <w:trPr>
          <w:trHeight w:val="8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И4.55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7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976,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Сохранение и восстановление военно-мемориальных объектов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7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косметического ремонта и благоустройство территории возле памятников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9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лагоустройство территории у памятника погибшим войнам в годы В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лагоустройство территории у памятника погибшим войнам в годы ВОВ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обустройству и восстановлению памятных мест, посвященных Великой Отечественной войне 1941-1945 г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S2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реализацию мероприятий по обустройству и восстановлению памятных мест, посвященных Великой Отечественной войне 1941-1945 гг.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1.S2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тройство площадки и постамента для мемориала войнам С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тройство площадки и постамента для мемориала войнам С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2.02.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тройство площадки и постамента для мемориала войнам СВО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2.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и установка мемориала войнам С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0.2.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и установка мемориала войнам СВ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3.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и установка мемориала войнам СВО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2.03.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5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Развитие физической культуры, спорта и молодежной полит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397,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физической культуры и массового спор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92,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физкультурно-массовых мероприятий среди различных категорий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порта, физической культуры и туриз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1.25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1.25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деятельности подведомствен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112,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61,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6,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муниципальных учреждений физической культуры и спорт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Развитие молодежной полит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молодежной полит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молодежной полит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молодежной политик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2.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насилия и жестокого обращения с детьми, безнадзорности и правонарушений несовершеннолетних в Тоншаевском округ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рофилактики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рофилактики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рофилактики правонарушен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преступлений и иных правонарушений в Тоншаевском муниципальном округ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рофилактика преступлений и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е "Профилактика правонарушений на территории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еступлений и иных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овышение безопасности дорожного движения в Тоншаевском муниципальном округе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 3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9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 829,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создание системы пропаганды с целью формирования негативного отношения к правонарушениям в сфере дорожного дви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баннеров наружной социальной рекла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баннеров наружной социальной рекла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готовление баннеров наружной социальной рекламы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нанесение информационно-пропагандистского материала на оборотную сторону квитанций жк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нанесение информационно-пропагандистского материала на оборотную сторону квитанций жк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нанесение информационно-пропагандистского материала на оборотную сторону квитанций жкх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1.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Формирование у детей навыков безопасного поведения на дорога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и распространение среди первоклассников световозвращающих детских нарукавных повяз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и распространение среди первоклассников световозвращающихся детских нарукавных повяз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и распространение среди первоклассников световозвращающихся детских нарукавных повязок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4.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r>
      <w:tr>
        <w:trPr>
          <w:trHeight w:val="154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3.05.288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Совершенствование организации движения транспорта и пешехо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 8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7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 677,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8.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 Первомайская и переулок 1-й Спортивный в р.п.Пижма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8.SД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 Первомайская и переулок 1-й Спортивный в р.п.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8.SД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9.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 Майская в р.п. Тоншаево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9.SД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 Майская в р.п. Тоншаево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09.SД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1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1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03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ремонт дорог общего поль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10.S2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5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1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035,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ремонт дорог общего пользова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10.S2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5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1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03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6.S06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за счет акцизов на нефтепродукты (5%)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6.S06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ов автомобильных дорог общего пользования местного значения за счет средств бюджета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7.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ов автомобильных дорог общего пользования местного значения за счет средств бюджета округа Ошминский территориальный отде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7.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7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ов автомобильных дорог общего пользования местного значения за счет средств бюджета округа Ошминский территориальный отдел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4.27.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42,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8.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3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Октябрьской в п. Буреполом Тоншаевского муниципального округа Нижегородской области за счет спонсоров 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8.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Октябрьской в п. Буреполом Тоншаевского муниципального округа Нижегородской области за счет спонсоров и насе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8.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Октябрьской в п. Буреполом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8.S26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Октябрьской в п. Буреполом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8.S26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4.29.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9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Сельская и ул.Ручейная в р.п. Тоншаево Тоншаевского муниципального округа Нижегородской области за счет спонсоров 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9.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Сельская и ул.Ручейная в р.п. Тоншаево Тоншаевского муниципального округа Нижегородской области за счет спонсоров и насе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9.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Сельская и ул.Ручейная в р.п. Тоншаево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29.S26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по ул.Сельская и ул.Ручейная в р.п. Тоншаево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4.4.29.S26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Шишмакова в р.п. Пижма Тоншаевского муниципального округа Нижегородской области за счет спонсоров 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0.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Шишмакова в р.п. Пижма Тоншаевского муниципального округа Нижегородской области за счет спонсоров и насе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0.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Шишмакова в р.п. Пижма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0.S26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участка автомобильной дороги общего пользования местного значения по ул.Шишмакова в р.п. Пижма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0.S26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к кладбищу в р.п. Шайгино Тоншаевского муниципального округа Нижегородской области за счет спонсоров 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1.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к кладбищу в р.п. Шайгино Тоншаевского муниципального округа Нижегородской области за счет спонсоров и насе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1.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к кладбищу в р.п. Шайгино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1.S26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ой дороги общего пользования местного значения к кладбищу в р.п. Шайгино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1.S26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по проекту "Вам реша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в Ошминском территориальном отделе Тоншаевского муниципального округа Нижегородской области за счет спонсоров 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2.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в Ошминском территориальном отделе Тоншаевского муниципального округа Нижегородской области за счет спонсоров и насе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2.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в Ошминском территориальном отделе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2.S26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автомобильных дорог общего пользования местного значения в Ошминском территориальном отделе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32.S26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дача: повышение уровня технического обеспечения мероприятий по безопасности дорожного дви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в лизинг транспортного сред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5.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Комплексные меры противодействия злоупотреблению наркотиками и их незаконному оборот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Профилактика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правонаруш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5.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правонарушений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офилактика терроризма и экстремизма на территори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е "Профилактика терроризма и экстремизм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филактика терроризма и экстремиз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терроризма и экстремиз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1.29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1.01.29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Информационная среда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343,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на обеспечение деятельности СМИ на выполнение муниципального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01.0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на обеспечение деятельности СМИ на выполнение муниципального зад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1.01.0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5,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убсидии на оказание частичной финансовой поддержки окружных печатных средств массовой информации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2.01.S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 6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на обеспечение деятельности СМИ за счет средств областного бюджета и бюджета округа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7.2.01.S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678,1</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458,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ликвидацию свалок и объектов размещения отхо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иквидация свалок и объектов размещения отходов за счет дополнительных средств бюджета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1.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иквидация свалок и объектов размещения отходов за счет дополнительных средств бюджета округ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1.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иквидация свалок и объектов размещения отхо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1.S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41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иквидация свалок и объектов размещения отходов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1.S2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1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создание (обустройство) контейнерных площад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обустройство) контейнерных площад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2.09.S2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обустройство) контейнерных площадок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2.09.S2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226,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иобретение контейнеров и (или) бунке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32,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контейнеров и (или) бунке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3.09.S2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32,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контейнеров и (или) бункеров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3.09.S2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232,2</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 8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ализация финансовой поддержки организаций жилищно-коммунального комплек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7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41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2.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2.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котельного оборудования для котельных р.п.Пиж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8.2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обретение котельного оборудования для котельных р.п.Пижм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2.08.2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развитию систем газоснаб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0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убсидии на реализацию мероприятий в рамках адресной инвестицион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финансирование проектно-сметной документации по переводу котельных на га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0.5.01.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финансирование проектно-сметной документации по переводу котельных на газ (Капитальные вложения в объекты государственной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1.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убсидии на реализацию мероприятий в рамках адресной инвестицион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4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кспертиза проектно-сметной документации модернизации котельной р.п.Тоншаево ул.Октябрская, д.54А, пом.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кспертиза проектно-сметной документации модернизации котельной р.п.Тоншаево ул.Октябрская, д.54А, пом.2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одернизация котельной п. Тоншаево, ул. Октябрьская, д.54А, пом.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SТ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одернизация котельной п. Тоншаево, ул. Октябрьская, д.54А, пом.2 (Капитальные вложения в объекты государственной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5.06.SТ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6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Социальная поддержка граждан Тоншаевского муниципального округа Нижегородской области на 2021-2025 г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47,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1 "Старшее поко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01.29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01.29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97,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3 "Ветераны боевых действий" на 2021-2025 г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3.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мероприятий, направленных на сохранение памяти о погибших участниках боевых действий, патриотическое воспитание молодеж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3.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5 "Семья" на 2021-2025 г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мероприятий, направленных на поддержку семей, находящихся в трудной жизненной ситу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мероприятий, направленных на поддержку семей, находящихся в трудной жизненной ситуации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5.03.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программа 6 "Погребение умерших гражда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1.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6.01.29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Укрепление здоровья населения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любительского спор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витие любительского спорт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1.01.2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07,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нергосбережение, повышение энергоэффективности и сокращение потерь производителями и потребителями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2.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5.02.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7,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Энергосбережение и повышение энергетической эффективности в транспортном комплексе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23.6.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7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3.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иные цели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3.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4.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4.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8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5.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сидия на выполнение муниципального зад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6.05.20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ая программа "Предоставление гражданам, утратившим жилые помещения в результате пожара, жилых помещений по договорам социального найм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97,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гражданам, утратившим жилые помещения в результате пожара, жилых помещений по договорам социального най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гражданам, утратившим жилые помещения в результате пожара, жилых помещений по договорам социального най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3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Дополнительные средства для приобретения жилого помещения гражданам, утратившим жилое помещение в результате пожа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0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Дополнительные средства для приобретения жилого помещения гражданам, утратившим жилое помещение в результате пожара (Капитальные вложения в объекты государственной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0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гражданам, утратившим жилые помещения в результате пожара, жилых помещений по договорам социального найм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S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8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гражданам, утратившим жилые помещения в результате пожара, жилых помещений по договорам социального найма (Капитальные вложения в объекты государственной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1.S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7,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программные расх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0 1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 7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7 073,7</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аппарата 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 7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 5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 554,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2 5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 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 301,5</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057,8</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6 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2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 215,2</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3,1</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765,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высшего должностного лиц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93,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93,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но-счетная комисс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827,2</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827,2</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487,8</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выполнения функций муниципальных органов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07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9,4</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6,8</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91,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КДН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15,8</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2,5</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по опеке совершеннолетних граждан за счет средств областного бюджет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1.73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дминистративно-хозяйственные отделы, отделы и иные структурные подразд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9 6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 3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 367,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3 9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 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 358,6</w:t>
            </w:r>
          </w:p>
        </w:tc>
      </w:tr>
      <w:tr>
        <w:trPr>
          <w:trHeight w:val="98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 0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 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 303,5</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0</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1,2</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7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021,1</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 3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78,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56,8</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обеспечение деятельности административно-хозяйственных отделов, отделов и иных структурных подразделений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00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 008,9</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512,5</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Центр бухгалтерского обслуживания" Тоншаевского муниципального округа Нижегородской област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45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6,4</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межбюджетные трансферты областного бюджета на реализацию социально-значимых мероприятий в рамках решения вопросов местного 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74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межбюджетные трансферты областного бюджета на реализацию социально-значимых мероприятий в рамках решения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2.74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жбюджетные трансферты из областного бюджета муниципальному округ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2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259,1</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5,0</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22,5</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5</w:t>
            </w:r>
          </w:p>
        </w:tc>
      </w:tr>
      <w:tr>
        <w:trPr>
          <w:trHeight w:val="112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r>
      <w:tr>
        <w:trPr>
          <w:trHeight w:val="5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05,9</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беспечение ветеранов жилыми помещениями за счет средств федерального бюджета в соответствии c Федеральным Законом от 12.01.95 №5-ФЗ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5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905,9</w:t>
            </w:r>
          </w:p>
        </w:tc>
      </w:tr>
      <w:tr>
        <w:trPr>
          <w:trHeight w:val="98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6,7</w:t>
            </w:r>
          </w:p>
        </w:tc>
      </w:tr>
      <w:tr>
        <w:trPr>
          <w:trHeight w:val="18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6,7</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9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rHeight w:val="8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739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Д0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280,0</w:t>
            </w:r>
          </w:p>
        </w:tc>
      </w:tr>
      <w:tr>
        <w:trPr>
          <w:trHeight w:val="15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 (Капитальные вложения в объекты государственной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3.Д0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 28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еспечение подготовки и проведения выб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4.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выбо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4.0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ходы на проведение выборов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4.02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непрограммные расх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0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4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 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392,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текущий ремонт дорог общего пользования за счет средств дорожного фон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5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936,1</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капитальный, текущий ремонт дорог общего пользования за счет средств дорожного фонд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2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8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5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 936,1</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жилищного хозяй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 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жилищного хозяйств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3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6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74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7 7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745,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7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7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 744,8</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ичное освещение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зеленение территор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зеленение территор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мест захорон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ание мест захоронений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по благоустройств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43,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по благоустройству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4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3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443,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ный фонд администрации Тоншаев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ный фонд администрации Тоншаевского муниципального округа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зервный фонд администрации Тоншаевского муниципального округа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коммунального хозяй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05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ругие выплаты в области национальной эконом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ругие выплаты в области национальной экономики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0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r>
      <w:tr>
        <w:trPr>
          <w:trHeight w:val="9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4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12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4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выплаты по обязательства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выплаты по обязательствам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ельского хозяй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в области сельского хозяйства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5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498,9</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 247,3</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2,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6</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чие расходы (Иные бюджетные ассигн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нсия за выслугу лет за замещение должностей муниципальных служащи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нсия за выслугу лет за замещение должностей муниципальных служащих (Социальное обеспечение и иные выплаты населе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5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 0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тив коррупционным действ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тив коррупционным действиям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роприятия по против коррупционным действиям (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6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центные платежи по муниципальному долг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7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центные платежи по муниципальному долгу (Обслуживание государственного (муниципального) дол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6.0.05.27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r>
    </w:tbl>
    <w:p>
      <w:pPr>
        <w:pStyle w:val="Normal"/>
        <w:rPr>
          <w:sz w:val="28"/>
          <w:szCs w:val="28"/>
        </w:rPr>
      </w:pPr>
      <w:r/>
      <w:r>
        <w:rPr/>
        <w:fldChar w:fldCharType="end"/>
      </w:r>
      <w:r>
        <w:rPr/>
      </w:r>
    </w:p>
    <w:p>
      <w:pPr>
        <w:pStyle w:val="ConsNormal"/>
        <w:spacing w:lineRule="auto" w:line="360"/>
        <w:ind w:firstLine="709"/>
        <w:jc w:val="both"/>
        <w:rPr/>
      </w:pPr>
      <w:r>
        <w:rPr>
          <w:rFonts w:cs="Times New Roman" w:ascii="Times New Roman" w:hAnsi="Times New Roman"/>
          <w:sz w:val="28"/>
          <w:szCs w:val="28"/>
        </w:rPr>
        <w:t>1.9. Приложение 4 изложить в следующей редакции:</w:t>
      </w:r>
    </w:p>
    <w:p>
      <w:pPr>
        <w:pStyle w:val="Normal"/>
        <w:spacing w:before="0" w:after="0"/>
        <w:jc w:val="right"/>
        <w:rPr>
          <w:sz w:val="28"/>
          <w:szCs w:val="28"/>
        </w:rPr>
      </w:pPr>
      <w:r>
        <w:rPr>
          <w:sz w:val="28"/>
          <w:szCs w:val="28"/>
        </w:rPr>
        <w:t>Приложение 4</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от 24 декабря 2024 №490 </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О бюджете Тоншаевского</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 </w:t>
      </w: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бюджета муниципального округа на 2025 год и на плановый период 2026 и 2027 годов</w:t>
      </w:r>
    </w:p>
    <w:p>
      <w:pPr>
        <w:pStyle w:val="Normal"/>
        <w:spacing w:before="0" w:after="0"/>
        <w:jc w:val="center"/>
        <w:rPr>
          <w:b/>
          <w:b/>
          <w:sz w:val="28"/>
          <w:szCs w:val="28"/>
        </w:rPr>
      </w:pPr>
      <w:r>
        <w:rPr>
          <w:b/>
          <w:sz w:val="28"/>
          <w:szCs w:val="28"/>
        </w:rPr>
      </w:r>
    </w:p>
    <w:p>
      <w:pPr>
        <w:pStyle w:val="Normal"/>
        <w:spacing w:before="0" w:after="0"/>
        <w:jc w:val="right"/>
        <w:rPr>
          <w:sz w:val="28"/>
          <w:szCs w:val="28"/>
        </w:rPr>
      </w:pPr>
      <w:r>
        <w:rPr>
          <w:sz w:val="28"/>
          <w:szCs w:val="28"/>
        </w:rPr>
        <w:t>тыс. руб.</w:t>
      </w:r>
    </w:p>
    <w:p>
      <w:pPr>
        <w:pStyle w:val="Normal"/>
        <w:spacing w:before="0" w:after="0"/>
        <w:rPr/>
      </w:pPr>
      <w:r>
        <w:rPr/>
        <w:t xml:space="preserve"> </w:t>
      </w:r>
    </w:p>
    <w:tbl>
      <w:tblPr>
        <w:tblW w:w="10632" w:type="dxa"/>
        <w:jc w:val="left"/>
        <w:tblInd w:w="-147" w:type="dxa"/>
        <w:tblLayout w:type="fixed"/>
        <w:tblCellMar>
          <w:top w:w="0" w:type="dxa"/>
          <w:left w:w="108" w:type="dxa"/>
          <w:bottom w:w="0" w:type="dxa"/>
          <w:right w:w="108" w:type="dxa"/>
        </w:tblCellMar>
      </w:tblPr>
      <w:tblGrid>
        <w:gridCol w:w="3302"/>
        <w:gridCol w:w="678"/>
        <w:gridCol w:w="439"/>
        <w:gridCol w:w="522"/>
        <w:gridCol w:w="1646"/>
        <w:gridCol w:w="546"/>
        <w:gridCol w:w="1373"/>
        <w:gridCol w:w="1134"/>
        <w:gridCol w:w="992"/>
      </w:tblGrid>
      <w:tr>
        <w:trPr>
          <w:trHeight w:val="30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Наименовани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Мин</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ПР</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112" w:hanging="0"/>
              <w:jc w:val="center"/>
              <w:textAlignment w:val="auto"/>
              <w:rPr>
                <w:b/>
                <w:b/>
                <w:bCs/>
                <w:color w:val="000000"/>
                <w:kern w:val="0"/>
                <w:sz w:val="22"/>
                <w:szCs w:val="22"/>
              </w:rPr>
            </w:pPr>
            <w:r>
              <w:rPr>
                <w:b/>
                <w:bCs/>
                <w:color w:val="000000"/>
                <w:kern w:val="0"/>
                <w:sz w:val="22"/>
                <w:szCs w:val="22"/>
              </w:rPr>
              <w:t>В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2026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2027 г.</w:t>
            </w:r>
          </w:p>
        </w:tc>
      </w:tr>
      <w:tr>
        <w:trPr>
          <w:trHeight w:val="300"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r>
      <w:tr>
        <w:trPr>
          <w:trHeight w:val="300"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Всег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 </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 </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 </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 </w:t>
            </w:r>
          </w:p>
        </w:tc>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 </w:t>
            </w:r>
          </w:p>
        </w:tc>
        <w:tc>
          <w:tcPr>
            <w:tcW w:w="137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ind w:left="69" w:hanging="0"/>
              <w:textAlignment w:val="auto"/>
              <w:rPr>
                <w:b/>
                <w:b/>
                <w:bCs/>
                <w:color w:val="000000"/>
                <w:kern w:val="0"/>
                <w:sz w:val="20"/>
                <w:szCs w:val="20"/>
              </w:rPr>
            </w:pPr>
            <w:r>
              <w:rPr>
                <w:b/>
                <w:bCs/>
                <w:color w:val="000000"/>
                <w:kern w:val="0"/>
                <w:sz w:val="20"/>
                <w:szCs w:val="20"/>
              </w:rPr>
              <w:t>1 165 346,7</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ind w:left="-74" w:hanging="0"/>
              <w:textAlignment w:val="auto"/>
              <w:rPr>
                <w:b/>
                <w:b/>
                <w:bCs/>
                <w:color w:val="000000"/>
                <w:kern w:val="0"/>
                <w:sz w:val="20"/>
                <w:szCs w:val="20"/>
              </w:rPr>
            </w:pPr>
            <w:r>
              <w:rPr>
                <w:b/>
                <w:bCs/>
                <w:color w:val="000000"/>
                <w:kern w:val="0"/>
                <w:sz w:val="20"/>
                <w:szCs w:val="20"/>
              </w:rPr>
              <w:t>1 033 164,0</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ind w:left="-65" w:right="-147" w:hanging="81"/>
              <w:jc w:val="center"/>
              <w:textAlignment w:val="auto"/>
              <w:rPr>
                <w:b/>
                <w:b/>
                <w:bCs/>
                <w:color w:val="000000"/>
                <w:kern w:val="0"/>
                <w:sz w:val="20"/>
                <w:szCs w:val="20"/>
              </w:rPr>
            </w:pPr>
            <w:r>
              <w:rPr>
                <w:b/>
                <w:bCs/>
                <w:color w:val="000000"/>
                <w:kern w:val="0"/>
                <w:sz w:val="20"/>
                <w:szCs w:val="20"/>
              </w:rPr>
              <w:t>983442,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УПРАВЛЕНИЕ ФИНАНСОВ АДМИНИСТРАЦ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8 08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8 482,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8 479,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209,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6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7 609,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4 609,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4 6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14 609,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Управление муниципальными финансам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609,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6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609,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вышение эффективности бюджетных расходов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взаимосвязи стратегического и бюджетного планир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за услуги по информационным технология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2.01.26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2.01.26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реализации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Управления финансов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4.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Управления финансов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368,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 36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 36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 367,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1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1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11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8,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i/>
                <w:iCs/>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4.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Резерв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0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зервный фонд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Резервные сре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7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0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5,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5,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Содействие занятости несовершеннолетних граждан и незанятого населе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5,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рганизация временного трудоустройства несовершеннолетних граждан в возрасте от 14 до 18 ле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йствие трудоустройству граждан</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07.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занятости населения несовершеннолетних граждан в возрасте от 14 до 18 ле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1.01.29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4,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1.01.29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4,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4,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рганизация общественных оплачиваемых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йствие трудоустройству граждан</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занятости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2.01.29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sz w:val="22"/>
                <w:szCs w:val="22"/>
              </w:rPr>
              <w:t>1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2.01.29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1,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ое обеспечение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Социальная поддержка граждан Тоншаевского муниципального округа Нижегородской области на 2021-2025 г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5 "Семья" на 2021-2025 г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проведение мероприятий, направленных на поддержку семей, находящихся в трудной жизненной ситуаци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5.03.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1.5.03.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4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4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СЛУЖИВАНИЕ ГОСУДАРСТВЕННОГО (МУНИЦИПАЛЬНОГО) ДОЛ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служивание государственного (муниципального) внутреннего дол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центные платежи по муниципальному долг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7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Обслуживание муниципального дол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0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7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73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ПИЖЕМСКИЙ ТЕРРИТОРИАЛЬНЫЙ ОТДЕ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9 821,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 1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 101,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09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06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069,7</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6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9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91,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9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91,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9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91,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9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91,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85,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85,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85,8</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9,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9,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9,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7,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47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478,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478,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sz w:val="22"/>
                <w:szCs w:val="22"/>
              </w:rPr>
              <w:t>2 47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78,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78,2</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5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50,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50,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5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50,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50,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2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2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23,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9,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9,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9,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5,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73,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73,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73,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7</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иобретение товаров, работ и услуг в пользу граждан в целях их социального обеспеч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4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4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40,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Гражданск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4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4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47,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пашке населенных пункт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7,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9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9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93,5</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3,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ой пожарной охраны и инструктора противопожарной профилак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sz w:val="22"/>
                <w:szCs w:val="22"/>
              </w:rPr>
              <w:t>8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пожарным водоемам и пирса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 37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8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86,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 37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8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86,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284,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Совершенствование организации движения транспорта и пеше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284,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за счет акцизов на нефтепродукты (5%)</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8.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64,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ой дороги общего пользования местного значения по ул. Первомайская и переулок 1-й Спортивный в р.п.Пижм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8.SД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64,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08.SД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064,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по проекту "Вам реша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участка автомобильной дороги общего пользования местного значения по ул.Шишмакова в р.п. Пижма Тоншаевского муниципального округа Нижегородской области за счет спонсоров и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0.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1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30.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1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участка автомобильной дороги общего пользования местного значения по ул.Шишмакова в р.п. Пижм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0.S2603</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00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i/>
                <w:iCs/>
                <w:color w:val="000000"/>
                <w:kern w:val="0"/>
                <w:sz w:val="22"/>
                <w:szCs w:val="22"/>
              </w:rPr>
              <w:t>14.4.30.S2603</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00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текущий ремонт дорог общего пользования за счет средств дорожного фон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6,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08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08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086,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 579,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273,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273,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21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8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81,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агропромышленного комплекс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76,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Комплексное развитие сельских территорий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76,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здание и развитие инфраструктуры на сельских территория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76,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благоустройству сельских территор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2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4.03.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мероприятий по благоустройству сельских территор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Д5767</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5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4.03.Д5767</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5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Формирование современной городской среды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78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Формирование современной городской среды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78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Формирование современной городской среды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И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78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И4.555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78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1.И4.555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78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5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8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81,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5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8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81,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личное освещ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5,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0,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3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sz w:val="22"/>
                <w:szCs w:val="22"/>
              </w:rPr>
              <w:t>1 23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3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по благоустройств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6,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76,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76,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46,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76,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76,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9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92,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9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92,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9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92,1</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9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92,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1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sz w:val="22"/>
                <w:szCs w:val="22"/>
              </w:rPr>
              <w:t>1 53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3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48,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6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62,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ое обеспечение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зервный фонд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Массовый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физической культуры, спорта 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физической культуры и массового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ых учреждений физической культуры и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ТОНШАЕВСКИЙ ТЕРРИТОРИАЛЬНЫЙ ОТДЕ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5 473,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1 07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1 125,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917,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9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916,8</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41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41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413,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413,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2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27,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6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6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63,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2,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503,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50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503,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503,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50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503,4</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83,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8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83,4</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83,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8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83,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1,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1,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7,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7,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2,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5,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иобретение товаров, работ и услуг в пользу граждан в целях их социального обеспеч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4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88,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88,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Гражданск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7,2</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17,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пашке населенных пункт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3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3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37,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7,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24,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71,2</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17,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17,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17,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ой пожарной охраны и инструктора противопожарной профилак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7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стройство противопожарной минерализованной полосы р.п.Тоншаево ул.Н.Трушко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3,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3,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i/>
                <w:iCs/>
                <w:color w:val="000000"/>
                <w:kern w:val="0"/>
                <w:sz w:val="22"/>
                <w:szCs w:val="22"/>
              </w:rPr>
              <w:t>8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5 85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75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759,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ельское хозяйство и рыболов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в области сельск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5 80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7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709,3</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 07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Задача "Совершенствование организации движения транспорта и пеше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 07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за счет акцизов на нефтепродукты (5%)</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9.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07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ой дороги общего пользования местного значения по ул. Майская в р.п. Тоншаево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9.SД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07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09.SД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07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по проекту "Вам реша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9.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999,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ой дороги общего пользования местного значения по ул.Сельская и ул.Ручейная в р.п. Тоншаево Тоншаевского муниципального округа Нижегородской области за счет спонсоров и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9.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29.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ой дороги общего пользования местного значения по ул.Сельская и ул.Ручейная в р.п. Тоншаево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9.S2602</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69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29.S2602</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69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09,3</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09,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текущий ремонт дорог общего пользования за счет средств дорожного фон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09,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72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70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709,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3 76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 71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 761,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65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 97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020,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Формирование современной городской среды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51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93,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Формирование современной городской среды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93,2</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ремонта дворовых территорий в муниципальных образований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93,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за счет субсидии на проведение ремонта дворовых территорий в муниципальных образований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3.S29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893,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1.03.S29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74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8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893,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Сохранение и восстановление военно-мемориальных объектов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7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стройство площадки и постамента для мемориала войнам С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стройство площадки и постамента для мемориала войнам С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2.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2.02.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Изготовление и установка мемориала войнам С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9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Изготовление и установка мемориала войнам С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3.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9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2.03.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Энергосбережение, повышение энергоэффективности и сокращение потерь производителями и потребителями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01,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01,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3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2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26,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3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2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26,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личное освещ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8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8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82,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8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8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8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29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29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294,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зеленение территор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по благоустройств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28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274,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274,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8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74,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74,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11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74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740,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11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0,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11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0,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11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740,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392,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10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104,8</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19,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35,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35,7</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ое обеспечение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зервный фонд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ШАЙГИНСКИЙ ТЕРРИТОРИАЛЬНЫЙ ОТДЕ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4 27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96,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11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760,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760,2</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5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77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772,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7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72,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7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72,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7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72,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42,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5,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6,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6,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16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87,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87,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6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87,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87,8</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5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2,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5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2,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2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6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66,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66,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7,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7,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7</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3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68,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68,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Гражданск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5</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пашке населенных пункт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2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5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56,7</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2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2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2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ой пожарной охраны и инструктора противопожарной профилак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2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56,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15,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3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3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1,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1,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1,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5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1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10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5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1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10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2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Совершенствование организации движения транспорта и пеше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2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по проекту "Вам реша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2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ой дороги общего пользования местного значения к кладбищу в р.п. Шайгино Тоншаевского муниципального округа Нижегородской области за счет спонсоров и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1.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31.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ой дороги общего пользования местного значения к кладбищу в р.п. Шайгино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1.S2604</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25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31.S2604</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5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0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05,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текущий ремонт дорог общего пользования за счет средств дорожного фон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0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0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761,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35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352,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099,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90,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90,6</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агропромышленного комплекс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74,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Комплексное развитие сельских территорий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74,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здание и развитие инфраструктуры на сельских территория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74,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благоустройству сельских территор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4.03.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7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мероприятий по благоустройству сельских территор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Д5767</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70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4.03.Д5767</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70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Энергосбережение, повышение энергоэффективности и сокращение потерь производителями и потребителями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0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70,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70,6</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0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70,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70,6</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личное освещ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мест захорон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8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8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по благоустройств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2,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2,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6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62,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62,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2,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8,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4,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4,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4,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ое обеспечение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зервный фонд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Массовый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физической культуры, спорта 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физической культуры и массового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физкультурно-массовых мероприятий среди различных категорий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в области спорта, физической культуры и туриз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ЕРЕЗЯТСКО-ЛОЖКИНСКИЙ ТЕРРИТОРИАЛЬНЫЙ ОТДЕ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 77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 324,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 324,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40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40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407,6</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6,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6,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7,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7,5</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7,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7,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70,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70,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70,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70,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70,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70,8</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2,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2,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3,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3,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3,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4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4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49,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9,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иобретение товаров, работ и услуг в пользу граждан в целях их социального обеспеч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374,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553,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553,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Гражданск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8,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пашке населенных пункт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34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52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525,9</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34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34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34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ой пожарной охраны и инструктора противопожарной профилак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25,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39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39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397,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24,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24,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24,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4,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4,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троительство пожарного деп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20,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1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20,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3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3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36,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3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3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36,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текущий ремонт дорог общего пользования за счет средств дорожного фон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6,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3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3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36,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53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907,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907,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17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549,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549,4</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Формирование современной городской среды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Сохранение и восстановление военно-мемориальных объектов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косметического ремонта и благоустройство территории возле памятников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Благоустройство территории у памятника погибшим войнам в годы В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2.01.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S26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4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2.01.S26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4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Энергосбережение, повышение энергоэффективности и сокращение потерь производителями и потребителями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0,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0,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58,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58,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58,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58,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58,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58,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личное освещ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9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по благоустройств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5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58,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58,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5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58,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58,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35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35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358,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58,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3,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Массовый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физической культуры, спорта 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физической культуры и массового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физкультурно-массовых мероприятий среди различных категорий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в области спорта, физической культуры и туриз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ДОШНУРСКИЙ ТЕРРИТОРИАЛЬНЫЙ ОТДЕ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5 82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 35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 352,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58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55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552,1</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5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5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58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5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5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5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5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5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58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5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5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58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8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71,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71,7</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8,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6,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6,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3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6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67,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3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6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67,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1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2,1</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1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2,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2,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2,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2,9</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7,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7,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7,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6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6,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5,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5,3</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9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96,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Гражданск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5,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пашке населенных пункт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71,2</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1,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ой пожарной охраны и инструктора противопожарной профилак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1,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5,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пожарным водоемам и пирса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67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4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67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4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33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Совершенствование организации движения транспорта и пеше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33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по проекту "Вам реша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8.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33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участка автомобильной дороги общего пользования местного значения по ул.Октябрьской в п. Буреполом Тоншаевского муниципального округа Нижегородской области за счет спонсоров и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8.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72,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28.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72,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участка автомобильной дороги общего пользования местного значения по ул.Октябрьской в п. Буреполом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8.S2601</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6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28.S2601</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06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текущий ремонт дорог общего пользования за счет средств дорожного фон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82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824,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824,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9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59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599,3</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Формирование современной городской среды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6,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Сохранение и восстановление военно-мемориальных объектов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6,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косметического ремонта и благоустройство территории возле памятников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6,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Благоустройство территории у памятника погибшим войнам в годы В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2.01.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S26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6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2.01.S26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Энергосбережение, повышение энергоэффективности и сокращение потерь производителями и потребителями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казание услуг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территориальных отделов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96,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3.5.02.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6,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3,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3,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3,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3,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3,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3,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личное освещ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6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65,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65,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7,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7,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по благоустройств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37,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37,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37,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8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8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81,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2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2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24,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24,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08,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08,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08,8</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1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1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16,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ое обеспечение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зервный фонд администрац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5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Массовый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физической культуры, спорта 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физической культуры и массового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r>
      <w:tr>
        <w:trPr>
          <w:trHeight w:val="4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физкультурно-массовых мероприятий среди различных категорий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в области спорта, физической культуры и туриз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8</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ШМИНСКИЙ ТЕРРИТОРИАЛЬНЫЙ ОТДЕ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 15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5 185,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5 185,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93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56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565,9</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31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31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313,6</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313,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44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44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442,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31,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31,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31,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62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25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252,3</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62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25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252,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579,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20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207,3</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579,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20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207,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888,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88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888,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9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92,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92,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98,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6,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6,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иобретение товаров, работ и услуг в пользу граждан в целях их социального обеспеч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77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77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775,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Гражданск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пашке населенных пункт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76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76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765,5</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ой пожарной охраны и инструктора противопожарной профилак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65,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80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80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802,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2,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2,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2,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14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88,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88,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 14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88,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588,4</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9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Совершенствование организации движения транспорта и пеше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9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участков автомобильных дорог общего пользования местного значения за счет средств бюджета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7.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участков автомобильных дорог общего пользования местного значения за счет средств бюджета округа Ошминский территориальный отде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7.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42,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27.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2,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2,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42,4</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по проекту "Вам реша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55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в Ошминском территориальном отделе Тоншаевского муниципального округа Нижегородской области за счет спонсоров и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2.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3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32.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в Ошминском территориальном отделе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32.S2605</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32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32.S2605</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32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текущий ремонт дорог общего пользования за счет средств дорожного фон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6,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4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4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46,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284,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245,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245,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240,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0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01,9</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Формирование современной городской среды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38,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Формирование современной городской среды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33,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Благоустройство пруда и зоны отдыха по проекту "Вам реша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9.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33,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Благоустройство пруда и зоны отдыха в п.Южный Тоншаевского муниципального округа Нижегородской области за счет спонсоров и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9.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1.09.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Благоустройство пруда и зоны отдыха в п.Южный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9.S2606</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96,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1.09.S2606</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96,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Сохранение и восстановление военно-мемориальных объектов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косметического ремонта и благоустройство территории возле памятников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Благоустройство территории у памятника погибшим войнам в годы В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2.01.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2.01.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0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0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01,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0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0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01,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Уличное освещ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1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17,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17,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66,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66,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66,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по благоустройств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4,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4,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4,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4,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4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4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43,6</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6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6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69,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7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74,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74,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Массовый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физической культуры, спорта 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физической культуры и массового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физкультурно-массовых мероприятий среди различных категорий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в области спорта, физической культуры и туриз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9</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1.25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ТДЕЛ КУЛЬТУРЫ, ТУРИЗМА И НАРОДНО-ХУДОЖЕСТВЕННЫХ ПРОМЫСЛОВ АДМИНИСТРАЦ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31 58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30 55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30 386,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РАЗОВА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46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46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462,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полнительное образование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46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46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462,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культуры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дополнительного образования в сфере искус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выполнения муниципального задания МБУ ДО ТДМШ в сфере музыкального искус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4.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 за счет средств местного бюджета (ДМШ)</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4.01.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462,3</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4.01.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46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46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462,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КУЛЬТУРА, КИНЕМАТОГРАФ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2 12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1 09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0 926,6</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Культур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1 203,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0 17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0 006,4</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культуры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1 153,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 128,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9 956,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библиотечного обслуживания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769,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769,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773,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выполнения муниципального задания МУК "МЦБС"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021,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021,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021,7</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 за счет средств местного бюджета (МЦБ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1.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021,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021,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 021,7</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1.01.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 021,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 021,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 021,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Комплектование книжных фондов муниципальных общедоступных библиотек</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97,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8,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1,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Комплектование книжных фон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2.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1.02.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Комплектование книжных фон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2.L5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7,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8,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1,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1.02.L5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7,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8,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1,4</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массовых мероприятий, подписка периодических изданий, обслуживание автоматизированной системы, приобретение меб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5.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1.05.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мебели для МУК "МЦБ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6.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мебели для МУК "МЦБ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1.06.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1.06.44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музейной деятель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выполнения муниципального задания МУК ТК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 за счет средств местного бюджета (МУК ТК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2.01.44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764,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2.01.44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7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7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764,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культурно-досуговой деятель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8 814,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7 789,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7 614,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выполнения муниципального задания МБУК "МЦК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 57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 571,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 571,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 за счет средств местного бюджета(МЦК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1.4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 57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 571,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 571,3</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3.01.4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5 57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5 571,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5 571,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1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0</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2.L46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1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3.02.L46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1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3,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обще районных мероприят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24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0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рганизацию проведения XXV межрегионального фестиваля детско-юношеского творчества "Северное созвездие" за счет средств из фонда поддержки территор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4.22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3.04.22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иные цели за счет средств местного бюджета(МЦК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4.4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4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3.04.44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04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0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внутреннего и въездного туриз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реализации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5.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 за счет средств местного бюджета (туриз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5.01.44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5,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5.01.44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Социальная поддержка граждан Тоншаевского муниципального округа Нижегородской области на 2021-2025 г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3 "Ветераны боевых действий" на 2021-2025 г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мероприятий, направленных на сохранение памяти о погибших участниках боевых действий, патриотическое воспитание молодеж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3.03.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1.3.03.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Кинематограф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5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5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59,7</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культуры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культурно-досуговой деятель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изводство и прокат фильм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иносети за счет средств местного бюджета (киносе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3.05.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59,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учрежд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3.05.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3,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3.05.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6,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культуры, кинематографи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 160,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0 160,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культуры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 160,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 160,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реализации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7.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 160,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 160,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реализации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7.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5,2</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выполнение функций органов местного самоуправления за счет средств местного бюджета (аппара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7.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5,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учреждений,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83,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83,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83,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1,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8,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бухгалтерского обслуживания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7.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4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4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41,9</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беспечению бухгалтерского обслуживания за счет средств местного бюджета (ЦБ)</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7.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4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4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41,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63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634,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634,6</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91,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91,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91,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74,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3,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хозяйственного и технического обслуживания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7.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3 04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3 04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3 043,4</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беспечению хозяйственного и технического обслуживания за счет средств местного бюджета (хоз групп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7.03.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3 04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3 043,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3 043,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3.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 86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 862,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4 862,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3.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47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47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475,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3.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9,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7.03.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7,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9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9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97,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социаль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9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9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97,3</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Социальная поддержка граждан Тоншаевского муниципального округа Нижегородской области на 2021-2025 г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1 "Старшее покол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едоставление субсидии общественным организациям ветеранов и инвалидов, осуществляющим деятельность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1.01.290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7,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1.1.01.290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3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97,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9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97,3</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УПРАВЛЕНИЕ ОБРАЗОВАНИЯ, СПОРТА И МОЛОДЕЖНОЙ ПОЛИТИКИ АДМИНИСТРАЦ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75 323,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31 04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66 563,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1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16,8</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1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16,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я на КДН</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739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6,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4,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8,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РАЗОВА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67 251,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22 96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58 491,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школьное образова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4 63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42 11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4 635,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образова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4 63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2 11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4 635,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общего образова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4 63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2 11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4 635,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общеобразовательных организаций на основе муниципальных зада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4 63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2 11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4 635,3</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ых дошкольных образовательных учрежд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42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4 23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4 23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4 237,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42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 36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 36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 362,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42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0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0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07,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42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 46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 46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 468,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исполнение полномочий в сфере обще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730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4 90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4 904,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4 904,6</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730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 2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 2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 231,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730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 67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 67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5 673,6</w:t>
            </w:r>
          </w:p>
        </w:tc>
      </w:tr>
      <w:tr>
        <w:trPr>
          <w:trHeight w:val="441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я на исполнение полномочий по финансовому обеспечению осуществления присмотра и ухода за детьми 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731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7,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731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0,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0,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автоном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731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6,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6,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6,9</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капитальный ремонт образовательных организаций, реализующих общеобразовательные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S2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8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8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186,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S2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18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18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186,1</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Я1.531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7 479,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Я1.531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7 479,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е образова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14 26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03 58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06 187,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образова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14 26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3 58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6 187,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общего образова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13 98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3 58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6 187,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общеобразовательных организаций на основе муниципальных зада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13 98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3 58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6 187,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ых общеобразовательных учреждений (школ)</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42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2 878,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 29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8 291,1</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42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 0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1 94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1 569,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42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838,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34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721,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исполнение полномочий в сфере обще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730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2 84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2 8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2 843,2</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730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2 84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2 8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2 843,2</w:t>
            </w:r>
          </w:p>
        </w:tc>
      </w:tr>
      <w:tr>
        <w:trPr>
          <w:trHeight w:val="315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73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11,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11,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11,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731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11,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11,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11,6</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L30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61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056,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773,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L30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61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056,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773,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капитальный ремонт образовательных организаций, реализующих общеобразовательные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S2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084,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08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084,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S2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084,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08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084,7</w:t>
            </w:r>
          </w:p>
        </w:tc>
      </w:tr>
      <w:tr>
        <w:trPr>
          <w:trHeight w:val="409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S24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86,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86,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86,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S24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86,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86,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86,3</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S24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9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00,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91,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S24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49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300,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191,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Ю4.57502</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 83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Ю4.57502</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1 83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дополнительных мероприятий по модернизации школьных систем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Ю4.А7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1 95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Ю4.А7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1 95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504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Ю6.5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68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40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405,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Ю6.5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4 68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 40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 405,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Патриотическое воспитание и подготовка граждан в Тоншаевском муниципальном округе к военной служб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ие системы военно-спортивных и военно-прикладных мероприятий для молодежи призывного возрас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мероприятий для детей и молодеж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4.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4.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полнительное образование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74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6 686,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097,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образова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74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686,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097,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дополнительного образования и воспитания детей и молодеж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74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686,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097,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13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5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56,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ых учреждений дополнительного образования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1.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133,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5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656,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1.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612,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5,0</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1.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52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52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521,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рганизация отдыха и оздоровления детей, в том числе детей, находящихся в трудной жизненной ситуаци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0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0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01,8</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центра тестирования по сдаче норм ГТ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2.421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0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0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01,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2.421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1,8</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функционирования моделей персонифицированного финансирования дополнительного образования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 30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 72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139,7</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беспечению функционирования моделей персонифицированного финансирования дополнительного образования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5.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 30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 72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139,7</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5.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 37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 76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 134,1</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5.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5</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9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9,8</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5.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25</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9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9,8</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5.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35</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71,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8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93,6</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5.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6</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2,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0 6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0 587,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0 571,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образова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0 05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0 03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0 016,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общего образова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84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87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904,4</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общеобразовательных организаций на основе муниципальных зада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84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872,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904,4</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S22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468,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468,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468,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S22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468,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468,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468,8</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Ю6.5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Ю6.5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2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2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25,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Ю6.517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5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7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10,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Ю6.517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5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7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10,6</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дополнительного образования и воспитания детей и молодеж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50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50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504,8</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рганизация отдыха и оздоровления детей, в том числе детей, находящихся в трудной жизненной ситуаци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50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50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504,8</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ых учреждений дополнительного образования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2.43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0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0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05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2.43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5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5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5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2.43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500,0</w:t>
            </w:r>
          </w:p>
        </w:tc>
      </w:tr>
      <w:tr>
        <w:trPr>
          <w:trHeight w:val="567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2.733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4,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4,8</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 Развитие системы оценки качества образования и информационной прозрачности системы образова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3.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3.01.73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0,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3.01.73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44,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44,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44,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3.01.73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4,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4,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3.01.73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1,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 Ресурсное обеспечение сферы образования в Тоншаевском муниципальном округ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23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189,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141,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исполнения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23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189,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141,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выполн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75,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7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75,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777,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777,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777,7</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3,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42,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42,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442,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других учреждений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9 95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9 913,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9 866,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1 1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1 1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1 18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3,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396,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37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331,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6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6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59,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59,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5.01.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6,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 Социально-правовая защита детей в Тоншаевском муниципальном округ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7.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вершенствование системы социально-правовой защиты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7.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7.01.739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5,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7.01.739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8,5</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7.01.739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6,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6,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6,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7.01.739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физической культуры, спорта 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в област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в област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2.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2.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5,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рофилактика насилия и жестокого обращения с детьми, безнадзорности и правонарушений несовершеннолетних в Тоншаевском округ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филактика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рофилактики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рофилактики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рофилактика преступлений и иных правонарушений в Тоншаевском муниципальном округ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Профилактика преступлений и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е "Профилактика правонарушений на территории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филактика преступлений и иных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Формирование у детей навыков безопасного поведения на дорога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и распространение среди первоклассников световозвращающих детских нарукавных повязок</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3.0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и распространение среди первоклассников световозвращающихся детских нарукавных повязок</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3.04.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3.04.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0,0</w:t>
            </w:r>
          </w:p>
        </w:tc>
      </w:tr>
      <w:tr>
        <w:trPr>
          <w:trHeight w:val="378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3.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w:t>
            </w:r>
          </w:p>
        </w:tc>
      </w:tr>
      <w:tr>
        <w:trPr>
          <w:trHeight w:val="378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рганизация и проведение массовых мероприятий с детьми (выставки детских рисунков «Безопасное поведение на дорогах», «Безопасное колесо», «Дорога глазами детей», фестивали «Светофор», «Безопасная дорога детства», акции «Пристегни ремень!», «Пешеход», «Ребенок – главный пассажир», «Засветись! Стань заметней на дорог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3.05.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3.05.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Комплексные меры противодействия злоупотреблению наркотиками и их незаконному оборот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5.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Профилактика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5.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филактика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5.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профилактике правонаруш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5.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5.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96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96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963,6</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храна семьи и дет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96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96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963,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образова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общего образования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общеобразовательных организаций на основе муниципальных зада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r>
      <w:tr>
        <w:trPr>
          <w:trHeight w:val="441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1.01.73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963,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1.01.73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8,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39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39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391,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Массовый 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3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23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физической культуры, спорта и молодеж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физической культуры и массового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ых учреждений физической культуры и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1.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8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учреждений привлекаемым лица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66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661,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661,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5,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Укрепление здоровья населе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2.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ие любительского спор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2.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2.1.01.25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порт высших достиж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1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160,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образова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дополнительного образования и воспитания детей и молодеж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Формирование единого воспитательного пространства в Тоншаевском муниципальном округе, развитие системы дополнительно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муниципальных учреждений дополнительного образования дет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2.01.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60,5</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4</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2.01.42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6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60,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УПРАВЛЕНИЕ СЕЛЬСКОГО ХОЗЯЙСТВА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6 77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927,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253,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6 77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927,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253,4</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ельское хозяйство и рыболов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6 77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927,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253,4</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агропромышленного комплекс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66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 81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 136,7</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Развитие сельского хозяйства, пищевой и перерабатывающей промышленност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 44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596,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 922,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ие производства продукции растениеводства (возмещение части затра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2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22,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27,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1.732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13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07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071,5</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1.732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13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07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071,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Возмещение производителям зерновых культур части затрат на производство и реализацию зерновых культур</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1.R35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8,2</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1.R35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8,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возмещение части затрат на поддержку элитного семеново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1.R5014</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7,8</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1.R5014</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7,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возмещение части затрат на поддержку элитного семеново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1.А5014</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5</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1.А5014</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ие производства продукции животноводства ( возмещение части затра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409,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24,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11,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рование части затрат в развитии производства продукции животноводства за счет средств местного бюдже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2.258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2.258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возмещение части затрат на поддержку племенного животново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2.А5015</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9,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24,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11,1</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2.А5015</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9,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24,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11,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новление парка сельскохозяйственной техники ( субсидирование части затра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65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52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859,6</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возмещение части затрат на приобретение зерноуборочных и кормоуборочных комбайнов за счет средств обл. бюдже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4.732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65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52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859,6</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4.732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651,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524,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859,6</w:t>
            </w:r>
          </w:p>
        </w:tc>
      </w:tr>
      <w:tr>
        <w:trPr>
          <w:trHeight w:val="441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ведение мероприятий в сельском хозяйств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5.252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1.05.252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ие кадрового потенциала сельскохозяйственного произво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6.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ие кадрового потенциала сельскохозяйственного произво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1.06.733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реализации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14,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14,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14,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3.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14,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14,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214,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выполн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5,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3,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3,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3,9</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существление полномочий по поддержке сельскохозяйственного произво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3.01.73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10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108,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108,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73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359,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359,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359,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73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73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06,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73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4,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4,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73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3,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3,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3,3</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3.01.739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жбюджетные трансферты из областного бюджета муниципальному округ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r>
      <w:tr>
        <w:trPr>
          <w:trHeight w:val="315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73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6,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2</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733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6,7</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ВЕТ ДЕПУТАТОВ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330,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30,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2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2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20,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2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2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320,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02,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02,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02,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7</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государственных (муниципальных) органов привлекаемым лица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1,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1,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2,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2,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2,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против коррупционным действия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6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30</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6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ТДЕЛ ПО УПРАВЛЕНИЮ МУНИЦИПАЛЬНЫМ ИМУЩЕСТВОМ И ЗЕМЕЛЬНЫМИ РЕСУРСАМ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 75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778,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778,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7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78,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78,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7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78,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178,7</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Управление муниципальным имуществом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2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2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27,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Управление муниципальным имуществом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рганизация учета, разграничения и перераспределения муниципального имущества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ценка муниципального имуще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1.01.29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1.01.29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реализации муниципаль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987,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413,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413,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413,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30,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30,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30,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8,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казание имущественной поддержки субъектами МСП"</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3.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9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3.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Использование и охрана земель сельскохозяйственного назначения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9.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9.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9.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9.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5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9.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2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9.2.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01,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6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6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61,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4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4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4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97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Тран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7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Энергосбережение и повышение энергетической эффективности в транспортном комплексе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7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2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3.2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72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3.6.03.2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2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5.2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3.6.05.2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00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Управление муниципальным имуществом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Управление муниципальным имуществом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r>
      <w:tr>
        <w:trPr>
          <w:trHeight w:val="472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в собственность Тоншаевского муниципального округа Нижегородской области объектов недвижимости и земельных участков. Улучшение технических характеристик муниципального имущества, повышение его коммерческой привлекатель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1.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кадастровые работы по межеванию земельных участк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1.02.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1.02.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6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6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6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6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в области жилищ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6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66</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6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6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60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АДМИНИСТРАЦ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67 340,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9 98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45 537,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2 777,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8 10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8 035,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99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99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993,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высшего должностного лиц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1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93,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1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28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28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285,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1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8,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4 85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6 83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6 833,7</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рофилактика терроризма и экстремизма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е "Профилактика терроризма и экстремизма "</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6.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филактика терроризма и экстремиз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6.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профилактике терроризма и экстремиз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6.1.01.298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6.1.01.298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 80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78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783,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4 705,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68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 683,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функций органов местного само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3 989,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 967,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 967,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3 363,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5 242,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5 242,9</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2,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5,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406,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531,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531,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74,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74,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874,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0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4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4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43,2</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я по опеке совершеннолетних граждан за счет средств областного бюдже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739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5,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5,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5,8</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5,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5,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25,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7,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7,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7,4</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7394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1,8</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против коррупционным действия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6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6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удебная систе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3</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жбюджетные трансферты из областного бюджета муниципальному округ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w:t>
            </w:r>
          </w:p>
        </w:tc>
      </w:tr>
      <w:tr>
        <w:trPr>
          <w:trHeight w:val="378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51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512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еспечение проведения выборов и референдум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7</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дготовки и проведения выбор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проведение выбор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7</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4.02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пециаль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7</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4.020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8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0 92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700,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700,6</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Социальная поддержка граждан Тоншаевского муниципального округа Нижегородской области на 2021-2025 г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6 "Погребение умерших граждан"</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6.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346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рганизацию ритуальных услуг, связанных с погребением умерших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умерших граждан личность которых не установле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1.6.01.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1.6.01.29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 82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600,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600,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 33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083,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 083,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 622,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 074,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 074,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 188,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407,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407,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8</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72,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17,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317,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40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7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716,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энергетических ресурс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7</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73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15,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15,9</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ое казенное учреждение "Центр бухгалтерского обслуживан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08,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08,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08,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учрежд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465,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465,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465,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1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6,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6,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46,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0,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0,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40,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452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Иные межбюджетные трансферты областного бюджета на реализацию социально-значимых мероприятий в рамках решения вопросов местного знач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74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742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1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16,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выплаты по обязательства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0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6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86,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86,8</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9,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9,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иобретение товаров, работ и услуг в пользу граждан в целях их социального обеспеч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8,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8,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8,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сполнение судебных актов Российской Федерации и мировых соглашений по возмещению причиненного вре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3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6</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Уплата иных платеж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5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3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1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4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Мобилизационная и вневойсковая подготов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3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1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4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1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4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жбюджетные трансферты из областного бюджета муниципальному округ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1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45,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51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3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13,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4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51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3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94,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18,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51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7</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51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8,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3,3</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51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511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210,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210,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210,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Гражданская оборон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053,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053,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 053,9</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29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29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291,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Защита населения от чрезвычайных ситу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97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97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971,1</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щита населения от чрезвычайных ситу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97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97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971,1</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деятельности подведомственных учреждений (расходы на выплаты персоналу ЕДД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471,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471,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471,1</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1.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759,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759,9</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759,9</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1.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1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1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711,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направленные на предупреждение и ликвидацию ЧС и последствий стихийных бедствий (целевой финансовый резер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1.25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1.01.25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зерв материальных ресурсов для ликвидации Ч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1.251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1.01.251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готовка населения в области гражданской обороны, защиты населения и территорий от чрезвычайных ситуаций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3.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по организации обучения, повышения квалификации должностных лиц в области ГО ЧС</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3.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3.01.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Административно-хозяйственные отделы, отделы и иные структурные подразд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деятельности административно-хозяйственных отделов, отделов и иных структурных подразделен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62,8</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0,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0,3</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0,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2.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6,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6,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6,5</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00,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пожарной безопас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проведение смотра-конкурса на лучшую муниципальную пожарную бригад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ализация Положения "Дорожной карты по профилактике пожаров противопожарной пропаганд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2.01.251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2.01.251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7,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создание системы пропаганды с целью формирования негативного отношения к правонарушениям в сфере дорожного движ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7,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изготовление баннеров наружной социальной рекла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1.0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изготовление баннеров наружной социальной рекла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1.04.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1.04.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нанесение информационно-пропагандистского материала на оборотную сторону квитанций жк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1.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нанесение информационно-пропагандистского материала на оборотную сторону квитанций жк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1.05.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1.05.288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5,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440,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9 68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4 011,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Транспор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 18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8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80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повышение уровня технического обеспечения мероприятий по безопасности дорожного движ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в лизинг транспортного сред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5.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5.05.208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5.05.208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8,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Энергосбережение и повышение энергетической эффективности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Энергосбережение и повышение энергетической эффективности в транспортном комплексе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r>
      <w:tr>
        <w:trPr>
          <w:trHeight w:val="315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r>
      <w:tr>
        <w:trPr>
          <w:trHeight w:val="315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длежащих применению заказчиками при осуществлении закупок указанных работ для обеспечения муниципальных нужд"</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3.6.04.2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3.6.04.205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8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8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8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 921,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02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9 348,9</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овышение безопасности дорожного движения в Тоншаевском муниципальном округе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50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2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93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дача "Совершенствование организации движения транспорта и пеше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50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02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935,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по проекту "Вам реша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1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50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17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035,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ремонт дорог общего пользов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10.S26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50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17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 035,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10.S26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507,8</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17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6 035,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за счет акцизов на нефтепродукты (5%)</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6.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монт автомобильных дорог общего пользования местного значения за счет акцизов на нефтепродукты (5%)</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4.4.26.S06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4.4.26.S061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5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13,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13,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13,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13,9</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капитальный, текущий ремонт дорог общего пользования за счет средств дорожного фон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13,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13,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2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413,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413,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вязь и информа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64,0</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Защита населения от чрезвычайных ситу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Защита населения от чрезвычайных ситуац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связанные с системой РАСЦ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1.01.251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64,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1.01.251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4,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4,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64,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 76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29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298,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предпринимательств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 676,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20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208,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ая и эффективная инфраструктура поддержки малого предприниматель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иные цели(создание и обеспечение деятельности Центра поддержки предпринимательства (ЦПП) на базе МБУ "ТБ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3.13.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6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иные це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3.13.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06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0,0</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Высокая производственная активность субъектов малого предпринимательства (создание, материально-техническое обеспечение и обеспечение деятельности бизнес-инкубатора в р.п. Тоншае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10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10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108,5</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и обеспечение текущей деятельности муниципального учреждения "Тоншаевский бизнес инкубатор" производственного назнач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4.13.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10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10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 108,5</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4.13.005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108,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108,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 108,5</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звитая система бытового обслуживания населения и торговл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6.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рование части затрат на реализацию мероприятий по обеспечению удаленных населенных пунктов товарами первой необходимости в целях достижения результата по количеству приобретенных автомагазинов (автолавок) субъектами малого и среднего предприниматель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8.6.13.S20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8.6.13.S206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Другие выплаты в области национальной эконом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08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08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1 168,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9 144,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495,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Жилищ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204,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826,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826,1</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агропромышленного комплекс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Комплексное развитие сельских территорий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здание условий для обеспечения доступным и комфортным жильем сельского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1.L5762</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629,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4.01.L5762</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29,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29,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629,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Предоставление гражданам, утратившим жилые помещения в результате пожара, жилых помещений по договорам социального найма "</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4.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1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едоставление гражданам, утратившим жилые помещения в результате пожара, жилых помещений по договорам социального най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4.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1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едоставление гражданам, утратившим жилые помещения в результате пожара, жилых помещений по договорам социального най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4.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315,9</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Дополнительные средства для приобретения жилого помещения гражданам, утратившим жилое помещение в результате пожар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4.1.01.0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30,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1.01.0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30,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едоставление гражданам, утратившим жилые помещения в результате пожара, жилых помещений по договорам социального най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4.1.01.S24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8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97,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1.01.S24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85,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7,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97,1</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6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в области жилищ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7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3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7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сполнение судебных актов Российской Федерации и мировых соглашений по возмещению причиненного вре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3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9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Коммунальное хозя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6 83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 622,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 658,7</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Устройство контейнерных площадок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700,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422,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458,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ликвидацию свалок и объектов размещения от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5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Ликвидация свалок и объектов размещения отходов за счет дополнительных средств бюджета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1.01.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2,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8.1.01.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82,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Ликвидация свалок и объектов размещения отход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1.01.S22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13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8.1.01.S22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 137,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создание (обустройство) контейнерных площадок</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26,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26,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здание (обустройство) контейнерных площадок</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2.09.S26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26,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226,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8.2.09.S26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32,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226,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 226,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приобретение контейнеров и (или) бункер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3.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232,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контейнеров и (или) бункер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8.3.09.S28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232,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8.3.09.S28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8,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96,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232,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Комплексное развитие систем коммунальной инфраструктуры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 833,3</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еализация финансовой поддержки организаций жилищно-коммунального комплекс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75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r>
      <w:tr>
        <w:trPr>
          <w:trHeight w:val="441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и юридическим лицам, индивидуальным предпринимателям, физическим лицам- производителям товаров, работ, услуг из бюджета Тоншаевского муниципального округа Нижегородской области в целях возмещения затрат (недополученных доходов), в связи с оказанием услуг бань населению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2.02.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00,0</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0.2.02.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81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иобретение котельного оборудования для котельных р.п.Пижм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2.08.21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05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0.2.08.21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7 054,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роприятия по развитию систем газоснабж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5.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 079,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Субсидии на реализацию мероприятий в рамках адресной инвестицион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5.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94,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финансирование проектно-сметной документации по переводу котельных на газ</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5.01.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94,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0.5.01.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1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94,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sz w:val="22"/>
                <w:szCs w:val="22"/>
              </w:rPr>
              <w:t>Субсидии на реализацию мероприятий в рамках адресной инвестиционной программ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5.06.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484,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Экспертиза проектно-сметной документации модернизации котельной р.п.Тоншаево ул.Октябрская, д.54А, пом.2</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5.06.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0.5.06.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одернизация котельной п. Тоншаево, ул. Октябрьская, д.54А, пом.2</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20.5.06.SТ1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684,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Бюджетные инвестиции в объекты капитального строительства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0.5.06.SТ1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1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684,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в области 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0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50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0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Благоустройство</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2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9 692,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 007,9</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Развитие агропромышленного комплекса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70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11,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Комплексное развитие сельских территорий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70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11,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здание и развитие инфраструктуры на сельских территория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70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11,6</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реализацию мероприятий по благоустройству сельских территор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4.03.S5767</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70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11,6</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4.03.S5767</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703,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911,6</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Формирование современной городской среды на территории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69,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976,3</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Формирование современной городской среды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69,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976,3</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Формирование современной городской среды на территории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И4.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69,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976,3</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1.И4.555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869,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 976,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1.И4.555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869,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 976,3</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мероприятия по благоустройств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2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04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жилищно-коммунального хозяй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жбюджетные трансферты из областного бюджета муниципальному округ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r>
      <w:tr>
        <w:trPr>
          <w:trHeight w:val="283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739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5</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7393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АЯ ПОЛИТИК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56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 58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 495,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Пенсионное обеспечение</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 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енсия за выслугу лет за замещение должностей муниципальных служащих</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 00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и иные социальные выплаты гражданам, кроме публичных нормативных обязательст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0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00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 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оциальное обеспечение насе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905,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05,9</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жбюджетные трансферты из областного бюджета муниципальному округ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05,9</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я на обеспечение ветеранов жилыми помещениями за счет средств федерального бюджета в соответствии c Федеральным Законом от 12.01.95 №5-ФЗ</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513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905,9</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гражданам на приобретение жиль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3</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513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 905,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храна семьи и дет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 4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 50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1 509,5</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Обеспечение граждан Тоншаевского муниципального округа Нижегородской области достойным и комфортным жилье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9,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одпрограмма "Обеспечение жильем молодых семе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9,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беспечение жильем молодых семей жилыми помещениям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1.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9,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приобретение жилья молодым семья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9.1.01.L49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9,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гражданам на приобретение жиль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9.1.01.L497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0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5,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29,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ежбюджетные трансферты из областного бюджета муниципальному округу</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3.Д08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1 280,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Бюджетные инвестиции на приобретение объектов недвижимого имущества в государственную (муниципальную) собственн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4</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3.Д082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1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 2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 2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1 28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Другие вопросы в области социальной политик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80,0</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особия, компенсации, меры социальной поддержки по публичным нормативным обязательствам</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5.2528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313</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8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СРЕДСТВА МАССОВОЙ ИНФОРМАЦИ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34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34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343,5</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Периодическая печать и издательств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34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34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4 343,5</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Муниципальная программа "Информационная среда Тоншаевского муниципального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7.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343,5</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343,5</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343,5</w:t>
            </w:r>
          </w:p>
        </w:tc>
      </w:tr>
      <w:tr>
        <w:trPr>
          <w:trHeight w:val="252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Организация информирования населения Тоншаевского муниципального округа о деятельности органов муниципальной власти, а также по вопросам, имеющим большую социальную значимость</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7.1.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5,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5,4</w:t>
            </w:r>
          </w:p>
        </w:tc>
      </w:tr>
      <w:tr>
        <w:trPr>
          <w:trHeight w:val="126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очие расходы на обеспечение деятельности СМИ на выполнение муниципального зада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7.1.01.02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5,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65,4</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7.1.01.02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5,4</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5,4</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665,4</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Предоставление субсидии на оказание частичной финансовой поддержки окружных печатных средств массовой информации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7.2.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678,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67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678,1</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убсидия на выполнение муниципального задания на обеспечение деятельности СМИ за счет средств областного бюджета и бюджета округ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17.2.01.S2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678,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67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678,1</w:t>
            </w:r>
          </w:p>
        </w:tc>
      </w:tr>
      <w:tr>
        <w:trPr>
          <w:trHeight w:val="220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87</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2</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7.2.01.S205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678,1</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678,1</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 678,1</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КОНТРОЛЬНО-СЧЕТНАЯ КОМИССИЯ ТОНШАЕВСКОГО МУНИЦИПАЛЬНОГО ОКРУГА НИЖЕГОРОДСКОЙ ОБЛАСТИ</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3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27,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3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27,2</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sz w:val="22"/>
                <w:szCs w:val="22"/>
              </w:rPr>
            </w:pPr>
            <w:r>
              <w:rPr>
                <w:b/>
                <w:bCs/>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3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827,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Непрограммные расходы</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0.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3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Содержание аппарата управлен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0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3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Контрольно-счетная комиссия</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700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3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Расходы на обеспечение выполнения функций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66.0.01.07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sz w:val="22"/>
                <w:szCs w:val="22"/>
              </w:rPr>
            </w:pPr>
            <w:r>
              <w:rPr>
                <w:color w:val="000000"/>
                <w:kern w:val="0"/>
                <w:sz w:val="22"/>
                <w:szCs w:val="22"/>
              </w:rPr>
              <w:t>000</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35,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27,2</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Фонд оплаты труда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7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1</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31,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31,2</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 131,2</w:t>
            </w:r>
          </w:p>
        </w:tc>
      </w:tr>
      <w:tr>
        <w:trPr>
          <w:trHeight w:val="157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Иные выплаты персоналу государственных (муниципальных) органов, за исключением фонда оплаты труда</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7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2,7</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15,0</w:t>
            </w:r>
          </w:p>
        </w:tc>
      </w:tr>
      <w:tr>
        <w:trPr>
          <w:trHeight w:val="189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7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129</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1,6</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1,6</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341,6</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Закупка товаров, работ и услуг в сфере информационно-коммуникационных технологий</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7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2</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57,2</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8,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48,7</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Прочая закупка товаров, работ и услуг</w:t>
            </w:r>
          </w:p>
        </w:tc>
        <w:tc>
          <w:tcPr>
            <w:tcW w:w="678"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493</w:t>
            </w:r>
          </w:p>
        </w:tc>
        <w:tc>
          <w:tcPr>
            <w:tcW w:w="439"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1</w:t>
            </w:r>
          </w:p>
        </w:tc>
        <w:tc>
          <w:tcPr>
            <w:tcW w:w="522"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06</w:t>
            </w:r>
          </w:p>
        </w:tc>
        <w:tc>
          <w:tcPr>
            <w:tcW w:w="16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66.0.01.07190</w:t>
            </w:r>
          </w:p>
        </w:tc>
        <w:tc>
          <w:tcPr>
            <w:tcW w:w="546" w:type="dxa"/>
            <w:tcBorders>
              <w:bottom w:val="single" w:sz="4" w:space="0" w:color="000000"/>
              <w:right w:val="single" w:sz="4" w:space="0" w:color="000000"/>
            </w:tcBorders>
            <w:vAlign w:val="center"/>
          </w:tcPr>
          <w:p>
            <w:pPr>
              <w:pStyle w:val="Normal"/>
              <w:overflowPunct w:val="true"/>
              <w:autoSpaceDE w:val="true"/>
              <w:spacing w:before="0" w:after="0"/>
              <w:textAlignment w:val="auto"/>
              <w:rPr>
                <w:i/>
                <w:i/>
                <w:iCs/>
                <w:color w:val="000000"/>
                <w:kern w:val="0"/>
                <w:sz w:val="22"/>
                <w:szCs w:val="22"/>
              </w:rPr>
            </w:pPr>
            <w:r>
              <w:rPr>
                <w:i/>
                <w:iCs/>
                <w:color w:val="000000"/>
                <w:kern w:val="0"/>
                <w:sz w:val="22"/>
                <w:szCs w:val="22"/>
              </w:rPr>
              <w:t>244</w:t>
            </w:r>
          </w:p>
        </w:tc>
        <w:tc>
          <w:tcPr>
            <w:tcW w:w="137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93,0</w:t>
            </w:r>
          </w:p>
        </w:tc>
        <w:tc>
          <w:tcPr>
            <w:tcW w:w="1134"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90,7</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i/>
                <w:i/>
                <w:iCs/>
                <w:color w:val="000000"/>
                <w:kern w:val="0"/>
                <w:sz w:val="22"/>
                <w:szCs w:val="22"/>
              </w:rPr>
            </w:pPr>
            <w:r>
              <w:rPr>
                <w:i/>
                <w:iCs/>
                <w:color w:val="000000"/>
                <w:kern w:val="0"/>
                <w:sz w:val="22"/>
                <w:szCs w:val="22"/>
              </w:rPr>
              <w:t>290,7</w:t>
            </w:r>
          </w:p>
        </w:tc>
      </w:tr>
    </w:tbl>
    <w:p>
      <w:pPr>
        <w:pStyle w:val="Normal"/>
        <w:spacing w:before="0" w:after="0"/>
        <w:rPr>
          <w:sz w:val="28"/>
          <w:szCs w:val="28"/>
        </w:rPr>
      </w:pPr>
      <w:r>
        <w:rPr>
          <w:sz w:val="28"/>
          <w:szCs w:val="28"/>
        </w:rPr>
      </w:r>
    </w:p>
    <w:p>
      <w:pPr>
        <w:pStyle w:val="ConsNormal"/>
        <w:spacing w:lineRule="auto" w:line="360"/>
        <w:ind w:firstLine="709"/>
        <w:jc w:val="both"/>
        <w:rPr/>
      </w:pPr>
      <w:r>
        <w:rPr>
          <w:rFonts w:cs="Times New Roman" w:ascii="Times New Roman" w:hAnsi="Times New Roman"/>
          <w:sz w:val="28"/>
          <w:szCs w:val="28"/>
        </w:rPr>
        <w:t>1.10. Приложение 5 изложить в следующей редакции:</w:t>
      </w:r>
    </w:p>
    <w:p>
      <w:pPr>
        <w:pStyle w:val="Normal"/>
        <w:spacing w:before="0" w:after="0"/>
        <w:jc w:val="right"/>
        <w:rPr>
          <w:sz w:val="28"/>
          <w:szCs w:val="28"/>
        </w:rPr>
      </w:pPr>
      <w:r>
        <w:rPr>
          <w:sz w:val="28"/>
          <w:szCs w:val="28"/>
        </w:rPr>
        <w:t>Приложение 5</w:t>
      </w:r>
    </w:p>
    <w:p>
      <w:pPr>
        <w:pStyle w:val="Normal"/>
        <w:tabs>
          <w:tab w:val="clear" w:pos="708"/>
          <w:tab w:val="left" w:pos="7305" w:leader="none"/>
          <w:tab w:val="right" w:pos="9355" w:leader="none"/>
        </w:tabs>
        <w:spacing w:before="0" w:after="0"/>
        <w:jc w:val="right"/>
        <w:rPr/>
      </w:pPr>
      <w:r>
        <w:rPr>
          <w:sz w:val="28"/>
          <w:szCs w:val="28"/>
        </w:rPr>
        <w:t xml:space="preserve">к решению Совета депутатов </w:t>
      </w:r>
    </w:p>
    <w:p>
      <w:pPr>
        <w:pStyle w:val="Normal"/>
        <w:tabs>
          <w:tab w:val="clear" w:pos="708"/>
          <w:tab w:val="left" w:pos="7305" w:leader="none"/>
          <w:tab w:val="right" w:pos="9355" w:leader="none"/>
        </w:tabs>
        <w:spacing w:before="0" w:after="0"/>
        <w:jc w:val="right"/>
        <w:rPr>
          <w:sz w:val="28"/>
          <w:szCs w:val="28"/>
        </w:rPr>
      </w:pPr>
      <w:r>
        <w:rPr>
          <w:sz w:val="28"/>
          <w:szCs w:val="28"/>
        </w:rPr>
        <w:t>Тоншаевского муниципального округа</w:t>
      </w:r>
    </w:p>
    <w:p>
      <w:pPr>
        <w:pStyle w:val="Normal"/>
        <w:tabs>
          <w:tab w:val="clear" w:pos="708"/>
          <w:tab w:val="left" w:pos="7305" w:leader="none"/>
          <w:tab w:val="right" w:pos="9355" w:leader="none"/>
        </w:tabs>
        <w:spacing w:before="0" w:after="0"/>
        <w:jc w:val="right"/>
        <w:rPr>
          <w:sz w:val="28"/>
          <w:szCs w:val="28"/>
        </w:rPr>
      </w:pPr>
      <w:r>
        <w:rPr>
          <w:sz w:val="28"/>
          <w:szCs w:val="28"/>
        </w:rPr>
        <w:t>Нижегородской области</w:t>
      </w:r>
    </w:p>
    <w:p>
      <w:pPr>
        <w:pStyle w:val="ConsPlusNonformat"/>
        <w:widowControl/>
        <w:tabs>
          <w:tab w:val="clear" w:pos="708"/>
          <w:tab w:val="left" w:pos="7305"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от 24 декабря 2024 №490</w:t>
      </w:r>
    </w:p>
    <w:p>
      <w:pPr>
        <w:pStyle w:val="Normal"/>
        <w:tabs>
          <w:tab w:val="clear" w:pos="708"/>
          <w:tab w:val="left" w:pos="7005" w:leader="none"/>
          <w:tab w:val="left" w:pos="7305" w:leader="none"/>
          <w:tab w:val="right" w:pos="9355" w:leader="none"/>
        </w:tabs>
        <w:spacing w:before="0" w:after="0"/>
        <w:jc w:val="right"/>
        <w:rPr/>
      </w:pPr>
      <w:r>
        <w:rPr>
          <w:sz w:val="28"/>
          <w:szCs w:val="28"/>
        </w:rPr>
        <w:t xml:space="preserve"> </w:t>
      </w:r>
      <w:r>
        <w:rPr>
          <w:sz w:val="28"/>
          <w:szCs w:val="28"/>
        </w:rPr>
        <w:t xml:space="preserve">«О бюджете Тоншаевского </w:t>
      </w:r>
    </w:p>
    <w:p>
      <w:pPr>
        <w:pStyle w:val="Normal"/>
        <w:tabs>
          <w:tab w:val="clear" w:pos="708"/>
          <w:tab w:val="left" w:pos="7005" w:leader="none"/>
          <w:tab w:val="left" w:pos="7305" w:leader="none"/>
          <w:tab w:val="right" w:pos="9355" w:leader="none"/>
        </w:tabs>
        <w:spacing w:before="0" w:after="0"/>
        <w:jc w:val="right"/>
        <w:rPr>
          <w:sz w:val="28"/>
          <w:szCs w:val="28"/>
        </w:rPr>
      </w:pPr>
      <w:r>
        <w:rPr>
          <w:sz w:val="28"/>
          <w:szCs w:val="28"/>
        </w:rPr>
        <w:t xml:space="preserve">муниципального округа на 2025 год и </w:t>
      </w:r>
    </w:p>
    <w:p>
      <w:pPr>
        <w:pStyle w:val="Normal"/>
        <w:tabs>
          <w:tab w:val="clear" w:pos="708"/>
          <w:tab w:val="left" w:pos="7005" w:leader="none"/>
          <w:tab w:val="left" w:pos="7305" w:leader="none"/>
          <w:tab w:val="right" w:pos="9355" w:leader="none"/>
        </w:tabs>
        <w:spacing w:before="0" w:after="0"/>
        <w:jc w:val="right"/>
        <w:rPr/>
      </w:pPr>
      <w:r>
        <w:rPr>
          <w:sz w:val="28"/>
          <w:szCs w:val="28"/>
        </w:rPr>
        <w:t>на плановый период 2026 и 2027 годов»</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бюджетных ассигнований по разделам, подразделам и группам видов расходов классификации расходов бюджета на 2025 год и на плановый период 2026 и 2027 годов</w:t>
      </w:r>
    </w:p>
    <w:p>
      <w:pPr>
        <w:pStyle w:val="Normal"/>
        <w:spacing w:before="0" w:after="0"/>
        <w:jc w:val="right"/>
        <w:rPr/>
      </w:pPr>
      <w:r>
        <w:rPr/>
        <w:t>тыс. руб.</w:t>
      </w:r>
    </w:p>
    <w:tbl>
      <w:tblPr>
        <w:tblW w:w="10308" w:type="dxa"/>
        <w:jc w:val="left"/>
        <w:tblInd w:w="0" w:type="dxa"/>
        <w:tblLayout w:type="fixed"/>
        <w:tblCellMar>
          <w:top w:w="0" w:type="dxa"/>
          <w:left w:w="108" w:type="dxa"/>
          <w:bottom w:w="0" w:type="dxa"/>
          <w:right w:w="108" w:type="dxa"/>
        </w:tblCellMar>
      </w:tblPr>
      <w:tblGrid>
        <w:gridCol w:w="449"/>
        <w:gridCol w:w="536"/>
        <w:gridCol w:w="1709"/>
        <w:gridCol w:w="560"/>
        <w:gridCol w:w="3436"/>
        <w:gridCol w:w="1198"/>
        <w:gridCol w:w="1223"/>
        <w:gridCol w:w="1197"/>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5 г.</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6 г.</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7 г.</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 </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Всего</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0"/>
                <w:szCs w:val="20"/>
              </w:rPr>
            </w:pPr>
            <w:r>
              <w:rPr>
                <w:b/>
                <w:bCs/>
                <w:color w:val="000000"/>
                <w:kern w:val="0"/>
                <w:sz w:val="20"/>
                <w:szCs w:val="20"/>
              </w:rPr>
              <w:t>1 165 346,7</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0"/>
                <w:szCs w:val="20"/>
              </w:rPr>
            </w:pPr>
            <w:r>
              <w:rPr>
                <w:b/>
                <w:bCs/>
                <w:color w:val="000000"/>
                <w:kern w:val="0"/>
                <w:sz w:val="20"/>
                <w:szCs w:val="20"/>
              </w:rPr>
              <w:t>1 033 164,0</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sz w:val="20"/>
                <w:szCs w:val="20"/>
              </w:rPr>
            </w:pPr>
            <w:r>
              <w:rPr>
                <w:b/>
                <w:bCs/>
                <w:color w:val="000000"/>
                <w:kern w:val="0"/>
                <w:sz w:val="20"/>
                <w:szCs w:val="20"/>
              </w:rPr>
              <w:t>983 442,1</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ЩЕГОСУДАРСТВЕННЫЕ ВОПРОСЫ</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46 119,5</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37,0</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970,8</w:t>
            </w:r>
          </w:p>
        </w:tc>
      </w:tr>
      <w:tr>
        <w:trPr>
          <w:trHeight w:val="126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1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93,0</w:t>
            </w:r>
          </w:p>
        </w:tc>
      </w:tr>
      <w:tr>
        <w:trPr>
          <w:trHeight w:val="157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30,9</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57,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6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57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 765,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 563,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 563,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6.1.01.298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 387,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 215,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 215,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5,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65,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65,4</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1,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1,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1,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4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7394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6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дебная систем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r>
      <w:tr>
        <w:trPr>
          <w:trHeight w:val="126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4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36,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2.01.26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1,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4.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482,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482,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482,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4.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8,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8,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78,5</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4.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4.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1</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7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5,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7,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87,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1.07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9,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9,4</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проведения выборов и референдумов</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4.02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е фонды</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5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общегосударственные вопросы</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 976,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38,9</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38,9</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1.01.29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2.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44,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44,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44,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2.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3,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3,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3,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2.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3.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0,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9.2.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6.01.290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039,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303,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303,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306,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78,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78,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12,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12,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512,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6,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6,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6,4</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742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0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7,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7,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47,3</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2,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6</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ОБОРОНА</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9,2</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13,7</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945,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билизационная и вневойсковая подготовк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9,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3,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5,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1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6,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91,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2,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1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БЕЗОПАСНОСТЬ И ПРАВООХРАНИТЕЛЬНАЯ ДЕЯТЕЛЬНОСТЬ</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7 377,3</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6 433,6</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Гражданская оборон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92,6</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71,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4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8,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8,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8,7</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3.01.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6,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6,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6,8</w:t>
            </w:r>
          </w:p>
        </w:tc>
      </w:tr>
      <w:tr>
        <w:trPr>
          <w:trHeight w:val="126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627,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684,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917,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553,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553,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7,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7,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7,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6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2,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2,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2,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0,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2.01.251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3,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1,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1.04.288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1.05.288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НАЦИОНАЛЬНАЯ ЭКОНОМИКА</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 016,1</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 925,7</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4 579,4</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ельское хозяйство и рыболовство</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827,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77,9</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303,4</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7326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37,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1,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71,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35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2</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R50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7,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1.А501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2.258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2.А501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9,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4,9</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1</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4.732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51,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24,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859,6</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5.252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1.06.733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7</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8</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739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75,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75,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75,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739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7,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7,9</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7,9</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3.01.739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733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6,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6,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6,7</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Транспорт</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62,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5.05.208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8,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6.03.205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24,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6.04.205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6.05.205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рожное хозяйство (дорожные фонды)</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 696,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285,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613,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08.SД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64,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09.SД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079,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10.S26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07,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70,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3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6.S06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7.02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2,4</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8.02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2,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8.S2601</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63,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9.02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29.S260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93,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30.02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5,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30.S2603</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4,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31.02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31.S2604</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52,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32.02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4.32.S2605</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21,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2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873,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522,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936,1</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вязь и информатик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1.01.251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4,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национальной экономик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766,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98,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98,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1.02.290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3.13.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67,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4.13.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8,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6.13.S206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08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ЖИЛИЩНО-КОММУНАЛЬНОЕ ХОЗЯЙСТВО</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79 069,8</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0 613,6</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9 015,4</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Жилищное хозяйство</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04,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26,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1.L576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9,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1.01.03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0,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4.1.01.S24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5,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3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оммунальное хозяйство</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839,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22,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58,7</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1.01.05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2,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1.01.S22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137,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2.09.S26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2,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8.3.09.S28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96,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32,2</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2.02.05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2.08.21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054,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5.01.05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4,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5.06.05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5.06.SТ1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684,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5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5,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Благоустройство</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 657,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540,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906,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3.04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2,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3.S576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03,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11,6</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4.03.Д5767</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457,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1.01.299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4,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2.01.299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3.S29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41,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43,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93,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9.04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09.S2606</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6,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1.И4.555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87,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869,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76,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1.04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5,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1.S26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14,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2.04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2.03.04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6,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3.5.02.04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7,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7,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07,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44,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44,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44,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7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4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5,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4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78,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43,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43,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жилищно-коммунального хозяйств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768,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24,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24,3</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764,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21,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21,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5</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739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РАЗОВАНИЕ</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75 713,6</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631 431,2</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66 953,6</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школьное образование</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2 114,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4 635,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42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 237,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0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 904,6</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7,6</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1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86,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Я1.531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 479,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щее образование</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4 269,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3 580,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6 187,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421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2 878,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 293,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 291,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0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 843,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4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1,6</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L304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12,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056,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773,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1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84,7</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4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86,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4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94,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00,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91,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Ю4.57502</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 83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Ю4.А75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955,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Ю6.530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686,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05,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05,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4.01.25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полнительное образование детей</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204,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148,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559,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1.423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33,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6,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4213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1,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5.423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239,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658,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67,3</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5.423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9,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4</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4.01.423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62,3</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образ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 605,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 587,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 571,4</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S22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468,8</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Ю6.505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2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Ю6.517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51,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78,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10,6</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43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050,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2.733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4,8</w:t>
            </w:r>
          </w:p>
        </w:tc>
      </w:tr>
      <w:tr>
        <w:trPr>
          <w:trHeight w:val="557"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3.01.73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9,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9,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69,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3.01.73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43,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43,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243,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649,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632,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584,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82,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4,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4,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5.01.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7.01.739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5,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5,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65,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7.01.739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2.01.25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1.01.25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1.01.25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3.04.288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4.3.05.288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7</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5.1.01.25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5,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КУЛЬТУРА, КИНЕМАТОГРАФИЯ</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2 123,3</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1 098,5</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20 926,6</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ультур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 203,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178,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 006,4</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1.44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21,7</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2.44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2.L5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9</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5.44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1.06.44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2.01.441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64,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1.44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571,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2.L46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8,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4.22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4.440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43,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00,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5.01.441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3.03.290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инематограф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3.05.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59,7</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культуры, кинематографи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 160,5</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6,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25,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25,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1.001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982"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2.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26,2</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26,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26,2</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2.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5,7</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5,7</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5,7</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3.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337,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337,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 337,4</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8</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7.03.452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6,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6,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ОЦИАЛЬНАЯ ПОЛИТИКА</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3 230,9</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2 856,5</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25 766,3</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нсионное обеспечение</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0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населе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1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15,9</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5.03.290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513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05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4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храна семьи и детств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443,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469,2</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473,1</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8,6</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1.01.731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5,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9.1.01.L49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5,6</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4</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3.Д082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4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апитальные вложения в объекты государственной (муниципальной) собственност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28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28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280,0</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ругие вопросы в области социальной политик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77,3</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1.1.01.2904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97,3</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6</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528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3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ое обеспечение и иные выплаты населению</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ФИЗИЧЕСКАЯ КУЛЬТУРА И СПОРТ</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3 502,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ассовый спорт</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42,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1.2527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r>
      <w:tr>
        <w:trPr>
          <w:trHeight w:val="189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61,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1.02.0059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8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бюджетные ассигнования</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5,0</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2.1.01.252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2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купка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порт высших достижений</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1</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3</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2.01.4231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0,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СРЕДСТВА МАССОВОЙ ИНФОРМАЦИИ</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4 343,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ериодическая печать и издательств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343,5</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7.1.01.02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5,4</w:t>
            </w:r>
          </w:p>
        </w:tc>
      </w:tr>
      <w:tr>
        <w:trPr>
          <w:trHeight w:val="94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2</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2</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7.2.01.S205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8,1</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1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00.00000</w:t>
            </w:r>
          </w:p>
        </w:tc>
        <w:tc>
          <w:tcPr>
            <w:tcW w:w="5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b/>
                <w:b/>
                <w:bCs/>
                <w:color w:val="000000"/>
                <w:kern w:val="0"/>
              </w:rPr>
            </w:pPr>
            <w:r>
              <w:rPr>
                <w:b/>
                <w:bCs/>
                <w:color w:val="000000"/>
                <w:kern w:val="0"/>
              </w:rPr>
              <w:t>ОБСЛУЖИВАНИЕ ГОСУДАРСТВЕННОГО (МУНИЦИПАЛЬНОГО) ДОЛГА</w:t>
            </w:r>
          </w:p>
        </w:tc>
        <w:tc>
          <w:tcPr>
            <w:tcW w:w="119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11,0</w:t>
            </w:r>
          </w:p>
        </w:tc>
        <w:tc>
          <w:tcPr>
            <w:tcW w:w="122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1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00.00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государственного (муниципального) внутреннего долг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13</w:t>
            </w:r>
          </w:p>
        </w:tc>
        <w:tc>
          <w:tcPr>
            <w:tcW w:w="5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01</w:t>
            </w:r>
          </w:p>
        </w:tc>
        <w:tc>
          <w:tcPr>
            <w:tcW w:w="1709"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66.0.05.27000</w:t>
            </w:r>
          </w:p>
        </w:tc>
        <w:tc>
          <w:tcPr>
            <w:tcW w:w="560"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700</w:t>
            </w:r>
          </w:p>
        </w:tc>
        <w:tc>
          <w:tcPr>
            <w:tcW w:w="3436" w:type="dxa"/>
            <w:tcBorders>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служивание государственного (муниципального) долга</w:t>
            </w:r>
          </w:p>
        </w:tc>
        <w:tc>
          <w:tcPr>
            <w:tcW w:w="1198"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23"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19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bl>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в сетевом издании "kray-rodnoy.ru" и на официальном сайте администрации Тоншаевского муниципального округа в информационно-коммуникационной сети «Интернет».</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у, финансам и налогам, имуществу и земельным ресурсам.</w:t>
      </w:r>
    </w:p>
    <w:p>
      <w:pPr>
        <w:pStyle w:val="Eiie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Eiie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Eiiey"/>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right="153" w:hanging="0"/>
        <w:jc w:val="both"/>
        <w:rPr>
          <w:sz w:val="28"/>
          <w:szCs w:val="28"/>
        </w:rPr>
      </w:pPr>
      <w:r>
        <w:rPr>
          <w:sz w:val="28"/>
          <w:szCs w:val="28"/>
        </w:rPr>
        <w:t>Председатель Совета депутатов                                                            А.В. Афанасьева</w:t>
      </w:r>
    </w:p>
    <w:p>
      <w:pPr>
        <w:pStyle w:val="Normal"/>
        <w:spacing w:before="0" w:after="0"/>
        <w:ind w:right="153" w:hanging="0"/>
        <w:jc w:val="both"/>
        <w:rPr>
          <w:sz w:val="20"/>
          <w:szCs w:val="20"/>
        </w:rPr>
      </w:pPr>
      <w:r>
        <w:rPr>
          <w:sz w:val="20"/>
          <w:szCs w:val="20"/>
        </w:rPr>
      </w:r>
    </w:p>
    <w:p>
      <w:pPr>
        <w:pStyle w:val="Normal"/>
        <w:spacing w:before="0" w:after="0"/>
        <w:ind w:right="153" w:hanging="0"/>
        <w:jc w:val="both"/>
        <w:rPr>
          <w:sz w:val="20"/>
          <w:szCs w:val="20"/>
        </w:rPr>
      </w:pPr>
      <w:r>
        <w:rPr>
          <w:sz w:val="20"/>
          <w:szCs w:val="20"/>
        </w:rPr>
      </w:r>
    </w:p>
    <w:p>
      <w:pPr>
        <w:pStyle w:val="Normal"/>
        <w:spacing w:before="0" w:after="0"/>
        <w:ind w:right="153" w:hanging="0"/>
        <w:jc w:val="both"/>
        <w:rPr>
          <w:sz w:val="28"/>
          <w:szCs w:val="28"/>
        </w:rPr>
      </w:pPr>
      <w:r>
        <w:rPr>
          <w:sz w:val="28"/>
          <w:szCs w:val="28"/>
        </w:rPr>
      </w:r>
    </w:p>
    <w:p>
      <w:pPr>
        <w:pStyle w:val="Normal"/>
        <w:spacing w:before="0" w:after="0"/>
        <w:jc w:val="both"/>
        <w:rPr>
          <w:sz w:val="28"/>
          <w:szCs w:val="28"/>
        </w:rPr>
      </w:pPr>
      <w:r>
        <w:rPr>
          <w:sz w:val="28"/>
          <w:szCs w:val="28"/>
        </w:rPr>
        <w:t>Глава местного самоуправления                                                            С.Ю.Стремин</w:t>
      </w:r>
    </w:p>
    <w:p>
      <w:pPr>
        <w:pStyle w:val="Normal"/>
        <w:spacing w:before="0" w:after="0"/>
        <w:rPr>
          <w:sz w:val="28"/>
          <w:szCs w:val="28"/>
        </w:rPr>
      </w:pPr>
      <w:r>
        <w:rPr>
          <w:sz w:val="28"/>
          <w:szCs w:val="28"/>
        </w:rPr>
      </w:r>
    </w:p>
    <w:p>
      <w:pPr>
        <w:pStyle w:val="Normal"/>
        <w:spacing w:before="0" w:after="120"/>
        <w:jc w:val="right"/>
        <w:rPr>
          <w:sz w:val="28"/>
          <w:szCs w:val="28"/>
        </w:rPr>
      </w:pPr>
      <w:r>
        <w:rPr>
          <w:sz w:val="28"/>
          <w:szCs w:val="28"/>
        </w:rPr>
      </w:r>
    </w:p>
    <w:sectPr>
      <w:headerReference w:type="default" r:id="rId3"/>
      <w:headerReference w:type="first" r:id="rId4"/>
      <w:type w:val="nextPage"/>
      <w:pgSz w:w="11906" w:h="16838"/>
      <w:pgMar w:left="1134"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szCs w:val="28"/>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0" w:after="0"/>
      <w:ind w:firstLine="540"/>
      <w:jc w:val="both"/>
      <w:textAlignment w:val="auto"/>
      <w:outlineLvl w:val="2"/>
    </w:pPr>
    <w:rPr>
      <w:kern w:val="0"/>
      <w:sz w:val="28"/>
      <w:lang w:val="en-US"/>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b/>
      <w:bCs/>
      <w:kern w:val="0"/>
      <w:sz w:val="28"/>
      <w:lang w:val="en-US"/>
    </w:rPr>
  </w:style>
  <w:style w:type="paragraph" w:styleId="Heading5">
    <w:name w:val="Heading 5"/>
    <w:basedOn w:val="Normal"/>
    <w:next w:val="Normal"/>
    <w:qFormat/>
    <w:pPr>
      <w:keepNext w:val="true"/>
      <w:numPr>
        <w:ilvl w:val="4"/>
        <w:numId w:val="1"/>
      </w:numPr>
      <w:overflowPunct w:val="true"/>
      <w:autoSpaceDE w:val="true"/>
      <w:spacing w:before="0" w:after="0"/>
      <w:ind w:left="108" w:firstLine="540"/>
      <w:jc w:val="both"/>
      <w:textAlignment w:val="auto"/>
      <w:outlineLvl w:val="4"/>
    </w:pPr>
    <w:rPr>
      <w:b/>
      <w:bCs/>
      <w:kern w:val="0"/>
      <w:lang w:val="en-US"/>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bCs/>
      <w:kern w:val="0"/>
      <w:lang w:val="en-US"/>
    </w:rPr>
  </w:style>
  <w:style w:type="paragraph" w:styleId="Heading7">
    <w:name w:val="Heading 7"/>
    <w:basedOn w:val="Normal"/>
    <w:next w:val="Normal"/>
    <w:qFormat/>
    <w:pPr>
      <w:keepNext w:val="true"/>
      <w:numPr>
        <w:ilvl w:val="6"/>
        <w:numId w:val="1"/>
      </w:numPr>
      <w:overflowPunct w:val="true"/>
      <w:autoSpaceDE w:val="true"/>
      <w:spacing w:before="0" w:after="0"/>
      <w:jc w:val="right"/>
      <w:textAlignment w:val="auto"/>
      <w:outlineLvl w:val="6"/>
    </w:pPr>
    <w:rPr>
      <w:b/>
      <w:bCs/>
      <w:kern w:val="0"/>
      <w:lang w:val="en-US"/>
    </w:rPr>
  </w:style>
  <w:style w:type="paragraph" w:styleId="Heading8">
    <w:name w:val="Heading 8"/>
    <w:basedOn w:val="Normal"/>
    <w:next w:val="Normal"/>
    <w:qFormat/>
    <w:pPr>
      <w:keepNext w:val="true"/>
      <w:numPr>
        <w:ilvl w:val="7"/>
        <w:numId w:val="1"/>
      </w:numPr>
      <w:overflowPunct w:val="true"/>
      <w:autoSpaceDE w:val="true"/>
      <w:spacing w:before="0" w:after="0"/>
      <w:textAlignment w:val="auto"/>
      <w:outlineLvl w:val="7"/>
    </w:pPr>
    <w:rPr>
      <w:kern w:val="0"/>
      <w:sz w:val="28"/>
      <w:lang w:val="en-US"/>
    </w:rPr>
  </w:style>
  <w:style w:type="paragraph" w:styleId="Heading9">
    <w:name w:val="Heading 9"/>
    <w:basedOn w:val="Normal"/>
    <w:next w:val="Normal"/>
    <w:qFormat/>
    <w:pPr>
      <w:keepNext w:val="true"/>
      <w:numPr>
        <w:ilvl w:val="8"/>
        <w:numId w:val="1"/>
      </w:numPr>
      <w:overflowPunct w:val="true"/>
      <w:autoSpaceDE w:val="true"/>
      <w:spacing w:before="0" w:after="0"/>
      <w:textAlignment w:val="auto"/>
      <w:outlineLvl w:val="8"/>
    </w:pPr>
    <w:rPr>
      <w:b/>
      <w:bCs/>
      <w:color w:val="FF0000"/>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kern w:val="2"/>
      <w:sz w:val="28"/>
      <w:szCs w:val="28"/>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color w:val="FF0000"/>
      <w:sz w:val="28"/>
      <w:szCs w:val="24"/>
    </w:rPr>
  </w:style>
  <w:style w:type="character" w:styleId="Style6">
    <w:name w:val="Верхний колонтитул Знак"/>
    <w:qFormat/>
    <w:rPr>
      <w:kern w:val="2"/>
      <w:sz w:val="24"/>
      <w:szCs w:val="24"/>
      <w:lang w:val="ru-RU" w:bidi="ar-SA"/>
    </w:rPr>
  </w:style>
  <w:style w:type="character" w:styleId="InternetLink">
    <w:name w:val="Hyperlink"/>
    <w:rPr>
      <w:rFonts w:cs="Times New Roman"/>
      <w:color w:val="0000FF"/>
      <w:u w:val="single"/>
    </w:rPr>
  </w:style>
  <w:style w:type="character" w:styleId="11">
    <w:name w:val="Название Знак1"/>
    <w:qFormat/>
    <w:rPr>
      <w:sz w:val="32"/>
    </w:rPr>
  </w:style>
  <w:style w:type="character" w:styleId="Style7">
    <w:name w:val="Подзаголовок Знак"/>
    <w:qFormat/>
    <w:rPr>
      <w:b/>
      <w:sz w:val="40"/>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Дата Знак"/>
    <w:qFormat/>
    <w:rPr>
      <w:rFonts w:ascii="Courier New" w:hAnsi="Courier New" w:cs="Courier New"/>
      <w:sz w:val="24"/>
      <w:szCs w:val="24"/>
    </w:rPr>
  </w:style>
  <w:style w:type="character" w:styleId="Blk">
    <w:name w:val="blk"/>
    <w:basedOn w:val="Style5"/>
    <w:qFormat/>
    <w:rPr/>
  </w:style>
  <w:style w:type="character" w:styleId="Style12">
    <w:name w:val="Нижний колонтитул Знак"/>
    <w:basedOn w:val="Style5"/>
    <w:qFormat/>
    <w:rPr/>
  </w:style>
  <w:style w:type="character" w:styleId="Style13">
    <w:name w:val="Текст Знак"/>
    <w:qFormat/>
    <w:rPr>
      <w:rFonts w:ascii="Courier New" w:hAnsi="Courier New" w:cs="Courier New"/>
    </w:rPr>
  </w:style>
  <w:style w:type="character" w:styleId="PageNumber">
    <w:name w:val="Page Number"/>
    <w:rPr/>
  </w:style>
  <w:style w:type="character" w:styleId="Style14">
    <w:name w:val="Текст сноски Знак"/>
    <w:qFormat/>
    <w:rPr>
      <w:szCs w:val="24"/>
    </w:rPr>
  </w:style>
  <w:style w:type="character" w:styleId="Style15">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Style16">
    <w:name w:val="Название Знак"/>
    <w:qFormat/>
    <w:rPr>
      <w:sz w:val="32"/>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true"/>
      <w:autoSpaceDE w:val="true"/>
      <w:spacing w:before="0" w:after="0"/>
      <w:jc w:val="center"/>
      <w:textAlignment w:val="auto"/>
    </w:pPr>
    <w:rPr>
      <w:kern w:val="0"/>
      <w:sz w:val="32"/>
      <w:szCs w:val="20"/>
      <w:lang w:val="en-US"/>
    </w:rPr>
  </w:style>
  <w:style w:type="paragraph" w:styleId="TextBody">
    <w:name w:val="Body Text"/>
    <w:basedOn w:val="Normal"/>
    <w:pPr>
      <w:overflowPunct w:val="true"/>
      <w:autoSpaceDE w:val="true"/>
      <w:spacing w:before="0" w:after="0"/>
      <w:textAlignment w:val="auto"/>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spacing w:before="60" w:after="0"/>
      <w:jc w:val="center"/>
      <w:textAlignment w:val="auto"/>
    </w:pPr>
    <w:rPr>
      <w:b/>
      <w:kern w:val="0"/>
      <w:sz w:val="40"/>
      <w:szCs w:val="20"/>
      <w:lang w:val="en-US"/>
    </w:rPr>
  </w:style>
  <w:style w:type="paragraph" w:styleId="TextBodyIndent">
    <w:name w:val="Body Text Indent"/>
    <w:basedOn w:val="Normal"/>
    <w:pPr>
      <w:overflowPunct w:val="true"/>
      <w:autoSpaceDE w:val="true"/>
      <w:spacing w:before="0" w:after="0"/>
      <w:ind w:firstLine="540"/>
      <w:jc w:val="both"/>
      <w:textAlignment w:val="auto"/>
    </w:pPr>
    <w:rPr>
      <w:kern w:val="0"/>
      <w:sz w:val="28"/>
      <w:lang w:val="en-US"/>
    </w:rPr>
  </w:style>
  <w:style w:type="paragraph" w:styleId="23">
    <w:name w:val="Основной текст с отступом 2"/>
    <w:basedOn w:val="Normal"/>
    <w:qFormat/>
    <w:pPr>
      <w:overflowPunct w:val="true"/>
      <w:autoSpaceDE w:val="true"/>
      <w:spacing w:before="0" w:after="0"/>
      <w:ind w:firstLine="540"/>
      <w:textAlignment w:val="auto"/>
    </w:pPr>
    <w:rPr>
      <w:kern w:val="0"/>
      <w:lang w:val="en-US"/>
    </w:rPr>
  </w:style>
  <w:style w:type="paragraph" w:styleId="33">
    <w:name w:val="Основной текст 3"/>
    <w:basedOn w:val="Normal"/>
    <w:qFormat/>
    <w:pPr>
      <w:overflowPunct w:val="true"/>
      <w:autoSpaceDE w:val="true"/>
      <w:spacing w:before="0" w:after="0"/>
      <w:jc w:val="both"/>
      <w:textAlignment w:val="auto"/>
    </w:pPr>
    <w:rPr>
      <w:kern w:val="0"/>
      <w:lang w:val="en-US"/>
    </w:rPr>
  </w:style>
  <w:style w:type="paragraph" w:styleId="34">
    <w:name w:val="Основной текст с отступом 3"/>
    <w:basedOn w:val="Normal"/>
    <w:qFormat/>
    <w:pPr>
      <w:overflowPunct w:val="true"/>
      <w:autoSpaceDE w:val="true"/>
      <w:spacing w:before="0" w:after="0"/>
      <w:ind w:firstLine="540"/>
      <w:jc w:val="both"/>
      <w:textAlignment w:val="auto"/>
    </w:pPr>
    <w:rPr>
      <w:kern w:val="0"/>
      <w:lang w:val="en-US"/>
    </w:rPr>
  </w:style>
  <w:style w:type="paragraph" w:styleId="24">
    <w:name w:val="Основной текст 2"/>
    <w:basedOn w:val="Normal"/>
    <w:qFormat/>
    <w:pPr>
      <w:overflowPunct w:val="true"/>
      <w:autoSpaceDE w:val="true"/>
      <w:spacing w:before="0" w:after="0"/>
      <w:jc w:val="center"/>
      <w:textAlignment w:val="auto"/>
    </w:pPr>
    <w:rPr>
      <w:b/>
      <w:bCs/>
      <w:kern w:val="0"/>
      <w:sz w:val="28"/>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overflowPunct w:val="true"/>
      <w:autoSpaceDE w:val="true"/>
      <w:spacing w:before="0" w:after="0"/>
      <w:textAlignment w:val="auto"/>
    </w:pPr>
    <w:rPr>
      <w:rFonts w:ascii="Tahoma" w:hAnsi="Tahoma" w:cs="Tahoma"/>
      <w:kern w:val="0"/>
      <w:sz w:val="16"/>
      <w:szCs w:val="16"/>
      <w:lang w:val="en-US"/>
    </w:rPr>
  </w:style>
  <w:style w:type="paragraph" w:styleId="Style19">
    <w:name w:val="Дата"/>
    <w:basedOn w:val="Normal"/>
    <w:next w:val="Normal"/>
    <w:qFormat/>
    <w:pPr>
      <w:spacing w:before="0" w:after="720"/>
      <w:ind w:left="4680" w:hanging="0"/>
    </w:pPr>
    <w:rPr>
      <w:rFonts w:ascii="Courier New" w:hAnsi="Courier New" w:cs="Courier New"/>
      <w:kern w:val="0"/>
      <w:lang w:val="en-US"/>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autoSpaceDE w:val="true"/>
      <w:spacing w:before="0" w:after="0"/>
      <w:ind w:firstLine="851"/>
      <w:jc w:val="both"/>
      <w:textAlignment w:val="auto"/>
    </w:pPr>
    <w:rPr>
      <w:rFonts w:ascii="Courier New" w:hAnsi="Courier New" w:cs="Courier New"/>
      <w:kern w:val="0"/>
      <w:sz w:val="28"/>
      <w:szCs w:val="28"/>
    </w:rPr>
  </w:style>
  <w:style w:type="paragraph" w:styleId="Footer">
    <w:name w:val="Footer"/>
    <w:basedOn w:val="Normal"/>
    <w:pPr>
      <w:tabs>
        <w:tab w:val="clear" w:pos="708"/>
        <w:tab w:val="center" w:pos="4153" w:leader="none"/>
        <w:tab w:val="right" w:pos="8306" w:leader="none"/>
      </w:tabs>
      <w:overflowPunct w:val="true"/>
      <w:autoSpaceDE w:val="true"/>
      <w:spacing w:before="0" w:after="0"/>
      <w:textAlignment w:val="auto"/>
    </w:pPr>
    <w:rPr>
      <w:kern w:val="0"/>
      <w:sz w:val="20"/>
      <w:szCs w:val="20"/>
    </w:rPr>
  </w:style>
  <w:style w:type="paragraph" w:styleId="Style20">
    <w:name w:val="Текст"/>
    <w:basedOn w:val="Normal"/>
    <w:qFormat/>
    <w:pPr>
      <w:overflowPunct w:val="true"/>
      <w:autoSpaceDE w:val="true"/>
      <w:spacing w:before="0" w:after="0"/>
      <w:textAlignment w:val="auto"/>
    </w:pPr>
    <w:rPr>
      <w:rFonts w:ascii="Courier New" w:hAnsi="Courier New" w:cs="Courier New"/>
      <w:kern w:val="0"/>
      <w:sz w:val="20"/>
      <w:szCs w:val="20"/>
      <w:lang w:val="en-US"/>
    </w:rPr>
  </w:style>
  <w:style w:type="paragraph" w:styleId="Courier12">
    <w:name w:val="Courier12"/>
    <w:basedOn w:val="Normal"/>
    <w:qFormat/>
    <w:pPr>
      <w:overflowPunct w:val="true"/>
      <w:autoSpaceDE w:val="true"/>
      <w:spacing w:before="0" w:after="0"/>
      <w:ind w:firstLine="851"/>
      <w:jc w:val="both"/>
      <w:textAlignment w:val="auto"/>
    </w:pPr>
    <w:rPr>
      <w:rFonts w:ascii="Courier New" w:hAnsi="Courier New" w:cs="Courier New"/>
      <w:kern w:val="0"/>
    </w:rPr>
  </w:style>
  <w:style w:type="paragraph" w:styleId="Arial14">
    <w:name w:val="Arial14"/>
    <w:basedOn w:val="Normal"/>
    <w:qFormat/>
    <w:pPr>
      <w:overflowPunct w:val="true"/>
      <w:autoSpaceDE w:val="true"/>
      <w:spacing w:before="0" w:after="0"/>
      <w:ind w:firstLine="851"/>
      <w:jc w:val="both"/>
      <w:textAlignment w:val="auto"/>
    </w:pPr>
    <w:rPr>
      <w:rFonts w:ascii="Arial" w:hAnsi="Arial" w:cs="Arial"/>
      <w:kern w:val="0"/>
      <w:sz w:val="28"/>
      <w:szCs w:val="28"/>
    </w:rPr>
  </w:style>
  <w:style w:type="paragraph" w:styleId="Arial12">
    <w:name w:val="Arial12"/>
    <w:basedOn w:val="Normal"/>
    <w:qFormat/>
    <w:pPr>
      <w:overflowPunct w:val="true"/>
      <w:autoSpaceDE w:val="true"/>
      <w:spacing w:before="0" w:after="0"/>
      <w:ind w:firstLine="851"/>
      <w:jc w:val="both"/>
      <w:textAlignment w:val="auto"/>
    </w:pPr>
    <w:rPr>
      <w:rFonts w:ascii="Arial" w:hAnsi="Arial" w:cs="Arial"/>
      <w:kern w:val="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Знак Знак"/>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2">
    <w:name w:val="Знак Знак Знак1"/>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3">
    <w:name w:val="Знак1 Знак Знак Знак"/>
    <w:basedOn w:val="Normal"/>
    <w:qFormat/>
    <w:pPr>
      <w:widowControl w:val="false"/>
      <w:overflowPunct w:val="true"/>
      <w:autoSpaceDE w:val="true"/>
      <w:spacing w:lineRule="exact" w:line="240" w:before="0" w:after="160"/>
      <w:jc w:val="right"/>
      <w:textAlignment w:val="auto"/>
    </w:pPr>
    <w:rPr>
      <w:kern w:val="0"/>
      <w:sz w:val="20"/>
      <w:szCs w:val="20"/>
      <w:lang w:val="en-GB"/>
    </w:rPr>
  </w:style>
  <w:style w:type="paragraph" w:styleId="15">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5">
    <w:name w:val="Знак Знак Знак2"/>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Style22">
    <w:name w:val="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35">
    <w:name w:val="Знак Знак Знак3"/>
    <w:basedOn w:val="Normal"/>
    <w:qFormat/>
    <w:pPr>
      <w:overflowPunct w:val="true"/>
      <w:autoSpaceDE w:val="true"/>
      <w:spacing w:lineRule="exact" w:line="240" w:before="0" w:after="160"/>
      <w:textAlignment w:val="auto"/>
    </w:pPr>
    <w:rPr>
      <w:rFonts w:eastAsia="SimSun;宋体"/>
      <w:b/>
      <w:bCs/>
      <w:kern w:val="0"/>
      <w:sz w:val="28"/>
      <w:szCs w:val="28"/>
      <w:lang w:val="en-US"/>
    </w:rPr>
  </w:style>
  <w:style w:type="paragraph" w:styleId="16">
    <w:name w:val="Знак Знак Знак Знак Знак Знак Знак Знак Знак1"/>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4">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25">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26">
    <w:name w:val="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7">
    <w:name w:val="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Footnote">
    <w:name w:val="Footnote Text"/>
    <w:basedOn w:val="Normal"/>
    <w:pPr>
      <w:overflowPunct w:val="true"/>
      <w:autoSpaceDE w:val="true"/>
      <w:spacing w:before="0" w:after="0"/>
      <w:textAlignment w:val="auto"/>
    </w:pPr>
    <w:rPr>
      <w:kern w:val="0"/>
      <w:sz w:val="20"/>
      <w:lang w:val="en-US"/>
    </w:rPr>
  </w:style>
  <w:style w:type="paragraph" w:styleId="Style28">
    <w:name w:val="Схема документа"/>
    <w:basedOn w:val="Normal"/>
    <w:qFormat/>
    <w:pPr>
      <w:shd w:fill="000080" w:val="clear"/>
      <w:overflowPunct w:val="true"/>
      <w:autoSpaceDE w:val="true"/>
      <w:spacing w:before="0" w:after="0"/>
      <w:textAlignment w:val="auto"/>
    </w:pPr>
    <w:rPr>
      <w:rFonts w:ascii="Tahoma" w:hAnsi="Tahoma" w:cs="Tahoma"/>
      <w:kern w:val="0"/>
      <w:lang w:val="en-US"/>
    </w:rPr>
  </w:style>
  <w:style w:type="paragraph" w:styleId="ProGramma1">
    <w:name w:val="Pro-Gramma"/>
    <w:basedOn w:val="Normal"/>
    <w:qFormat/>
    <w:pPr>
      <w:overflowPunct w:val="true"/>
      <w:autoSpaceDE w:val="true"/>
      <w:spacing w:lineRule="auto" w:line="288" w:before="120" w:after="0"/>
      <w:ind w:left="1134" w:hanging="0"/>
      <w:jc w:val="both"/>
      <w:textAlignment w:val="auto"/>
    </w:pPr>
    <w:rPr>
      <w:rFonts w:ascii="Georgia" w:hAnsi="Georgia" w:cs="Georgia"/>
      <w:kern w:val="0"/>
      <w:lang w:val="en-US"/>
    </w:rPr>
  </w:style>
  <w:style w:type="paragraph" w:styleId="17">
    <w:name w:val=" 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29">
    <w:name w:val="Обычный (веб)"/>
    <w:basedOn w:val="Normal"/>
    <w:qFormat/>
    <w:pPr>
      <w:overflowPunct w:val="true"/>
      <w:autoSpaceDE w:val="true"/>
      <w:spacing w:before="280" w:after="280"/>
      <w:textAlignment w:val="auto"/>
    </w:pPr>
    <w:rPr>
      <w:kern w:val="0"/>
    </w:rPr>
  </w:style>
  <w:style w:type="paragraph" w:styleId="Style30">
    <w:name w:val="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Entrymetaentrymetaspaced">
    <w:name w:val="entry-meta entry-meta-spaced"/>
    <w:basedOn w:val="Normal"/>
    <w:qFormat/>
    <w:pPr>
      <w:overflowPunct w:val="true"/>
      <w:autoSpaceDE w:val="true"/>
      <w:spacing w:before="280" w:after="280"/>
      <w:textAlignment w:val="auto"/>
    </w:pPr>
    <w:rPr>
      <w:kern w:val="0"/>
    </w:rPr>
  </w:style>
  <w:style w:type="paragraph" w:styleId="Style31">
    <w:name w:val="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32">
    <w:name w:val="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i/>
      <w:iCs/>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i/>
      <w:iCs/>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i/>
      <w:iCs/>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Msonormal">
    <w:name w:val="msonormal"/>
    <w:basedOn w:val="Normal"/>
    <w:qFormat/>
    <w:pPr>
      <w:overflowPunct w:val="true"/>
      <w:autoSpaceDE w:val="true"/>
      <w:spacing w:before="280" w:after="280"/>
      <w:textAlignment w:val="auto"/>
    </w:pPr>
    <w:rPr>
      <w:kern w:val="0"/>
    </w:rPr>
  </w:style>
  <w:style w:type="paragraph" w:styleId="141">
    <w:name w:val="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overflowPunct w:val="true"/>
      <w:autoSpaceDE w:val="true"/>
      <w:spacing w:before="280" w:after="280"/>
      <w:jc w:val="center"/>
      <w:textAlignment w:val="center"/>
    </w:pPr>
    <w:rPr>
      <w:b/>
      <w:bCs/>
      <w:color w:val="00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b/>
      <w:bCs/>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4">
    <w:name w:val="xl94"/>
    <w:basedOn w:val="Normal"/>
    <w:qFormat/>
    <w:pPr>
      <w:pBdr>
        <w:left w:val="single" w:sz="4" w:space="0" w:color="000000"/>
        <w:right w:val="single" w:sz="4" w:space="0" w:color="000000"/>
      </w:pBdr>
      <w:overflowPunct w:val="true"/>
      <w:autoSpaceDE w:val="true"/>
      <w:spacing w:before="280" w:after="280"/>
      <w:jc w:val="center"/>
      <w:textAlignment w:val="center"/>
    </w:pPr>
    <w:rPr>
      <w:rFonts w:ascii="Times New Roman CYR" w:hAnsi="Times New Roman CYR" w:cs="Times New Roman CYR"/>
      <w:b/>
      <w:bCs/>
      <w:kern w:val="0"/>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5:00Z</dcterms:created>
  <dc:creator>FO</dc:creator>
  <dc:description/>
  <cp:keywords/>
  <dc:language>en-US</dc:language>
  <cp:lastModifiedBy>Пользователь Windows</cp:lastModifiedBy>
  <cp:lastPrinted>2025-03-13T11:15:00Z</cp:lastPrinted>
  <dcterms:modified xsi:type="dcterms:W3CDTF">2025-03-14T08:20:00Z</dcterms:modified>
  <cp:revision>141</cp:revision>
  <dc:subject/>
  <dc:title>ЗЕМСКОЕ СОБРАНИЕ</dc:title>
</cp:coreProperties>
</file>