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10206" w:type="dxa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ВЕТ ДЕПУТАТОВ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24 декабря 2024 года       </w:t>
        <w:tab/>
        <w:tab/>
        <w:tab/>
        <w:tab/>
        <w:tab/>
        <w:tab/>
        <w:tab/>
        <w:tab/>
        <w:t xml:space="preserve">             № 49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шаевского муниципального округа Нижегоро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июля 1998 г. № 135-ФЗ «Об оценочной деятельности в Российской Федерации», Положением о приватизации муниципального имущества Тоншаевского муниципального района Нижегородской области, утвержденного решением Земского собрания Тоншаевского района от 17 марта 2020 г. № 378, проведенной оценки имущества, Совет депутатов Тоншаевского муниципального округа Нижегородской области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муниципального имущества Тоншаевского муниципального округа Нижегородской области на 2025 год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Установить, что в прогноз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муниципального имущества Тоншаевского муниципального округа Нижегородской области на 2025 год по мере необходимости могут вноситься изменения и допол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ую цену муниципального имущества, включенного в прогнозный план приватизации, определить в соответствии с действующ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ценочной деятель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, и подлежит обязательному размещению на официальном интернет-сайте администрации Тоншаевского муниципального округа Нижегородской области и в газете «Край родно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комиссию Совета депутатов Тоншаевского муниципального округа Нижегородской области по бюджету, финансам, налогам, имуществу и земельным ресурса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А.В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С.Ю. Стрем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49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79"/>
        <w:gridCol w:w="2127"/>
        <w:gridCol w:w="1418"/>
        <w:gridCol w:w="1842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</w:t>
              <w:br/>
              <w:t xml:space="preserve">цена согласно </w:t>
              <w:br/>
              <w:t>отчету об оценке (руб.)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52:02:0050001:2257, вид разрешенного использования – для производственных целей; общей площадью 7694 кв.м., расположенное по адресу: Российская Федерация, Нижегородская область, Тоншаевский муниципальный округ, рабочий поселок Пижма, улица Калинина, земельный участок 1Б/2 с расположенным на нём нежилым административным зданием (мастерская с конторой), кадастровый номер 52:02:0050001:1074 двухэтажным кирпичным, общей площадью 625,4 кв.м., расположенным по адресу: Нижегородская область, Тоншаевский район, пос. Пижма, ул. Калинина, д.1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шаевский район, пос. Пижма, ул. Калинина, д.1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открытый по форме подачи предлож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000,00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 52:02:0090009:25, вид разрешенного использования – бытовое обслуживание; общей площадью 418 кв.м., расположенный по адресу: Российская Федерация, Нижегородская область, Тоншаевский муниципальный округ, рабочий поселок Тоншаево, улица Центральная, земельный участок 21 с расположенным на нём нежилым зданием, кадастровый номер 52:02:0090009:146 одноэтажным кирпичным, общей площадью 227,2 кв.м., расположенным по адресу: Нижегородская область, Тоншаевский муниципальный округ, рабочий поселок Тоншаево, улица Центральная, дом 2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шаевский муниципальный округ, рабочий поселок Тоншаево, улица Центральная, дом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открытый по форме подачи предлож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9 000,0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нозируемый объем поступлений в бюджет Тоншаевского муниципального округа Нижегородской области составляет 5 847 000 (Пять миллионов восемьсот сорок семь тысяч) рублей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9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58" TargetMode="External"/><Relationship Id="rId4" Type="http://schemas.openxmlformats.org/officeDocument/2006/relationships/hyperlink" Target="consultantplus://offline/main?base=LAW;n=109043;fld=134" TargetMode="External"/><Relationship Id="rId5" Type="http://schemas.openxmlformats.org/officeDocument/2006/relationships/hyperlink" Target="consultantplus://offline/main?base=RLAW987;n=50664;fld=134;dst=100012" TargetMode="External"/><Relationship Id="rId6" Type="http://schemas.openxmlformats.org/officeDocument/2006/relationships/hyperlink" Target="consultantplus://offline/main?base=RLAW987;n=50664;fld=134;dst=100012" TargetMode="External"/><Relationship Id="rId7" Type="http://schemas.openxmlformats.org/officeDocument/2006/relationships/hyperlink" Target="consultantplus://offline/main?base=LAW;n=109043;fld=134;dst=1000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0:00Z</dcterms:created>
  <dc:creator>04arm52T054</dc:creator>
  <dc:description/>
  <cp:keywords/>
  <dc:language>en-US</dc:language>
  <cp:lastModifiedBy>Пользователь Windows</cp:lastModifiedBy>
  <cp:lastPrinted>2024-12-24T09:01:00Z</cp:lastPrinted>
  <dcterms:modified xsi:type="dcterms:W3CDTF">2024-12-24T06:01:00Z</dcterms:modified>
  <cp:revision>22</cp:revision>
  <dc:subject/>
  <dc:title>ЗЕМСКОЕ СОБРАНИЕ КСТОВСКОГО РАЙОНА</dc:title>
</cp:coreProperties>
</file>