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940" w:hRule="atLeast"/>
          <w:cantSplit w:val="true"/>
        </w:trPr>
        <w:tc>
          <w:tcPr>
            <w:tcW w:w="1031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8"/>
                <w:highlight w:val="darkRed"/>
              </w:rPr>
              <w:drawing>
                <wp:inline distT="0" distB="0" distL="0" distR="0">
                  <wp:extent cx="64706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3" r="-7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20" w:hRule="atLeast"/>
          <w:cantSplit w:val="true"/>
        </w:trPr>
        <w:tc>
          <w:tcPr>
            <w:tcW w:w="10314" w:type="dxa"/>
            <w:tcBorders/>
          </w:tcPr>
          <w:p>
            <w:pPr>
              <w:pStyle w:val="Heading1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  <w:t>СОВЕТ ДЕПУТАТОВ</w:t>
            </w:r>
          </w:p>
          <w:p>
            <w:pPr>
              <w:pStyle w:val="Heading1"/>
              <w:rPr/>
            </w:pPr>
            <w:r>
              <w:rPr>
                <w:bCs w:val="false"/>
                <w:sz w:val="32"/>
              </w:rPr>
              <w:t xml:space="preserve"> </w:t>
            </w:r>
            <w:r>
              <w:rPr>
                <w:bCs w:val="false"/>
                <w:sz w:val="32"/>
              </w:rPr>
              <w:t xml:space="preserve">ТОНШАЕВСКОГО МУНИЦИПАЛЬНОГО ОКРУГА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НИЖЕГОРО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2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декабря 2024 года                                                                                                   № 4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ind w:firstLine="7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708"/>
        <w:jc w:val="center"/>
        <w:rPr/>
      </w:pPr>
      <w:r>
        <w:rPr>
          <w:rFonts w:eastAsia="Calibri"/>
          <w:b/>
          <w:szCs w:val="28"/>
          <w:lang w:eastAsia="en-US"/>
        </w:rPr>
        <w:t>Об установлении размеров платы за</w:t>
      </w:r>
      <w:r>
        <w:rPr>
          <w:b/>
          <w:szCs w:val="28"/>
          <w:lang w:eastAsia="ar-SA"/>
        </w:rPr>
        <w:t xml:space="preserve"> наем жилого помещения муниципального жилищного фонда коммерческого использования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территории Тоншаевского муниципального округа Нижегородской области </w:t>
      </w:r>
    </w:p>
    <w:p>
      <w:pPr>
        <w:pStyle w:val="Normal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Cs w:val="28"/>
        </w:rPr>
        <w:t xml:space="preserve">В соответствии со статьей 17 Федерального закона от 6 октября 2003 года № 131-ФЗ «Об общих принципах организации местного самоуправления в Российской Федерации», Жилищным кодексом Российской Федерации,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</w:t>
      </w:r>
      <w:r>
        <w:rPr>
          <w:szCs w:val="28"/>
        </w:rPr>
        <w:t xml:space="preserve">Совет депутатов </w:t>
      </w:r>
      <w:r>
        <w:rPr>
          <w:b/>
          <w:szCs w:val="28"/>
        </w:rPr>
        <w:t>РЕШИЛ</w:t>
      </w:r>
      <w:r>
        <w:rPr>
          <w:szCs w:val="28"/>
        </w:rPr>
        <w:t>: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Cs w:val="28"/>
        </w:rPr>
        <w:t xml:space="preserve">1. Утвердить и ввести в действие с 1 января 2025 г. размер платы </w:t>
      </w:r>
      <w:r>
        <w:rPr>
          <w:szCs w:val="28"/>
          <w:lang w:eastAsia="ar-SA"/>
        </w:rPr>
        <w:t xml:space="preserve">за наем жилого помещения муниципального жилищного фонда коммерческого использования </w:t>
      </w:r>
      <w:r>
        <w:rPr>
          <w:szCs w:val="28"/>
        </w:rPr>
        <w:t>на территории Тоншаевского муниципального округа Нижегород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2. Плата за наем поступает в бюджет Тоншаевского муниципального округа Нижегородской области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3. С 1 января 2025 г. считать утратившим силу решение Совета депутатов Тоншаевского муниципального округа Нижегородской области от 8 декабря 2023 г. № 405 «</w:t>
      </w:r>
      <w:r>
        <w:rPr>
          <w:rFonts w:eastAsia="Calibri"/>
          <w:szCs w:val="28"/>
          <w:lang w:eastAsia="en-US"/>
        </w:rPr>
        <w:t>Об установлении размеров платы за</w:t>
      </w:r>
      <w:r>
        <w:rPr>
          <w:szCs w:val="28"/>
          <w:lang w:eastAsia="ar-SA"/>
        </w:rPr>
        <w:t xml:space="preserve"> наем жилого помещения муниципального жилищного фонда коммерческого использования </w:t>
      </w:r>
      <w:r>
        <w:rPr>
          <w:rFonts w:eastAsia="Calibri"/>
          <w:szCs w:val="28"/>
          <w:lang w:eastAsia="en-US"/>
        </w:rPr>
        <w:t>территории Тоншаевского муниципального округа Нижегородской области</w:t>
      </w:r>
      <w:r>
        <w:rPr/>
        <w:t>»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3. Настоящее решение подлежит опубликованию в газете «Край родной», в сетевом издании "kray-rodnoy.ru" и размещению на официальном сайте администрации Тоншаевского муниципального округа и вступает в силу с 1 января 2025 г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. Контроль за исполнением настоящего решения возложить на постоянную комиссию по вопросам промышленности, сельского хозяйства, предпринимательства и ЖКХ и заместителя главы администрации Тоншаевского муниципального округа Нижегородской области А.И.Рябова.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           А.В. Афанасьева</w:t>
      </w:r>
    </w:p>
    <w:p>
      <w:pPr>
        <w:pStyle w:val="Style15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                                                                С.Ю. Стремин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Тоншаевского муниципального округ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Нижегородской обла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6 декабря 2024 г. №487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та за </w:t>
      </w:r>
      <w:r>
        <w:rPr>
          <w:b/>
          <w:szCs w:val="28"/>
          <w:lang w:eastAsia="ar-SA"/>
        </w:rPr>
        <w:t>наем жилого помещения муниципального жилищного фонда коммерческого использова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1843"/>
        <w:gridCol w:w="1843"/>
      </w:tblGrid>
      <w:tr>
        <w:trPr>
          <w:trHeight w:val="46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услуг и степень благоустройства жилищного фонд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униципального образ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Плата, руб. на 1 кв.м. метр</w:t>
            </w:r>
          </w:p>
        </w:tc>
      </w:tr>
      <w:tr>
        <w:trPr>
          <w:trHeight w:val="54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01.01.2025 по 30.06.202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01.07.2025 по 31.12.202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 Плата за пользование жилыми помещениями (плата за на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  <w:lang w:eastAsia="ar-SA"/>
              </w:rPr>
              <w:t>1.1. Центральное (индивидуальное газовое/электрическое) теплоснабжение, горячее водоснабжение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ar-SA"/>
              </w:rPr>
              <w:t>холодное водоснабжение, центральное водоотведение, электроснабжение, газовая/электрическая пли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.п. Тоншае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.п. Пиж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,29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.п. Шайг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,29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ие населенные пункты, входящие в состав Тоншаевского муниципального округа Нижегоро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,05</w:t>
            </w:r>
          </w:p>
        </w:tc>
      </w:tr>
      <w:tr>
        <w:trPr>
          <w:trHeight w:val="65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2. Центральное  теплоснабжение, холодное водоснабжение, центральное/индивидуальное водоотведение, электроснабжение, газовая/электрическая пли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.п. Тоншае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.п. Пиж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,29</w:t>
            </w:r>
          </w:p>
        </w:tc>
      </w:tr>
      <w:tr>
        <w:trPr>
          <w:trHeight w:val="42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.п. Шайг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,29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ие населенные пункты, входящие в состав Тоншаевского муниципального округа Нижегоро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</w:t>
            </w:r>
            <w:r>
              <w:rPr>
                <w:color w:val="000000"/>
                <w:szCs w:val="28"/>
              </w:rPr>
              <w:t>15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</w:t>
            </w:r>
            <w:r>
              <w:rPr>
                <w:color w:val="000000"/>
                <w:szCs w:val="28"/>
              </w:rPr>
              <w:t>16,05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3. Индивидуальное газовое/электрическое теплоснабжение, холодное водоснабжение, индивидуальное водоотведение, электроснабжение, газовая/электрическая пли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.п. Тоншае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.п. Пиж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,16</w:t>
            </w:r>
          </w:p>
        </w:tc>
      </w:tr>
      <w:tr>
        <w:trPr>
          <w:trHeight w:val="58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.п. Шайг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,16</w:t>
            </w:r>
          </w:p>
        </w:tc>
      </w:tr>
      <w:tr>
        <w:trPr>
          <w:trHeight w:val="37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ие населенные пункты, входящие в состав Тоншаевского муниципального округа Нижегоро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,05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4. Индивидуальное (угольное, печное, иное) отопление, центральное/индивидуальное холодное водоснабжение, центральное/индивидуальное водоотведение, электроснабжение, газовая/электрическая пли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.п. Тоншае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.п. Пиж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,05</w:t>
            </w:r>
          </w:p>
        </w:tc>
      </w:tr>
      <w:tr>
        <w:trPr>
          <w:trHeight w:val="31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.п. Шайг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,05</w:t>
            </w:r>
          </w:p>
        </w:tc>
      </w:tr>
      <w:tr>
        <w:trPr>
          <w:trHeight w:val="36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ие населенные пункты, входящие в состав Тоншаевского муниципального округа Нижегоро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,05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1.5. Индивидуальное (угольное, печное, иное) отопление, центральное/индивидуальное водоснабжение, электроснабжение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зовая/электрическая пли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.п. Тонша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,05</w:t>
            </w:r>
          </w:p>
        </w:tc>
      </w:tr>
      <w:tr>
        <w:trPr>
          <w:trHeight w:val="55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.п. Пиж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,05</w:t>
            </w:r>
          </w:p>
        </w:tc>
      </w:tr>
      <w:tr>
        <w:trPr>
          <w:trHeight w:val="40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.п. Шайг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,0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ие населенные пункты, входящие в состав Тоншаевского муниципального округа Нижегоро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89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6. Индивидуальное (угольное, печное, иное) отопление, электроснабжение, газовая/электрическая пли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.п. Тонша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92</w:t>
            </w:r>
          </w:p>
        </w:tc>
      </w:tr>
      <w:tr>
        <w:trPr>
          <w:trHeight w:val="60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.п. Пиж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92</w:t>
            </w:r>
          </w:p>
        </w:tc>
      </w:tr>
      <w:tr>
        <w:trPr>
          <w:trHeight w:val="36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.п. Шайг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9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ие населенные пункты, входящие в состав Тоншаевского муниципального округа Нижегоро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6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6068C41EA8AC0178981D4C8755A2B624CE32458E16BFFADDD4492D555q8v4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0:05:00Z</dcterms:created>
  <dc:creator>1</dc:creator>
  <dc:description/>
  <cp:keywords/>
  <dc:language>en-US</dc:language>
  <cp:lastModifiedBy>Пользователь Windows</cp:lastModifiedBy>
  <cp:lastPrinted>2024-12-05T10:29:00Z</cp:lastPrinted>
  <dcterms:modified xsi:type="dcterms:W3CDTF">2024-12-05T07:33:00Z</dcterms:modified>
  <cp:revision>9</cp:revision>
  <dc:subject/>
  <dc:title> </dc:title>
</cp:coreProperties>
</file>