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tabs>
          <w:tab w:val="clear" w:pos="708"/>
          <w:tab w:val="left" w:pos="3863" w:leader="none"/>
          <w:tab w:val="center" w:pos="4890" w:leader="none"/>
          <w:tab w:val="left" w:pos="6645" w:leader="none"/>
        </w:tabs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проекту изменений в У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ншаевского муниципального округа 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 Тоншаево                                                                              25 октябр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Обсуждение проекта изменений в Устав Тоншаевского муниципального округа Нижегородской обла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ители общественных организаций, политических партий, руководители предприятий и организаций района, сотрудники администрации Тоншаевского муниципального округа, председатель Совета депутатов, депутаты Совета депутатов Тоншаевского муниципального округа Нижегородской области, жители Тоншаев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лушаний Стремин С.Ю. – глава местного самоуправления Тоншаев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слушаний Способ Н.В. – начальник организационно-правового отдела Совета депутатов Тоншаевского муниципального округа Нижегородской област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ывает публичные слушания председательствующий Стремин С.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тся следующая повестка дн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бсуждение проекта изменений в Устав Тоншаевского муниципального округа Нижегородской обла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следующий регламент работ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для доклада – 15 ми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участников слушаний – 5 мин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СЛУШАЛИ: </w:t>
      </w:r>
      <w:r>
        <w:rPr>
          <w:sz w:val="28"/>
          <w:szCs w:val="28"/>
        </w:rPr>
        <w:t>Способ Н.В.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начальника организационно-правового отдела Совета депутатов Тоншаевского муниципального округа Нижегородской области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пособ Н.В. представила информацию о проекте изменений в Устав Тоншаевского муниципального округа Нижегородской области: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 xml:space="preserve">Предлагается внести в Устав Тоншаевского муниципального округа изменения.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даков Л.И. – председатель постоянной комиссии по вопросам местного самоуправления, депутатской этике и Регламенту Совета депута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редложил одобрить проект изменений в Устав Тоншаевского муниципального округа Нижегородской области и рекомендовать Совету депутатов Тоншаевского муниципального округа Нижегородской области его приня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лосовании приняли участие 24 жителя Тоншаевского муниципального округа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За» - 24; «Против» - 0; «Воздержались» - 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Совету депутатов Тоншаевского муниципального округа принять изменения в Устав Тоншаевского муниципального округа Нижегородской области.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                     С.Ю. Стре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лушаний                                                                                  Н.В. Способ</w:t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_обычный"/>
    <w:basedOn w:val="Normal"/>
    <w:qFormat/>
    <w:pPr>
      <w:ind w:firstLine="680"/>
      <w:jc w:val="both"/>
    </w:pPr>
    <w:rPr>
      <w:szCs w:val="20"/>
    </w:rPr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25:00Z</dcterms:created>
  <dc:creator>1</dc:creator>
  <dc:description/>
  <cp:keywords/>
  <dc:language>en-US</dc:language>
  <cp:lastModifiedBy>Sposob Nadya</cp:lastModifiedBy>
  <cp:lastPrinted>2021-02-16T13:55:00Z</cp:lastPrinted>
  <dcterms:modified xsi:type="dcterms:W3CDTF">2024-10-28T12:25:00Z</dcterms:modified>
  <cp:revision>2</cp:revision>
  <dc:subject/>
  <dc:title>ПРОТОКОЛ</dc:title>
</cp:coreProperties>
</file>