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публичных слушаний по проекту межевания территории, в районе дома № 6 по улице Луговая в рабочем поселке Тоншаево Тоншаевского муниципального округа Нижегород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2 августа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.п. Тоншаево 2 августа 2024 года в 14.00 часов в здании Администрации рабочего поселка Тоншаево, актовый зал по адресу: Нижегородская область, Тоншаевский муниципальный район, рабочий поселок Тоншаево улица Свердлова дом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 по проекту межевания территории, в районе дома № 6 по улице Луговая в рабочем поселке Тоншаево Тоншаевского муниципального округа Нижегородской области о прове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бличных слушаний были размещены на официальном сайте администрации Тоншаевского муниципального округа Нижегородской области в информационно-телекоммуникационной сети «Интернет»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проекта межевания территории, в районе дома № 6 по улице Луговая в рабочем поселке Тоншаево Тоншаевского муниципального округа Нижегородской области все желающие могли ознакомиться в администрации </w:t>
      </w:r>
      <w:r>
        <w:rPr>
          <w:color w:val="000000"/>
          <w:sz w:val="28"/>
          <w:szCs w:val="28"/>
        </w:rPr>
        <w:t>муниципального образования Тоншаевского муниципального округа Нижегородской области</w:t>
      </w:r>
      <w:r>
        <w:rPr>
          <w:sz w:val="28"/>
          <w:szCs w:val="28"/>
        </w:rPr>
        <w:t xml:space="preserve"> по адресу: Нижегородская область, Тоншаевский район, р.п. Тоншаево, ул. Свердлова дом 2а, кабинет №3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едатель комиссии: Рябов Антон Игоревич – заместитель главы Тоншаевского муниципального округа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аргапольцев Александр Михайлович – заместитель заведующего отделом архитектуры и строительства Тоншаевского муниципаль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бличных слушаний приняли участие 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мет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ежевания территории, в районе дома № 6 по улице Луговая в рабочем поселке Тоншаево Тоншаев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Style16"/>
        <w:spacing w:before="0" w:after="0"/>
        <w:ind w:firstLine="85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бщественные обсуждения (в форме слушаний) проведены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Тоншаевского муниципального округа Нижегородской области</w:t>
      </w:r>
      <w:r>
        <w:rPr>
          <w:sz w:val="28"/>
          <w:szCs w:val="28"/>
        </w:rPr>
        <w:t>, постановлением администрации муниципального образования Тоншаевского муниципального округа Нижегородской области от 14.05.2024 года № 421 «О подготовке проекта межевания территории в районе дома № 6 по улице Луговая в рабочем поселке Тоншаево Тоншаевского муниципального округа Нижегоро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обсуждении проекта межевания территории, в районе дома № 6 по улице Луговая в рабочем поселке Тоншаево Тоншаевского муниципального округа Нижегородской област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ючкова Олега Валерьевича – заведующего отделом архитектуры и строительства Тоншаевского муниципального округа, по представленному для рассмотрения проекту межевания территории, в районе дома № 6 по улице Луговая в рабочем поселке Тоншаево Тоншаевского муниципального округа Ниже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зражений, предложений и замечаний в ходе проведения публичных слуша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, что участники публичных слушаний предложений и замечаний, касающихся проекта межевания территории, для включения их в протокол публичных слушаний не выразили. </w:t>
      </w:r>
    </w:p>
    <w:p>
      <w:pPr>
        <w:pStyle w:val="Normal"/>
        <w:ind w:firstLine="851"/>
        <w:jc w:val="both"/>
        <w:rPr>
          <w:color w:val="ED7D31"/>
          <w:sz w:val="28"/>
          <w:szCs w:val="28"/>
        </w:rPr>
      </w:pPr>
      <w:r>
        <w:rPr>
          <w:sz w:val="28"/>
          <w:szCs w:val="28"/>
        </w:rPr>
        <w:t>1. Проведение публичных слушаний по проекту межевания территории, в районе дома № 6 по улице Луговая в рабочем поселке Тоншаево Тоншаевского муниципального округа Нижегородской области считать состоявшими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2. Одобрить проект </w:t>
      </w:r>
      <w:r>
        <w:rPr>
          <w:sz w:val="28"/>
          <w:szCs w:val="28"/>
        </w:rPr>
        <w:t xml:space="preserve">межевания территории, в районе дома № 6 по улице Луговая в рабочем поселке Тоншаево Тоншаевского муниципального округа Нижегородской области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3. Направить проект </w:t>
      </w:r>
      <w:r>
        <w:rPr>
          <w:sz w:val="28"/>
          <w:szCs w:val="28"/>
        </w:rPr>
        <w:t xml:space="preserve">межевания территории, в районе дома № 6 по улице Луговая в рабочем поселке Тоншаево Тоншаевского муниципального округа Нижегородской области </w:t>
      </w:r>
      <w:r>
        <w:rPr>
          <w:rFonts w:cs="Times New Roman"/>
          <w:sz w:val="28"/>
          <w:szCs w:val="28"/>
        </w:rPr>
        <w:t xml:space="preserve">главе местного самоуправления </w:t>
      </w:r>
      <w:r>
        <w:rPr>
          <w:rFonts w:cs="Times New Roman"/>
          <w:color w:val="000000"/>
          <w:sz w:val="28"/>
          <w:szCs w:val="28"/>
        </w:rPr>
        <w:t>муниципального образования Тоншаевского муниципального округа Нижегородской области</w:t>
      </w:r>
      <w:r>
        <w:rPr>
          <w:rFonts w:cs="Times New Roman"/>
          <w:sz w:val="28"/>
          <w:szCs w:val="28"/>
        </w:rPr>
        <w:t xml:space="preserve">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публичных слушаний по рассмотрению проекта межевания территории, в районе дома № 6 по улице Луговая в рабочем поселке Тоншаево Тоншаевского муниципального округа Нижегородской области опубликовать на официальном сайте администрации Тоншаевского муниципального округа Нижегород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А.И.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: __________________   А.М.Каргаполь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9:00Z</dcterms:created>
  <dc:creator>User</dc:creator>
  <dc:description/>
  <cp:keywords/>
  <dc:language>en-US</dc:language>
  <cp:lastModifiedBy>user</cp:lastModifiedBy>
  <dcterms:modified xsi:type="dcterms:W3CDTF">2024-07-17T05:59:00Z</dcterms:modified>
  <cp:revision>2</cp:revision>
  <dc:subject/>
  <dc:title>ПРОТОКОЛ публичных слушаний</dc:title>
</cp:coreProperties>
</file>