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явление о выявлении на территории округа бесхозяйного объекта недвижимости и розыске собствен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оншаевского муниципального округа Нижегородской области выявлены объекты недвижимости – имеющие признаки бесхозяйного имуще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8"/>
        <w:gridCol w:w="2162"/>
        <w:gridCol w:w="26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Тоншаевский муниципальный округ, р.п. Тоншаево, ул. Дружбы, д.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64,3 кв.м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2:02:0090012:1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Тоншаевский муниципальный округ, р.п. Тоншаево, ул. Октябрьская, д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2,00 кв.м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2:02:0090004:2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Тонша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ыскивает собственника указанного имущества. Информацию о собственниках (балансодержателях) направлять в адрес Отдела по управлению муниципальным имуществом и земельными ресурсами Тоншаевского муниципального округа Нижегородской области: Нижегородская область, Тоншаевский муниципальный округ, рп Тоншаево, ул.Свердлова, дом 2А, каб.3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b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тактные лица: Ершова Татьяна Геннадьевна 8(83151) 2-14-96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1:00Z</dcterms:created>
  <dc:creator>Ирина</dc:creator>
  <dc:description/>
  <cp:keywords/>
  <dc:language>en-US</dc:language>
  <cp:lastModifiedBy>Пользователь Windows</cp:lastModifiedBy>
  <cp:lastPrinted>2024-05-24T16:19:00Z</cp:lastPrinted>
  <dcterms:modified xsi:type="dcterms:W3CDTF">2024-07-03T10:14:00Z</dcterms:modified>
  <cp:revision>5</cp:revision>
  <dc:subject/>
  <dc:title/>
</cp:coreProperties>
</file>