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3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10080" w:type="dxa"/>
            <w:tcBorders/>
          </w:tcPr>
          <w:p>
            <w:pPr>
              <w:pStyle w:val="Heading1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ВЕТ ДЕПУТАТОВ</w:t>
            </w:r>
          </w:p>
          <w:p>
            <w:pPr>
              <w:pStyle w:val="Heading1"/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ОНШАЕВ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 июня 2024 года    </w:t>
        <w:tab/>
        <w:tab/>
        <w:tab/>
        <w:tab/>
        <w:tab/>
        <w:tab/>
        <w:tab/>
        <w:tab/>
        <w:t xml:space="preserve">                 № 45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алате при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ша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эффективного механизма выявления и ротации молодежных лидеров, создания потенциального кадрового резерва органов представительной и исполнительной власти, подготовки предложений по реализации молодежной политики на территории Тоншаевского муниципального округа и вопросам защиты прав и законных интересов молодежи Совет депутатов Тоншаевского муниципального округа Нижегород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молодежной палате при Совете депутатов Тоншаевского муниципального округа Нижегород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Тоншаевского муниципального округа Нижегородской области от 6 октября 2021 г. №180 «Об утверждении Положения о молодежной палате при Совете депутатов Тоншаевского муниципального округа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ветственность за работу с молодежной палатой возложить на постоянную комиссию Совета депутатов по вопросам местного самоуправления, депутатской этике и Регламенту Совета депутатов и управление образования, спорта и молодежной политики администрации Тонша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А.В. Афанас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-13"/>
          <w:sz w:val="32"/>
          <w:szCs w:val="32"/>
        </w:rPr>
      </w:pPr>
      <w:r>
        <w:rPr>
          <w:sz w:val="28"/>
          <w:szCs w:val="28"/>
        </w:rPr>
        <w:t>Глава местного самоуправления                                                             С.Ю. Стремин</w:t>
      </w:r>
    </w:p>
    <w:p>
      <w:pPr>
        <w:pStyle w:val="Normal"/>
        <w:shd w:fill="FFFFFF" w:val="clear"/>
        <w:spacing w:lineRule="exact" w:line="322"/>
        <w:ind w:left="34" w:hanging="0"/>
        <w:jc w:val="right"/>
        <w:rPr/>
      </w:pPr>
      <w:r>
        <w:rPr>
          <w:bCs/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22"/>
        <w:ind w:left="34" w:hanging="0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/>
        <w:ind w:left="3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ншаевского муниципального округа </w:t>
      </w:r>
    </w:p>
    <w:p>
      <w:pPr>
        <w:pStyle w:val="Normal"/>
        <w:shd w:fill="FFFFFF" w:val="clear"/>
        <w:spacing w:lineRule="exact" w:line="322"/>
        <w:ind w:left="34" w:hanging="0"/>
        <w:jc w:val="right"/>
        <w:rPr/>
      </w:pPr>
      <w:r>
        <w:rPr>
          <w:bCs/>
          <w:color w:val="000000"/>
          <w:sz w:val="28"/>
          <w:szCs w:val="28"/>
        </w:rPr>
        <w:t xml:space="preserve">Нижегородской области </w:t>
      </w:r>
    </w:p>
    <w:p>
      <w:pPr>
        <w:pStyle w:val="Normal"/>
        <w:shd w:fill="FFFFFF" w:val="clear"/>
        <w:spacing w:lineRule="exact" w:line="322"/>
        <w:ind w:left="3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6.2024 № 458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ОЛОДЕЖНОЙ ПАЛАТЕ ПРИ СОВЕТЕ ДЕПУТАТОВ ТОНШАЕВСКОГО МУНИЦИПАЛЬНОГО ОКРУГА НИЖЕГОРОДСКОЙ ОБЛАСТИ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17" w:right="1037" w:hanging="0"/>
        <w:jc w:val="center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Молодежная палата при Совете депутатов Тоншаевского муниципального округа (далее – Молодежная палата) является постоянно действующим совещательным и консультативным органом, создаваемым с целью подготовки предложений по реализации молодежной политики на территории Тоншаевского муниципального округа и вопросам защиты прав и законных интересов молодежи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лены Молодежной палаты осуществляют свою деятельность на общественных началах и в своей деятельности руководствуются Конституцией Российской Федерации, федеральными законами, Уставом и законами Нижегородской области, нормативными правовыми актами Тоншаевского муниципального округа, настоящим Положением и Регламентом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Молодежной палаты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Молодежная палата состоит из 5 членов Молодежной палаты (далее – член палаты) 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Членами палаты могут быть граждане Российской Федерации в возрасте от 18 до 34 лет включительно, постоянно проживающие на территории Тоншаевского муниципального округа.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Срок полномочий каждого созыва Молодежной палаты составляет два года.</w:t>
      </w:r>
    </w:p>
    <w:p>
      <w:pPr>
        <w:pStyle w:val="ConsPlusTitle"/>
        <w:widowControl/>
        <w:ind w:left="57"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Молодежной палаты</w:t>
      </w:r>
    </w:p>
    <w:p>
      <w:pPr>
        <w:pStyle w:val="Normal"/>
        <w:ind w:left="57"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олодежная палата формируется из числа представителей молодежных общественных объединений, осуществляющих свою деятельность на территории Тонша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ацию процесса формирования Молодежной палаты осуществляет Молодежная избирательная комиссия, действующая при территориальной избирательной комиссии (далее – Молодежная избирательная комиссия). Порядок работы и состав Молодежной избирательной комиссии определяет Положение о Молодежной избиратель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Избрание членов палаты осуществляется путем прямого тайного голосования. Порядок избрания членов палаты устанавливается решением Совета депутатов Тонша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Для организации голосования могут создаваться участковые молодежные избиратель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количественный состав участковых молодежных избирательных комиссий определяет Молодежная избирательная комис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Для организации голосования и подсчета голосов избирателей могут образовываться избирательные участки. Избирательные участки образуются по решению Молодежной избирательной комиссии. </w:t>
      </w:r>
      <w:bookmarkStart w:id="0" w:name="sub_102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збирательной кампа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ыборы членов палаты назначается Советом депутатов Тонша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ешение о назначении выборов должно быть принято не позднее чем за 30 дней до дн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Решение о назначении выборов должно быть опубликовано в течение 5 дней, обнародовано и доведено органами местного самоуправления до потенциальных субъектов формирования Молодежной палаты в течение 10 дней со дня принятия Советом депутатов Тоншаевского муниципального округа решения о назначении вы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рок выдвижения списков кандидатов в члены палаты - 14 дней с даты опубликования решения Совета депутатов Тоншаевского муниципального округа о назначении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Выдвижение кандидатов осуществляется путем представления в Молодежную избирательную комиссию решения (протокола) общественного объединения с указанием списка кандидатов (не более 20 кандидатов), заявления о согласии каждого кандидата на включение его в список кандидатов данного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Молодежная избирательная комиссия может принять решение об исключении кандидата из списка кандидатов общественного объединения в случае нарушения пунктов 2.2 и 4.5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Молодежная избирательная комиссия должна принять решение о регистрации списков кандидатов общественных объединений. Регистрация списков кандидатов завершается не позднее чем за 6 дней до дн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лены палаты избираются по единому муниципальному избирательному округ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Общественные объединения, зарегистрировавшие списки своих кандидатов на выборах членов палаты вправе осуществлять агитацию в поддержку своего списка кандидатов со дня представления документов по выдвижению списка кандидатов в Молодежную избирательную комиссию вплоть до дня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В качестве избирателей выступают граждане Российской Федерации в возрасте от 14 до 34 лет, проживающие на территории Тоншаевского муниципального округа, в котором проводится избирательная кам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Списки избирателей, принявших участие в голосовании, составляются на основании паспортных данных (ФИО, номер и серия паспорта, адрес места жительства) избирателей, пришедших на избирательный участок в день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В день голосования на избирательном участке избиратель получает избирательный бюллет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 В избирательный бюллетень включаются наименования общественных объединений и ФИО первых 10 кандидатов, находящихся в спи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 Избиратель вправе поддержать только один список кандидатов того или иного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 Результаты голосования подводятся в течение 5 - 6 дней со дня проведе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 Количество мандатов членов палаты распределяется между общественными объединениями, выдвинувшими списки кандидатов, пропорционально результатам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 По итогам подсчетов Молодежная избирательная комиссия утверждает список избранных членов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8. Первое заседание Молодежной палаты организует Совет депутатов в двухнедельный срок после утверждения итогового списка избранных членов пала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ещение вакантного места члена палаты</w:t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полномочий члена палаты, по решению Молодежной избирательной комиссии в недельный срок вакантное место замещает зарегистрированный кандидат из того же списка кандидатов, стоящий первым вслед за зарегистрированными кандидатами, входящими в состав Молодежной палаты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57" w:firstLine="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жалование решений и действий (бездействия) Молодежной      избирательной комиссии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6.1. Решения и действия (бездействия) Молодежной избирательной комиссии могут быть обжалованы в территориальную избирательную комиссию Тоншаевского муниципального округ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номочия Молодежной палаты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Осуществление взаимодействия молодежи и молодежных общественных объединений с Советом депутатов Тоншаевского муниципального округа, по вопросам, затрагивающим права и законные интересы молодеж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ыработка рекомендаций и подготовка предложений по решению проблем в сфере реализации молодежной политик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Участие в разработке основных направлений реализации молодежной политики област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Мониторинг правовых актов в сфере реализации молодежной политики и подготовка предложений по его совершенствованию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Участие в работе комиссий Совета депутатов Тоншаевского муниципального округа при подготовке и рассмотрении проектов нормативных правовых актов в сфере реализации молодежной политики в порядке, установленном Регламентом Совета депутатов Тоншаевского муниципального округа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Участие в парламентских слушаниях, "круглых столах" и в других мероприятиях по проблемам реализации молодежной политики, проводимых Тоншаевским муниципальным округом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 Взаимодействие с молодежными организациями при органах государственной власти Нижегородской области, а также при представительных органах других муниципальных образований. </w:t>
      </w:r>
    </w:p>
    <w:p>
      <w:pPr>
        <w:pStyle w:val="ConsPlusNormal"/>
        <w:widowControl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ция работы Молодежной палаты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Заседания Молодежной палаты проводятся по мере необходимости, но не реже одного раза в три месяца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Заседания Молодежной палаты являются открытыми. В работе Молодежной палаты могут принимать участие депутаты Совета депутатов Тоншаевского муниципального округа, представители органов местного самоуправления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Заседание Молодежной палаты правомочно, если на нем присутствует более половины от общего числа членов парламента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Молодежная палата по направлениям своей деятельности разрабатывает и принимает рекомендации для их рассмотрения в соответствующих комиссиях Совета депутатов Тоншаевского муниципального округа, а также принимает решения по организационным вопросам своей деятельност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Решения Молодежной палаты считаются принятыми, если за них проголосовало не менее половины от общего числа членов палаты, присутствовавших на его заседани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 На первом заседании Молодежной палаты избираются председатель Молодежной палаты и его заместители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Для обеспечения полномочий Молодежной палаты образуются Совет Молодежной палаты и комитеты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Молодежная палата по предложению Совета Молодежной палаты из числа свои членов может образовывать экспертные и рабочие группы Молодежной палаты. В работе экспертных и рабочих групп Молодежной палаты могут участвовать представители молодежных общественных объединений, органов местного самоуправления, специалис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В состав Совета Молодежной палаты входят председатель Молодежной палаты, его заместители, председатели комитетов Молодежной палаты. Совет Молодежной палаты возглавляет председатель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Совет Молодежной палаты созывает очередные и внеочередные заседания Молодежной палаты, организует его работу, координирует работу комитетов, экспертных и рабочих групп Молодежной палаты, разрабатывает планы работы Молодежной палаты и представляет их на утверждение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 Комитеты Молодежной палаты организуют работу по направлениям своей деятельности с соответствующими комитетами (комиссиями) представительного органа, подготавливают совместно с экспертными и рабочими группами Молодежной палаты проекты рекомендаций по направлениям своей деятельности для их рассмотрения на заседаниях Молодежной палаты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 Иные вопросы организации деятельности Молодежной палаты регулируются Регламентом Молодежной палаты.</w:t>
      </w:r>
    </w:p>
    <w:p>
      <w:pPr>
        <w:pStyle w:val="ConsPlusNormal"/>
        <w:widowControl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 Информационное, организационное и материально-техническое обеспечение деятельности Молодежной палаты осуществляется аппаратом Совета депутатов Тоншаевского муниципального округа.</w:t>
      </w:r>
    </w:p>
    <w:p>
      <w:pPr>
        <w:pStyle w:val="ConsPlusNormal"/>
        <w:widowControl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  <w:tab w:val="left" w:pos="8080" w:leader="none"/>
          <w:tab w:val="left" w:pos="8222" w:leader="none"/>
          <w:tab w:val="left" w:pos="8364" w:leader="none"/>
        </w:tabs>
        <w:spacing w:lineRule="auto" w:line="264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64"/>
        <w:ind w:right="-2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7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бщественного объединения 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/>
        <w:t>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szCs w:val="24"/>
        </w:rPr>
      </w:pPr>
      <w:r>
        <w:rPr/>
        <w:tab/>
        <w:t>(наименование объединения)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вижению кандидата в члены Молодежной палаты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 w:val="24"/>
        </w:rPr>
      </w:pPr>
      <w:r>
        <w:rPr>
          <w:b/>
          <w:i/>
          <w:iCs/>
        </w:rPr>
        <w:t>_______________________________________________________________</w:t>
      </w:r>
    </w:p>
    <w:p>
      <w:pPr>
        <w:pStyle w:val="Normal"/>
        <w:spacing w:lineRule="auto" w:line="264"/>
        <w:ind w:right="-2" w:hanging="0"/>
        <w:jc w:val="center"/>
        <w:rPr>
          <w:b/>
          <w:b/>
          <w:szCs w:val="24"/>
        </w:rPr>
      </w:pPr>
      <w:r>
        <w:rPr/>
        <w:t>(наименование Молодежной палаты)</w:t>
      </w:r>
    </w:p>
    <w:p>
      <w:pPr>
        <w:pStyle w:val="Normal"/>
        <w:spacing w:lineRule="auto" w:line="264"/>
        <w:ind w:right="-2" w:hanging="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64"/>
        <w:jc w:val="right"/>
        <w:rPr/>
      </w:pPr>
      <w:r>
        <w:rPr/>
        <w:t>____________________________</w:t>
      </w:r>
    </w:p>
    <w:p>
      <w:pPr>
        <w:pStyle w:val="Normal"/>
        <w:spacing w:lineRule="auto" w:line="264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(число, месяц, год)</w:t>
      </w:r>
    </w:p>
    <w:p>
      <w:pPr>
        <w:pStyle w:val="Heading3"/>
        <w:spacing w:lineRule="auto" w:line="264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24"/>
        <w:gridCol w:w="3600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Предложения ____________________ о выдвижении _____________</w:t>
      </w:r>
    </w:p>
    <w:p>
      <w:pPr>
        <w:pStyle w:val="Normal"/>
        <w:spacing w:lineRule="auto" w:line="264"/>
        <w:ind w:right="-2" w:hanging="0"/>
        <w:rPr/>
      </w:pPr>
      <w:r>
        <w:rPr/>
        <w:tab/>
        <w:tab/>
        <w:tab/>
        <w:tab/>
        <w:t xml:space="preserve">                   (фамилия, имя, отчество)</w:t>
        <w:tab/>
        <w:tab/>
        <w:t xml:space="preserve">             (фамилия, имя, отчество)</w:t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в члены ___________________________________________________.</w:t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18"/>
        </w:rPr>
        <w:tab/>
        <w:tab/>
        <w:tab/>
        <w:tab/>
        <w:t xml:space="preserve">                (наименование </w:t>
      </w:r>
      <w:r>
        <w:rPr/>
        <w:t>Молодежной палаты</w:t>
      </w:r>
      <w:r>
        <w:rPr>
          <w:sz w:val="18"/>
        </w:rPr>
        <w:t>)</w:t>
      </w:r>
    </w:p>
    <w:p>
      <w:pPr>
        <w:pStyle w:val="Normal"/>
        <w:spacing w:lineRule="auto" w:line="264"/>
        <w:ind w:right="-2" w:hanging="0"/>
        <w:rPr>
          <w:sz w:val="18"/>
          <w:szCs w:val="24"/>
        </w:rPr>
      </w:pPr>
      <w:r>
        <w:rPr>
          <w:sz w:val="18"/>
        </w:rPr>
        <w:tab/>
      </w:r>
    </w:p>
    <w:p>
      <w:pPr>
        <w:pStyle w:val="Normal"/>
        <w:spacing w:lineRule="auto" w:line="264"/>
        <w:ind w:right="-2" w:hanging="0"/>
        <w:rPr>
          <w:sz w:val="18"/>
        </w:rPr>
      </w:pPr>
      <w:r>
        <w:rPr>
          <w:sz w:val="18"/>
        </w:rPr>
        <w:tab/>
        <w:tab/>
      </w:r>
    </w:p>
    <w:p>
      <w:pPr>
        <w:pStyle w:val="TextBodyIndent"/>
        <w:spacing w:lineRule="auto" w:line="264"/>
        <w:ind w:right="-2" w:hanging="0"/>
        <w:rPr>
          <w:szCs w:val="28"/>
        </w:rPr>
      </w:pPr>
      <w:r>
        <w:rPr>
          <w:szCs w:val="28"/>
          <w:u w:val="single"/>
        </w:rPr>
        <w:t>РЕШИЛИ</w:t>
      </w:r>
      <w:r>
        <w:rPr>
          <w:szCs w:val="28"/>
        </w:rPr>
        <w:t>:</w:t>
        <w:tab/>
        <w:t xml:space="preserve"> 1. Выдвинуть кандидатов в члены Молодежной палаты ___________________________________   </w:t>
      </w: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64"/>
        <w:ind w:right="-2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(наименование </w:t>
      </w:r>
      <w:r>
        <w:rPr/>
        <w:t>Молодежной палаты</w:t>
      </w:r>
      <w:r>
        <w:rPr>
          <w:sz w:val="18"/>
        </w:rPr>
        <w:t xml:space="preserve">)                                              </w:t>
      </w:r>
      <w:r>
        <w:rPr>
          <w:bCs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TextBodyIndent"/>
        <w:spacing w:lineRule="auto" w:line="264"/>
        <w:ind w:right="-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/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64"/>
        <w:ind w:right="-2" w:hanging="0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hanging="0"/>
        <w:rPr>
          <w:sz w:val="28"/>
          <w:szCs w:val="28"/>
        </w:rPr>
      </w:pPr>
      <w:r>
        <w:rPr>
          <w:sz w:val="28"/>
          <w:szCs w:val="28"/>
        </w:rPr>
        <w:t>"ЗА" - ___________ ,"ПРОТИВ" - ___________, "ВОЗДЕРЖАЛИСЬ" - __________.</w:t>
      </w:r>
    </w:p>
    <w:p>
      <w:pPr>
        <w:pStyle w:val="Normal"/>
        <w:spacing w:lineRule="auto" w:line="264"/>
        <w:ind w:right="-2" w:hanging="0"/>
        <w:rPr/>
      </w:pPr>
      <w:r>
        <w:rPr/>
        <w:tab/>
        <w:t xml:space="preserve">        (прописью)</w:t>
        <w:tab/>
        <w:tab/>
        <w:tab/>
        <w:tab/>
        <w:t xml:space="preserve">   (прописью)</w:t>
        <w:tab/>
        <w:tab/>
        <w:tab/>
        <w:tab/>
        <w:tab/>
        <w:t xml:space="preserve">   (прописью)</w:t>
      </w:r>
    </w:p>
    <w:p>
      <w:pPr>
        <w:pStyle w:val="Normal"/>
        <w:spacing w:lineRule="auto" w:line="26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right="-2" w:hanging="0"/>
        <w:rPr/>
      </w:pPr>
      <w:r>
        <w:rPr/>
        <w:t>Дата, подписи</w:t>
      </w:r>
    </w:p>
    <w:p>
      <w:pPr>
        <w:pStyle w:val="TextBody"/>
        <w:tabs>
          <w:tab w:val="clear" w:pos="720"/>
          <w:tab w:val="left" w:pos="4820" w:leader="none"/>
        </w:tabs>
        <w:spacing w:lineRule="auto" w:line="26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lineRule="auto" w:line="264"/>
        <w:ind w:firstLine="567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pacing w:lineRule="auto" w:line="26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Молодежную избирательную комиссию ________________________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b w:val="false"/>
                <w:sz w:val="20"/>
              </w:rPr>
              <w:t xml:space="preserve">                          </w:t>
            </w:r>
            <w:r>
              <w:rPr>
                <w:b w:val="false"/>
                <w:sz w:val="20"/>
              </w:rPr>
              <w:t xml:space="preserve">(наименование района (округа), города) 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, даю согласие </w:t>
      </w:r>
    </w:p>
    <w:p>
      <w:pPr>
        <w:pStyle w:val="21"/>
        <w:widowControl/>
        <w:spacing w:lineRule="auto" w:line="264"/>
        <w:rPr>
          <w:sz w:val="20"/>
        </w:rPr>
      </w:pPr>
      <w:r>
        <w:rPr>
          <w:sz w:val="20"/>
        </w:rPr>
        <w:tab/>
        <w:tab/>
        <w:tab/>
        <w:t xml:space="preserve">        (фамилия, имя, отчество)</w:t>
      </w:r>
    </w:p>
    <w:p>
      <w:pPr>
        <w:pStyle w:val="2"/>
        <w:spacing w:lineRule="auto" w:line="264"/>
        <w:rPr>
          <w:szCs w:val="28"/>
        </w:rPr>
      </w:pPr>
      <w:r>
        <w:rPr>
          <w:szCs w:val="28"/>
        </w:rPr>
        <w:t>на выдвижение меня кандидатом в члены Молодежной палаты __________________________________________________________________.</w:t>
      </w:r>
    </w:p>
    <w:p>
      <w:pPr>
        <w:pStyle w:val="2"/>
        <w:spacing w:lineRule="auto" w:line="264"/>
        <w:ind w:right="-2" w:hanging="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 Молодежной палаты)</w:t>
      </w:r>
      <w:r>
        <w:rPr>
          <w:szCs w:val="28"/>
        </w:rPr>
        <w:tab/>
        <w:tab/>
      </w:r>
    </w:p>
    <w:p>
      <w:pPr>
        <w:pStyle w:val="2"/>
        <w:spacing w:lineRule="auto" w:line="264"/>
        <w:ind w:right="-2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2"/>
        <w:spacing w:lineRule="auto" w:line="264"/>
        <w:ind w:right="-2" w:hanging="0"/>
        <w:rPr/>
      </w:pPr>
      <w:r>
        <w:rPr>
          <w:szCs w:val="28"/>
          <w:u w:val="single"/>
        </w:rPr>
        <w:t>О себе сообщаю следующие сведения</w:t>
      </w:r>
      <w:r>
        <w:rPr>
          <w:szCs w:val="28"/>
        </w:rPr>
        <w:t>:</w:t>
      </w:r>
    </w:p>
    <w:p>
      <w:pPr>
        <w:pStyle w:val="2"/>
        <w:spacing w:lineRule="auto" w:line="264"/>
        <w:ind w:right="-2" w:hanging="0"/>
        <w:rPr>
          <w:szCs w:val="28"/>
        </w:rPr>
      </w:pPr>
      <w:r>
        <w:rPr>
          <w:szCs w:val="28"/>
        </w:rPr>
        <w:t>Дата рождения   __________   _____________   ___________</w:t>
      </w:r>
    </w:p>
    <w:p>
      <w:pPr>
        <w:pStyle w:val="2"/>
        <w:spacing w:lineRule="auto" w:line="264"/>
        <w:ind w:right="-2" w:hanging="0"/>
        <w:rPr>
          <w:sz w:val="20"/>
        </w:rPr>
      </w:pPr>
      <w:r>
        <w:rPr>
          <w:sz w:val="20"/>
        </w:rPr>
        <w:tab/>
        <w:tab/>
        <w:tab/>
        <w:t xml:space="preserve">      (число)                            (месяц)</w:t>
        <w:tab/>
        <w:t xml:space="preserve">            (год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ражданство РФ, вид документа ______________________          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аспорт или документ, заменяющий паспорт)     (серия и номер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аботы, учебы __________________________________________________________________</w:t>
      </w:r>
    </w:p>
    <w:p>
      <w:pPr>
        <w:pStyle w:val="3"/>
        <w:spacing w:lineRule="auto" w:line="264" w:before="0" w:after="0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основного места работы или учебы)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высшее, среднее специальное (техническое), среднее)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рес места жительства: __________________________________________________________________</w:t>
      </w:r>
    </w:p>
    <w:p>
      <w:pPr>
        <w:pStyle w:val="3"/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(индекс, наименование субъекта РФ,  район, город, иной населенный пункт,  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3"/>
        <w:spacing w:lineRule="auto" w:line="264"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улица, номер дома, корпус, квартира)</w:t>
      </w:r>
    </w:p>
    <w:p>
      <w:pPr>
        <w:pStyle w:val="3"/>
        <w:spacing w:lineRule="auto" w:line="264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б. телефон _______________________, дом. телефон ____________                                                                          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64"/>
        <w:ind w:firstLine="851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(собственноручная подпись)</w:t>
      </w:r>
    </w:p>
    <w:p>
      <w:pPr>
        <w:pStyle w:val="Normal"/>
        <w:spacing w:lineRule="auto" w:line="264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дата)     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117" w:right="10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2" w:right="1202" w:gutter="0" w:header="0" w:top="13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Îñíîâíîé òåêñò 21"/>
    <w:basedOn w:val="Normal"/>
    <w:qFormat/>
    <w:pPr>
      <w:autoSpaceDE w:val="true"/>
      <w:spacing w:lineRule="exact" w:line="480"/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16:00Z</dcterms:created>
  <dc:creator>admin45</dc:creator>
  <dc:description/>
  <cp:keywords/>
  <dc:language>en-US</dc:language>
  <cp:lastModifiedBy>Пользователь Windows</cp:lastModifiedBy>
  <cp:lastPrinted>2024-06-26T16:31:00Z</cp:lastPrinted>
  <dcterms:modified xsi:type="dcterms:W3CDTF">2024-06-26T13:48:00Z</dcterms:modified>
  <cp:revision>46</cp:revision>
  <dc:subject/>
  <dc:title/>
</cp:coreProperties>
</file>