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0" w:hRule="atLeast"/>
        </w:trPr>
        <w:tc>
          <w:tcPr>
            <w:tcW w:w="10206" w:type="dxa"/>
            <w:tcBorders/>
          </w:tcPr>
          <w:p>
            <w:pPr>
              <w:pStyle w:val="Normal"/>
              <w:spacing w:before="0" w:after="12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8" w:hRule="atLeast"/>
        </w:trPr>
        <w:tc>
          <w:tcPr>
            <w:tcW w:w="10206" w:type="dxa"/>
            <w:tcBorders/>
          </w:tcPr>
          <w:p>
            <w:pPr>
              <w:pStyle w:val="Heading1"/>
              <w:ind w:right="4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ДЕПУТАТОВ</w:t>
            </w:r>
          </w:p>
          <w:p>
            <w:pPr>
              <w:pStyle w:val="Heading1"/>
              <w:ind w:right="49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НШАЕВСКОГО МУНИЦИПАЛЬНОГО ОКРУГА </w:t>
            </w:r>
          </w:p>
          <w:p>
            <w:pPr>
              <w:pStyle w:val="Normal"/>
              <w:ind w:right="49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ИЖЕГОРОДСКОЙ ОБЛАСТИ</w:t>
            </w:r>
          </w:p>
          <w:p>
            <w:pPr>
              <w:pStyle w:val="Heading2"/>
              <w:ind w:right="4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24 года                                                                                                    № 45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206" w:type="dxa"/>
            <w:tcBorders/>
          </w:tcPr>
          <w:p>
            <w:pPr>
              <w:pStyle w:val="Eiiey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Тоншаевского муниципального округа от 21 декабря 2023 года № 408 «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юджете Тоншаевского муниципального округа на 2024 год и на плановый период 2025 и 2026 годов»</w:t>
            </w:r>
          </w:p>
        </w:tc>
      </w:tr>
    </w:tbl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начальника управления финансов администрации Тоншаевского муниципального округа Куликовой Н.В., и рассмотрев предложения администрации Тоншаевского муниципального округа,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360" w:before="0" w:after="0"/>
        <w:ind w:right="51" w:firstLine="709"/>
        <w:jc w:val="both"/>
        <w:textAlignment w:val="auto"/>
        <w:rPr/>
      </w:pPr>
      <w:r>
        <w:rPr>
          <w:sz w:val="28"/>
          <w:szCs w:val="28"/>
        </w:rPr>
        <w:t>1. Внести в решение Совета депутатов Тоншаевского муниципального округа от 21 декабря 2023 года № 408 «О бюджете Тоншаевского муниципального округа на 2024 год и плановый период 2025 и 2026 годов»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7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1. Утвердить основные характеристики бюджета муниципального округа на 2024 год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в сумме 1 011 990,6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в сумме 1 055 093,6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размер дефицита в сумме 43 103,0 тыс. рублей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 Утвердить основные характеристики бюджета муниципального округа на плановый период 2025 и 2026 годов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на 2025 год в сумме 968325,3 тыс. рублей, на 2026 год в сумме 893960,3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на 2025 год в сумме 965575,3 тыс. рублей, в том числе условно утверждаемые расходы в сумме 13403,0 тыс. рублей, на 2026 год в сумме 891210,3 тыс. рублей, в том числе условно утверждаемые расходы в сумме 28076,3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размер профицита на 2025 год в сумме 2750,0 тыс. рублей, на 2026 год в сумме 2750,0 тыс. рублей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Пункт 3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поступление доходов по группам, подгруппам и статьям бюджетной классификации в пределах общего объема доходов, утвержденного пунктом 1 и 2 настоящего решения, на 2024 год и на плановый период 2025 и 2026 годов согласно приложению 1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 Пункт 4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щий объем налоговых и неналоговых доходов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в сумме 276113,1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56637,1 тыс. рублей, из них объем поступлений налоговых доходов по дополнительному нормативу отчислений в сумме 171242,4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290930,8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70415,3 тыс. рублей, из них объем поступлений налоговых доходов по дополнительному нормативу отчислений в сумме 183229,4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6 год в сумме 309215,3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87451,6 тыс. рублей, из них объем поступлений налоговых доходов по дополнительному нормативу отчислений в сумме 195322,6 тыс. рублей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Пункт 5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735877,5 тыс. рублей, в том числе объем субсидий, субвенций и иных межбюджетных трансфертов, имеющих целевое назначение, в сумме 458047,0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677394,5 тыс. рублей, в том числе объем субсидий, субвенций и иных межбюджетных трансфертов, имеющих целевое назначение, в сумме 432206,8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6 год в сумме 584745,0 тыс. рублей, в том числе объем субсидий, субвенций и иных межбюджетных трансфертов, имеющих целевое назначение, в сумме 332434,6 тыс. рублей.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 изложить в следующей редакции: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№ 408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4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оступления доходов по группам, подгруппам и статьям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/>
      </w:pPr>
      <w:r>
        <w:rPr>
          <w:b/>
          <w:bCs/>
          <w:kern w:val="0"/>
          <w:sz w:val="28"/>
          <w:szCs w:val="28"/>
        </w:rPr>
        <w:t xml:space="preserve">бюджетной классификации на 2024 год и на плановый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/>
      </w:pPr>
      <w:r>
        <w:rPr>
          <w:b/>
          <w:bCs/>
          <w:kern w:val="0"/>
          <w:sz w:val="28"/>
          <w:szCs w:val="28"/>
        </w:rPr>
        <w:t>период 2025 и 2026 годов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0"/>
        <w:jc w:val="right"/>
        <w:textAlignment w:val="auto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036"/>
        <w:gridCol w:w="1356"/>
        <w:gridCol w:w="1176"/>
        <w:gridCol w:w="1268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b/>
                <w:bCs/>
              </w:rPr>
              <w:t>1. 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6 11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3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09 215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.1. 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 55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 24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 068,9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" w:hanging="0"/>
              <w:rPr/>
            </w:pPr>
            <w:r>
              <w:rPr/>
              <w:t>1.1.2. 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10 55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25 24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0 068,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1.1.2.1.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08 8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23 45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38 198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1.2.2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6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7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811,7</w:t>
            </w:r>
          </w:p>
        </w:tc>
      </w:tr>
      <w:tr>
        <w:trPr>
          <w:trHeight w:val="4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1.1.2.2.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47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5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763,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9 47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 5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 763,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 97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 50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 143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 97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 50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 143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2.1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 6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 18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 861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3.1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 6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 18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 861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16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23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305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4.1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16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23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305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.3. 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1 82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3 0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 441,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00 00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3.1. Налог, взимаемый в связи с применением упрощен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 15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 32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 684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10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 12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 96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 934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11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1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 12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 96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 934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20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1.2. Налог, взимаемый с налогоплательщиков, выбравших в качестве объектов налогообложения доходы, уменьшенные на величину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03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36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75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21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1.2.1. Налог, взимаемый с налогоплательщиков, выбравших в качестве объектов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03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  <w:r>
              <w:rPr/>
              <w:t>36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75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3000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2. 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3010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2.1. 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8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2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68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4060 02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3.3.1. 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8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2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68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4. 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9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2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64,8</w:t>
            </w:r>
          </w:p>
        </w:tc>
      </w:tr>
      <w:tr>
        <w:trPr>
          <w:trHeight w:val="65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1. 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73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04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366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1020 14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1.1. 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73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04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366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 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26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38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498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1. 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68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74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804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32 14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1.1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68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74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804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2. 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57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63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694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42 14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2.1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57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63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694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.5. 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6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28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300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5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6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628,8</w:t>
            </w:r>
          </w:p>
        </w:tc>
      </w:tr>
      <w:tr>
        <w:trPr>
          <w:trHeight w:val="1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301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5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6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628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6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7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46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/>
              <w:t>6 77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04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328,4</w:t>
            </w:r>
          </w:p>
        </w:tc>
      </w:tr>
      <w:tr>
        <w:trPr>
          <w:trHeight w:val="20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10 00 0000 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6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5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78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017,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5012 14 0000 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5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78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017,5</w:t>
            </w:r>
          </w:p>
        </w:tc>
      </w:tr>
      <w:tr>
        <w:trPr>
          <w:trHeight w:val="11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5070 00 0000 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6.1.2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2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26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310,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5074 14 0000 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6.1.2.1. 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2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26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310,9</w:t>
            </w:r>
          </w:p>
        </w:tc>
      </w:tr>
      <w:tr>
        <w:trPr>
          <w:trHeight w:val="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9000 00 0000 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1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22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318,4</w:t>
            </w:r>
          </w:p>
        </w:tc>
      </w:tr>
      <w:tr>
        <w:trPr>
          <w:trHeight w:val="20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9040 00 0000 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3.1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1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22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318,4</w:t>
            </w:r>
          </w:p>
        </w:tc>
      </w:tr>
      <w:tr>
        <w:trPr>
          <w:trHeight w:val="27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9044 14 0000 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3.1.1. Прочие доходы от использования имущества и прав, находящих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1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22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318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7. ПЛАТЕЖИ ПРИ ПОЛЬЗОВАНИИ ПРИРОДНЫМИ РЕСУРСА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7.1. Плата за негативное воздействие на окружающую сред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7.1.1. Плата за выбросы загрязняющих веществ в атмосферный воздух стационарными объек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7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2 01040 01 0000 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7.1.2. Плата за размещение отходов производства и потреб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2 01041 01 0000 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7.1.2.1. Плата за размещение отходов производ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8. ДОХОДЫ ОТ ПРОДАЖИ МАТЕРИАЛЬНЫХ И НЕМАТЕРИАЛЬНЫХ АКТИВ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2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8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2040 14 0000 4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8.1.1. 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2042 14 0000 4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8.1.1.1. Доходы от реализации иного имущества, находящегося в оперативном управлении учреждений, находящихся в ведении органов управления муниципальных округов ( за исключением имущества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11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8.2. 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0,0</w:t>
            </w:r>
          </w:p>
        </w:tc>
      </w:tr>
      <w:tr>
        <w:trPr>
          <w:trHeight w:val="14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8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0,0</w:t>
            </w:r>
          </w:p>
        </w:tc>
      </w:tr>
      <w:tr>
        <w:trPr>
          <w:trHeight w:val="14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6012 14 0000 4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8.2.1.1.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9. ШТРАФЫ, САНКЦИИ, ВОЗМЕЩЕНИЕ УЩЕРБ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00 01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63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60 01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  <w:lang w:val="en-US"/>
              </w:rPr>
            </w:pPr>
            <w:r>
              <w:rPr>
                <w:bCs/>
              </w:rPr>
              <w:t>7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9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63 01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1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  <w:lang w:val="en-US"/>
              </w:rPr>
            </w:pPr>
            <w:r>
              <w:rPr>
                <w:bCs/>
              </w:rPr>
              <w:t>7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9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80 01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2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0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83 01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2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0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190 01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3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8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193 01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3.1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8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200 01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4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5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203 01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4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5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7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2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5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701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2.1. Штрафы, неустойки, пени, уплаченные в случае просрочки исполнения поставщиком (подрядчиком, исполнителем) обязательств предусмотренных государственным (муниципальным) контракт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5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7010 14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2.1.1. Штрафы, неустойки, пени, уплаченные в случае просрочки исполнения поставщиком (подрядчиком, исполнителем) обязательств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5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10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3. Платежи в целях возмещения причиненного ущерба (убы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4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3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1012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3.1. Доходы от денежных взысканий (штрафов), 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4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3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10123 01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3.1.1. Доходы от денежных взысканий (штрафов), 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4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3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11. ПРОЧИЕ НЕНАЛОГОВЫЕ ДОХОД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8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7 15000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1.11.1.Инициативные платеж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88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715020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1.11.1.1. Инициативные платежи, зачисляемые в бюджеты муниципальных округ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88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87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 39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 745,0</w:t>
            </w:r>
          </w:p>
        </w:tc>
      </w:tr>
      <w:tr>
        <w:trPr>
          <w:trHeight w:val="123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 5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 39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 745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 xml:space="preserve">2.1.1. 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77 83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5 18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2 310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1.1. Дотации на выравнивание бюджетной обеспеченности муниципальных районов, муниципальных округов и городских округов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3 6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5 7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2 331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1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1.1.1. 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3 6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5 7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2 331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1.2. Дотации бюджетам на поддержку мер по обеспечению сбалансированности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4 21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9 3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9 978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1.2.1. 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4 21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9 3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9 978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>2.1.2. 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5 32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6 80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9 229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077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. Субсидии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69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077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.1. Субсидии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3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077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.2. Субсидии на реализацию мероприятий в рамках адресной инвестиционной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85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16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2. Субсидии бюджетам на капитальный 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73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16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2.1. Субсидии бюджетам на капитальный 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 73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99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3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3.1.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302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4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302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4.1.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5.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38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53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467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5.1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60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57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525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5.2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77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96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941,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6.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57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6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73,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6.1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0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9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98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6.2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0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5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7. Субсидии бюджетам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1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40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7.1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5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0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18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7.2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5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0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22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2.8. Субсидии бюджетам на поддержку отрасли культу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1. Субсидии бюджетам на поддержку отрасли культуры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2. Субсидии бюджетам на поддержку отрасли культуры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27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9. Субсидии бюджетам на реализацию мероприятий по обеспечению удаленных населенных пунктов товарами первой необходимости в целях достижения результатов по количеству приобретенных автомагазинов (автолавок) субъектами малого  и среднего предпринима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2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27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9.1. Субсидии бюджетам на реализацию мероприятий по обеспечению удаленных населенных пунктов товарами первой необходимости в целях достижения результатов по количеству приобретенных автомагазинов (автолавок) субъектами малого  и среднего предпринима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2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78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63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2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5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 72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1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 30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2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2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750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 Субсидии на реализацию мероприятий по модернизации школьных систем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8 24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8 24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750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1. Субсидии на реализацию мероприятий по модернизации школьных систем образования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0 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750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2. Субсидии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 74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 74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2.13. Прочие субсид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6 88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9 49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 202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9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1.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68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68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685,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2. Субсидии на создание (обустройство) контейнерных площад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18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25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252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3. Субсидии на приобретение контейнеров для раздельного накопления твердых коммунальных отходов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4. Субсидии на капитальный ремонт 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 60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 60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 607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5. 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2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26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240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6. Субсидии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7. Субсидии на содержание объектов благоустройства и общественных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45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45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454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2.13.8. Субсидии на приобретение автобус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21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9. Субсидии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07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01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014,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10. Субсидии на реализацию мероприятий по финансовому обеспечению бесплатным двухразовым питанием обучающихся с 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7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7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75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11. 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12. 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20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20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204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13. Субсидии на реализацию мероприятий в рамках проекта «Память поколен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75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7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754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14. Субсидии на приобретение контейнеров и (или) бунке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3,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15. Субсидии на ликвидацию свалок и объектов размещения от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16. Субсидии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17. Субсидии на реализацию дополнительных мероприятий по модернизации школьных систем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 27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18. Субсидии на реализацию проекта инициативного бюджетирования «Вам решать!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 25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19. Субсидии на реализацию дополнительных мероприятий по модернизации школьных систем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20. Субсидии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35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3.21. Субсидии на реализацию дополнительных мероприятий по благоустройству сельских территори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26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 xml:space="preserve">2.1.3. 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83 24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83 50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90 917,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9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. Субвенции бюджетам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98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98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986,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.1.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98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98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986,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2. Субвенции бюджетам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 4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 0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 20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2.1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2 4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6 0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6 20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3. Субвенции бюджетам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8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52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3.1.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8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52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20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4. Субвенции бюджетам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5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20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4.1. Субвенции бюджетам муниципальных округов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5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35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5. Субвенции бюджетам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138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35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5.1. Субвенции бюджетам муниципальных округов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138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40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6. Субвенции бюджетам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36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40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6.1. Субвенции бюджетам муниципальных округов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36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76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7. Субвенции бюджетам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36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76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7.1. Субвенции бюджетам муниципальных округов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36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303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8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5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 6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56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303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8.1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5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56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9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1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2.1.3.10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5 32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6 82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6 826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10.1. Субвенция на исполнение полномочий в сфере обще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7 66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7 6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7 661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2. Субвенция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7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7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75,2</w:t>
            </w:r>
          </w:p>
        </w:tc>
      </w:tr>
      <w:tr>
        <w:trPr>
          <w:trHeight w:val="33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3.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3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3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32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4. Субвенции на компенсацию части расходов по приобретению путевки и предоставлению путевки с частичной 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4,4</w:t>
            </w:r>
          </w:p>
        </w:tc>
      </w:tr>
      <w:tr>
        <w:trPr>
          <w:trHeight w:val="17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5. Субвенции 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6,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6. Субвенция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37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376,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7.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54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8.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9. 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4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41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10. Субвенция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11.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5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12. Субвенции на осуществление выплат, предусмотренным Законом Нижегородской области от 26 декабря 2018 года № 158-З «О мерах по развитию кадрового потенциала сельскохозяйственного производства Нижегород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5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5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59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13. Субвенции бюджетам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14. Субвенции бюджетам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0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02,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15. Субвенции бюджетам на возмещение части затрат на поддержку племенного животноводств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8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7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68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16. Субвенции бюджетам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17. Субвенции бюджетам на возмещение части затрат на поддержку собственного производства молока 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6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18. Субвенции бюджетам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5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3.10.19. Субвенции бюджетам на возмещение части затрат на поддержку собственного производства молока 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9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2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252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9998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1.3.11. Единая субвен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38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18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183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9998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1.3.11.1. Единая субвен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38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18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183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.4. 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 14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 89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 287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5179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4.1.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89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89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287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517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4.1.1.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8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8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222,2</w:t>
            </w:r>
          </w:p>
        </w:tc>
      </w:tr>
      <w:tr>
        <w:trPr>
          <w:trHeight w:val="1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5179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4.1.2.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1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4 022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4.2. Иные межбюджетные трансферты областного бюджета на приобретение специализированной техники для переработки древесных от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0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4 022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4.3. Иные межбюджетные трансферты областного бюджета на реализацию социально значимых мероприятий в рамках решения вопросов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4 022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4.4. Иные межбюджетные трансферты областного бюджета на предоставление грантов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4 022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4.5. Иные межбюджетные трансферты областного бюджета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55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4 022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4.6. Иные межбюджетные трансферты областного бюджета на поддержку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7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.5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-3 8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 60010 14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1.5.2. 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3 8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1 011 99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68 32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93 960,3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2 изложить в следующей редакции: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№ 408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4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округа на 2024 год и на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615"/>
        <w:gridCol w:w="1503"/>
        <w:gridCol w:w="1559"/>
      </w:tblGrid>
      <w:tr>
        <w:trPr>
          <w:tblHeader w:val="true"/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3 10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 75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 2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 75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коммерческих ба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 коммерческих ба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5 30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011 99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968 3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93 960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057 29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68 3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93 960,3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3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№ 408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4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709"/>
        <w:gridCol w:w="1559"/>
        <w:gridCol w:w="1418"/>
        <w:gridCol w:w="1417"/>
      </w:tblGrid>
      <w:tr>
        <w:trPr>
          <w:trHeight w:val="32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55 0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2 1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63 13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76 5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93 8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6 65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Развитие общего образования Тонша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10 8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31 0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23 80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деятельности общеобразовательных организаций на основе муниципаль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10 8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31 0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23 80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5 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1 1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 4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3 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9 30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37 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37 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37 66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2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3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0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99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1 8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1 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65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27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S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0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02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реализацию дополнительных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1 6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S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8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5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6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61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реализацию мероприятий по модернизации пищеблок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01.S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E1.7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1.EВ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8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8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2 28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и воспитания детей и молодежи Тонша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 7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5 2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5 2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ормирование единого воспитательного пространства в Тоншаевском муниципальном округе, развитие системы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6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61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2.01.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2.01.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6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61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ация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7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 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 35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2.02.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2.02.4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9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2.02.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2.02.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9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99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2.02.7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6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2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7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31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2.05.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25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2.05.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 Развитие системы оценки качества образования и информационной прозрачности системы образования Тонша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3.01.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8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3.01.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9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 Ресурсное обеспечение сферы образования в Тоншаевском муниципальном округ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 6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 2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 29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исполнен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 6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 2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 29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5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5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5 50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5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5.01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 4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 3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 36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5.01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7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5.01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5.01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 Социально-правовая защита детей в Тоншаевском муниципальном округ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01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8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вершенствование системы социально-правовой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8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7.01.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 25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.7.01.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5 5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2 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3 00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Развитие библиотечного обслуживания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5 0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25 3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5 33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выполнения муниципального задания МУК "МЦБС" Тонша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 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 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 4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1.01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 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 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 4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5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1.02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1.02.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массовых мероприятий, подписка периодических изданий, обслуживание автоматизированной системы, приобретение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1.05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ретение мебели для МУК "МЦБ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ретение мебели для МУК "МЦБС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1.06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Развитие музейн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65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выполнения муниципального задания МУК Т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65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2.01.4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65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7 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6 4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6 50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выполнения муниципального задания МБУК "МЦК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 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 4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 4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3.01.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 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 4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 4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3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8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1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3.02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8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1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обще рай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3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3.04.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изводство и прокат 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3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3.05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кущий ремонт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3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кущий ремонт муниципальных учреждений культуры на средства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3.07.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сфере искусст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2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выполнения муниципального задания МБУ ДО ТДМШ в сфере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02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2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4.01.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2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Развитие внутреннего и въездного тур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5.01.4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 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8 9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8 92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7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5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7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9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1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7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7.01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бухгалтерского обслужи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7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3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3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32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7.02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0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01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7.02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хозяйственного и технического обслужи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7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3 5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2 8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2 84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7.03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2 3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2 3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2 33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7.03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1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7.03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.7.03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«Развитие агропромышленного комплекса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1 8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 8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 84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Развитие сельского хозяйства, пищевой и перерабатывающей промышленности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9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1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18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6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6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1.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1.R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1.R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н на повышение плодородия и качества поч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1.R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9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 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0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витие производства продукции животноводства ( субсидирова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8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2.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возмещение части затрат на поддержку собственного производства молок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2.R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возмещение части затрат на поддержку племенного животноводств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2.R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новление парка сельскохозяйственной техники ( субсидирова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4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47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4.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4.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3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37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5.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витие кадрового потенциала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витие кадрового потенциала сельскохозяйственного производства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1.06.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67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аппарат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67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3.01.7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1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18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3.01.7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5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9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3.01.7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Комплексное развитие сельских территорий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9 9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9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9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спонсоров и населения по подпрограмме "Комплексное развитие сельских территорий" на приобретение жилья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4.01.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4.01.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4.01.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3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здание и развитие инфраструктуры на сельск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0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4.03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4.03.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.4.03.S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6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Тоншаевского муниципального округа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 7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 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 37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Защита населени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0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73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0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73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расходы на выплаты персоналу ЕДДС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1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7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7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74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, направленные на предупреждение и ликвидацию ЧС и последствий стихийных бедствий (целевой финансовый резерв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1.01.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1.01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7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 6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 5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 57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 6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 5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 57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ой пожарной охраны и инструктора противопожарной профилакти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2 8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83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ой пожарной охраны и инструктора противопожарной профилак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 03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2.01.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2.01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2.01.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2.01.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по пожарным водоемам и пир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2.01.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Подготовка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готовка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04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по организации обучения, повышения квалификации должностных лиц в области ГО ЧС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.3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4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4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48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ация учета, разграничения и перераспределения муниципального имущества Тонша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4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ценка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.1.01.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.1.01.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следование земельных участков и объектов недвижимости, проведение технической инвентаризации. Работы по освобождению земельных участков. Приобретение в собственность Тоншаевского муниципального округа Нижегородской области объектов недвижимости и земельных участков. Улучшение технических характеристик муниципального имущества, повышение его коммерческой привлек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.1.02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1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1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14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аппарат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1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1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14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.2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7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7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70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.2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Оказание имущественной поддержки субъектами МС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Тонша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7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 8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 81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Организация и совершенствование бюджетного процесса Тонша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ация исполнения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провождение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.1.06.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вышение эффективности бюджетных расходов Тонша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9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за услуги по информационным технолог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.2.01.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5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 5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 56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5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 5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1 56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Управления финансов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.4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8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6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65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Управления финанс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.4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Управления финансов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.4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.4.01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Содействие занятости несовершеннолетних граждан и незанятого населения Тонша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7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йствие трудоустройств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7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.1.01.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7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Организация общественных оплачиваемых рабо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йствие трудоустройств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.2.01.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Развитие предпринимательства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3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8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81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.2.13.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3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08.3.13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3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ысокая производственная активность субъектов малого предпринимательства (создание, материально-техническое обеспечение и обеспечение деятельности бизнес-инкубатора в р.п. Тоншае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7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77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.4.13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7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6 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77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витая система бытового обслуживания населения и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рование части затрат на реализацию мероприятий по обеспечению удаленных населенных пунктов товарами первой необходимости в целях достижения результата по количеству приобретенных автомагазинов (автолавок) субъектами малого и среднего предпринимательств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.6.13.S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Обеспечение граждан Тоншаевского муниципального округа Нижегородской области достойным и комфортным жилье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4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Обеспечение жильем молодых сем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4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жильем молодых семей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4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.1.01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4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 Переселение граждан Тоншаевского муниципального округа из аварийного жилищного фонда на территории Нижегородской области 2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1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снос расселенных многоквартирных жилых домов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.4.01.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1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 Переселение граждан Тоншаевского муниципального округа из аварийного жилищного фонда на территории Нижегородской области 4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.5.F3.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 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.5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финансирование переселения (4 этап)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.5.F3.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Тоншаев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9 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5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57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«Формирование современной городской среды на территории Тоншаевского муниципального округа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9 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5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57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устройство общественных пространств и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7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1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7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81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2.S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81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7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75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3.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7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75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стройство детской площадки по проекту "Вам реша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стройство детской площадки в д. Гагаринское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6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стройство детской площадки в д. Гагаринское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6.S2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стройство детской площадки по проекту "Вам реша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стройство детской площадки в п. Шерстки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7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стройство детской площадки в п. Шерстк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7.S2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7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тротуарных дорожек на пл.Мира в р.п.Тонш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9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тротуарных дорожек на пл.Мира в р.п.Тоншаево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8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тротуарных дорожек на пл.Мира в р.п.Тоншаево за счет иных межбюджетных трансфертов на предоставление грантов на награждение победителей смотра конкурса на звание "Лучшее муниципальное образование Нижегородской области в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08.7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F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.1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, спорта и молодеж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4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.1.01.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9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93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 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6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Развитие молодеж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1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.2.01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Профилактика насилия и жестокого обращения с детьми, безнадзорности и правонарушений несовершеннолетних в Тоншаевском округ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филактика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профилактик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.1.01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Профилактика преступлений и иных правонарушений в Тоншаевском муниципальном округ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Профилактика преступлений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е "Профилактика правонарушений на территории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.1.01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Повышение безопасности дорожного движения в Тоншаевском муниципальном округе Ниже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7 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81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дача "Формирование у детей навыков безопасного поведения на дорог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ретение и распространение среди первоклассников световозвращающих детских нарукавных повя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4.3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ретение и распространение среди первоклассников световозвращающихся детских нарукавных повяз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3.04.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3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3.05.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дача "Совершенствование организации движения транспорта и пешех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6 6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7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становка недостающих знаков на автодорогах местного значения 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становка дорожных зна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тротуара по проекту "Вам реша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6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тротуара по ул. Калинина в р.п. Пижма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06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тротуара по ул. Калинина в р.п. Пижма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06.S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4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4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за счет дополнительных средств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4.4.08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ов автомобильных дорог общего пользования местного значения по ул. Пижем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08.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08.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3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ов автомобильных дорог общего пользования местного значения по ул. Гагарина в р.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09.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6 3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1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, капитальны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10.S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1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9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 местного значения по ул.Больничной в р.п. Тоншаево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16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 местного значения по ул.Больничной в р.п. Тоншаево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16.S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4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1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 местного значения по ул.Луговой в с.Ошминское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17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 местного значения по ул.Луговой в с.Ошминское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17.S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1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1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0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 местного значения по ул.Садовой в р.п.Тоншаево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18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 местного значения по ул.Садовой в р.п.Тоншаево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18.S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1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 местного значения по ул.Дзержинского в р.п.Пижма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4.4.19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 местного значения по ул.Дзержинского в р.п.Пижма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19.S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 местного значения за счет средств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2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 местного значения к территории кладбища в р.п.Шайгино Тоншаевского муниципального округа Нижегородской области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20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 местного значения за счет средств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2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0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асфальтобетонного покрытия площадок, замена бордюра площадок, прилегающих к автомобильной дороге по ул.Центральной в р.п. Тоншаево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21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0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ов автомобильных дорог общего пользования местного значения за счет средств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2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9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ов автомобильных дорог общего пользования местного значения по ул.Безымянная в р.п. Шайг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22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9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ов автомобильных дорог общего пользования местного значения за счет средств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2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участков автомобильных дорог общего пользования местного значения по ул.Пролетарская в р.п. Пижма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23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троительство и ремонт мостов и пешеходных тротуаров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2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азание услуг по разработке декларации безопасности гидротехнического соору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4.24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дача: повышение уровня технического обеспечения мероприятий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8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здание охраняемой стоянки для задержанных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выполнение работ по устройству штрафстоянки транспортных сред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5.01.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ретение в лизинг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5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2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5.05.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приобретение автобу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5.05.S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ретение специализированной техники для переработки древе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5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ретение специализированной техники для переработки древес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.5.06.7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филактика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.1.01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«Профилактика терроризма и экстремизма на территории Тоншаев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е "Профилактика терроризма и экстремизм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филактика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.1.01.29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Информационная среда Тонша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8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8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85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ация информирования населения Тоншаевского муниципального округа о деятельности органов муниципальной власти, а также по вопросам, имеющим большую социальную знач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7.1.01.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едоставление субсидии на оказание частичной финансовой поддержки окружных печатных средств массовой информ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3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3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35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.2.01.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3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3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35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Устройство контейнерных площадок на территории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7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75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создание (обустройство) контейнер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4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4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42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здание (обустройство) контейнерных площадок за счет дополнительных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.2.09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.2.09.S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4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42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приобретение контейнеров и (или) бунк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ретение контейнеров и (или) бункеров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.3.09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.3.09.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3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приобретение контейнеров для раздельного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ретение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.4.G2.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Использование и охрана земель сельскохозяйственного назначения на территории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9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9.2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1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по развитию систем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работ по устройству септика для сточных вод центральной канализации в п.Шерст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1.01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ализация финансовой поддержки организаций жилищно-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2.01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2.02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2.04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по развитию систем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стройство сети наружного водопров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3.01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работка схемы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3.02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по развитию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2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4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дернизация котельной п.Тоншаево, ул.Жукова, д.3Б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5.01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4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5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дернизация котельной п.Тоншаево, ул.Я.Горева, д.23Е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5.02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5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дернизация котельной п.Тоншаево, ул.Заречная, д.2М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5.03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и на реализацию мероприятий в рмках адресной инвестицио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5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дернизация котельной п. Кировский, ул.Малая, д.1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5.04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5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дернизация котельной д.Гагаринское, ул.Центральная, д.12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5.05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5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дернизация котельной п. Тоншаево, ул. Октябрьская, д.54А, пом.2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.5.06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ретение коте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5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ретение коте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507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Тоншаевского муниципального округа Нижегородской области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13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1 "Старшее поко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8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.1.01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78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3 "Ветераны боевых действий" на 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.3.03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5 "Семья" на 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.5.03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 6 "Погребение умерших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рганизацию ритуальных услуг, связанных с погребением умерших граждан, не имеющих супруга, близких родственников, иных родственников, либо законного представителя или при невозможности осуществить ими погребение, а также умерших граждан личность которых не установле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.6.01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Укрепление здоровья населения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витие любительск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2.1.01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территории Тоншаевского муниципального округа Ниже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6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0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07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Энергосбережение, повышение энергоэффективности и сокращение потерь производителями и потребителями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3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5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5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57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онша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3.5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5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5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57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3.5.02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5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5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57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транспортном комплексе Тонша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3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0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возмещение части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3.6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0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финансовое обеспечение части затрат МУП "Шахунское пассажирское автотранспортное предприятие",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3.6.02.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0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Оказание адресной поддержки гражданам Тоншаевского муниципального округа Нижегородской области, пострадавшим от пожаров, на период 2024-2026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азание адресной поддержки гражданам Тоншаевского муниципального округа Нижегородской области, пострадавшим от пожаров, на период 2024-202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азание адресной поддержки гражданам Тоншаевского муниципального округа Нижегородской области, пострадавшим от пожаров, на период 2024-202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ретение жилья гражданам Тоншаевского муниципального округа Нижегородской области, пострадавшим от пожаров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.1.01.S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3 0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5 9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4 49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аппарат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2 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 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8 92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2 2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1 0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1 56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8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81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1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2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нтрольно-счет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1.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1.0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1.0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1.7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2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1.7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66.0.01.7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2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1.7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1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-хозяйственные отделы, отделы и иные структурны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 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 9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 95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9 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2 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2 35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 3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7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78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2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2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2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27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2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2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жбюджетные трансферты из областного бюджета муницип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 6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9 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6 53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межбюджетные трансферты из областного бюджета из фонда на поддержк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3.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66.0.03.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3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3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3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3.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13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3.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3.7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3.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6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3.7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3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3.S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90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3.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 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 2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подготовки и проведения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ходы на проведение выборо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4.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е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 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5 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7 68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 3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9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 43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1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0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05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личное освещение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7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6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6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4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3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е выплаты по обязательствам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 приобретение сухих пай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66.0.05.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по охране объектов растительного и животного мира и среды их обит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 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е расходы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2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4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4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45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6.0.05.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4 изложить в следующей редакции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№ 408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4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круга на 2024 год и на плановый период 2025 и 2026 годов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567"/>
        <w:gridCol w:w="567"/>
        <w:gridCol w:w="1701"/>
        <w:gridCol w:w="709"/>
        <w:gridCol w:w="1418"/>
        <w:gridCol w:w="1275"/>
        <w:gridCol w:w="1022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5 0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 17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134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УПРАВЛЕНИЕ ФИНАНСОВ АДМИНИСТРАЦ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 9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 65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 653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 2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81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811,6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2 6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 65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 657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за услуги по информационным технолог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.2.01.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услуги по информационным технолог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.2.01.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.4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 7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 56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 566,6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Управления финансов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iCs/>
              </w:rPr>
              <w:t>06.4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5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55,4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Управления финанс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.4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7,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Управления финансов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.4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.4.01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.4.01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провождение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.1.06.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провождение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.1.06.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.1.01.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.1.01.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по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.2.01.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.2.01.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63,7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5.03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iCs/>
              </w:rPr>
              <w:t>21.5.03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7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ИЖЕМСКИЙ ТЕРРИТОРИАЛЬНЫЙ ОТ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 5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68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682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6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63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630,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3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32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3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32,2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8,3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iCs/>
              </w:rPr>
              <w:t>12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9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97,9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7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70,3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5,7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4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0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по опашк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муниципальной пожарной охраны и инструктора противопожарной профил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ой пожарной охраны и инструктора противопожарной профилакти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по пожарным водоемам и пир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пожарным водоемам и пир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 5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90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906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 5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90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906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становка дорож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дорожных зна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тротуара по ул. Калинина в р.п. Пижма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06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тротуара по ул. Калинина в р.п. Пижма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06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тротуара по ул. Калинина в р.п. Пижма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06.S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4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тротуара по ул. Калинина в р.п. Пижма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06.S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участков автомобильных дорог общего пользования местного значения по ул. Гагарина в р.п.Пиж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09.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3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участков автомобильных дорог общего пользования местного значения по ул. Гагарина в р.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09.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участка автомобильной дороги общего пользования местного значения по ул.Дзержинского в р.п.Пижма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19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участка автомобильной дороги общего пользования местного значения по ул.Дзержинского в р.п.Пижма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19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участка автомобильной дороги общего пользования местного значения по ул.Дзержинского в р.п.Пижма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19.S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участка автомобильной дороги общего пользования местного значения по ул.Дзержинского в р.п.Пижма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19.S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участков автомобильных дорог общего пользования местного значения по ул.Пролетарская в р.п. Пижма за счет средств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23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участков автомобильных дорог общего пользования местного значения по ул.Пролетарская в р.п. Пижма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23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0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06,3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6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51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515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4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стройство сети наружного водопр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3.01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сети наружного водопров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3.01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78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785,7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.1.01.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.1.01.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12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125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5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0,4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1 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2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29,4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1.02.S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0,7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1.02.S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7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8,7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8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по охране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хране объектов растительного и животного мира и среды их обит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5.03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.5.03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ТОНШАЕВСКИЙ ТЕРРИТОРИАЛЬНЫЙ ОТ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1 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 81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 819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3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36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363,9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0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01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013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0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01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013,2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7,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5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50,7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рганизацию ритуальных услуг, связанных с погребением умерших граждан, не имеющих супруга, близких родственников, иных родственников, либо законного представителя или при невозможности осуществить ими погребение, а также умерших граждан личность которых не установ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6.01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ритуальных услуг, связанных с погребением умерших граждан, не имеющих супруга, близких родственников, иных родственников, либо законного представителя или при невозможности осуществить ими погребение, а также умерших граждан личность которых не установле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.6.01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3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33,7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3,6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0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1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13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9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94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по опашк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муниципальной пожарной охраны и инструктора противопожарной профил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ой пожарной охраны и инструктора противопожарной профилакти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 0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52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522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 0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47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472,1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автомобильных дорог общего пользования местного значения за счет дополнительных средств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08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 местного значения за счет дополнительных средств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08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участков автомобильных дорог общего пользования местного значения по ул. Пижемская в р.п.Тонша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08.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9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участков автомобильных дорог общего пользования местного значения по ул. Пижем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08.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участка автомобильной дороги общего пользования местного значения по ул.Больничной в р.п. Тоншаево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16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участка автомобильной дороги общего пользования местного значения по ул.Больничной в р.п. Тоншаево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16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участка автомобильной дороги общего пользования местного значения по ул.Больничной в р.п. Тоншаево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16.S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4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участка автомобильной дороги общего пользования местного значения по ул.Больничной в р.п. Тоншаево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16.S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участка автомобильной дороги общего пользования местного значения по ул.Садовой в р.п.Тоншаево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18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участка автомобильной дороги общего пользования местного значения по ул.Садовой в р.п.Тоншаево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18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участка автомобильной дороги общего пользования местного значения по ул.Садовой в р.п.Тоншаево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18.S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участка автомобильной дороги общего пользования местного значения по ул.Садовой в р.п.Тоншаево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18.S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асфальтобетонного покрытия площадок, замена бордюра площадок, прилегающих к автомобильной дороге по ул.Центральной в р.п. Тоншаево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21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сфальтобетонного покрытия площадок, замена бордюра площадок, прилегающих к автомобильной дороге по ул.Центральной в р.п. Тоншаево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21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47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472,1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7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72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 5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3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320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 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77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771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4.03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4.03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4.03.S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4.03.S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.1.01.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.1.01.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по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.2.01.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.2.01.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1.01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1.01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1.03.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7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75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755,1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1.03.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5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55,1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тротуарных дорожек на пл.Мира в р.п.Тоншаево за счет средств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1.08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тротуарных дорожек на пл.Мира в р.п.Тоншаево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1.08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тротуарных дорожек на пл.Мира в р.п.Тоншаево за счет иных межбюджетных трансфертов на предоставление грантов на награждение победителей смотра 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1.08.7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тротуарных дорожек на пл.Мира в р.п.Тоншаево за счет иных межбюджетных трансфертов на предоставление грантов на награждение победителей смотра конкурса на звание "Лучшее муниципальное образование Нижегородской области в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1.08.7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1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2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1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.5.02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2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26,8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.5.02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2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26,8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3.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из областного бюджета из фонда на поддержк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3.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3.S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3.S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7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78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зеленение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мест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5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57,8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7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5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54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548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1.02.S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6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67,3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1.02.S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7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8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81,2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1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ШАЙГИНСКИЙ ТЕРРИТОРИАЛЬНЫЙ ОТ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 1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64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649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6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67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674,4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1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13,9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1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13,9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2,6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06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060,5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4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45,5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4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1,5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по опашк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5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50,8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муниципальной пожарной охраны и инструктора противопожарной профил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5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50,8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ой пожарной охраны и инструктора противопожарной профилакти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5,3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ой пожарной охраны и инструктора противопожарной профилак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4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1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14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4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1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14,8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участка автомобильной дороги общего пользования местного значения к территории кладбища в р.п.Шайгино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20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участка автомобильной дороги общего пользования местного значения к территории кладбища в р.п.Шайгино Тоншаевского муниципального округа Нижегородской области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20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участков автомобильных дорог общего пользования местного значения по ул.Безымянная в р.п. Шайг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22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9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участков автомобильных дорог общего пользования местного значения по ул.Безымянная в р.п. Шайг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22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1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14,8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4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8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88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0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03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4.03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4.03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4.03.S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4.03.S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.5.02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.5.02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мест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85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5,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.1.01.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1.01.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БЕРЕЗЯТСКО-ЛОЖКИНСКИЙ ТЕРРИТОРИАЛЬНЫЙ ОТ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72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724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9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98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983,5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0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00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0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00,8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3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31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8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82,7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3,7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1,6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9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93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9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93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муниципальной пожарной охраны и инструктора противопожарной профил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9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99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993,3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ой пожарной охраны и инструктора противопожарной профилакти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8,8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ой пожарной охраны и инструктора противопожарной профилак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1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1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16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0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32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321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8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5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55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стройство детской площадки в д. Гагаринское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1.06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детской площадки в д. Гагаринское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1.06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стройство детской площадки в д. Гагаринское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1.06.S2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детской площадки в д. Гагаринское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1.06.S2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.5.02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.5.02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3.S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3.S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0,6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0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2,6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1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16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166,4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6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66,4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6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5.03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.5.03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.1.01.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1.01.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ДОШНУРСКИЙ ТЕРРИТОРИАЛЬНЫЙ ОТ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8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85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856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7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11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119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8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8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85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8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85,2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7,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3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33,8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5,3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1,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2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27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2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27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муниципальной пожарной охраны и инструктора противопожарной профил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ой пожарной охраны и инструктора противопожарной профилакти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ой пожарной охраны и инструктора противопожарной профилак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по пожарным водоемам и пир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пожарным водоемам и пир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8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9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86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861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7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71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стройство детской площадки в п. Шерстки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1.07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детской площадки в п. Шерстки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1.07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стройство детской площадки в п. Шерстк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1.07.S2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7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детской площадки в п. Шерстк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1.07.S2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.5.02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.5.02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1,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9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90,7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9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90,7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9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90,7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3.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3.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.1.01.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1.01.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ШМИНСКИЙ ТЕРРИТОРИАЛЬНЫЙ ОТ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 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2 52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2 524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3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76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 761,9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8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87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876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7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76,8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8,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88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885,1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4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85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858,1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9,1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7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79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1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07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077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по опашк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06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067,8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муниципальной пожарной охраны и инструктора противопожарной профил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06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067,8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ой пожарной охраны и инструктора противопожарной профилакти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9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90,8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ой пожарной охраны и инструктора противопожарной профилак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5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9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94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5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9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94,1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участка автомобильной дороги общего пользования местного значения по ул.Луговой в с.Ошминское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17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участка автомобильной дороги общего пользования местного значения по ул.Луговой в с.Ошминское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17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участка автомобильной дороги общего пользования местного значения по ул.Луговой в с.Ошминское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17.S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участка автомобильной дороги общего пользования местного значения по ул.Луговой в с.Ошминское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17.S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9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94,1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4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1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13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132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1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618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1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13,5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3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1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13,9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1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13,9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3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7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.1.01.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1.01.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8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ТДЕЛ КУЛЬТУРЫ, ТУРИЗМА И НАРОДНО-ХУДОЖЕСТВЕННЫХ ПРОМЫСЛОВ АДМИНИСТРАЦ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6 4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3 82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3 833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2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21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2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821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4.01.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82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821,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4.01.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2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21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7 8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5 22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5 230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6 8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5 84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5 850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1.01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 4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 46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 464,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1.01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4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46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464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1.02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1.02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1.02.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1.02.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1.05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1.05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обретение мебели для МУК "МЦБ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1.06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мебели для МУК "МЦБС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1.06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2.01.4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6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65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651,1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2.01.4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1,1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3.01.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 3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 44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 440,1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3.01.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3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44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440,1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3.02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4,6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3.02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иные цели за счет средств местного бюджета(МЦК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3.04.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3.04.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екущий ремонт муниципальных учреждений культуры на средства из фонда поддержки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3.07.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муниципальных учреждений культуры на средства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3.07.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5.01.4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5.01.4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ведение мероприятий, направленных на сохранение памяти о погибших участниках боевых действий, патриотическое воспитание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3.03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.3.03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1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киносети за счет средств местного бюджета (киносе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3.05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3.05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1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 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8 92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8 929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7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5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58,5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7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8,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7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7.01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7.01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7.02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3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32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321,2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7.02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4,4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7.02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8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7.03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 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 84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 849,3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7.03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3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35,3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7.03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4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7.03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.7.03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7.03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8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81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8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81,5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1.01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1,5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.1.01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1,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УПРАВЛЕНИЕ ОБРАЗОВАНИЯ, СПОРТА И МОЛОДЕЖНОЙ ПОЛИТИКИ АДМИНИСТРАЦ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79 6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96 99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9 780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54,6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54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я на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1.7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4,6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7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0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7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71 0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88 97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1 759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4 4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9 83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9 837,1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 8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 1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 14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 8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 1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 14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 0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 0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 069,4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 0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 0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 069,4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6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18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186,1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6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9 9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69 27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61 663,8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 4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 3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 305,3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 4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 3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 305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4 5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4 59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4 591,6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 5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 59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 591,6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2,6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2,6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8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07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997,8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7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97,8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 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 83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83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65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656,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5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56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0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08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084,7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8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84,7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реализацию дополнительных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 65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реализацию дополнительных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65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S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2,2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2,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63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613,6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3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13,6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S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реализацию мероприятий по модернизации пищеблок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межбюджетные трансферт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E1.7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E1.7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по организации отдыха и оздоровления дете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2.02.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2.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2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50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508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выплаты за счет средств фонда поддержки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2.01.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1.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2.01.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2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28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287,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1.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8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87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центра тестирования по сдаче норм Г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2.02.4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1,2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2.4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летний отдых в учреждениях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2.02.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2.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2.05.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 31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 319,5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5.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5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52,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5.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3 3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6 35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6 750,4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S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0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029,8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29,8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EВ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9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87,3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EВ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7,3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2.02.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4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 99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 994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2.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9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94,0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2.02.7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4,4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2.7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4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3.01.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5,2</w:t>
            </w:r>
          </w:p>
        </w:tc>
      </w:tr>
      <w:tr>
        <w:trPr>
          <w:trHeight w:val="5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3.01.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3,7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3.01.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олнение функций органов местного само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5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54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545,1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5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2,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5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других учреждений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5.01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 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 7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 749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5.01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4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36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365,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5.01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7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78,9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5.01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5.01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5.01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7.01.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8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80,6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7.01.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0,6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7.01.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.2.01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2.01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.1.01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1.01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филактика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1.01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1.01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3.04.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и распространение среди первоклассников световозвращающихся детских нарукавных повяз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3.04.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3.05.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3.05.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1.01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1.01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86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86,7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1.01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9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9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986,7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9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7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9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3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38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звитие любительск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.1.01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любительск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.1.01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9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3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.2.01.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3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1.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УПРАВЛЕНИЕ СЕЛЬСКОГО ХОЗЯЙСТВА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 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97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978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 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97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978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 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97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978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рование части затрат в развитие производства продукции растениеводств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1.01.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1.01.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1.01.R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7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1.01.R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7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возмещение части затрат на поддержку элитного семе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1.01.R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1.01.R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1.01.R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9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0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08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iCs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1.01.R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8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1.02.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1.02.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возмещение части затрат на поддержку собственного производства мол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1.02.R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возмещение части затрат на поддержку собственного производства молок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1.02.R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4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возмещение части затрат на поддержку племенного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1.02.R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8,4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возмещение части затрат на поддержку племенного животноводств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1.02.R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8,4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1.04.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1.04.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1.04.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37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376,7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1.04.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7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76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ведение мероприятий в сельском хозяй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1.05.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1.05.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звитие кадрового потенциала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1.06.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9,8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кадрового потенциала сельскохозяйственного производств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1.06.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9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олнение функций органов местного само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3.01.7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59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591,4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3.01.7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8,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3.01.7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9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3.01.7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3.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3.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,5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ВЕТ ДЕПУТАТОВ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1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19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1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19,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1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19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0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09,1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9,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9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по против коррупционным действ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ТДЕЛ ПО УПРАВЛЕНИЮ МУНИЦИПАЛЬНЫМ ИМУЩЕСТВОМ И ЗЕМЕЛЬНЫМИ РЕСУРСАМ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2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12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122,9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2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12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122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2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12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122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ценка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.1.01.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.1.01.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.1.01.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.1.01.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функций органов местного само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.2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1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14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148,9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.2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7,9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.2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.2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.2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4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адастровые работы по межеванию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.1.02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.1.02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.1.01.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.1.01.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ведение работ по устройству септика для сточных вод центральной канализации в п.Шер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1.01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устройству септика для сточных вод центральной канализации в п.Шерст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1.01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АДМИНИСТРАЦИЯ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6 7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2 21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0 389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9 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1 8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 583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2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27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высшего должностн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1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2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27,2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2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27,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1 2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9 31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9 863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.1.01.29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.1.01.29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 3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 50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 059,5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2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58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134,5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1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16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1.7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3,6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7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0,3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7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3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1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по против коррупционным действ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5,6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4.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выбор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4.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5 7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 01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 017,3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олнение работ по устройству штрафстоянки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5.01.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штрафстоянки транспортных сред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5.01.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рганизацию ритуальных услуг, связанных с погребением умерших граждан, не имеющих супруга, близких родственников, иных родственников, либо законного представителя или при невозможности осуществить ими погребение, а также умерших граждан личность которых не установ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6.01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ритуальных услуг, связанных с погребением умерших граждан, не имеющих супруга, близких родственников, иных родственников, либо законного представителя или при невозможности осуществить ими погребение, а также умерших граждан личность которых не установле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.6.01.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 9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97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973,2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1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13,4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5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59,8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8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80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806,6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77,9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8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выплаты по обязательствам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2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2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3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3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0,1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3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5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06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067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4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96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967,6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беспечение деятельности подведомственных учреждений (расходы на выплаты персоналу ЕД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1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7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74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742,7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(расходы на выплаты персоналу ЕДДС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1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4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42,7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, направленные на предупреждение и ликвидацию ЧС и последствий стихийных бедствий (целевой финансовый резер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1.01.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предупреждение и ликвидацию ЧС и последствий стихийных бедствий (целевой финансовый резерв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1.01.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по организации обучения, повышения квалификации должностных лиц в области ГО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3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рганизации обучения, повышения квалификации должностных лиц в области ГО ЧС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3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5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4,4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2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а приобретение сухих пай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иобретение сухих пай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2.01.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2.01.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6 3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 46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3 547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 3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88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5.05.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5.05.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приобретение автоб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5.05.S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2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приобретение автобу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5.05.S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финансовое обеспечение части затрат МУП "Шахунское пассажирское автотранспортное предприятие"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.6.02.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0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финансовое обеспечение части затрат МУП "Шахунское пассажирское автотранспортное предприятие",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.6.02.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17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650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08.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08.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, капитальный ремонт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10.S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, капитальны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10.S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920,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0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5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связанные с системой РАСЦ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1.01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5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1.01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5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 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90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901,6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.2.13.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.2.13.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.3.13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4,1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.3.13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4,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.4.13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7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77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776,2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.4.13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7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76,2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рование части затрат на реализацию мероприятий по обеспечению удаленных населенных пунктов товарами первой необходимости в целях достижения результата по количеству приобретенных автомагазинов (автолавок) субъектами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.6.13.S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рование части затрат на реализацию мероприятий по обеспечению удаленных населенных пунктов товарами первой необходимости в целях достижения результата по количеству приобретенных автомагазинов (автолавок) субъектами малого и среднего предпринимательств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.6.13.S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казание услуг по разработке декларации безопасности гидротехнического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4.24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по разработке декларации безопасности гидротехнического соору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.24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ругие выплат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2 5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34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345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2 6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1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11,6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спонсоров и населения по подпрограмме "Комплексное развитие сельских территорий"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4.01.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спонсоров и населения по подпрограмме "Комплексное развитие сельских территорий" на приобретение жиль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4.01.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4.01.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8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87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4.01.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7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4.01.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3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4.01.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.4.01.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снос расселенных многоквартирных жилых домов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.4.01.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.5.F3.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.5.F3.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 областного бюджета (4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.5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.5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финансирование переселения (4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.5.F3.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переселения (4 этап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.5.F3.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обретение жилья гражданам Тоншаевского муниципального округа Нижегородской области, пострадавшим от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.1.01.S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жилья гражданам Тоншаевского муниципального округа Нижегородской области, пострадавшим от пожаров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.1.01.S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6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в области жилищного хозяйств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 5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88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885,9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обретение специализированной техники для переработки древес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5.06.7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специализированной техники для переработки древес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5.06.7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здание (обустройство) контейнерных площадок за счет дополнительных средств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.2.09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(обустройство) контейнерных площадок за счет дополнительных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.2.09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здание (обустройство) контейнер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.2.09.S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42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420,5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.2.09.S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0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обретение контейнеров и (или) бункеров за счет средств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.3.09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контейнеров и (или) бункеров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.3.09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обретение контейнеров и (или) бунк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.3.09.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0,4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.3.09.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4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.4.G2.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.4.G2.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2.01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2.01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2.02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2.02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2.04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2.04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зработка схемы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3.02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схемы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3.02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одернизация котельной п.Тоншаево, ул.Жукова, д.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5.01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тельной п.Тоншаево, ул.Жукова, д.3Б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5.01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одернизация котельной п.Тоншаево, ул.Я.Горева, д.23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5.02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тельной п.Тоншаево, ул.Я.Горева, д.23Е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5.02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одернизация котельной п.Тоншаево, ул.Заречная, д.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5.03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тельной п.Тоншаево, ул.Заречная, д.2М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5.03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одернизация котельной п. Кировский, ул.Малая, д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5.04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тельной п. Кировский, ул.Малая, д.1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5.04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одернизация котельной д.Гагаринское, ул.Центральная, д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5.05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тельной д.Гагаринское, ул.Центральная, д.12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5.05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одернизация котельной п. Тоншаево, ул. Октябрьская, д.54А, пом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5.06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тельной п. Тоншаево, ул. Октябрьская, д.54А, пом.2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5.06.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котель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507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котель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507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0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9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.4.03.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4.03.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48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4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45,1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6,4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7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3.7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3.7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 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5 83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 137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45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453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енсия за выслугу лет за замещение должностей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45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453,6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5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53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7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 138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3.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138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3.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38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3.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3.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 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 32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 486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приобретение жилья молод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.1.01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1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40,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.1.01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40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я на ремонт жилых помещений детей си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3.7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5,8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3.7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8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3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3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3.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06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200,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3.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6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5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8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85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856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8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85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856,3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1.01.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9,2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.1.01.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сидия на выполнение муниципального задания на обеспечение деятельности СМИ за счет средств областного бюджета и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2.01.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3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35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357,1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.2.01.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5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57,1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КОНТРОЛЬНО-СЧЕТНАЯ КОМИССИЯ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беспечение выполнения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.01.0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выполнения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0.01.0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5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№ 408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4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 и 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50"/>
        <w:gridCol w:w="964"/>
        <w:gridCol w:w="992"/>
        <w:gridCol w:w="1559"/>
        <w:gridCol w:w="1560"/>
        <w:gridCol w:w="1275"/>
      </w:tblGrid>
      <w:tr>
        <w:trPr>
          <w:trHeight w:val="101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5 0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 1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 134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8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824,1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27,2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27,2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19,1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49,2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9,9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 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 1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 739,8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 8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 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 959,4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9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71,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 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 6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 657,1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7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6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655,4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7,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 1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 6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 605,3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 7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 234,7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 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 21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,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0,1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41,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0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4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493,3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7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7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748,9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44,4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 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 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 048,4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8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8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831,9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16,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87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0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 0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 028,3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2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2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229,7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4,6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9,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5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734,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 3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2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0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 6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 6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161,8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 6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 6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161,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5,3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5,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 6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 4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 401,6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1,3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3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310,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2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55,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 5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11,6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0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18,6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4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87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 3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8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885,9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 6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1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185,9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5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 9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 9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 975,7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 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 9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 975,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4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1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181,9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3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110,3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9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 7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580,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4 4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9 8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9 837,1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4 4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9 8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9 837,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9 9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9 2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1 663,8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9 9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9 2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1 663,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1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3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329,6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0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262,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 3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 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 750,4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 4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 0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 001,5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83,4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4,4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 5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 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 396,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8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230,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 8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 8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 850,3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 8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 8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 850,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 5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 9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 929,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 4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 0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 068,2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0,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69,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4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453,6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4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453,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1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501,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1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501,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 8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3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472,7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3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1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213,8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0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20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41,5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1,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8,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98,8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3,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3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3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8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8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856,3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8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8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856,3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3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в сетевом издании "kray-rodnoy.ru" и на официальном сайте администрации Тоншаевского муниципального округа в информационно-коммуникационной сети «Интернет»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по бюджету, финансам и налогам, имуществу и земельным ресурсам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А.В. Афанасьева</w:t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С.Ю.Стрем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0"/>
      <w:ind w:firstLine="540"/>
      <w:jc w:val="both"/>
      <w:textAlignment w:val="auto"/>
      <w:outlineLvl w:val="2"/>
    </w:pPr>
    <w:rPr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0"/>
      <w:textAlignment w:val="auto"/>
      <w:outlineLvl w:val="3"/>
    </w:pPr>
    <w:rPr>
      <w:b/>
      <w:bCs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ind w:left="108" w:firstLine="540"/>
      <w:jc w:val="both"/>
      <w:textAlignment w:val="auto"/>
      <w:outlineLvl w:val="4"/>
    </w:pPr>
    <w:rPr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0"/>
      <w:jc w:val="center"/>
      <w:textAlignment w:val="auto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right"/>
      <w:textAlignment w:val="auto"/>
      <w:outlineLvl w:val="6"/>
    </w:pPr>
    <w:rPr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0"/>
      <w:textAlignment w:val="auto"/>
      <w:outlineLvl w:val="7"/>
    </w:pPr>
    <w:rPr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0" w:after="0"/>
      <w:textAlignment w:val="auto"/>
      <w:outlineLvl w:val="8"/>
    </w:pPr>
    <w:rPr>
      <w:b/>
      <w:bCs/>
      <w:color w:val="FF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color w:val="FF0000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азвание Знак1"/>
    <w:qFormat/>
    <w:rPr>
      <w:sz w:val="32"/>
    </w:rPr>
  </w:style>
  <w:style w:type="character" w:styleId="Style7">
    <w:name w:val="Подзаголовок Знак"/>
    <w:qFormat/>
    <w:rPr>
      <w:b/>
      <w:sz w:val="40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ата Знак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16">
    <w:name w:val="Название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kern w:val="0"/>
      <w:sz w:val="32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60" w:after="0"/>
      <w:jc w:val="center"/>
      <w:textAlignment w:val="auto"/>
    </w:pPr>
    <w:rPr>
      <w:b/>
      <w:kern w:val="0"/>
      <w:sz w:val="4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540"/>
      <w:textAlignment w:val="auto"/>
    </w:pPr>
    <w:rPr>
      <w:kern w:val="0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kern w:val="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sz w:val="16"/>
      <w:szCs w:val="16"/>
      <w:lang w:val="en-US"/>
    </w:rPr>
  </w:style>
  <w:style w:type="paragraph" w:styleId="Style1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  <w:lang w:val="en-US"/>
    </w:rPr>
  </w:style>
  <w:style w:type="paragraph" w:styleId="14">
    <w:name w:val=" 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0"/>
      <w:textAlignment w:val="auto"/>
    </w:pPr>
    <w:rPr>
      <w:kern w:val="0"/>
      <w:sz w:val="20"/>
      <w:szCs w:val="20"/>
    </w:rPr>
  </w:style>
  <w:style w:type="paragraph" w:styleId="Style20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</w:rPr>
  </w:style>
  <w:style w:type="paragraph" w:styleId="Arial14">
    <w:name w:val="Arial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  <w:sz w:val="28"/>
      <w:szCs w:val="28"/>
    </w:rPr>
  </w:style>
  <w:style w:type="paragraph" w:styleId="Arial12">
    <w:name w:val="Arial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2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kern w:val="0"/>
      <w:sz w:val="20"/>
      <w:szCs w:val="20"/>
      <w:lang w:val="en-GB"/>
    </w:rPr>
  </w:style>
  <w:style w:type="paragraph" w:styleId="15">
    <w:name w:val="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5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6">
    <w:name w:val="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5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Style26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kern w:val="0"/>
      <w:lang w:val="en-US"/>
    </w:rPr>
  </w:style>
  <w:style w:type="paragraph" w:styleId="17">
    <w:name w:val="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0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Entrymetaentrymetaspaced">
    <w:name w:val="entry-meta entry-meta-spaced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1">
    <w:name w:val="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141">
    <w:name w:val="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i/>
      <w:iCs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i/>
      <w:iCs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i/>
      <w:i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i/>
      <w:i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55:00Z</dcterms:created>
  <dc:creator>FO</dc:creator>
  <dc:description/>
  <cp:keywords/>
  <dc:language>en-US</dc:language>
  <cp:lastModifiedBy>Пользователь Windows</cp:lastModifiedBy>
  <cp:lastPrinted>2024-06-27T10:15:00Z</cp:lastPrinted>
  <dcterms:modified xsi:type="dcterms:W3CDTF">2024-07-01T05:33:00Z</dcterms:modified>
  <cp:revision>107</cp:revision>
  <dc:subject/>
  <dc:title>ЗЕМСКОЕ СОБРАНИЕ</dc:title>
</cp:coreProperties>
</file>