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т 28 февраля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сто и время проведения публичных слуша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.п. Тоншаево 28 февраля 2024 года в 14.00 часов в здании Администрации рабочего поселка Тоншаево, актовый зал по адресу: Нижегородская область, Тоншаевский муниципальный район, рабочий поселок Тоншаево улица Свердлова дом 2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информирования обществен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атериалы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 о проведен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убличных слушаний были размещены на официальном сайте администрации Тоншаевского муниципального округа Нижегородской области в информационно-телекоммуникационной сети «Интернет»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риалами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 все желающие могли ознакомиться в администрации </w:t>
      </w:r>
      <w:r>
        <w:rPr>
          <w:color w:val="000000"/>
          <w:sz w:val="28"/>
          <w:szCs w:val="28"/>
        </w:rPr>
        <w:t>муниципального образования Тоншаевского муниципального округа Нижегородской области</w:t>
      </w:r>
      <w:r>
        <w:rPr>
          <w:sz w:val="28"/>
          <w:szCs w:val="28"/>
        </w:rPr>
        <w:t xml:space="preserve"> по адресу: Нижегородская область, Тоншаевский район, р.п. Тоншаево, ул. Свердлова дом 2а, кабинет №3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седатель комиссии: Рябов Антон Игоревич – заместитель главы Тоншаевского муниципального округа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Каргапольцев Александр Михайлович – заместитель заведующего отделом архитектуры и строительства Тоншаевского муниципального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роведения публичных слуш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убличных слушаний приняли участие 0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мет проведения публичных слуша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</w:t>
      </w:r>
      <w:r>
        <w:rPr>
          <w:color w:val="000000"/>
          <w:sz w:val="28"/>
          <w:szCs w:val="28"/>
        </w:rPr>
        <w:t xml:space="preserve"> в территориальной зоне О-1 «Зона общепоселкового центра и подцентра» в части уменьшения минимального отступа от границ земельного участка восточная сторона до 2,5 м., с северной стороны до 1,2м., с западной стороны по границе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</w:t>
      </w:r>
    </w:p>
    <w:p>
      <w:pPr>
        <w:pStyle w:val="Style17"/>
        <w:spacing w:before="0" w:after="0"/>
        <w:ind w:firstLine="851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убличные слушания (в форме слушаний) проведены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color w:val="000000"/>
          <w:sz w:val="28"/>
          <w:szCs w:val="28"/>
        </w:rPr>
        <w:t>Тоншаевского муниципального округа Нижегородской области</w:t>
      </w:r>
      <w:r>
        <w:rPr>
          <w:sz w:val="28"/>
          <w:szCs w:val="28"/>
        </w:rPr>
        <w:t>, заявлением Багировой Татьяны Валерьев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обсуждении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</w:t>
      </w:r>
      <w:r>
        <w:rPr/>
        <w:t xml:space="preserve"> </w:t>
      </w:r>
      <w:r>
        <w:rPr>
          <w:sz w:val="28"/>
          <w:szCs w:val="28"/>
        </w:rPr>
        <w:t>в территориальной зоне О-1 «Зона общепоселкового центра и подцентра» в части уменьшения минимального отступа от границ земельного участка восточная сторона до 2,5 м., с северной стороны до 1,2м., с западной стороны по границе земельного участка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ступ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ючкова Олега Валерьевича – заведующего отделом архитектуры и строительства Тоншаевского муниципального округа, по представленным материалам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</w:t>
      </w:r>
      <w:r>
        <w:rPr/>
        <w:t xml:space="preserve"> </w:t>
      </w:r>
      <w:r>
        <w:rPr>
          <w:sz w:val="28"/>
          <w:szCs w:val="28"/>
        </w:rPr>
        <w:t>в территориальной зоне О-1 «Зона общепоселкового центра и подцентра» в части уменьшения минимального отступа от границ земельного участка восточная сторона до 2,5 м., с северной стороны до 1,2м., с западной стороны по границе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зражений, предложений и замечаний в ходе проведения публичных слушаний не поступи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итывая, что участники публичных слушаний предложений и замечаний, касающихс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, для включения их в протокол публичных слушаний не выразили. </w:t>
      </w:r>
    </w:p>
    <w:p>
      <w:pPr>
        <w:pStyle w:val="Normal"/>
        <w:ind w:firstLine="851"/>
        <w:jc w:val="both"/>
        <w:rPr>
          <w:color w:val="ED7D31"/>
          <w:sz w:val="28"/>
          <w:szCs w:val="28"/>
        </w:rPr>
      </w:pPr>
      <w:r>
        <w:rPr>
          <w:sz w:val="28"/>
          <w:szCs w:val="28"/>
        </w:rPr>
        <w:t>1. Проведение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</w:t>
      </w:r>
      <w:r>
        <w:rPr/>
        <w:t xml:space="preserve"> </w:t>
      </w:r>
      <w:r>
        <w:rPr>
          <w:sz w:val="28"/>
          <w:szCs w:val="28"/>
        </w:rPr>
        <w:t>в территориальной зоне О-1 «Зона общепоселкового центра и подцентра» в части уменьшения минимального отступа от границ земельного участка восточная сторона до 2,5 м., ссеверной стороны до 1,2м., с западной стороны по границе земельного участка  считать состоявшимися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2. Одобрить 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/>
          <w:sz w:val="28"/>
          <w:szCs w:val="28"/>
        </w:rPr>
        <w:t>3. Направить материалы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</w:t>
      </w:r>
      <w:r>
        <w:rPr/>
        <w:t xml:space="preserve"> </w:t>
      </w:r>
      <w:r>
        <w:rPr>
          <w:rFonts w:cs="Times New Roman"/>
          <w:sz w:val="28"/>
          <w:szCs w:val="28"/>
        </w:rPr>
        <w:t>в территориальной зоне О-1 «Зона общепоселкового центра и подцентра» в части уменьшения минимального отступа от границ земельного участка восточная сторона до 2,5 м., ссеверной стороны до 1,2м., с западной стороны по границе земельного участка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е местного самоуправления </w:t>
      </w:r>
      <w:r>
        <w:rPr>
          <w:rFonts w:cs="Times New Roman"/>
          <w:color w:val="000000"/>
          <w:sz w:val="28"/>
          <w:szCs w:val="28"/>
        </w:rPr>
        <w:t>муниципального образования Тоншаевского муниципального округа Нижегородской области</w:t>
      </w:r>
      <w:r>
        <w:rPr>
          <w:rFonts w:cs="Times New Roman"/>
          <w:sz w:val="28"/>
          <w:szCs w:val="28"/>
        </w:rPr>
        <w:t xml:space="preserve">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52:02:0090009:121, расположенного по адресу: Нижегородская область, Тоншаевский район р.п.Тоншаево, ул. Центральная, земельный участок 25 в территориальной зоне О-1 «Зона общепоселкового центра и подцентра» в части уменьшения минимального отступа от границ земельного участка восточная сторона до 2,5 м., ссеверной стороны до 1,2м., с западной стороны по границе земельного участка. опубликовать на официальном сайте администрации Тоншаевского муниципального округа Нижегородской области в информационно-телекоммуникационной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объявляются закрытыми. Благодарю всех за учас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____А.И.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кретарь: __________________   А.М.Каргаполь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3:00Z</dcterms:created>
  <dc:creator>User</dc:creator>
  <dc:description/>
  <cp:keywords/>
  <dc:language>en-US</dc:language>
  <cp:lastModifiedBy>user</cp:lastModifiedBy>
  <cp:lastPrinted>2024-02-28T08:14:00Z</cp:lastPrinted>
  <dcterms:modified xsi:type="dcterms:W3CDTF">2024-02-28T05:14:00Z</dcterms:modified>
  <cp:revision>5</cp:revision>
  <dc:subject/>
  <dc:title>ПРОТОКОЛ публичных слушаний</dc:title>
</cp:coreProperties>
</file>