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4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8"/>
                <w:highlight w:val="darkRed"/>
              </w:rPr>
              <w:drawing>
                <wp:inline distT="0" distB="0" distL="0" distR="0">
                  <wp:extent cx="64706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10206" w:type="dxa"/>
            <w:tcBorders/>
          </w:tcPr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СОВЕТ ДЕПУТАТОВ </w:t>
            </w:r>
          </w:p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ОНШАЕВСКОГО МУНИЦИПАЛЬНОГО ОКРУГА</w:t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b/>
                <w:sz w:val="32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Heading2"/>
              <w:rPr>
                <w:sz w:val="44"/>
              </w:rPr>
            </w:pPr>
            <w:r>
              <w:rPr>
                <w:sz w:val="44"/>
              </w:rPr>
              <w:t>РЕШЕНИЕ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26 января 2024 года       </w:t>
        <w:tab/>
        <w:tab/>
        <w:tab/>
        <w:tab/>
        <w:tab/>
        <w:tab/>
        <w:tab/>
        <w:tab/>
        <w:t xml:space="preserve">              № 424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прогнозного пла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оншаевского муниципального района за 2023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21 декабря 2001 г. № 178-ФЗ «О приватизации государственного и муниципального имущества», Федерального закона от 29 июля 1998 г. № 135-ФЗ «Об оценочной деятельности в Российской Федерации», Положения о порядке приватизации имущества, находящегося в муниципальной собственности Тоншаевского муниципального района Нижегородской области», утвержденного решением Земского собрания Тоншаевского района от 27 ноября 2015 г. № 21, Совет депутатов Тоншаевского муниципального округа Нижегородской области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выполнении прогнозного плана приватизации муниципального имущества за 2023 год, представленный отделом по управлению муниципальным имуществом и земельными ресурсами Тоншаевского муниципального округа Нижегородской области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, и подлежит обязательному размещению на официальном интернет-сайте администрации Тоншаевского муниципального округа Нижегородской области и в газете «Край родной»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комиссию Совета депутатов Тоншаевского муниципального округа Нижегородской области по бюджету, финансам, налогам, имуществу и земельным ресурса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Председатель Совета депутатов                                                                А.В. Афанась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С.Ю. Стрем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ом депута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Тоншаевского муниципального округ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 января 2024 г. № 4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РОГНОЗНОГО ПЛАНА ПРИВАТИЗ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РАЙОНА ЗА 2023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842"/>
        <w:gridCol w:w="1560"/>
        <w:gridCol w:w="1558"/>
        <w:gridCol w:w="1418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</w:t>
              <w:br/>
              <w:t>приватиз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</w:t>
              <w:br/>
              <w:t xml:space="preserve">цена   </w:t>
              <w:br/>
              <w:t xml:space="preserve">согласно </w:t>
              <w:br/>
              <w:t xml:space="preserve">отчету об оценке </w:t>
              <w:br/>
              <w:t>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аукциона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дастровый номер 52:02:0090003:28, общей площадью 89 кв.м с расположенными на нё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ым зданием (магазин) кадастровый номер 52:02:0090003:228, общей площадью 35.7 кв.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р-н Тоншаевский, р.п. Тоншаево, ул. Я.Горева, д.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, открытый по форме подачи предложе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о цене         370 000,00 руб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дастровый номер 52:02:0050001:2257, общей площадью 7694 кв.м., расположенное по адресу: Российская Федерация, Нижегородская область, Тоншаевский муниципальный округ, рабочий поселок Пижма, улица Калинина, земельный участок 1Б/2 с расположенным на нём нежилым административным зданием (мастерская с конторой), кадастровый номер 52:02:0050001:1074 двухэтажным кирпичным, общей площадью 625,4 кв.м., расположенным по адресу: Нижегородская область, Тоншаевский район, пос. Пижма, ул. Калинина, д.1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Тоншаевский район, пос. Пижма, ул. Калинина, д.1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кцион, открытый по форме подачи предложений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стоявшийся в связи с отсутствием поданных заявок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96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37:00Z</dcterms:created>
  <dc:creator>04arm52T054</dc:creator>
  <dc:description/>
  <cp:keywords/>
  <dc:language>en-US</dc:language>
  <cp:lastModifiedBy>Пользователь Windows</cp:lastModifiedBy>
  <cp:lastPrinted>2024-01-26T11:12:00Z</cp:lastPrinted>
  <dcterms:modified xsi:type="dcterms:W3CDTF">2024-01-26T08:13:00Z</dcterms:modified>
  <cp:revision>15</cp:revision>
  <dc:subject/>
  <dc:title>ЗЕМСКОЕ СОБРАНИЕ КСТОВСКОГО РАЙОНА</dc:title>
</cp:coreProperties>
</file>