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color w:val="000000"/>
          <w:szCs w:val="32"/>
        </w:rPr>
      </w:pPr>
      <w:r>
        <w:rPr>
          <w:b w:val="false"/>
          <w:color w:val="000000"/>
          <w:sz w:val="18"/>
          <w:highlight w:val="darkRed"/>
        </w:rPr>
        <w:drawing>
          <wp:inline distT="0" distB="0" distL="0" distR="0">
            <wp:extent cx="64770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НШАЕВСКОГО МУНИЦИПАЛЬНОГО ОКРУГА</w:t>
      </w:r>
    </w:p>
    <w:p>
      <w:pPr>
        <w:pStyle w:val="Heading2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Heading5"/>
        <w:spacing w:lineRule="auto" w:line="276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26 января 2024 года                                                                                       № 422</w:t>
      </w:r>
    </w:p>
    <w:p>
      <w:pPr>
        <w:pStyle w:val="Normal"/>
        <w:spacing w:before="0" w:after="0"/>
        <w:ind w:right="5952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депутатов Тоншаевского муниципального округа Нижегородской области от 12 ноября 2020 года №32 «Об установлении земельного нало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овет депутатов Тонша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Тоншаевского муниципального округа Нижегородской области от 12 ноября 2020 года №32 «Об установлении земельного налога»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одпункт 1.4.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Порядок и сроки уплаты налога и авансовых платежей по налог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лог и авансовые платежи по налогу подлежат уплате в порядке и в сроки, установленные статьей 397 Налогов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течение налогового периода налогоплательщики-организации уплачивают авансовые платежи по налогу</w:t>
      </w:r>
      <w:r>
        <w:rPr>
          <w:color w:val="000000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2. Подпункт 1.5. пункта 1 изложить в следующей редакции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Налоговые льготы, порядок и основания их применен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 территории Тоншаевского муниципального округа Нижегородской области действуют в полном объеме налоговые льготы, установленные в соответствии со статьей 395 Налогового кодекса Российской Федерации, а также налоговые вычеты, установленные статьей 391 Налогового кодекса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свободить от уплаты налога следующие категории налогоплательщик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- в отношении земельных участков, предоставленных для обеспечения их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детные семьи - в отношении земельных участков, предоставленных для ведения личного подсобного хозяйства, садоводства и огородничества или животноводства, а также дачного хозяй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и, вдовы участников и ветераны ВОВ - в отношении земельных участков, не используемых в предприниматель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бровольные пожарные, принимающие непосредственное участие в тушении пожаров и проведении аварийно-спасательных работ при наличии зарегистрированного в установленном порядке за добровольным пожарным земельного участка площадью до 2000 квадратных метр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лены народной дружины по охране общественного порядка при наличии зарегистрированного в установленном порядке за народным дружинником земельного участка площадью до 2000 квадратных метр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ники специальной военной операции, супруга погибшего участника специальной военной операции, либо родители погибшего, в случае отсутствия у него семьи, при наличии зарегистрированного в установленном порядке за участником специальной военной операции, членом семьи погибшего участника специальной военной операции земельного участка площадью до 2000 квадратных метр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бъекты инвестиционной деятельности, реализующие приоритетные инвестиционные проекты Тоншаевского муниципального округа Нижегородской области, в отношении земельных участков, непосредственно участвующих в реализации приоритетного инвестиционного проекта Тоншаевского муниципального округа Нижегородской области, на период действия инвестиционного соглаш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налоговые льготы для физических лиц - владельцев земельных участков устанавливаются по выбору налогоплательщика в отношении одного земельного участка на территории Тоншаевского муниципального округа Нижегородской област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налогоплательщиком - физическим лицом заявления о предоставлении налоговой льготы, подтверждение права налогоплательщика - физического лица на налоговую льготу, рассмотрение налоговым органом такого заявления, направление налогоплательщику - физическому лиц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14 пункта 2 слова «от 27 ноября 2019 года № 166» заменить словами «от 27 ноября 2019 года № 187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поселкового Совета рабочего поселка Пижма Тоншаевского муниципального района Нижегородской области от 27 января 2012 г. № 75 «О внесении изменений в решение поселкового Совета муниципального образования рабочий поселок Пижма от 01.10.2010 года № 48 «Об установлении земельного налога на территории муниципального образования рабочий поселок Пижм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елкового Совета рабочего поселка Пижма Тоншаевского муниципального района Нижегородской области от 30 марта 2009 г. № 81 «О внесении изменений в решение № 36а от 06 ноября 2007 г. «Об установлении земельного налога на территории муниципального образования рабочий поселок Пижма»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поселкового Совета рабочего поселка Пижма Тоншаевского муниципального района Нижегородской области от 25 февраля 2010 г. № 28 «О внесении изменений в решение № 36а от 06 ноября 2007 «Об установлении земельного налога на территории муниципального образования рабочий поселок Пижма Тоншаевского муниципального района Нижегородской области»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поселкового Совета рабочего поселка Пижма Тоншаевского муниципального района Нижегородской области от 23 апреля 2010 г. № 31 «О внесении изменений в решение № 36 от 06 ноября 2007 года «Об установлении земельного налога на территории муниципального образования рабочий поселок Пижм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елкового Совета рабочего поселка Пижма Тоншаевского муниципального района Нижегородской области от 10 февраля 2004 г. №46 «О земельном налоге с физических лиц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елковой Думы рабочего поселка Пижма Тоншаевского муниципального района Нижегородской области от 20 мая 2005 г. №52 «О земельном налоге с физических лиц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Увийского сельсовета Тоншаевского муниципального района Нижегородской области от 28 мая 2014 г. № 111 «О внесении изменений в решение сельского Совета Увийского сельсовета от 12 ноября 2012 года № 74 «О земельном налоге на территории Увийского сельсовет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Увийского сельсовета Тоншаевского муниципального района Нижегородской области от 21 октября 2014 г. № 122 «О внесении изменений в решение сельского Совета Увийского сельсовета от 12 ноября 2012 года № 74 «О земельном налоге»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официальному опубликованию в районной газете «Край родной», размещ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евом издании "kray-rodnoy.ru" и на официальном сайте администрации Тоншаевского муниципального района в сети «Интернет».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1 января 2024 г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Тоншаевского муниципального округа Нижегородской области по бюджету, финансам, налогам, имуществу и земельным ресурсам.</w:t>
      </w:r>
      <w:bookmarkStart w:id="0" w:name="_GoBack"/>
      <w:bookmarkEnd w:id="0"/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3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-3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А.В. Афанас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С.Ю. Стрем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3:00Z</dcterms:created>
  <dc:creator>FO</dc:creator>
  <dc:description/>
  <cp:keywords/>
  <dc:language>en-US</dc:language>
  <cp:lastModifiedBy>Пользователь Windows</cp:lastModifiedBy>
  <cp:lastPrinted>2024-01-25T16:09:00Z</cp:lastPrinted>
  <dcterms:modified xsi:type="dcterms:W3CDTF">2024-01-25T13:09:00Z</dcterms:modified>
  <cp:revision>16</cp:revision>
  <dc:subject/>
  <dc:title> </dc:title>
</cp:coreProperties>
</file>