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5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12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655" cy="767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8" w:hRule="atLeast"/>
        </w:trPr>
        <w:tc>
          <w:tcPr>
            <w:tcW w:w="10065" w:type="dxa"/>
            <w:tcBorders/>
          </w:tcPr>
          <w:p>
            <w:pPr>
              <w:pStyle w:val="Heading1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Heading1"/>
              <w:ind w:right="49" w:hanging="0"/>
              <w:jc w:val="center"/>
              <w:rPr/>
            </w:pPr>
            <w:r>
              <w:rPr>
                <w:b/>
              </w:rPr>
              <w:t xml:space="preserve">ТОНШАЕВСКОГО МУНИЦИПАЛЬНОГО ОКРУГА </w:t>
            </w:r>
          </w:p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  <w:p>
            <w:pPr>
              <w:pStyle w:val="Heading2"/>
              <w:ind w:right="49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2024 года                                                                                          № 42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065" w:type="dxa"/>
            <w:tcBorders/>
          </w:tcPr>
          <w:p>
            <w:pPr>
              <w:pStyle w:val="Eiiey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Тоншаевского муниципального округа от 16 декабря 2022 года № 303 «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бюджете Тоншаевского муниципального округа на 202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 202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ов»</w:t>
            </w:r>
          </w:p>
        </w:tc>
      </w:tr>
    </w:tbl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начальника управления финансов администрации Тоншаевского муниципального округа Куликовой Н.В., и рассмотрев предложения администрации Тоншаевского муниципального округа, Совет депутатов Тоншаевского муниципального округа Нижегородской области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spacing w:lineRule="auto" w:line="360" w:before="0" w:after="0"/>
        <w:ind w:right="51" w:firstLine="709"/>
        <w:jc w:val="both"/>
        <w:textAlignment w:val="auto"/>
        <w:rPr/>
      </w:pPr>
      <w:r>
        <w:rPr>
          <w:sz w:val="28"/>
          <w:szCs w:val="28"/>
        </w:rPr>
        <w:t>1. Внести в решение Совета депутатов Тоншаевского муниципального округа Нижегородской области от 16 декабря 2022 г. № 303 «О бюджете Тоншаевского муниципального округа на 2023 год и плановый период 2024 и 2025 годов» следующие измен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7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1. Утвердить основные характеристики бюджета муниципального округа на 2023 год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общий объем доходов в сумме 1 061 692,9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общий объем расходов в сумме 1 118 145,3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размер дефицита в сумме 56 452,4 тыс. рублей.»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Пункт 2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2. Утвердить основные характеристики бюджета муниципального округа на плановый период 2024 и 2025 годов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общий объем доходов на 2024 год в сумме 841 928,0 тыс. рублей, на 2025 год в сумме 896 201,7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общий объем расходов на 2024 год в сумме 839728,0 тыс. рублей, в том числе условно утверждаемые расходы в сумме 11451,3 тыс. рублей, на 2025 год в сумме 893451,7 тыс. рублей в том числе условно утверждаемые расходы в сумме 23984,0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размер профицита на 2024 год в сумме 2200,0 тыс. рублей, на 2025 год в сумме 2750,0 тыс. рублей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Пункт 3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твердить поступление доходов по группам, подгруппам и статьям бюджетной классификации в пределах общего объема доходов, утвержденного пунктом 1 и 2 настоящего решения, на 2023 год и на плановый период 2024 и 2025 годов согласно приложению 1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4. Пункт 4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твердить общий объем налоговых и неналоговых доходов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в сумме 285 272,6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65 973,7 тыс. рублей, из них объем поступлений налоговых доходов по дополнительному нормативу отчислений в сумме 178 677,1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282 089,1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65 442,8 тыс. рублей, из них объем поступлений налоговых доходов по дополнительному нормативу отчислений в сумме 181 290,4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5 год в сумме 299 840,4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81 534,3 тыс. рублей, из них объем поступлений налоговых доходов по дополнительному нормативу отчислений в сумме 192 657,7 тыс.рублей;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5. Пункт 5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776 420,3 тыс. рублей, в том числе объем субсидий, субвенций и иных межбюджетных трансфертов, имеющих целевое назначение, в сумме 561 032,0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559 838,9 тыс. рублей, в том числе объем субсидий, субвенций и иных межбюджетных трансфертов, имеющих целевое назначение, в сумме 381 674,9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5 год в сумме 596 361,3 тыс. рублей, в том числе объем субсидий, субвенций и иных межбюджетных трансфертов, имеющих целевое назначение, в сумме 416 521,7 тыс. рублей.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Поступления доходов по группам, подгруппам и статьям 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бюджетной классификации на 2023 год и на плановый 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период 2024 и 2025 годов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jc w:val="right"/>
        <w:textAlignment w:val="auto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040"/>
        <w:gridCol w:w="1356"/>
        <w:gridCol w:w="1176"/>
        <w:gridCol w:w="1263"/>
      </w:tblGrid>
      <w:tr>
        <w:trPr>
          <w:tblHeader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од бюджетной классификации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 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kern w:val="0"/>
              </w:rPr>
              <w:t>285 27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2 08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99 840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0 96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2 5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6 491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45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1.1.2. 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20 96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22 5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35 000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1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45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.1.2.1. 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14 0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21 08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35 000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 01 0202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45" w:hanging="0"/>
              <w:textAlignment w:val="auto"/>
              <w:rPr>
                <w:color w:val="000000"/>
                <w:kern w:val="0"/>
              </w:rPr>
            </w:pPr>
            <w:r>
              <w:rPr>
                <w:kern w:val="0"/>
              </w:rPr>
              <w:t xml:space="preserve">1.1.2.2.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45" w:hanging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 01 0203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.1.2.3.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4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1.2.2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3 0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3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91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3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</w:rPr>
              <w:t>19 2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 64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 306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00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1</w:t>
            </w:r>
            <w:r>
              <w:rPr>
                <w:bCs/>
                <w:kern w:val="0"/>
              </w:rPr>
              <w:t>9 </w:t>
            </w:r>
            <w:r>
              <w:rPr>
                <w:bCs/>
                <w:kern w:val="0"/>
                <w:lang w:val="en-US"/>
              </w:rPr>
              <w:t>298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16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646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18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306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3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 0</w:t>
            </w:r>
            <w:r>
              <w:rPr>
                <w:bCs/>
                <w:kern w:val="0"/>
                <w:lang w:val="en-US"/>
              </w:rPr>
              <w:t>20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7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941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8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754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 03 0223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 0</w:t>
            </w:r>
            <w:r>
              <w:rPr>
                <w:bCs/>
                <w:kern w:val="0"/>
                <w:lang w:val="en-US"/>
              </w:rPr>
              <w:t>20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7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941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 75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4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8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4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2.1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8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5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10 24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 69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 57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5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3.1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10 24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 69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 57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 03 0226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1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4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78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6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4.1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1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4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78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kern w:val="0"/>
              </w:rPr>
              <w:t>21 56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 83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2 426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0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 Налог, взимаемый в связи с применением упрощенной системы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 21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 28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 846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1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1. 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 64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 8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 965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1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1.1. 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 64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 8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 965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2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2. Налог, взимаемый с налогоплательщиков, выбравших в качестве объектов налогообложения доходы, уменьшенные на величину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5 5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881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2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2.1. Налог, взимаемый с налогоплательщиков, выбравших в качестве объектов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8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881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300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2. Единый налог на вмененный доход для отдельных видов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14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301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2.1. Единый налог на вмененный доход для отдельных видов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14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5 04000 02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3.3. Налог, взимаемый в связи с применением патентной системы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21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0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35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5 04060 02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3.3.1. 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21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0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35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</w:rPr>
              <w:t>6 64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 09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 332,1</w:t>
            </w:r>
          </w:p>
        </w:tc>
      </w:tr>
      <w:tr>
        <w:trPr>
          <w:trHeight w:val="6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100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1. 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4 48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06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229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1020 14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1.1. 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4 48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06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229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 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4 15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02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102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3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1. 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2 14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18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235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32 14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1.1. 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2 14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18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235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4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2. 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2 01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4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67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 06 06042 14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2.1. 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2 01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4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67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5. 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</w:rPr>
              <w:t>1 22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48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54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1 08 0300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5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1 22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8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4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8 0301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5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1 22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8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4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1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6.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 26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 1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 53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1 11 0500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kern w:val="0"/>
              </w:rPr>
              <w:t>6 89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 84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 157,9</w:t>
            </w:r>
          </w:p>
        </w:tc>
      </w:tr>
      <w:tr>
        <w:trPr>
          <w:trHeight w:val="18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1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6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43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68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908,8</w:t>
            </w:r>
          </w:p>
        </w:tc>
      </w:tr>
      <w:tr>
        <w:trPr>
          <w:trHeight w:val="18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12 14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43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68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908,8</w:t>
            </w:r>
          </w:p>
        </w:tc>
      </w:tr>
      <w:tr>
        <w:trPr>
          <w:trHeight w:val="42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1 11 0502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1 11 05024 14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2.1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7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6.1.3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9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16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249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74 14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6.1.3.1. 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9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16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249,1</w:t>
            </w:r>
          </w:p>
        </w:tc>
      </w:tr>
      <w:tr>
        <w:trPr>
          <w:trHeight w:val="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1 11 0900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6.1.4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6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2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81,0</w:t>
            </w:r>
          </w:p>
        </w:tc>
      </w:tr>
      <w:tr>
        <w:trPr>
          <w:trHeight w:val="223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904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6.1.4.1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6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2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81,0</w:t>
            </w:r>
          </w:p>
        </w:tc>
      </w:tr>
      <w:tr>
        <w:trPr>
          <w:trHeight w:val="279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9044 14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6.1.4.1.1. Прочие доходы от использования имущества и прав, находящих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6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2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8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1 12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7. ПЛАТЕЖИ ПРИ ПОЛЬЗОВАНИИ ПРИРОДНЫМИ РЕСУРСАМ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2 01000 01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7.1. Плата за негативное воздействие на окружающую среду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2 01010 01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7.1.1. Плата за выбросы загрязняющих веществ в атмосферный воздух стационарными объект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4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2 01040 01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7.1.2. Плата за размещение отходов производства и потреб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2 01041 01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7.1.2.1. Плата за размещение отходов производ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1 13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8. ДОХОДЫ ОТ ОКАЗАНИЯ ПЛАТНЫХ УСЛУГ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3 02000 00 0000 1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8.1. Доходы от компенсации затрат государ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2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3 02994 14 0000 1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8.1. Прочие доходы от компенсации затрат государ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4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1.9. ДОХОДЫ ОТ ПРОДАЖИ МАТЕРИАЛЬНЫХ И НЕМАТЕРИАЛЬНЫХ АКТИВ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6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458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2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9.1.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2040 14 0000 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9.1.1. 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2042 14 0000 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9.1.1.1. Доходы от реализации иного имущества, находящегося в оперативном управлении учреждений, находящихся в ведении органов управления муниципальных округов ( за исключением имущества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1 14 02043 14 0000 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9.1.1.2. Доходы от реализации иного имущества, находящегося в собственности муниципальных округов ( 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6000 00 0000 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9.2. 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77,0</w:t>
            </w:r>
          </w:p>
        </w:tc>
      </w:tr>
      <w:tr>
        <w:trPr>
          <w:trHeight w:val="65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6010 00 0000 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9.2.1.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77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6012 14 0000 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9.2.1.1.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77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6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10. ШТРАФЫ, САНКЦИИ, ВОЗМЕЩЕНИЕ УЩЕРБ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50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6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92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00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27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1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27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1 16 0106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10.1.1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ие благополучие населения и общественную нравствен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083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10.1.1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ие благополучие населения и общественную нравствен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08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2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4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083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2.1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4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19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3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8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193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3.1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8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20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4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6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203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4.1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6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700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2.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701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2.1. Штрафы, неустойки, пени, уплаченные в случае просрочки исполнения поставщиком (подрядчиком, исполнителем) обязательств предусмотренных государственным (муниципальным) контракт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7010 14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2.1.1. Штрафы, неустойки, пени, уплаченные в случае просрочки исполнения поставщиком (подрядчиком, исполнителем) обязательств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1 16 1000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3. Платежи в целях возмещения причиненного ущерба (убы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10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3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012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3.1. Доходы от денежных взысканий (штрафов), 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10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3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0123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3.1.1. Доходы от денежных взысканий (штрафов), 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10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3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100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4. Платежи, уплаченные в целях возмещения вре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1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105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4.1. Платежи по искам о возмещении вреда, причиненного окружающей среде, а также платежи, уплаченн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1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7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1.11. ПРОЧИЕ НЕНАЛОГОВЫЕ ДОХОД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 93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7 15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11.1.Инициативные платеж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93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71502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11.1.1. Инициативные платежи, зачисляемые в бюджеты муниципальных округ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93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6 42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63 37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96 892,6</w:t>
            </w:r>
          </w:p>
        </w:tc>
      </w:tr>
      <w:tr>
        <w:trPr>
          <w:trHeight w:val="12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7 37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6</w:t>
            </w:r>
            <w:r>
              <w:rPr>
                <w:b/>
                <w:bCs/>
                <w:kern w:val="0"/>
                <w:lang w:val="en-US"/>
              </w:rPr>
              <w:t>3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  <w:lang w:val="en-US"/>
              </w:rPr>
              <w:t>372</w:t>
            </w:r>
            <w:r>
              <w:rPr>
                <w:b/>
                <w:bCs/>
                <w:kern w:val="0"/>
              </w:rPr>
              <w:t>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596 892,6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2 10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.1.1. 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5 38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8 16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9 839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15001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1.1. Дотации на выравнивание бюджетной обеспеченности муниципальных районов, муниципальных округов и городских округов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2 53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143 33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5 466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15001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1.1.1. 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2 53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3 33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5 466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15002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1.2. Дотации бюджетам на поддержку мер по обеспечению сбалансированности бюдже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 84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4 83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 373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150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1.2.1. Дотации бюджетам муниципальных округов на поддержку мер по обеспечению сбалансированности бюдже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 84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4 83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44 373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2 20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.1.2. 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  <w:lang w:val="en-US"/>
              </w:rPr>
              <w:t>28</w:t>
            </w:r>
            <w:r>
              <w:rPr>
                <w:b/>
                <w:kern w:val="0"/>
              </w:rPr>
              <w:t>4 18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7 97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41 763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0216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. Субсидии бюдже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8 2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12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743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021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.1. Субсидии бюдже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8 2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12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743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29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2. Субсидии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  <w:lang w:val="en-US"/>
              </w:rPr>
              <w:t>13</w:t>
            </w:r>
            <w:r>
              <w:rPr>
                <w:kern w:val="0"/>
              </w:rPr>
              <w:t>6 97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2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2.1. Субсидии бюджетам муниципальных округов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6 97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302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3. Субсидии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56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3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3.1. 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56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304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4.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52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47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63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30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4.1.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19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67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74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30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4.2.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3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79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18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67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5.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8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8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79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67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5.1.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1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1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2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67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5.2.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6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97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6. Субсидии бюджетам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21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3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7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97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5.1.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  <w:lang w:val="en-US"/>
              </w:rPr>
              <w:t>325</w:t>
            </w:r>
            <w:r>
              <w:rPr>
                <w:kern w:val="0"/>
              </w:rPr>
              <w:t>,</w:t>
            </w:r>
            <w:r>
              <w:rPr>
                <w:kern w:val="0"/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7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97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6.2.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  <w:lang w:val="en-US"/>
              </w:rPr>
              <w:t>893</w:t>
            </w:r>
            <w:r>
              <w:rPr>
                <w:kern w:val="0"/>
              </w:rPr>
              <w:t>,</w:t>
            </w:r>
            <w:r>
              <w:rPr>
                <w:kern w:val="0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24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1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2.7. Субсидии бюджетам на поддержку отрасли культур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1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1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7.1. Субсидии бюджетам на поддержку отрасли культуры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5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51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7.2. Субсидии бюджетам на поддержку отрасли культуры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5</w:t>
            </w:r>
            <w:r>
              <w:rPr>
                <w:kern w:val="0"/>
                <w:lang w:val="en-US"/>
              </w:rPr>
              <w:t>27</w:t>
            </w:r>
            <w:r>
              <w:rPr>
                <w:kern w:val="0"/>
              </w:rPr>
              <w:t xml:space="preserve">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8. Субсидии бюджетам на 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3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55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9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53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80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555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9.1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12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55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555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9.1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5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576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0. Субсидии на реализацию мероприятий по благоустройству сельских территор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83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0.1. Субсидии на реализацию мероприятий по благоустройству сельских территорий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55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0.2. Субсидии на реализацию мероприятий по благоустройству сельских территорий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8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75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1. Субсидии на реализацию мероприятий по модернизации школьных систем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6 44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1 68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75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1.1. Субсидии на реализацию мероприятий по модернизации школьных систем образования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 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 50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75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1.2. Субсидии на реализацию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 94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 18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7576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2. Субсидии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60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75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2.1. Субсидии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,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26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75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2.2. Субсидии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,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4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 Прочие субсид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4 81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7 95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 819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9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1.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31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00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002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2. Субсидии на создание (обустройство) контейнерных площад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 15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18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186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3.3. Субсидии на капитальный ремонт образова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 19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 60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 620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3.4. 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24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24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328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3.5. Субсидии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0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3.6. Субсидии на содержание объектов благоустройства и общественных территор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58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58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583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2.13.7. Субсидии на приобретение автобус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20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21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3.8. Субсидии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01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01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011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3.9. Субсидии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3.10. 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 53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3.11. 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63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63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636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3.12. Субсидии на реализацию мероприятий в рамках проекта «Память поколен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1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1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16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3.13. Субсидии на приобретение контейнеров и (или) бунке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7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0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3.14. Субсидии на ликвидацию свалок и объектов размещения от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 08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3.15. Субсидии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3.16. Субсидии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4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3.17. Субсидии на реализацию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79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 133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3.18. Субсидии на приобретение автобусов для муниципальных учреждений 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89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3.19. Субсидии на реализацию проекта инициативного бюджетирования «Вам решать!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70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2 30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.1.3. Субвен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57 93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58 25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64 550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01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1. Субвенции на стимулирование увеличения производства картофеля и овоще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01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.1. Субвенции на стимулирование увеличения производства картофеля и овощей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01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.2. Субвенции на стимулирование увеличения производства картофеля и овощей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002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2. Субвенции бюджетам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3 4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2.1. Субвенции бюджетам муниципальных округов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3 4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082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3. Субвенции бюджетам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 8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 42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 121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08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3.1. 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9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12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743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08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3.2. 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 47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 3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 377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18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4. Субвенции бюджетам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9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43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1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4.1. Субвенции бюджетам муниципальных округов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9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43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2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5. Субвенции бюджетам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2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5.1. Субвенции бюджетам муниципальных округов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35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6. Субвенции бюджетам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25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135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6.1. Субвенции бюджетам муниципальных округов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25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76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7. Субвенции бюджетам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2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108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7.1. Субвенции бюджетам муниципальных округов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2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108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303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8.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 75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303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8.1.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 75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2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9.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7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42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433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9.1.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7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19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193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5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9.2. Субвенции бюджетам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7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5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9.3. Субвенции бюджетам на возмещение части затрат на поддержку собственного производства молока 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9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8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0. 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12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29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302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0.1. Субвенции бюджетам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1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0.2. Субвенции бюджетам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2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0.3. Субвенции бюджетам на возмещение части затрат на поддержку племенного животноводств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99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9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9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textAlignment w:val="auto"/>
              <w:outlineLvl w:val="0"/>
              <w:rPr/>
            </w:pPr>
            <w:r>
              <w:rPr>
                <w:kern w:val="0"/>
              </w:rPr>
              <w:t>2.1.3.11.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6 60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8 86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8 076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11.1. Субвенция на исполнение полномочий в сфере обще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2 66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9 29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9 29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2. Субвенция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6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6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66,9</w:t>
            </w:r>
          </w:p>
        </w:tc>
      </w:tr>
      <w:tr>
        <w:trPr>
          <w:trHeight w:val="288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3. Субвенция на исполнение полномочий по финансовому обеспечению выплаты компенсации педагогическим работника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8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82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4. Субвенции на компенсацию части расходов по приобретению путевки и предоставлению путевки с частичной 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6,6</w:t>
            </w:r>
          </w:p>
        </w:tc>
      </w:tr>
      <w:tr>
        <w:trPr>
          <w:trHeight w:val="192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5. Субвенции 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2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6. Субвенция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24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6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923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7. Субвенция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4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48,8</w:t>
            </w:r>
          </w:p>
        </w:tc>
      </w:tr>
      <w:tr>
        <w:trPr>
          <w:trHeight w:val="12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8. Субвенция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9. 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1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10. Субвенция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2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608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11.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7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12. Субвенции на стимулирование увеличения производства картофеля и овощей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13. Субвенции на стимулирование увеличения производства картофеля и овощей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9998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3.11. Единая субвенц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</w:tr>
      <w:tr>
        <w:trPr>
          <w:trHeight w:val="31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999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3.11.1. Единая субвенц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>2.1.4. Иные межбюджетные трансферты бюджетам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 87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 89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 891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2 4517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1. Иные 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74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9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91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2 45179 14 011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1.1. Иные 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67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1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16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2 4517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1.1. Иные 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5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02 4999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2. Иные межбюджетные трансферты из резервного фонда Правительства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31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02 4999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3. Иные межбюджетные трансферты из фонда на поддержку территор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5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02 4999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4. Иные межбюджетные трансферты областного бюджета на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52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02 4999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5. Иные межбюджетные трансферты областного бюджета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41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02 4999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6. 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02 4999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7. Иные межбюджетные трансферты областного бюджета на предоставление грантов на награждение победителей смотра-конкурса на звание «Лучш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3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02 4999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8. Иные межбюджетные трансферты за счет средств федерального бюджета на поощрение муниципальных управленческих команд в 2023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3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2 19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5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95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19 2530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5.1. 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13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19 6001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5.2. 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82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 061 69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41 92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96 201,7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2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округа на 2023 год и на планов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4 и 2025 годов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1701"/>
        <w:gridCol w:w="1559"/>
      </w:tblGrid>
      <w:tr>
        <w:trPr>
          <w:tblHeader w:val="true"/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6 4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 7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 7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 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Cs/>
              </w:rPr>
              <w:t>-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 7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7 4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072 69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841 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896 201,7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12</w:t>
            </w:r>
            <w:r>
              <w:rPr>
                <w:bCs/>
                <w:lang w:val="en-US"/>
              </w:rPr>
              <w:t>0 14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41 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96 201,7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3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>тыс.руб.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701"/>
        <w:gridCol w:w="709"/>
        <w:gridCol w:w="1418"/>
        <w:gridCol w:w="1275"/>
        <w:gridCol w:w="1276"/>
      </w:tblGrid>
      <w:tr>
        <w:trPr>
          <w:trHeight w:val="30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5 г.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18 14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28 27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9 467,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образования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5 35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 1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0 073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общего образования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 73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0 17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0 182,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общеобразовательных организаций на основе муниципальных за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 73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0 17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0 182,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ыплаты за счет средств фонда поддержки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 18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1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 18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 72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 87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 559,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 72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 87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 559,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75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75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2 66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2 66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7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35,0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,3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2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5,7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</w:tr>
      <w:tr>
        <w:trPr>
          <w:trHeight w:val="13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5,1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5,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88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6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253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88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6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253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 8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 835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 8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 835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дополнительных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 939,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дополнительных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 939,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 61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17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1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17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модернизации пищеблоков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1.E1.7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2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1.E1.7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2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74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9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91,9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4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9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91,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дополнительного образования и воспитания детей и молодежи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70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1 3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 295,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единого воспитательного пространства в Тоншаевском муниципальном округе, развитие системы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82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ыплаты за счет средств фонда поддержки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7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7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76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7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6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организации отдыха и оздоровления детей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5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85,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5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85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центра тестирования по сдаче норм Г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2.02.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етний отдых в учреждениях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4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668,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668,5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6,6</w:t>
            </w:r>
          </w:p>
        </w:tc>
      </w:tr>
      <w:tr>
        <w:trPr>
          <w:trHeight w:val="3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3</w:t>
            </w:r>
          </w:p>
        </w:tc>
      </w:tr>
      <w:tr>
        <w:trPr>
          <w:trHeight w:val="5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2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11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11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11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2,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Развитие системы оценки качества образования и информационной прозрачности системы образования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</w:tr>
      <w:tr>
        <w:trPr>
          <w:trHeight w:val="13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</w:tr>
      <w:tr>
        <w:trPr>
          <w:trHeight w:val="31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0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95,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Ресурсное обеспечение сферы образования в Тоншаев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 54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исполнения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 54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7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12,2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5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2,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94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1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119,6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 35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4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404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8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9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91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оощрение муниципальных управленческих команд в 2023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оощрение муниципальных управленческих команд в 2023 год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Социально-правовая защита детей в Тоншаев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вершенствование системы социально-правовой защиты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</w:tr>
      <w:tr>
        <w:trPr>
          <w:trHeight w:val="13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культуры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2 54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8 37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8 371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библиотеч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43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9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928,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УК "МЦБС" Тоншае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26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55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55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3,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,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,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ассовых мероприятий, подписка периодических изданий, обслуживание автоматизированной системы, приобретение меб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музейн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8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УК Т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8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9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9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культурно-досугов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 08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 8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 890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БУК "МЦ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62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 98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 98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5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5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обще район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3,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3,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3,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изводство и прокат филь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киносети за счет средств местного бюджета (киносе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Текущий ремонт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7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7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автобу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2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автобусов для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9.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2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автобусов для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9.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2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Благоустройство территорий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1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фонда на поддержки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10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фонда н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3.10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Благоустройство территорий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10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Благоустройство территорий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10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дополнительного образования в сфере искус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46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БУ ДО ТДМШ в сфере музыкального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9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3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3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оборудования для детской музыкальной шко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6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 приобретение театральных кресел для актового зала и корпусной меб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 приобретение театральных кресел для актового зала и корпусной меб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S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4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S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4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внутреннего и въездного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98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50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505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8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3,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1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3,6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6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3,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оощрение муниципальных управленческих команд в 2023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оощрение муниципальных управленческих команд в 2023 год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бухгалтерского обслуживан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56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5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2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5,8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0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39,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реализацию социально значимых мероприятий в рамках решения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реализацию социально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хозяйственного и технического обслуживан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 64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89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895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 09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89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895,8</w:t>
            </w:r>
          </w:p>
        </w:tc>
      </w:tr>
      <w:tr>
        <w:trPr>
          <w:trHeight w:val="2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6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47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475,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2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Развитие агропромышленного комплекса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 54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4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672,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сельского хозяйства, пищевой и перерабатывающей промышленности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31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5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56,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9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6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76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увеличения производства картофеля и овощ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увеличения производства картофеля и овоще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3,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3,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3,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3,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производства продукции животноводства ( субсидирование части затр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8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86,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7,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7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8,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8,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новление парка сельскохозяйственной техники ( субсидирование части затр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4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1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23,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3.1.04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4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6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23,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4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6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23,4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3.1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 в сельском хозяйст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 в сельском хозяй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Обеспечение реализации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4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82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8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821,6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34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63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Комплексное развитие сельских территорий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31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8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спонсоров и населения по подпрограмме "Комплексное развитие сельских территорий" на приобретение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5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спонсоров и населения по подпрограмме "Комплексное развитие сельских территорий" на приобретение жилья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5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70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70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и развитие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46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25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25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Тоншаевского муниципального округа Нижегоро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6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6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Защита населения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8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2,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лучение информации об опасности и неблагоприятных метеорологических и гидрологических явлениях в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8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2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, направленные на предупреждение и ликвидацию ЧС и последствий стихийных бедствий (целевой финансовый резер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, направленные на предупреждение и ликвидацию ЧС и последствий стихийных бедствий (целевой финансовый резерв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связанные с системой РАСЦ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5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6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60,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жизнедеятельности подразделений (муниципальная пожарная охра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5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6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60,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7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7,0</w:t>
            </w:r>
          </w:p>
        </w:tc>
      </w:tr>
      <w:tr>
        <w:trPr>
          <w:trHeight w:val="13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смотра-конкурса на лучшую муниципальную пожарную брига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иобретение тра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иобретение трак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жарным водоемам и пир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жарным водоемам и пир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4.2.01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одготовка населения в области гражданской оборон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готовка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правление муниципальным имуществом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4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 093,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Управление муниципальным имуществом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учета, разграничения и перераспределения муниципального имущества Тоншае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5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следование земельных участков и объектов недвижимости, проведение технической инвентаризации. Работы по освобождению земельных участков. Приобретение в собственность Тоншаевского муниципального района Нижегородской области объектов недвижимости и земельных участков. Улучшение технических характеристик муниципального имущества, повышение его коммерческой привлека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дастровые работы по межеванию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8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8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8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5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7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76,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казание имущественной поддержки субъектами МС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93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правление муниципальными финансами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46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9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911,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и совершенствование бюджетного процесса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сполнения бюджета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провождение программного 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6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провождение программного 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6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вышение эффективности бюджетных расходов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заимосвязи стратегического и бюджетного пла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услуги по информационным технолог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2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услуги по информационным технолог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2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2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Управления финансов администрации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2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99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16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8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866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3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1,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оощрение муниципальных управленческих команд в 2023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оощрение муниципальных управленческих команд в 2023 год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Содействие занятости несовершеннолетних граждан и незанятого населения Тоншае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йствие трудоустройству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общественных оплачиваем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йствие трудоустройству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предпринимательства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59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1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143,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13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13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развития либо модернизации производства товаров (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13.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3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развития либо модернизации производства товаров (работ, услуг)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13.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3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ысокая производственная активность субъектов малого предпринимательства (создание, материально-техническое обеспечение и обеспечение деятельности бизнес-инкубатора в р.п. Тоншае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51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3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3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Обеспечение граждан Тоншаевского муниципального округа Нижегородской области достойным и комфортным жиль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2 97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жильем молодых се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жильем молодых семей 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жилья молодым сем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Переселение граждан Тоншаевского муниципального округа из аварийного жилищного фонда на территории Нижегородской области 2 эта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87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01.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87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01.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87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Переселение граждан Тоншаевского муниципального округа из аварийного жилищного фонда на территории Нижегородской области 4 эта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3 65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01.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66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01.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66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5 21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5 21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7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7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переселения (4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9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переселения (4 этап)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9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Формирование современной городской среды на территории Тоншаевского муниципального окр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 06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1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5,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«Формирование современной городской среды на территории Тоншаевского муниципального округа Нижегоро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 06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1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5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общественных пространств и мест массового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0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9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5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9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5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9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5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1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скаме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скамее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общественных простран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95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дополнительных средств бюджета округа на обустройство общественных простран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4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дополнительных средств бюджета округа на обустройство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4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обустройству общественных простран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4.S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5 25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обустройству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4.S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25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площади по проекту "Вам реша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0.1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6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5.S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5.S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34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34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34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физической культуры, спорта 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4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8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87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8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27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7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62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9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рофилактика насилия и жестокого обращения с детьми, безнадзорности и правонарушений несовершеннолетних в Тоншае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рофилактика преступлений и иных правонарушений в Тоншаев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рофилактика преступлений и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е "Профилактика правонарушений на территории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овышение безопасности дорожного движения в Тоншаевском муниципальном округе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49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08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95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 "Формирование у детей навыков безопасного поведения на дорог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 детских нарукавных повяз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 "Совершенствование организации движения транспорта и пешех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82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 243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3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8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8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дороги общего пользования за счет средств округа по улице Д.Ягидарова р.п.Тонша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4.4.1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9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общего пользования по улице Д.Ягидарова р.п.Тонша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9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общего пользования по улице Д.Ягидарова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9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ройство подъездных путей к домам п.Пиж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0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ройство подъездных путей к домам ул.Жданова,ул. Калинина п.Пиж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2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0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ройство подъездных путей к домам ул.Жданова,ул. Калинина п.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2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0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1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43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и ул.Гагарина в р.п. Тонша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3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1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43,5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и ул.Гагарина в р.п. 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3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1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43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2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ая в р.п. Пиж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4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2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ая в р.п. 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4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2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0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4.4.15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1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5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1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по проекту "Вам реша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0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6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6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6.S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1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6.S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1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по проекту "Вам реша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4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S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6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S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6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по проекту "Вам реша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5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8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8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8.S2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5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4.4.18.S2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5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ушкина в р.п.Шайгино Тоншаевского муниципального округа Нижегородской области за счет средств бюджета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7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ушкина в р.п.Шайгино Тоншаевского муниципального округа Нижегородской области за счет средств бюджета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9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7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ушкина в р.п.Шайгино Тоншаевского муниципального округа Нижегородской области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9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7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Овражная в п.Буреполом Тоншаевского муниципального округа Нижегородской области за счет средств бюджета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3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Овражная в п.Буреполом Тоншаевского муниципального округа Нижегородской области за счет средств бюджета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3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Овражная в п.Буреполом Тоншаевского муниципального округа Нижегородской области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3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Центральной в д.Б.Куверба Тоншаевского муниципального округа Нижегородской области за счет средств бюджета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2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Центральной в д.Б.Куверба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2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Центральной в д.Б.Куверба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2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в р.п. Тоншаево за счет средств бюджета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в р.п. Тонша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2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в р.п. 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2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Новая в р.п. Тоншаево за счет средств бюджета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7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Новая в р.п. Тоншаево за счет средств бюджета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3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7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Новая в р.п. Тоншаево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3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7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: повышение уровня технического обеспечения мероприятий по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59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38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70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охраняемой стоянки для задержанных транспор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работ по устройству штрафстоянки транспор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1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работ по устройству штрафстоянки транспортных сред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1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мплексов фото-видеофиксации нарушений ПД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в целях повышения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2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в целях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2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в целях повышения безопасност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2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ммунальной техники для нужд Березятско-Ложкинского территориаль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трактора для нужд Березятско-Ложкинского территориаль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3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трактора для нужд Березятско-Ложкинского территориального от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3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в лизинг транспортного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20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2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5,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автобу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автобу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пешеходного перех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устройство пешеходного перехода в р.п.Тоншаево, ул.М.Горького у Музыкальной шко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6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устройство пешеходного перехода в р.п.Тоншаево, ул.М.Горького у Музыкальной школ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6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Профилактика терроризма и экстремизма на территории Тоншае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е "Профилактика терроризма и экстремизм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терроризма и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терроризма и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Информационная среда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6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7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74,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нформирования населения Тоншаевского муниципального округа о деятельности органов муниципальной власти, а также по вопросам, имеющим большую социальную значим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1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1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и на оказание частичной финансовой поддержки средств массовой информации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9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2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9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2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9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стройство контейнерных площадок на территории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50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7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ликвидацию свалок и объектов размещения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03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иквидация свалок и объектов размещения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1.01.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03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иквидация свалок и объектов размещения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1.01.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03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создание (обустройство) контейнер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2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9.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2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9.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2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иобретение контейнеров и (или) бунк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03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9.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3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9.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3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Использование и охрана земель сельскохозяйственного назначения на территории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9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Комплексное развитие систем коммунальной инфраструктуры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48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финансовой поддержки организаций жилищно-коммуналь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48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юридическим лицам, индивидуальным предпринимателям, физическим лицам- производителям товаров, работ, услуг из бюджета Тоншаевского муниципального округа Нижегородской области в целях возмещения затрат (недополученных доходов), в связи с оказанием услуг бань населению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2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юридическим лицам, индивидуальным предпринимателям, физическим лицам- производителям товаров, работ, услуг из бюджета Тоншаевского муниципального округа Нижегородской области в целях возмещения затрат (недополученных доходов), в связи с оказанием услуг бань населению Тоншаевского муниципального округа Нижегородской области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2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твердотопливного кот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3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твердотопливного котл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3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4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4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, за счет средств резервного фонда Прав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4.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31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, за счет средств резервного фонда Правительств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4.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31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Социальная поддержка граждан Тоншаевского муниципального округа Нижегородской области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1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1 "Старшее поко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1.01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1.01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3 "Ветераны боевых действий" на 2021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3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3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5 "Семья" на 2021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крепление здоровья населения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любительск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любительск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Энергосбережение и повышение энергетической эффективности на территории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5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34,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Энергосбережение, повышение энергоэффективности и сокращение потерь производителями и потребителями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5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5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5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5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5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Энергосбережение и повышение энергетической эффективности в транспортном комплексе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мещение бензина, используемого в качестве моторного топлива, сжиженным газ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1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1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озмещение части зат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0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2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0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2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0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 77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2 4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0 041,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 56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 10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 253,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 11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 90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 053,1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 21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99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 139,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9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4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высшего должностного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8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1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8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уководитель контрольно-счетной коми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латы персоналу в целях обеспечения выполнения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латы персоналу в целях обеспечения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1.0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латы персоналу в целях обеспечения выполнения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оощрение муниципальных управленческих команд в 2023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оощрение муниципальных управленческих команд в 2023 год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,8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2,9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9,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Административно-хозяйственные отделы, отделы и иные структурные подразд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 83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 6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 196,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 50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 8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 378,2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 34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9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950,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14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9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428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33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17,9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3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8,2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29,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жбюджетные трансферты из областного бюджета муниципальному окру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10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 4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535,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9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9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3,3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9,2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,1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,7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,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25,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25,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08,6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08,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ремонт жилых помещений детей сир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,5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2,6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2,6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87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4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058,8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87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4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058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в рамках проекта "Память поко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 24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 1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044,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9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0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5,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9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0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5,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4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1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2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1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жилищного хозяйств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13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11,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9 1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10,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зеленение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81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81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0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9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3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1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1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возмещение затрат МУП Ры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возмещение затрат МУП Рынок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1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3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3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енсия за выслугу лет за замещение должностей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тив коррупционным действ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тив 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 по предупреждению распространению, профилактике, диагностике и лечению от новой коронавирусной инфек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4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круга на 2023 год и на плановый период 2024 и 2025 годов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41"/>
        <w:gridCol w:w="567"/>
        <w:gridCol w:w="567"/>
        <w:gridCol w:w="1701"/>
        <w:gridCol w:w="708"/>
        <w:gridCol w:w="1418"/>
        <w:gridCol w:w="1276"/>
        <w:gridCol w:w="1275"/>
      </w:tblGrid>
      <w:tr>
        <w:trPr>
          <w:trHeight w:val="30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</w:tr>
      <w:tr>
        <w:trPr>
          <w:trHeight w:val="92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18 14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28 2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9 467,7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ФИНАНСОВ АДМИНИСТРАЦИИ ТОНШАЕВСКОГО МУНИЦИПАЛЬНОГО ОКРУГА НИЖЕГОРОДСКОЙ ОБЛА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6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6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674,1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4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9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911,1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3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73,3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услуги по информационным технолог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2.01.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4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услуги по информационным технолог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2.01.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,4</w:t>
            </w:r>
          </w:p>
        </w:tc>
      </w:tr>
      <w:tr>
        <w:trPr>
          <w:trHeight w:val="4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9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20,9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8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866,0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1,9</w:t>
            </w:r>
          </w:p>
        </w:tc>
      </w:tr>
      <w:tr>
        <w:trPr>
          <w:trHeight w:val="1124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оощрение муниципальных управленческих команд в 2023 год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поощрение муниципальных управленческих команд в 2023 год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6.4.01.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программного обеспе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1.06.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,8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провождение программного 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1.06.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1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</w:tr>
      <w:tr>
        <w:trPr>
          <w:trHeight w:val="557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2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1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1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5.03.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0</w:t>
            </w:r>
          </w:p>
        </w:tc>
      </w:tr>
      <w:tr>
        <w:trPr>
          <w:trHeight w:val="1407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ИЖЕМСКИЙ ТЕРРИТОРИАЛЬНЫЙ ОТДЕ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 7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9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616,2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3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88,8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28,2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8,2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8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60,6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твердотопливного котл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3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твердотопливного котл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.2.03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45,6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71,4</w:t>
            </w:r>
          </w:p>
        </w:tc>
      </w:tr>
      <w:tr>
        <w:trPr>
          <w:trHeight w:val="13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4,2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1,5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4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4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1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пожарным водоемам и пирса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пожарным водоемам и пир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6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6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тройство подъездных путей к домам ул.Жданова,ул. Калинина п.Пижм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2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стройство подъездных путей к домам ул.Жданова,ул. Калинина п.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2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ая в р.п. Пижм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4.S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ая в р.п. 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4.S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Центральной в д.Б.Куверба Тоншаевского муниципального округа Нижегородской обла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1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Центральной в д.Б.Куверба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21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30,0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3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0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2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904,9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твердотопливного котл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3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твердотопливного котл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.2.03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5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2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1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2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1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1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3.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3.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7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48,7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3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3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7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7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9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2.S2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8,7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2.S2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8,7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,2</w:t>
            </w:r>
          </w:p>
        </w:tc>
      </w:tr>
      <w:tr>
        <w:trPr>
          <w:trHeight w:val="1974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6,2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5.03.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0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НШАЕВСКИЙ ТЕРРИТОРИАЛЬНЫЙ ОТДЕ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2 0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9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077,9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9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904,6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35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35,0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4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93,6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,4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69,6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9,6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6,4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3,2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7,2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7,2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,1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5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6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63,4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ельск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6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13,4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общего пользования по улице Д.Ягидарова р.п.Тоншае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1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общего пользования по улице Д.Ягидарова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1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и ул.Гагарина в р.п. Тоншае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3.S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43,5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и ул.Гагарина в р.п. 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3.S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43,5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5.S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5.S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8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8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8.S2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8.S2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в р.п. Тоншае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2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в р.п. 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22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ов автомобильных дорог общего пользования местного значения по ул.Новая в р.п. Тоншаево за счет средств бюджета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3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ов автомобильных дорог общего пользования местного значения по ул.Новая в р.п. Тоншаево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23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устройство пешеходного перехода в р.п.Тоншаево, ул.М.Горького у Музыкальной школ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6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устройство пешеходного перехода в р.п.Тоншаево, ул.М.Горького у Музыкальной школы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5.06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69,9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69,9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 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8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536,6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1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47,4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1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2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1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1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скамее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3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скамеек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3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3.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5,7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3.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95,7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дополнительных средств бюджета округа на обустройство общественных простран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4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счет дополнительных средств бюджета округа на обустройство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4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обустройству общественных простран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4.S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мероприятий по обустройству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4.S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 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6,8</w:t>
            </w:r>
          </w:p>
        </w:tc>
      </w:tr>
      <w:tr>
        <w:trPr>
          <w:trHeight w:val="378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5.02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26,8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областного бюджета из фонда на поддержку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в рамках проекта "Память покол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35,1</w:t>
            </w:r>
          </w:p>
        </w:tc>
      </w:tr>
      <w:tr>
        <w:trPr>
          <w:trHeight w:val="7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35,1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зеленение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8,8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8,8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7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7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9,2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2.S2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0,8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2.S2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0,8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8,4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8,4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5.03.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областного бюджета из фонда на поддержку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ШАЙГИНСКИЙ ТЕРРИТОРИАЛЬНЫЙ ОТДЕ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0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0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016,5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52,3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17,7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7,7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18,1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4,6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9,6</w:t>
            </w:r>
          </w:p>
        </w:tc>
      </w:tr>
      <w:tr>
        <w:trPr>
          <w:trHeight w:val="183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6,6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5,3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23,8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3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0,8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0,8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Пушкина в р.п.Шайгино Тоншаевского муниципального округа Нижегородской области за счет средств бюджета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9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Пушкина в р.п.Шайгино Тоншаевского муниципального округа Нижегородской области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9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,7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,7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18,2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5,4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2</w:t>
            </w:r>
          </w:p>
        </w:tc>
      </w:tr>
      <w:tr>
        <w:trPr>
          <w:trHeight w:val="268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5.02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,2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8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2,8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4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2,8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,8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2,8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5.03.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ЕРЕЗЯТСКО-ЛОЖКИНСКИЙ ТЕРРИТОРИАЛЬНЫЙ ОТДЕ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5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585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70,9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85,3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85,3</w:t>
            </w:r>
          </w:p>
        </w:tc>
      </w:tr>
      <w:tr>
        <w:trPr>
          <w:trHeight w:val="557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07,1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8,2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5,6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5,6</w:t>
            </w:r>
          </w:p>
        </w:tc>
      </w:tr>
      <w:tr>
        <w:trPr>
          <w:trHeight w:val="254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0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0,6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45,3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1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,1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03,2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,0</w:t>
            </w:r>
          </w:p>
        </w:tc>
      </w:tr>
      <w:tr>
        <w:trPr>
          <w:trHeight w:val="112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9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44,2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44,2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2,0</w:t>
            </w:r>
          </w:p>
        </w:tc>
      </w:tr>
      <w:tr>
        <w:trPr>
          <w:trHeight w:val="27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трактора для нужд Березятско-Ложкинского территориального отдел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3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трактора для нужд Березятско-Ложкинского территориального от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5.03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2,0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16,8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6,6</w:t>
            </w:r>
          </w:p>
        </w:tc>
      </w:tr>
      <w:tr>
        <w:trPr>
          <w:trHeight w:val="27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5.S2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5.S2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8</w:t>
            </w:r>
          </w:p>
        </w:tc>
      </w:tr>
      <w:tr>
        <w:trPr>
          <w:trHeight w:val="378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5.02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3,8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2,2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2,2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,6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0,6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0,2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0,2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0,2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5.03.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ДОШНУРСКИЙ ТЕРРИТОРИАЛЬНЫЙ ОТДЕ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3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5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577,3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89,2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0,6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0,6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3,7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6,9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8,6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6</w:t>
            </w:r>
          </w:p>
        </w:tc>
      </w:tr>
      <w:tr>
        <w:trPr>
          <w:trHeight w:val="239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6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3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2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2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Овражная в п.Буреполом Тоншаевского муниципального округа Нижегородской области за счет средств бюджета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0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Овражная в п.Буреполом Тоншаевского муниципального округа Нижегородской области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20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1,2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1,2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84,6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8</w:t>
            </w:r>
          </w:p>
        </w:tc>
      </w:tr>
      <w:tr>
        <w:trPr>
          <w:trHeight w:val="7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3,8</w:t>
            </w:r>
          </w:p>
        </w:tc>
      </w:tr>
      <w:tr>
        <w:trPr>
          <w:trHeight w:val="378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5.02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3,8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8,8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8,8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8,2</w:t>
            </w:r>
          </w:p>
        </w:tc>
      </w:tr>
      <w:tr>
        <w:trPr>
          <w:trHeight w:val="7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8,2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3,8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3,8</w:t>
            </w:r>
          </w:p>
        </w:tc>
      </w:tr>
      <w:tr>
        <w:trPr>
          <w:trHeight w:val="98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3,8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ШМИНСКИЙ ТЕРРИТОРИАЛЬНЫЙ ОТДЕ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3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385,2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60,9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13,1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13,1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42,8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0,3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47,8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12,8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88,8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24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53,6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86,6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5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иобретение тракт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иобретение трак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01,6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3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01,6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8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8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6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6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6.S2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6.S2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7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7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7.S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7.S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91,8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91,8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48,9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14,5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в рамках проекта "Память покол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3,5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33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4,4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4,4</w:t>
            </w:r>
          </w:p>
        </w:tc>
      </w:tr>
      <w:tr>
        <w:trPr>
          <w:trHeight w:val="13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4,4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КУЛЬТУРЫ, ТУРИЗМА И НАРОДНО-ХУДОЖЕСТВЕННЫХ ПРОМЫСЛОВ АДМИНИСТРАЦИИ ТОНШАЕВСКОГО МУНИЦИПАЛЬНОГО ОКРУГА НИЖЕГОРОДСКОЙ ОБЛА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3 5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9 0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9 082,2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ДМШ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1.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2,8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1.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7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792,8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1.S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1.S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приобретение театральных кресел для актового зала и корпусной меб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3.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а приобретение театральных кресел для актового зала и корпусной меб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3.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3.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3.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3.S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3.S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2 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6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628,2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4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 8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 879,2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4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5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5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565,8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1.4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5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5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565,8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1.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S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1.S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2.4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2.4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2.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,1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2.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5.4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5.4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4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60,2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2.01.4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60,2</w:t>
            </w:r>
          </w:p>
        </w:tc>
      </w:tr>
      <w:tr>
        <w:trPr>
          <w:trHeight w:val="7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2.01.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S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2.01.S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МЦКС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4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9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0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069,4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1.4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9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 0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 069,4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1.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S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1.S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2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7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2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3,7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4.4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3,9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4.4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3,9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7.4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7.4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автобусов для муниципальных учреждений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9.S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приобретение автобусов для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9.S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фонда на поддержки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10.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из фонда н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10.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территорий муниципальных учреждений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10.4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 территорий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10.4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4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1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5.01.4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3,1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3.03.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3.03.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киносети за счет средств местного бюджета (киносеть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5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5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9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5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505,2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53,6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13,6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оощрение муниципальных управленческих команд в 2023 год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поощрение муниципальных управленческих команд в 2023 год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1.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1.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55,8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2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39,6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2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,2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реализацию социально значимых мероприятий в рамках решения вопросов мест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реализацию социально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2.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8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895,8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4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475,8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2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1.01.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1.01.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1,2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ОБРАЗОВАНИЯ, СПОРТА И МОЛОДЕЖНОЙ ПОЛИТИКИ АДМИНИСТРАЦИИ ТОНШАЕВСКОГО МУНИЦИПАЛЬНОГО ОКРУГА НИЖЕГОРОДСКОЙ ОБЛА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59 4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3 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3 045,3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КД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,8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53 2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7 1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7 059,5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9 6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3 4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3 465,5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латы за счет средств фонда поддержки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1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0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024,3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 1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0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024,3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8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843,2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 8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 843,2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1,9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6,1</w:t>
            </w:r>
          </w:p>
        </w:tc>
      </w:tr>
      <w:tr>
        <w:trPr>
          <w:trHeight w:val="1407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6,1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1 8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7 2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7 252,8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латы за счет средств фонда поддержки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 7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 8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559,9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4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 7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 8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 559,9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7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34,0</w:t>
            </w:r>
          </w:p>
        </w:tc>
      </w:tr>
      <w:tr>
        <w:trPr>
          <w:trHeight w:val="4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7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34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 7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9 4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9 447,1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7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9 4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9 447,1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2,3</w:t>
            </w:r>
          </w:p>
        </w:tc>
      </w:tr>
      <w:tr>
        <w:trPr>
          <w:trHeight w:val="346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2,3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,1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5,1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53,0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8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9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53,0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8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835,0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L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 8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 835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84,7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5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84,7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дополнительных мероприятий по модернизации школьных систем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939,2</w:t>
            </w:r>
          </w:p>
        </w:tc>
      </w:tr>
      <w:tr>
        <w:trPr>
          <w:trHeight w:val="557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дополнительных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939,2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17,0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17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модернизации пищеблоков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E1.7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E1.7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рганизации отдыха и оздоровления детей молодеж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5,5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3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395,1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латы за счет средств фонда поддержки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1.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21,4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1.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21,4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S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1.S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центра тестирования по сдаче норм ГТ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6,2</w:t>
            </w:r>
          </w:p>
        </w:tc>
      </w:tr>
      <w:tr>
        <w:trPr>
          <w:trHeight w:val="7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6,2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етний отдых в учреждениях дополните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5.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57,5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5.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1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12,5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5.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в целях повышения безопасности дорожного движ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2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в целях повышения безопасност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5.02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лодеж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4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355,1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68,5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4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668,5</w:t>
            </w:r>
          </w:p>
        </w:tc>
      </w:tr>
      <w:tr>
        <w:trPr>
          <w:trHeight w:val="409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7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6,6</w:t>
            </w:r>
          </w:p>
        </w:tc>
      </w:tr>
      <w:tr>
        <w:trPr>
          <w:trHeight w:val="598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7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3</w:t>
            </w:r>
          </w:p>
        </w:tc>
      </w:tr>
      <w:tr>
        <w:trPr>
          <w:trHeight w:val="183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7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4,3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01.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молодежной полити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2.01.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2.01.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1.01.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.1.01.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илактика преступлений и иных правонаруш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1.01.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.1.01.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правонаруш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1.01.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.1.01.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 7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5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591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22,4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22,4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EВ.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91,9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EВ.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91,9</w:t>
            </w:r>
          </w:p>
        </w:tc>
      </w:tr>
      <w:tr>
        <w:trPr>
          <w:trHeight w:val="346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3.01.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6,9</w:t>
            </w:r>
          </w:p>
        </w:tc>
      </w:tr>
      <w:tr>
        <w:trPr>
          <w:trHeight w:val="53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3.01.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0</w:t>
            </w:r>
          </w:p>
        </w:tc>
      </w:tr>
      <w:tr>
        <w:trPr>
          <w:trHeight w:val="44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3.01.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5,9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12,2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92,2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19,6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3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404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91,8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8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оощрение муниципальных управленческих команд в 2023 год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поощрение муниципальных управленческих команд в 2023 год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7.01.7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5</w:t>
            </w:r>
          </w:p>
        </w:tc>
      </w:tr>
      <w:tr>
        <w:trPr>
          <w:trHeight w:val="346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7.01.7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</w:tr>
      <w:tr>
        <w:trPr>
          <w:trHeight w:val="154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7.01.7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3.04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5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5</w:t>
            </w:r>
          </w:p>
        </w:tc>
      </w:tr>
      <w:tr>
        <w:trPr>
          <w:trHeight w:val="409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3.05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</w:tr>
      <w:tr>
        <w:trPr>
          <w:trHeight w:val="346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4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5,0</w:t>
            </w:r>
          </w:p>
        </w:tc>
      </w:tr>
      <w:tr>
        <w:trPr>
          <w:trHeight w:val="4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,3</w:t>
            </w:r>
          </w:p>
        </w:tc>
      </w:tr>
      <w:tr>
        <w:trPr>
          <w:trHeight w:val="409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85,7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62,0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8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любительского спор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.1.01.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звитие любительск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.1.01.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СЕЛЬСКОГО ХОЗЯЙСТВА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5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834,7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5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834,7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5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834,7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имулирование увеличения производства картофеля и овощ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имулирование увеличения производства картофеля и овощей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3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9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3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,9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3,7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93,7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3,6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3,6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2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2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7,8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R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7,8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8,9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R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8,9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2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4.2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3,4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4.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6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23,4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роприятий в сельском хозяйств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5.2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ведение мероприятий в сельском хозяй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5.2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4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6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,8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21,6</w:t>
            </w:r>
          </w:p>
        </w:tc>
      </w:tr>
      <w:tr>
        <w:trPr>
          <w:trHeight w:val="1124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63,0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3,6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,6</w:t>
            </w:r>
          </w:p>
        </w:tc>
      </w:tr>
      <w:tr>
        <w:trPr>
          <w:trHeight w:val="346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,6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ВЕТ ДЕПУТАТОВ ТОНШАЕВСКОГО МУНИЦИПАЛЬНОГО ОКРУГА НИЖЕГОРОДСКОЙ ОБЛА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0,6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93,6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7,0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 коррупционным действ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тив 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,0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ПО УПРАВЛЕНИЮ МУНИЦИПАЛЬНЫМ ИМУЩЕСТВОМ И ЗЕМЕЛЬНЫМИ РЕСУРСАМИ ТОНШАЕВСКОГО МУНИЦИПАЛЬНОГО ОКРУГА НИЖЕГОРОДСКОЙ ОБЛА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6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6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669,1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57,6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57,6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1.01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2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00,6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2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4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76,6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2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3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3,0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3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3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2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4,0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.2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4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дастровые работы по межеванию земельных участк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1.02.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1,5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1,5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</w:tr>
      <w:tr>
        <w:trPr>
          <w:trHeight w:val="27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1,5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АДМИНИСТРАЦИЯ ТОНШАЕВСКОГО МУНИЦИПАЛЬНОГО ОКРУГА НИЖЕГОРОДСКОЙ ОБЛА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3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 5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9 834,8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 540,9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96,3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высшего должностного лиц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96,3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 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1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 325,5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4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57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 722,6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 8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 8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972,2</w:t>
            </w:r>
          </w:p>
        </w:tc>
      </w:tr>
      <w:tr>
        <w:trPr>
          <w:trHeight w:val="69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50,4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оощрение муниципальных управленческих команд в 2023 год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поощрение муниципальных управленческих команд в 2023 год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пеке совершеннолетних граждан за счет средств областного бюдж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9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,6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 коррупционным действ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тив 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дебная систем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,7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7</w:t>
            </w:r>
          </w:p>
        </w:tc>
      </w:tr>
      <w:tr>
        <w:trPr>
          <w:trHeight w:val="126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1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5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105,4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работ по устройству штрафстоянки транспортных сред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1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работ по устройству штрафстоянки транспортных сред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5.01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в целях повышения безопасности дорожного движ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2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5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в целях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5.02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терроризма и экстремизм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1.01.29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.1.01.29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7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4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915,5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3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9,3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6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06,2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7,9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88,2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7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С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3,3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3,3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3</w:t>
            </w:r>
          </w:p>
        </w:tc>
      </w:tr>
      <w:tr>
        <w:trPr>
          <w:trHeight w:val="346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9,2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1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8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87,1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87,1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, направленные на предупреждение и ликвидацию ЧС и последствий стихийных бедствий (целевой финансовый резерв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, направленные на предупреждение и ликвидацию ЧС и последствий стихийных бедствий (целевой финансовый резерв)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1.01.2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3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5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3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,5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3,6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98,8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4,8</w:t>
            </w:r>
          </w:p>
        </w:tc>
      </w:tr>
      <w:tr>
        <w:trPr>
          <w:trHeight w:val="7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смотра-конкурса на лучшую муниципальную пожарную бригад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3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051,4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2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95,5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5.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2,7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5.05.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2,7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автобу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5.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2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,8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приобретение автобу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5.05.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2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,8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6.01.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6.01.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6.02.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6.02.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8.S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08.S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вязь и информа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2,2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связанные с системой РАСЦ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</w:tr>
      <w:tr>
        <w:trPr>
          <w:trHeight w:val="4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1.01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2,2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93,7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3.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154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2.13.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</w:tr>
      <w:tr>
        <w:trPr>
          <w:trHeight w:val="50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развития либо модернизации производства товаров (работ, услуг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3.S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567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развития либо модернизации производства товаров (работ, услуг)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2.13.S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3.13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5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3.13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5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3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14,2</w:t>
            </w:r>
          </w:p>
        </w:tc>
      </w:tr>
      <w:tr>
        <w:trPr>
          <w:trHeight w:val="27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4.13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4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414,2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3.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4.13.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 Рыно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возмещение затрат МУП Рынок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9 9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05,2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2 4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спонсоров и населения по подпрограмме "Комплексное развитие сельских территорий" на приобретение жиль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спонсоров и населения по подпрограмме "Комплексное развитие сельских территорий" на приобретение жилья (Капитальные вложения в объекты государственной (муниципальной) собственност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1.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1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01.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4.01.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8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01.S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6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5.01.S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6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5 2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 (Капитальные вложения в объекты государственной (муниципальной) собственност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5.F3.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5 2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 (Капитальные вложения в объекты государственной (муниципальной) собственност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5.F3.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ереселения (4 этап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ереселения (4 этап) (Капитальные вложения в объекты государственной (муниципальной) собственност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5.F3.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 3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</w:t>
            </w:r>
          </w:p>
        </w:tc>
      </w:tr>
      <w:tr>
        <w:trPr>
          <w:trHeight w:val="27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иквидация свалок и объектов размещения отхо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1.01.S2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Ликвидация свалок и объектов размещения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.1.01.S2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0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2.09.S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54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.2.09.S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54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3.09.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.3.09.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,0</w:t>
            </w:r>
          </w:p>
        </w:tc>
      </w:tr>
      <w:tr>
        <w:trPr>
          <w:trHeight w:val="69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1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.2.01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</w:tr>
      <w:tr>
        <w:trPr>
          <w:trHeight w:val="346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юридическим лицам, индивидуальным предпринимателям, физическим лицам- производителям товаров, работ, услуг из бюджета Тоншаевского муниципального округа Нижегородской области в целях возмещения затрат (недополученных доходов), в связи с оказанием услуг бань населению Тоншаевского муниципального округа Нижегородской обла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2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юридическим лицам, индивидуальным предпринимателям, физическим лицам- производителям товаров, работ, услуг из бюджета Тоншаевского муниципального округа Нижегородской области в целях возмещения затрат (недополученных доходов), в связи с оказанием услуг бань населению Тоншаевского муниципального округа Нижегородской области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.2.02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4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.2.04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, за счет средств резервного фонда Правитель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4.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1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, за счет средств резервного фонда Правительства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.2.04.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3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коммуналь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,0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5,2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1,6</w:t>
            </w:r>
          </w:p>
        </w:tc>
      </w:tr>
      <w:tr>
        <w:trPr>
          <w:trHeight w:val="31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1,6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</w:tr>
      <w:tr>
        <w:trPr>
          <w:trHeight w:val="2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3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2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132,1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я за выслугу лет за замещение должностей муниципальных служащи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434,3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25,7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325,7</w:t>
            </w:r>
          </w:p>
        </w:tc>
      </w:tr>
      <w:tr>
        <w:trPr>
          <w:trHeight w:val="126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08,6</w:t>
            </w:r>
          </w:p>
        </w:tc>
      </w:tr>
      <w:tr>
        <w:trPr>
          <w:trHeight w:val="22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08,6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3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0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669,0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жилья молодым семь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1.01.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2,7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1.01.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2,7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ремонт жилых помещений детей сиро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,5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,5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4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58,8</w:t>
            </w:r>
          </w:p>
        </w:tc>
      </w:tr>
      <w:tr>
        <w:trPr>
          <w:trHeight w:val="252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4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058,8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8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8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на обеспечение деятельности СМИ на выполнение муниципального зад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1.01.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5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.1.01.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5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2.01.S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3,3</w:t>
            </w:r>
          </w:p>
        </w:tc>
      </w:tr>
      <w:tr>
        <w:trPr>
          <w:trHeight w:val="13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.2.01.S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3,3</w:t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НТРОЛЬНО-СЧЕТНАЯ КОМИССИЯ ТОНШАЕВСКОГО МУНИЦИПАЛЬНОГО ОКРУГА НИЖЕГОРОДСКОЙ ОБЛА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муниципальных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латы персоналу в целях обеспечения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латы персоналу в целях обеспечения выполнения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5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 и 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>тыс. руб.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709"/>
        <w:gridCol w:w="709"/>
        <w:gridCol w:w="1639"/>
        <w:gridCol w:w="1377"/>
        <w:gridCol w:w="1201"/>
      </w:tblGrid>
      <w:tr>
        <w:trPr>
          <w:trHeight w:val="63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3г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</w:tr>
      <w:tr>
        <w:trPr>
          <w:trHeight w:val="35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18 145,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28 276,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9 467,7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8 253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0 17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9 846,7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84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84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9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9,6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93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9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93,6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1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6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47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04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 196,2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244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23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383,6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3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2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2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7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7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401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7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73,3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493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6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66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5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22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18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697,6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751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67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670,9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331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9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904,7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3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3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9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9,2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1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962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3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32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27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25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25,2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31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9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98,8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6,4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634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7,1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03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8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84,9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1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2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2 368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 215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 595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446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42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884,7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85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3,6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2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38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44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691,1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04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0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95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04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0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5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953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68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59,1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953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68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59,1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7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7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7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9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93,7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8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43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4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43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84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5 87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 21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 517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5 424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98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4 506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29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273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17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65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1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515,7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65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15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515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12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4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40,5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98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2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26,9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3 718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2 90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2 852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9 69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5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9 69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5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1 873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7 25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7 252,9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1 873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7 25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7 252,9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677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8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87,9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677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4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42,9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17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0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55,1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4,3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31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16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68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759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59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591,0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031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535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535,7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53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1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17,2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65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1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14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2 428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63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628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 18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8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79,2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 18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8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79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4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4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987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505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505,2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164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72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729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9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8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8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337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60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489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4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4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0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6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795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0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6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795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79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38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4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6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0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95,9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77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42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58,8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1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28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7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77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8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7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77,0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7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62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6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67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67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4,7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67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4,7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0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в сетевом издании "kray-rodnoy.ru" и на официальном сайте администрации Тоншаевского муниципального округа в информационно-коммуникационной сети «Интернет»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по бюджету, финансам и налогам, имуществу и земельным ресур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 А.В. Афанасьева</w:t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С.Ю. Стрем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0"/>
      <w:ind w:firstLine="540"/>
      <w:jc w:val="both"/>
      <w:textAlignment w:val="auto"/>
      <w:outlineLvl w:val="2"/>
    </w:pPr>
    <w:rPr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0" w:after="0"/>
      <w:textAlignment w:val="auto"/>
      <w:outlineLvl w:val="3"/>
    </w:pPr>
    <w:rPr>
      <w:b/>
      <w:bCs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0"/>
      <w:ind w:left="108" w:firstLine="540"/>
      <w:jc w:val="both"/>
      <w:textAlignment w:val="auto"/>
      <w:outlineLvl w:val="4"/>
    </w:pPr>
    <w:rPr>
      <w:b/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0" w:after="0"/>
      <w:jc w:val="center"/>
      <w:textAlignment w:val="auto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right"/>
      <w:textAlignment w:val="auto"/>
      <w:outlineLvl w:val="6"/>
    </w:pPr>
    <w:rPr>
      <w:b/>
      <w:bCs/>
      <w:kern w:val="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0" w:after="0"/>
      <w:textAlignment w:val="auto"/>
      <w:outlineLvl w:val="7"/>
    </w:pPr>
    <w:rPr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0" w:after="0"/>
      <w:textAlignment w:val="auto"/>
      <w:outlineLvl w:val="8"/>
    </w:pPr>
    <w:rPr>
      <w:b/>
      <w:bCs/>
      <w:color w:val="FF0000"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color w:val="FF0000"/>
      <w:sz w:val="28"/>
      <w:szCs w:val="24"/>
    </w:rPr>
  </w:style>
  <w:style w:type="character" w:styleId="Style6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Название Знак1"/>
    <w:qFormat/>
    <w:rPr>
      <w:sz w:val="32"/>
    </w:rPr>
  </w:style>
  <w:style w:type="character" w:styleId="Style7">
    <w:name w:val="Подзаголовок Знак"/>
    <w:qFormat/>
    <w:rPr>
      <w:b/>
      <w:sz w:val="40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Дата Знак"/>
    <w:qFormat/>
    <w:rPr>
      <w:rFonts w:ascii="Courier New" w:hAnsi="Courier New" w:cs="Courier New"/>
      <w:sz w:val="24"/>
      <w:szCs w:val="24"/>
    </w:rPr>
  </w:style>
  <w:style w:type="character" w:styleId="Blk">
    <w:name w:val="blk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Style16">
    <w:name w:val="Название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kern w:val="0"/>
      <w:sz w:val="32"/>
      <w:szCs w:val="2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60" w:after="0"/>
      <w:jc w:val="center"/>
      <w:textAlignment w:val="auto"/>
    </w:pPr>
    <w:rPr>
      <w:b/>
      <w:kern w:val="0"/>
      <w:sz w:val="40"/>
      <w:szCs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sz w:val="28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before="0" w:after="0"/>
      <w:ind w:firstLine="540"/>
      <w:textAlignment w:val="auto"/>
    </w:pPr>
    <w:rPr>
      <w:kern w:val="0"/>
      <w:lang w:val="en-US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kern w:val="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sz w:val="16"/>
      <w:szCs w:val="16"/>
      <w:lang w:val="en-US"/>
    </w:rPr>
  </w:style>
  <w:style w:type="paragraph" w:styleId="Style1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  <w:lang w:val="en-US"/>
    </w:rPr>
  </w:style>
  <w:style w:type="paragraph" w:styleId="14">
    <w:name w:val=" 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0" w:after="0"/>
      <w:textAlignment w:val="auto"/>
    </w:pPr>
    <w:rPr>
      <w:kern w:val="0"/>
      <w:sz w:val="20"/>
      <w:szCs w:val="20"/>
    </w:rPr>
  </w:style>
  <w:style w:type="paragraph" w:styleId="Style20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urier12">
    <w:name w:val="Courier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</w:rPr>
  </w:style>
  <w:style w:type="paragraph" w:styleId="Arial14">
    <w:name w:val="Arial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  <w:sz w:val="28"/>
      <w:szCs w:val="28"/>
    </w:rPr>
  </w:style>
  <w:style w:type="paragraph" w:styleId="Arial12">
    <w:name w:val="Arial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2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kern w:val="0"/>
      <w:sz w:val="20"/>
      <w:szCs w:val="20"/>
      <w:lang w:val="en-GB"/>
    </w:rPr>
  </w:style>
  <w:style w:type="paragraph" w:styleId="15">
    <w:name w:val="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5">
    <w:name w:val="Знак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6">
    <w:name w:val="Знак Знак Знак Знак Знак Знак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25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Style26">
    <w:name w:val="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7">
    <w:name w:val="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kern w:val="0"/>
      <w:lang w:val="en-US"/>
    </w:rPr>
  </w:style>
  <w:style w:type="paragraph" w:styleId="17">
    <w:name w:val="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30">
    <w:name w:val="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Entrymetaentrymetaspaced">
    <w:name w:val="entry-meta entry-meta-spaced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31">
    <w:name w:val="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32">
    <w:name w:val="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141">
    <w:name w:val="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color w:val="000000"/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9:00Z</dcterms:created>
  <dc:creator>FO</dc:creator>
  <dc:description/>
  <cp:keywords/>
  <dc:language>en-US</dc:language>
  <cp:lastModifiedBy>Пользователь Windows</cp:lastModifiedBy>
  <cp:lastPrinted>2024-01-26T11:01:00Z</cp:lastPrinted>
  <dcterms:modified xsi:type="dcterms:W3CDTF">2024-01-26T08:02:00Z</dcterms:modified>
  <cp:revision>674</cp:revision>
  <dc:subject/>
  <dc:title>ЗЕМСКОЕ СОБРАНИЕ </dc:title>
</cp:coreProperties>
</file>