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10065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4 года                                                                                              № 42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065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21 декабря 2023 года № 408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е Тоншаевского муниципального округа на 2024 год и на плановый период 2025 и 2026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/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Тоншаевского муниципального округа Нижегород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right="51" w:firstLine="709"/>
        <w:jc w:val="both"/>
        <w:textAlignment w:val="auto"/>
        <w:rPr/>
      </w:pPr>
      <w:r>
        <w:rPr>
          <w:sz w:val="28"/>
          <w:szCs w:val="28"/>
        </w:rPr>
        <w:t>1. Внести в решение Совета депутатов Тоншаевского муниципального округа от 21 декабря 2023 г. № 408 «О бюджете Тоншаевского муниципального округа на 2024 год и плановый период 2025 и 2026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4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917 136,8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921029,1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3892,3 тыс. рублей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5 и 2026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5 год в сумме 916643,6 тыс. рублей, на 2026 год в сумме 891961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5 год в сумме 913893,6 тыс. рублей, в том числе условно утверждаемые расходы в сумме 13403,0 тыс. рублей, на 2026 год в сумме 889211,7 тыс. рублей, в том числе условно утверждаемые расходы в сумме 28076,3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5 год в сумме 2750,0 тыс. рублей, на 2026 год в сумме 2750,0 тыс. рублей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оступление доходов по группам, подгруппам и статьям бюджетной классификации в пределах общего объема доходов, утвержденного пунктом 1 и 2 настоящего решения, на 2024 год и на плановый период 2025 и 2026 годов согласно приложению 1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273225,4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53749,4 тыс. рублей, из них объем поступлений налоговых доходов по дополнительному нормативу отчислений в сумме 171242,4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90930,8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70415,3 тыс. рублей, из них объем поступлений налоговых доходов по дополнительному нормативу отчислений в сумме 183229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309215,3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87451,6 тыс. рублей, из них объем поступлений налоговых доходов по дополнительному нормативу отчислений в сумме 195322,6 тыс. рублей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643911,4 тыс. рублей, в том числе объем субсидий, субвенций и иных межбюджетных трансфертов, имеющих целевое назначение, в сумме 366080,9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25712,8 тыс. рублей, в том числе объем субсидий, субвенций и иных межбюджетных трансфертов, имеющих целевое назначение, в сумме 380525,1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582746,4 тыс. рублей, в том числе объем субсидий, субвенций и иных межбюджетных трансфертов, имеющих целевое назначение, в сумме 330436,0 тыс. рублей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5 решения изложить в следующей редакции: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«35. Установить верхний предел муниципального долга Тоншаевского муниципального округ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5 года в размере 11000,0 тысяч рублей, в том числе установить верхний предел долга по муниципальным гарантиям на 1 января 2025 года в размере 0,0 тысяч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6 года –8250,0 тысяч рублей, в том числе верхний предел долга по муниципальным гарантиям на 1 января 2026 года 0,0 тысяч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1 января 2027 года – 5500,0 тысяч рублей, в том числе верхний предел долга по муниципальным гарантиям на 1 января 2027 года 0,0 тысяч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7. Пункт 36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 Установить объем расходов на обслуживание муниципального долга в 2024 году в размере 13,2 тысяч рублей, в 2025 году в размере 11,0 тысяч рублей, в 2026 году в размере 8,3 тысяч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8. Пункт 37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7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ограмму муниципальных заимствований Тоншаевского муниципального округа и Структуру муниципального долга Тоншаевского муниципального округа: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на 2024 год согласно приложению 7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на 2025 год согласно приложению 8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 2026 год согласно приложению 9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 изложить в следующей редакции: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 xml:space="preserve">бюджетной классификации на 2024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>период 2025 и 2026 годов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jc w:val="right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35"/>
        <w:gridCol w:w="1176"/>
        <w:gridCol w:w="127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2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9 21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5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24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 068,9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rPr/>
            </w:pPr>
            <w:r>
              <w:rPr/>
              <w:t>1.1.2. Налог на доходы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10 5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5 24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0 06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8 8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3 4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8 19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6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7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811,7</w:t>
            </w:r>
          </w:p>
        </w:tc>
      </w:tr>
      <w:tr>
        <w:trPr>
          <w:trHeight w:val="4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.1.2.2.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7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5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6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 47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 5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 76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97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5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97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5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6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8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6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8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2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30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2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30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3. НАЛОГИ НА СОВОКУПНЫЙ ДОХ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1 82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 0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 44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 1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 32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 68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1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9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93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1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9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93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03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3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03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3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6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6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6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 НАЛОГИ НА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64,8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 Налог на имущество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7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36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7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36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 Земель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26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38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49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 Земельный налог с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8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7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80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8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7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80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 Земельный налог с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5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9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5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9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5. ГОСУДАРСТВЕННАЯ ПОШЛ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628,8</w:t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62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4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/>
              <w:t>6 77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328,4</w:t>
            </w:r>
          </w:p>
        </w:tc>
      </w:tr>
      <w:tr>
        <w:trPr>
          <w:trHeight w:val="2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5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7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0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12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5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7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017,5</w:t>
            </w:r>
          </w:p>
        </w:tc>
      </w:tr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2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3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7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2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310,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1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2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318,4</w:t>
            </w:r>
          </w:p>
        </w:tc>
      </w:tr>
      <w:tr>
        <w:trPr>
          <w:trHeight w:val="20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1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2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2 318,4</w:t>
            </w:r>
          </w:p>
        </w:tc>
      </w:tr>
      <w:tr>
        <w:trPr>
          <w:trHeight w:val="2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904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1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2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31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7. ПЛАТЕЖИ ПРИ ПОЛЬЗОВАНИИ ПРИРОДНЫМИ РЕСУРС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2. Плата за размещение отходов производства и потреб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2.1. Плата за размещение отходов производст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8. ДОХОДЫ ОТ ПРОДАЖИ МАТЕРИАЛЬНЫХ И НЕМАТЕРИАЛЬНЫХ АКТИВ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2040 14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2042 14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1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9. ШТРАФЫ, САНКЦИИ, ВОЗМЕЩЕНИЕ УЩЕРБ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106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lang w:val="en-US"/>
              </w:rPr>
            </w:pPr>
            <w:r>
              <w:rPr>
                <w:bCs/>
              </w:rPr>
              <w:t>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lang w:val="en-US"/>
              </w:rPr>
            </w:pPr>
            <w:r>
              <w:rPr>
                <w:bCs/>
              </w:rPr>
              <w:t>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108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2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108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2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119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3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3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12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4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1.4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7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9.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0701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9.2.1. Штрафы, неустойки, пени, уплаченные в случае просрочки исполнения поставщиком (подрядчиком, исполнителем) обязательств предусмотренных государственным (муниципальным) контрак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7010 14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9.2.1.1. 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1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3. Платежи в целях возмещения причиненного ущерба (убытк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1012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3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9.3.1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3,1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 9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 7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 746,4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 9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 7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 74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7 8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5 1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2 31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3 6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5 7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2 33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3 6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5 7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2 33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4 2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39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97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4 2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39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97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8 7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6 8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 49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 Субсидии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3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1. Субсидии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3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 Субсидии бюджетам на капитальный ремонт автомобильных дорог общего пользования местного 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1. Субсидии бюджетам на капитальный ремонт автомобильных дорог общего пользования местного 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7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38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5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46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6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57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52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7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9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94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5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0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9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4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0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2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7. Субсидии бюджетам на поддержку отрасли культур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2. Субсидии бюджетам на поддержку отрасли культуры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78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63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2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5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75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 Субсидии на реализацию мероприятий по модернизации школьных систем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 7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 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75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2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 7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 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10. Прочие субсид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 62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 0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 46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68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68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68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2. Субсидии на создание (обустройство) контейнерных площад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5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5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3. Субсидии на приобретение контейнеров для раздельного накопления твердых коммунальных отходов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4. Субсидии на капитальный ремонт образовательных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 60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 6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5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4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6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7. Субсидии на содержание объектов благоустройства и общественных террито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4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4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45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10.8. Субсидии на приобретение автобус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21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9. 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0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01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01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0. Субсидии на реализацию мероприятий по финансовому обеспечению бесплатным двухразовым питанием обучающихся с 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1. 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2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2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20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20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3. Субсидии на реализацию мероприятий в рамках проекта «Память поколен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01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0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0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4. Субсидии на приобретение контейнеров и (или) бунке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5. Субсидии на ликвидацию свалок и объектов размещения от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6. Субсидии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7. Субсидии на реализацию дополнительных мероприятий по модернизации школьных систем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 5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</w:rPr>
              <w:t>285 4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1 7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9 17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2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37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0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5 37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 0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 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5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5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1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1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6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3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3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7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 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7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8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 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2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1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2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3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4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5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1.3.10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4 05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4 0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4 05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0.1. Субвенция на исполнение полномочий в сфере общего образ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7 6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7 6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7 66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2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5,9</w:t>
            </w:r>
          </w:p>
        </w:tc>
      </w:tr>
      <w:tr>
        <w:trPr>
          <w:trHeight w:val="3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3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3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4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17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5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6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33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3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33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7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8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9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0.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1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999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3.11. Единая субвенц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17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9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97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999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3.11.1. Единая субвенц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38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1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18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.4. Иные межбюджетные трансфер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8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8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76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7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1.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8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8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76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1.1.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81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8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98,3</w:t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1.2.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917 13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16 6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91 961,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2 изложить в следующей редакции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4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15"/>
        <w:gridCol w:w="1503"/>
        <w:gridCol w:w="1559"/>
      </w:tblGrid>
      <w:tr>
        <w:trPr>
          <w:tblHeader w:val="true"/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892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-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-2 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092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917 136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916 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91 961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23 229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16 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 961,7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93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1 02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 4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61 135,4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7 2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 5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6 013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4 4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0 8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3 286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4 4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0 8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3 286,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 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 14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 7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 6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 324,1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56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7 6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7 6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7 661,0</w:t>
            </w:r>
          </w:p>
        </w:tc>
      </w:tr>
      <w:tr>
        <w:trPr>
          <w:trHeight w:val="4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9</w:t>
            </w:r>
          </w:p>
        </w:tc>
      </w:tr>
      <w:tr>
        <w:trPr>
          <w:trHeight w:val="4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27,8</w:t>
            </w:r>
          </w:p>
        </w:tc>
      </w:tr>
      <w:tr>
        <w:trPr>
          <w:trHeight w:val="1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2,6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6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79,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3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4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9,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5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2,2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3,6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9,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9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96,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92,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92,8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35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3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359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1,2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94,0</w:t>
            </w:r>
          </w:p>
        </w:tc>
      </w:tr>
      <w:tr>
        <w:trPr>
          <w:trHeight w:val="50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4,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1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44,2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76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5,9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5,9</w:t>
            </w:r>
          </w:p>
        </w:tc>
      </w:tr>
      <w:tr>
        <w:trPr>
          <w:trHeight w:val="53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4,4</w:t>
            </w:r>
          </w:p>
        </w:tc>
      </w:tr>
      <w:tr>
        <w:trPr>
          <w:trHeight w:val="4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29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2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294,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29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2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294,1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2,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3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3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365,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78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80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80,6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50,6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8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 9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001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33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3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334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4 46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4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464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46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4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464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мебели для МУК "МЦБ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1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мебели для МУК "МЦБ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6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 4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4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505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4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440,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4 4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440,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4,5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4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 район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1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2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9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9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92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8,5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8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21,2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14,4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84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849,3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3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3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335,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33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27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8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10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0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племенного животноводств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4,6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72,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72,8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2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2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8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7,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87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98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3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42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42,2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2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3,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88,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округ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8,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8,9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7,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81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8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811,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бюджета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вышение эффективности бюджетных расходов Тоншаев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66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66,6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55,4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7,2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1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10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3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1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76,2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76,2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0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2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0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4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73,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Формирование современной городской среды на территории Тоншаевского муниципального округа Нижегород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4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73,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 и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8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8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7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5,1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33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4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48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7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7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0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6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8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1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4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93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3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8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дополнительных средств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0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 2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5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8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56,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2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на оказание частичной финансовой поддержки средств массовой информации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7,1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7,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0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20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4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20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для раздель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4.G2.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6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</w:tr>
      <w:tr>
        <w:trPr>
          <w:trHeight w:val="3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сети наружного водопро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сети наружного водопро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3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1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1 "Старшее поко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5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3 "Ветераны боевых действий" на 2021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5 "Семья" на 2021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Энергосбережение и повышение энергетической эффективности на территори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6,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, повышение энергоэффективности и сокращение потерь производителями и потребителями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оншаев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</w:tr>
      <w:tr>
        <w:trPr>
          <w:trHeight w:val="3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6,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 и повышение энергетической эффективности в транспортном комплексе Тоншаев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озмещение части зат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казание адресной поддержки гражданам Тоншаевского муниципального округа Нижегородской области, пострадавшим от пожаров, на период 2024-2026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адресной поддержки гражданам Тоншаевского муниципального округа Нижегородской области, пострадавшим от пожаров, на период 2024-202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адресной поддержки гражданам Тоншаевского муниципального округа Нижегородской области, пострадавшим от пожаров, на период 2024-202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жилья гражданам Тоншаевского муниципального округа Нижегородской области, пострадавшим от пожаров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.1.01.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1 4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 7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82 288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 85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8 3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8 926,1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1 0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1 568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6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3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7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уководитель контрольно-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0,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,3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0,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 75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5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526,4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4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9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932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5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87,8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77,9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8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9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3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 752,5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0,1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,9</w:t>
            </w:r>
          </w:p>
        </w:tc>
      </w:tr>
      <w:tr>
        <w:trPr>
          <w:trHeight w:val="3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5,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38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7,2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9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6,9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3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подготовки и проведения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58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2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683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6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9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431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18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5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51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4,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сухих пай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5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53,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4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567"/>
        <w:gridCol w:w="567"/>
        <w:gridCol w:w="1701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9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1 02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00 4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61 135,4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53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1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57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1 5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66,6</w:t>
            </w:r>
          </w:p>
        </w:tc>
      </w:tr>
      <w:tr>
        <w:trPr>
          <w:trHeight w:val="18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 6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 655,4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7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4,5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6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82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30,1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2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2</w:t>
            </w:r>
          </w:p>
        </w:tc>
      </w:tr>
      <w:tr>
        <w:trPr>
          <w:trHeight w:val="15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08,3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9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85,7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4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6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6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09.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4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6,3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06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15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стройство сети наружного вод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тройство сети наружного вод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.3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5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25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125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0,4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9,4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,7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50,7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8,7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78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</w:tr>
      <w:tr>
        <w:trPr>
          <w:trHeight w:val="1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9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950,9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9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13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13,2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37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50,7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3,7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3,6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40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2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9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22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2,1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дополнительных средств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дополнительных средств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0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08.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8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72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72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51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03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55,1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55,1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6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3,5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3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8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7,8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57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48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7,3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67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1,2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81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49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74,4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13,9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3,9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2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,5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44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1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2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0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5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3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85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4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4,8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4,8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14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8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3,3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5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5,0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855,9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83,5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00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0,8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31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2,7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,7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1,6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93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93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5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4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,8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98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53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6,7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3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3,5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3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,6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2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6,4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6,4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66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56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19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5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5,2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87,1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3,8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5,3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1,5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3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0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8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8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61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1,2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3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1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90,7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0,7</w:t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90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524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61,9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76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6,8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08,1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5,1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58,1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3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379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79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77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67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77,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0,8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490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4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4,1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4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94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32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18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3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3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3,9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3,9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3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7,8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7,8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, 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3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3 833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1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1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21,5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821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230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 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 8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 850,4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64,5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 4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 464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мебели для МУК "М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6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мебели для МУК "МЦБ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6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51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6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651,1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440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 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 440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4,5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6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4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9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929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8,5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18,5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1,2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014,4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6,8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8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849,3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 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 335,3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5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5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1,5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 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6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9 143,4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,6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0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2 3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8 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 122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3 2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9 8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9 837,1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 14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 14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 069,4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 069,4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1,6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1,6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6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9 2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9 0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 663,9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7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 324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5 7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9 324,1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56,0</w:t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656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 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 591,6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4 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4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4 591,6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2,6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2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79,1</w:t>
            </w:r>
          </w:p>
        </w:tc>
      </w:tr>
      <w:tr>
        <w:trPr>
          <w:trHeight w:val="1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8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979,1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084,7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 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 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2,2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2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3,6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613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508,2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62,8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62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1,2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1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44,2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2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276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12,9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9,8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029,8</w:t>
            </w:r>
          </w:p>
        </w:tc>
      </w:tr>
      <w:tr>
        <w:trPr>
          <w:trHeight w:val="11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9,1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69,1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4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994,0</w:t>
            </w:r>
          </w:p>
        </w:tc>
      </w:tr>
      <w:tr>
        <w:trPr>
          <w:trHeight w:val="40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4</w:t>
            </w:r>
          </w:p>
        </w:tc>
      </w:tr>
      <w:tr>
        <w:trPr>
          <w:trHeight w:val="47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4,4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5,9</w:t>
            </w:r>
          </w:p>
        </w:tc>
      </w:tr>
      <w:tr>
        <w:trPr>
          <w:trHeight w:val="53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4,4</w:t>
            </w:r>
          </w:p>
        </w:tc>
      </w:tr>
      <w:tr>
        <w:trPr>
          <w:trHeight w:val="44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45,1</w:t>
            </w:r>
          </w:p>
        </w:tc>
      </w:tr>
      <w:tr>
        <w:trPr>
          <w:trHeight w:val="140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502,1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49,0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 3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 365,1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78,9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,6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50,6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11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40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6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6,7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6,7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,9</w:t>
            </w:r>
          </w:p>
        </w:tc>
      </w:tr>
      <w:tr>
        <w:trPr>
          <w:trHeight w:val="40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9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927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8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6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5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3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02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02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02,9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7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1.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2.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племенного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возмещение части затрат на поддержку племенного живот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2.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1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4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34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2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,4</w:t>
            </w:r>
          </w:p>
        </w:tc>
      </w:tr>
      <w:tr>
        <w:trPr>
          <w:trHeight w:val="11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8,5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7,9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9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9,9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9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9,1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49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9,9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22,9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 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22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 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22,9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 </w:t>
            </w:r>
            <w:r>
              <w:rPr/>
              <w:t>Управл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.1.01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</w:rPr>
            </w:pPr>
            <w:r>
              <w:rPr>
                <w:iCs/>
              </w:rPr>
              <w:t xml:space="preserve">На ремонт муниципального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.1.01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6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8,9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07,9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,0</w:t>
            </w:r>
          </w:p>
        </w:tc>
      </w:tr>
      <w:tr>
        <w:trPr>
          <w:trHeight w:val="55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0,0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4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6 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22 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 341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1 8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 583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7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7,2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9 3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863,1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 7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8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9 059,5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 6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Cs/>
                <w:color w:val="000000"/>
                <w:kern w:val="0"/>
              </w:rPr>
              <w:t>25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 134,5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0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16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,6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0,3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,6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6</w:t>
            </w:r>
          </w:p>
        </w:tc>
      </w:tr>
      <w:tr>
        <w:trPr>
          <w:trHeight w:val="3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17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73,2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 6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13,4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4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8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859,8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06,6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2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277,9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7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2,0</w:t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,0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0,1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67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67,6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5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57,1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748,9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8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приобретение сухих пай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На приобретение сухих пай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8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47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2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50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 ремонт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20,5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0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20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5,3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01,6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</w:tr>
      <w:tr>
        <w:trPr>
          <w:trHeight w:val="3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1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76,2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76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3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0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45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1,6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87,0</w:t>
            </w:r>
          </w:p>
        </w:tc>
      </w:tr>
      <w:tr>
        <w:trPr>
          <w:trHeight w:val="25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87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жилья гражданам Тоншаевского муниципального округа Нижегородской области, пострадавшим от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1.01.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жилья гражданам Тоншаевского муниципального округа Нижегородской области, пострадавшим от пожар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.1.01.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5,9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20,5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420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4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,4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4.G2.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.4.G2.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48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5,1</w:t>
            </w:r>
          </w:p>
        </w:tc>
      </w:tr>
      <w:tr>
        <w:trPr>
          <w:trHeight w:val="15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76,4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8,7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9</w:t>
            </w:r>
          </w:p>
        </w:tc>
      </w:tr>
      <w:tr>
        <w:trPr>
          <w:trHeight w:val="140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089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53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453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38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38,0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138,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437,4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0,2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40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,2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7,2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200,0</w:t>
            </w:r>
          </w:p>
        </w:tc>
      </w:tr>
      <w:tr>
        <w:trPr>
          <w:trHeight w:val="2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 3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 2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9,2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9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7,1</w:t>
            </w:r>
          </w:p>
        </w:tc>
      </w:tr>
      <w:tr>
        <w:trPr>
          <w:trHeight w:val="11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57,1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НТРОЛЬНО-СЧЕТНАЯ КОМИССИЯ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0"/>
        <w:gridCol w:w="674"/>
        <w:gridCol w:w="576"/>
        <w:gridCol w:w="1266"/>
        <w:gridCol w:w="1418"/>
        <w:gridCol w:w="1417"/>
      </w:tblGrid>
      <w:tr>
        <w:trPr>
          <w:trHeight w:val="63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56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1 0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0 49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1 135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1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3 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11 824,1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7,2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9,1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9,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,9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4 739,8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5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0 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0 959,4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71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6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57,1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55,4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7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4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6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605,3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34,7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21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2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,0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0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6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41,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3,3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48,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4,4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48,4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31,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6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 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9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11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52,9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29,7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15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5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161,8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5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161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,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1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1,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10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 1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18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 0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11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8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87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5,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5,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38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2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38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81,9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10,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 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6 4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 943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 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 8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 837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 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 8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 837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 2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 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663,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 2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 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663,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29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2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262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12,9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8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8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882,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3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4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77,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230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7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850,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7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850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9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9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929,0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0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0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068,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9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9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221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3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02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02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2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24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5,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2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8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8,8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 высших дости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,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,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ложение 7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overflowPunct w:val="true"/>
        <w:spacing w:before="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ншаевского муниципального округа на 2024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49"/>
        <w:gridCol w:w="1884"/>
        <w:gridCol w:w="1636"/>
        <w:gridCol w:w="214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 на 1 января 2024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ривлечения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огашения в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заимствований на 1 января 2025 года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24 год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Объем заимствований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32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100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Бюджетные ссуды и креди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 Кредиты коммерческих банков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Обязательства, планируемые в 202</w:t>
            </w: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 xml:space="preserve"> году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ъем заимствований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редиты коммерческих банков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юджетные ссуды и креди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объем внутренних заимств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32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1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го дол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ншаевского муниципального округа на 2024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620"/>
        <w:gridCol w:w="20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муниципального долга на 1 январ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ривлечения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огашения в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5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Бюджетные ссуды и кред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Муниципальные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. Кредиты коммерческих банк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иложение 8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«Приложение 8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overflowPunct w:val="true"/>
        <w:spacing w:before="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textAlignment w:val="auto"/>
        <w:rPr/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textAlignment w:val="auto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ншаевского муниципального округа на 2025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49"/>
        <w:gridCol w:w="1884"/>
        <w:gridCol w:w="1636"/>
        <w:gridCol w:w="214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 на 1 января 2025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ривлечени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огашения в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заимствований на 1 января 2026 года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25 год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Объем заимствований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10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825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Бюджетные ссуды и креди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51100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 Кредиты коммерческих банков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Обязательства, планируемые в 202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 xml:space="preserve"> году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ъем заимствований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редиты коммерческих банков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юджетные ссуды и креди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объем внутренних заимств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10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82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го дол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ншаевского муниципального округа на 2025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  <w:gridCol w:w="170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муниципального  долга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ривлечени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огашения в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6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Бюджетные ссуды и кред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Муниципальные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. Кредиты коммерческих банк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иложение 9 изложить в следующей редакции:</w:t>
      </w:r>
    </w:p>
    <w:p>
      <w:pPr>
        <w:pStyle w:val="Normal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textAlignment w:val="auto"/>
        <w:rPr/>
      </w:pPr>
      <w:r>
        <w:rPr>
          <w:sz w:val="28"/>
          <w:szCs w:val="28"/>
        </w:rPr>
        <w:t>«Приложение 9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overflowPunct w:val="true"/>
        <w:spacing w:before="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21.12.2022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textAlignment w:val="auto"/>
        <w:rPr/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textAlignment w:val="auto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overflowPunct w:val="true"/>
        <w:spacing w:before="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textAlignment w:val="auto"/>
        <w:rPr/>
      </w:pPr>
      <w:r>
        <w:rPr>
          <w:b/>
          <w:bCs/>
          <w:sz w:val="28"/>
          <w:szCs w:val="28"/>
        </w:rPr>
        <w:t>Тоншаевского муниципального округа на 2026 год</w:t>
      </w:r>
    </w:p>
    <w:p>
      <w:pPr>
        <w:pStyle w:val="Normal"/>
        <w:jc w:val="right"/>
        <w:textAlignment w:val="auto"/>
        <w:rPr/>
      </w:pPr>
      <w:r>
        <w:rPr/>
        <w:t>(тысяч рублей)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873"/>
        <w:gridCol w:w="1700"/>
        <w:gridCol w:w="1507"/>
        <w:gridCol w:w="214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 на 1 января 202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ривлечения 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огашения в 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заимствований на 1 января 2027 года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25 год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Объем заимствований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8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550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Бюджетные ссуды и креди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 Кредиты коммерческих банков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Обязательства, планируемые в 202</w:t>
            </w: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</w:rPr>
              <w:t xml:space="preserve"> году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ъем заимствований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редиты коммерческих банков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юджетные ссуды и креди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объем внутренних заимств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8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5500,0</w:t>
            </w:r>
          </w:p>
        </w:tc>
      </w:tr>
    </w:tbl>
    <w:p>
      <w:pPr>
        <w:pStyle w:val="Normal"/>
        <w:spacing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го долга</w:t>
      </w:r>
    </w:p>
    <w:p>
      <w:pPr>
        <w:pStyle w:val="Normal"/>
        <w:jc w:val="center"/>
        <w:textAlignment w:val="auto"/>
        <w:rPr/>
      </w:pPr>
      <w:r>
        <w:rPr>
          <w:b/>
          <w:bCs/>
          <w:sz w:val="28"/>
          <w:szCs w:val="28"/>
        </w:rPr>
        <w:t>Тоншаевского муниципального округа на 2026 год</w:t>
      </w:r>
    </w:p>
    <w:p>
      <w:pPr>
        <w:pStyle w:val="Normal"/>
        <w:jc w:val="right"/>
        <w:textAlignment w:val="auto"/>
        <w:rPr/>
      </w:pPr>
      <w:r>
        <w:rPr/>
        <w:t>(тысяч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36"/>
        <w:gridCol w:w="1843"/>
        <w:gridCol w:w="1767"/>
        <w:gridCol w:w="206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муниципального  долга на 1 января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ривлечения 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погашения в 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7 год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Бюджетные ссуды и креди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50,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Муниципальные гарант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. Кредиты коммерческих банков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00,0</w:t>
            </w:r>
          </w:p>
        </w:tc>
      </w:tr>
    </w:tbl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в сетевом издании "kray-rodnoy.ru"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С.Ю.Стре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6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5:00Z</dcterms:created>
  <dc:creator>FO</dc:creator>
  <dc:description/>
  <cp:keywords/>
  <dc:language>en-US</dc:language>
  <cp:lastModifiedBy>Пользователь Windows</cp:lastModifiedBy>
  <cp:lastPrinted>2024-01-26T10:47:00Z</cp:lastPrinted>
  <dcterms:modified xsi:type="dcterms:W3CDTF">2024-01-26T07:48:00Z</dcterms:modified>
  <cp:revision>39</cp:revision>
  <dc:subject/>
  <dc:title>ЗЕМСКОЕ СОБРАНИЕ</dc:title>
</cp:coreProperties>
</file>