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ПРОТОКО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ведении публичных слушаний по проектам межевания территории, в районе дома № 18 и в районе домов №18А, №20 по улице М.Горького в рабочем поселке Тоншаево Тоншаевского муниципального округа Нижегородской област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от 19 декабря 2023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есто и время проведения публичных слуша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.п. Тоншаево 19 декабря 2023 года в 14.00 часов в здании Администрации рабочего поселка Тоншаево, актовый зал по адресу: Нижегородская область, Тоншаевский муниципальный район, рабочий поселок Тоншаево улица Свердлова дом 2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информирования обществен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атериалы по проектам межевания территории, в районе дома № 18 и в районе домов №18А, №20 по улице М.Горького в рабочем поселке Тоншаево Тоншаевского муниципального округа Нижегородской области о проведени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убличных слушаний были размещены на официальном сайте администрации Тоншаевского муниципального округа Нижегородской области в информационно-телекоммуникационной сети «Интернет»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атериалами проектов межевания территории, в районе дома № 18 и в районе домов №18А, №20 по улице М.Горького в рабочем поселке Тоншаево Тоншаевского муниципального округа Нижегородской области все желающие могли ознакомиться в администрации </w:t>
      </w:r>
      <w:r>
        <w:rPr>
          <w:color w:val="000000"/>
          <w:sz w:val="28"/>
          <w:szCs w:val="28"/>
        </w:rPr>
        <w:t>муниципального образования Тоншаевского муниципального округа Нижегородской области</w:t>
      </w:r>
      <w:r>
        <w:rPr>
          <w:sz w:val="28"/>
          <w:szCs w:val="28"/>
        </w:rPr>
        <w:t xml:space="preserve"> по адресу: Нижегородская область, Тоншаевский район, р.п. Тоншаево, ул. Свердлова дом 2а, кабинет №31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едседатель комиссии: Рябов Антон Игоревич – заместитель главы Тоншаевского муниципального округа;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Каргапольцев Александр Михайлович – заместитель заведующего отделом архитектуры и строительства Тоншаевского муниципаль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ведения публичных слуша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убличных слушаний приняли участие 0 челов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мет проведения публичных слушани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ов межевания территории, в районе дома № 18 и в районе домов №18А, №20 по улице М.Горького в рабочем поселке Тоншаево Тоншаевского муниципального округа Нижегород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публичных слушаний:</w:t>
      </w:r>
    </w:p>
    <w:p>
      <w:pPr>
        <w:pStyle w:val="Style16"/>
        <w:spacing w:before="0" w:after="0"/>
        <w:ind w:firstLine="851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Общественные обсуждения (в форме слушаний) проведены в соответствии с Конституцией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color w:val="000000"/>
          <w:sz w:val="28"/>
          <w:szCs w:val="28"/>
        </w:rPr>
        <w:t>Тоншаевского муниципального округа Нижегородской области</w:t>
      </w:r>
      <w:r>
        <w:rPr>
          <w:sz w:val="28"/>
          <w:szCs w:val="28"/>
        </w:rPr>
        <w:t>, постановлениями администрации муниципального образования Тоншаевского муниципального округа Нижегородской области от 17 ноября 2023 г. № 1321 «О подготовке проекта межевания территории в районе дома № 18 по улице М.Горького в рабочем поселке Тоншаево Тоншаевского муниципального округа Нижегородской области», постановлением администрации Тоншаевского муниципального округа Нижегородской области от 16 ноября 2023 г. № 1304 «О подготовке проекта межевания территории в районе дома № 18А, 20 по улице М.Горького в рабочем поселке Тоншаево Тоншаевского муниципального округа Нижегородск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 обсуждении проектов межевания территории, в районе дома № 18 и в районе домов №18А, №20 по улице М.Горького в рабочем поселке Тоншаево Тоншаевского муниципального округа Нижегородской области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убличных слушани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ступлен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ючкова Олега Валерьевича – заведующего отделом архитектуры и строительства Тоншаевского муниципального округа, по представленному для рассмотрения проектам межевания территории, в районе дома № 18 и в районе домов №18А, №20 по улице М.Горького в рабочем поселке Тоншаево Тоншаевского муниципального округа Нижегоро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озражений, предложений и замечаний в ходе проведения публичных слушаний не поступи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читывая, что участники публичных слушаний предложений и замечаний, касающихся проекта межевания территории, для включения их в протокол публичных слушаний не выразили. </w:t>
      </w:r>
    </w:p>
    <w:p>
      <w:pPr>
        <w:pStyle w:val="Normal"/>
        <w:ind w:firstLine="851"/>
        <w:jc w:val="both"/>
        <w:rPr>
          <w:color w:val="ED7D31"/>
          <w:sz w:val="28"/>
          <w:szCs w:val="28"/>
        </w:rPr>
      </w:pPr>
      <w:r>
        <w:rPr>
          <w:sz w:val="28"/>
          <w:szCs w:val="28"/>
        </w:rPr>
        <w:t>1. Проведение публичных слушаний по проектам межевания территории, в районе дома № 18 и в районе домов №18А, №20 по улице М.Горького в рабочем поселке Тоншаево Тоншаевского муниципального округа Нижегородской области считать состоявшимися.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2. Одобрить проекты </w:t>
      </w:r>
      <w:r>
        <w:rPr>
          <w:sz w:val="28"/>
          <w:szCs w:val="28"/>
        </w:rPr>
        <w:t xml:space="preserve">межевания территории, в районе дома № 18 и в районе домов №18А, №20 по улице М.Горького в рабочем поселке Тоншаево Тоншаевского муниципального округа Нижегородской области 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3. Направить проекты </w:t>
      </w:r>
      <w:r>
        <w:rPr>
          <w:sz w:val="28"/>
          <w:szCs w:val="28"/>
        </w:rPr>
        <w:t xml:space="preserve">межевания территории, в районе дома № 18 и в районе домов №18А, №20 по улице М.Горького в рабочем поселке Тоншаево Тоншаевского муниципального округа Нижегородской области </w:t>
      </w:r>
      <w:r>
        <w:rPr>
          <w:rFonts w:cs="Times New Roman"/>
          <w:sz w:val="28"/>
          <w:szCs w:val="28"/>
        </w:rPr>
        <w:t xml:space="preserve">главе местного самоуправления </w:t>
      </w:r>
      <w:r>
        <w:rPr>
          <w:rFonts w:cs="Times New Roman"/>
          <w:color w:val="000000"/>
          <w:sz w:val="28"/>
          <w:szCs w:val="28"/>
        </w:rPr>
        <w:t>муниципального образования Тоншаевского муниципального округа Нижегородской области</w:t>
      </w:r>
      <w:r>
        <w:rPr>
          <w:rFonts w:cs="Times New Roman"/>
          <w:sz w:val="28"/>
          <w:szCs w:val="28"/>
        </w:rPr>
        <w:t xml:space="preserve"> для принятия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токол публичных слушаний по рассмотрению проектов межевания территории, в районе дома № 18 и в районе домов №18А, №20 по улице М.Горького в рабочем поселке Тоншаево Тоншаевского муниципального округа Нижегородской области опубликовать на официальном сайте администрации Тоншаевского муниципального округа Нижегородской области в информационно-телекоммуникационной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объявляются закрытыми. Благодарю всех за участ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_________________А.И.Ря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кретарь: __________________   А.М.Каргапольц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28:00Z</dcterms:created>
  <dc:creator>User</dc:creator>
  <dc:description/>
  <cp:keywords/>
  <dc:language>en-US</dc:language>
  <cp:lastModifiedBy>user</cp:lastModifiedBy>
  <dcterms:modified xsi:type="dcterms:W3CDTF">2023-12-06T05:28:00Z</dcterms:modified>
  <cp:revision>2</cp:revision>
  <dc:subject/>
  <dc:title>ПРОТОКОЛ публичных слушаний</dc:title>
</cp:coreProperties>
</file>