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940" w:hRule="atLeast"/>
          <w:cantSplit w:val="true"/>
        </w:trPr>
        <w:tc>
          <w:tcPr>
            <w:tcW w:w="10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>Тоншаевского муниципального округа Нижегородской области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от                         </w:t>
      </w:r>
      <w:r>
        <w:rPr>
          <w:color w:val="000000"/>
          <w:szCs w:val="28"/>
        </w:rPr>
        <w:t xml:space="preserve"> №              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 о проведении открытого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ая аукционная документация разработана в соответствии </w:t>
      </w:r>
      <w:r>
        <w:rPr/>
        <w:t xml:space="preserve">со статьей 39.11 </w:t>
      </w:r>
      <w:r>
        <w:rPr>
          <w:szCs w:val="28"/>
        </w:rPr>
        <w:t>Земельного кодекса Российской Федерации, устанавливает порядок организации и проведения администрацией Тоншаевского муниципального округа Нижегородской области аукциона в электронной форме на право заключения договоров аренды земельных участков (далее – договор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Аукцион является открыт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 на участие в аукционе могут предоставлять любые лица в соответствии с требованиями законодательства и аукционной докумен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>
          <w:b/>
          <w:szCs w:val="28"/>
        </w:rPr>
        <w:t>Организатор аукциона (Продавец)</w:t>
      </w:r>
      <w:r>
        <w:rPr>
          <w:szCs w:val="28"/>
        </w:rPr>
        <w:t xml:space="preserve"> – администрация Тонша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 организатора аукциона: 606950, Нижегородская область, Тоншаевский район, р.п. Тоншаево, ул. Свердлова, дом 2а, контактное лицо: Ершова Татьяна Геннадьевна (831-51)2-14-96, адрес электронной почты: </w:t>
      </w:r>
      <w:hyperlink r:id="rId2">
        <w:r>
          <w:rPr>
            <w:rStyle w:val="InternetLink"/>
          </w:rPr>
          <w:t>postmaster@adm.tns.nnov.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юридическое лицо, владеющее электронной площадкой, в том числе необходимыми для ее функционирования программно-аппаратными средствами и включенное в перечень операторов электронных площадок, утвержденный Распоряжением Правительства Российской Федерации от 12.07.20148 №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44-ФЗ, от 18.07.2011 № 223-ФЗ».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ператора электронной площадки: Акционерное общество «Электронные торговые системы».</w:t>
      </w:r>
    </w:p>
    <w:p>
      <w:pPr>
        <w:pStyle w:val="Normal"/>
        <w:ind w:firstLine="709"/>
        <w:jc w:val="both"/>
        <w:rPr/>
      </w:pPr>
      <w:r>
        <w:rPr/>
        <w:t>Адрес: 123112, г. Москва, ул. Тестовская, д.10.</w:t>
      </w:r>
    </w:p>
    <w:p>
      <w:pPr>
        <w:pStyle w:val="Normal"/>
        <w:ind w:firstLine="709"/>
        <w:jc w:val="both"/>
        <w:rPr/>
      </w:pPr>
      <w:r>
        <w:rPr/>
        <w:t>Адрес сайта: www.etp-torgi.ru.</w:t>
      </w:r>
    </w:p>
    <w:p>
      <w:pPr>
        <w:pStyle w:val="Normal"/>
        <w:ind w:firstLine="709"/>
        <w:jc w:val="both"/>
        <w:rPr/>
      </w:pPr>
      <w:r>
        <w:rPr/>
        <w:t>Телефон: 8(495)146-82-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2. Предмет аукциона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Лот № 1</w:t>
      </w:r>
      <w:r>
        <w:rPr>
          <w:szCs w:val="28"/>
        </w:rPr>
        <w:t xml:space="preserve"> - право на заключение договора аренды земельного участка, кадастровый номер 52:02:0090002:230, общей площадью 988 кв.м., категория земель - земли населенных пунктов, вид разрешенного использования – для индивидуального жилищного строительства, расположенного по адресу: Российская Федерация, Нижегородская область, Тоншаевский муниципальный округ, рабочий поселок Тоншаево, улица Центральная, земельный участок 106А, сроком на 20 л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 ограничения (обременения) земельного участка: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ый размер арендной платы за земельный участок 14 000 (четырнадцать тысяч) руб. Размер задатка за участие в аукционе 2 800 (Две тысячи восемьсот) руб. Шаг аукциона 420 (четыреста двадцать) руб. 00 копеек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Начальный размер арендной платы определен на основании отчета об оценке от 27.11.2023 г. № 271123/5945 выполнен ООО «Главный Параметр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ток за участие в аукционе в размере, указанном в настоящем информационном сообщении,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атель: УФК по Нижегородской области (Отдел по управлению муниципальным имуществом и земельными ресурсами Тоншаевского муниципального округа Нижегородской области, л/с 05323</w:t>
      </w:r>
      <w:r>
        <w:rPr>
          <w:szCs w:val="28"/>
          <w:lang w:val="en-US"/>
        </w:rPr>
        <w:t>D</w:t>
      </w:r>
      <w:r>
        <w:rPr>
          <w:szCs w:val="28"/>
        </w:rPr>
        <w:t>14190) ИНН 5234004017, КПП 52340100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нк получателя: Волго-Вятское ГУ Банка России//УФК по Нижегородской области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. счет 4010281074537000002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значейский счет 032326432255300032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ТМО 22553000 БИК 01220210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начение платежа «Внесение задатка за ЛОТ №__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снабжение возможно осуществить в соответствии с техническими условиями филиала «Нижновэнерго» ОАО «МРСК Центра и Приволжья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Электроснабжение от существующей ВЛ-0,4 кВ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Земельный участок Лот № 1 </w:t>
      </w:r>
      <w:r>
        <w:rPr>
          <w:bCs/>
          <w:szCs w:val="28"/>
        </w:rPr>
        <w:t>(далее – Предмет аукциона) расположены в зоне Ж–1 - зона смешанной малоэтажной жилой застройки с приусадебными участками (многоквартирная, индивидуальная и блокированная застройка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иды разрешенного использования земельных участков, объектов капитального строительства зоны Ж-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Виды разрешенного использования земельных участков, объектов капитального строительства зоны Ж–1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8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autoSpaceDE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  <w:r>
              <w:rPr>
                <w:color w:val="2D2D2D"/>
                <w:sz w:val="24"/>
                <w:szCs w:val="24"/>
              </w:rPr>
              <w:t xml:space="preserve"> 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  <w:r>
              <w:rPr>
                <w:color w:val="2D2D2D"/>
                <w:sz w:val="24"/>
                <w:szCs w:val="24"/>
              </w:rPr>
              <w:t xml:space="preserve">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34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  <w:lang w:val="en-US"/>
        </w:rPr>
        <w:t>2.</w:t>
      </w:r>
      <w:r>
        <w:rPr>
          <w:bCs/>
          <w:color w:val="000000"/>
          <w:szCs w:val="28"/>
          <w:shd w:fill="FFFFFF" w:val="clear"/>
          <w:lang w:val="en-US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color w:val="000000"/>
          <w:szCs w:val="28"/>
          <w:shd w:fill="FFFFFF" w:val="clear"/>
        </w:rPr>
        <w:t>,</w:t>
      </w:r>
      <w:r>
        <w:rPr>
          <w:bCs/>
          <w:color w:val="000000"/>
          <w:szCs w:val="28"/>
          <w:lang w:val="en-US"/>
        </w:rPr>
        <w:t xml:space="preserve"> расположенных в пределах зоны </w:t>
      </w:r>
      <w:r>
        <w:rPr>
          <w:bCs/>
          <w:color w:val="000000"/>
          <w:szCs w:val="28"/>
        </w:rPr>
        <w:t>Ж</w:t>
      </w:r>
      <w:r>
        <w:rPr>
          <w:bCs/>
          <w:color w:val="000000"/>
          <w:szCs w:val="28"/>
          <w:lang w:val="en-US"/>
        </w:rPr>
        <w:t>-</w:t>
      </w:r>
      <w:r>
        <w:rPr>
          <w:bCs/>
          <w:color w:val="000000"/>
          <w:szCs w:val="28"/>
        </w:rPr>
        <w:t>1</w:t>
      </w:r>
    </w:p>
    <w:p>
      <w:pPr>
        <w:pStyle w:val="Normal"/>
        <w:tabs>
          <w:tab w:val="clear" w:pos="720"/>
          <w:tab w:val="decimal" w:pos="340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28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мера, параметр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) минимальный размер земельного участка для размещения индивидуального жилого дома -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 кв. м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) максимальный размер земельного участка для размещения индивидуального жилого дома -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500 кв. </w:t>
            </w:r>
            <w:r>
              <w:rPr>
                <w:color w:val="000000"/>
                <w:sz w:val="24"/>
                <w:szCs w:val="24"/>
                <w:lang w:val="en-US"/>
              </w:rPr>
              <w:t>м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) максимальный размер приусадебного участка личного подсобного хозяйства -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000 кв. м;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)минимальный размер земельного участка, предоставляемого для размещения многоквартирного дома, многоквартирного дома со встроенными, пристроенными и встроено-пристроенными помещениями общественного назначения 200 кв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) максимальная площадь земельного участка для размещения блокированного жилого дома - 150 кв. м на один блок. Максимальное количество блоков 10. Максимальный размер земельного участка для размещения блокированного жилого дома 1500 кв.м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минимальный размер приусадебного участка личного подсобного хозяйства -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 кв. м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минимальный размер земельного участка для объектов дошкольного образования 1600 кв.м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) минимальный </w:t>
            </w:r>
            <w:r>
              <w:rPr>
                <w:bCs/>
                <w:sz w:val="24"/>
                <w:szCs w:val="24"/>
                <w:lang w:val="en-US"/>
              </w:rPr>
              <w:t>разм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р земельного участка для фельдшерско-акушерского пункта 2000 кв.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й размер земельного участка для объектов общеобразовательного назначения 6000 кв.м.;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25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) максимальный и минимальный размер земельного участка для иных объектов не подлежит установлению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- </w:t>
            </w:r>
            <w:r>
              <w:rPr>
                <w:bCs/>
                <w:sz w:val="24"/>
                <w:szCs w:val="24"/>
                <w:lang w:val="en-US"/>
              </w:rPr>
              <w:t xml:space="preserve">3 м, </w:t>
            </w:r>
            <w:r>
              <w:rPr>
                <w:sz w:val="24"/>
                <w:szCs w:val="24"/>
                <w:lang w:val="en-US"/>
              </w:rPr>
              <w:t xml:space="preserve">до прочих хозяйственных построек, строений, сооружений вспомогательного использования, открытых стоянок </w:t>
            </w: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1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bCs/>
                <w:sz w:val="24"/>
                <w:szCs w:val="24"/>
                <w:lang w:val="en-US"/>
              </w:rPr>
              <w:t xml:space="preserve"> минимальный отступ от границ земельного участка до иных зданий строений, сооружений - 3 м.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дельное количество этаже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) для индивидуального жилого д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 этаж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  <w:lang w:val="en-US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малоэтажного многоквартирного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жилого д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bCs/>
                <w:color w:val="000000"/>
                <w:sz w:val="24"/>
                <w:szCs w:val="24"/>
              </w:rPr>
              <w:t>этажа (включая мансардный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для иных объектов капитального строительства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) 20% для размещения индивидуального жилого дома;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% для </w:t>
            </w:r>
            <w:r>
              <w:rPr>
                <w:color w:val="000000"/>
                <w:sz w:val="24"/>
                <w:szCs w:val="24"/>
              </w:rPr>
              <w:t xml:space="preserve">малоэтажного многоквартирного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жилого д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bCs/>
                <w:color w:val="000000"/>
                <w:sz w:val="24"/>
                <w:szCs w:val="24"/>
              </w:rPr>
              <w:t>этажа (включая мансардный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) 50% для размещения блокированной жилой застройк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для иных объектов капитального строительства –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Лот № 2</w:t>
      </w:r>
      <w:r>
        <w:rPr>
          <w:szCs w:val="28"/>
        </w:rPr>
        <w:t xml:space="preserve"> - право на заключение договора аренды земельного участка, кадастровый номер 52:02:0090005:468, общей площадью 670 кв.м., категория земель - земли населенных пунктов, вид разрешенного использования – для ведения личного подсобного хозяйства, расположенного по адресу: Российская Федерация, Нижегородская область, Тоншаевский муниципальный округ, рабочий поселок Тоншаево, улица Бусыгина, земельный участок 33А, сроком на 20 л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 ограничения (обременения) земельного участка: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ый размер арендной платы за земельный участок 9 000 (девять тысяч) руб. Размер задатка за участие в аукционе 1 800 (Одна тысяча восемьсот) руб. Шаг аукциона 270 (двести семьдесят) руб. 00 копеек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Начальный размер арендной платы определен на основании отчета об оценке от 27.11.2023 г. № 271123/5946 выполнен ООО «Главный Параметр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ток за участие в аукционе в размере, указанном в настоящем информационном сообщении,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атель: УФК по Нижегородской области (Отдел по управлению муниципальным имуществом и земельными ресурсами Тоншаевского муниципального округа Нижегородской области, л/с 05323</w:t>
      </w:r>
      <w:r>
        <w:rPr>
          <w:szCs w:val="28"/>
          <w:lang w:val="en-US"/>
        </w:rPr>
        <w:t>D</w:t>
      </w:r>
      <w:r>
        <w:rPr>
          <w:szCs w:val="28"/>
        </w:rPr>
        <w:t>14190) ИНН 5234004017, КПП 52340100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нк получателя: Волго-Вятское ГУ Банка России//УФК по Нижегородской области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. счет 4010281074537000002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значейский счет 032326432255300032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ТМО 22553000 БИК 01220210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начение платежа «Внесение задатка за ЛОТ №__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снабжение возможно осуществить в соответствии с техническими условиями филиала «Нижновэнерго» ОАО «МРСК Центра и Приволжья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Электроснабжение от существующей ВЛ-0,4 кВ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Земельный участок Лот № 2 </w:t>
      </w:r>
      <w:r>
        <w:rPr>
          <w:bCs/>
          <w:szCs w:val="28"/>
        </w:rPr>
        <w:t>(далее – Предмет аукциона) расположены в зоне Ж–1 - зона смешанной малоэтажной жилой застройки с приусадебными участками (многоквартирная, индивидуальная и блокированная застройка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иды разрешенного использования земельных участков, объектов капитального строительства зоны Ж-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Виды разрешенного использования земельных участков, объектов капитального строительства зоны Ж–1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8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autoSpaceDE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  <w:r>
              <w:rPr>
                <w:color w:val="2D2D2D"/>
                <w:sz w:val="24"/>
                <w:szCs w:val="24"/>
              </w:rPr>
              <w:t xml:space="preserve"> 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  <w:r>
              <w:rPr>
                <w:color w:val="2D2D2D"/>
                <w:sz w:val="24"/>
                <w:szCs w:val="24"/>
              </w:rPr>
              <w:t xml:space="preserve">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34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  <w:lang w:val="en-US"/>
        </w:rPr>
        <w:t>2.</w:t>
      </w:r>
      <w:r>
        <w:rPr>
          <w:bCs/>
          <w:color w:val="000000"/>
          <w:szCs w:val="28"/>
          <w:shd w:fill="FFFFFF" w:val="clear"/>
          <w:lang w:val="en-US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color w:val="000000"/>
          <w:szCs w:val="28"/>
          <w:shd w:fill="FFFFFF" w:val="clear"/>
        </w:rPr>
        <w:t>,</w:t>
      </w:r>
      <w:r>
        <w:rPr>
          <w:bCs/>
          <w:color w:val="000000"/>
          <w:szCs w:val="28"/>
          <w:lang w:val="en-US"/>
        </w:rPr>
        <w:t xml:space="preserve"> расположенных в пределах зоны </w:t>
      </w:r>
      <w:r>
        <w:rPr>
          <w:bCs/>
          <w:color w:val="000000"/>
          <w:szCs w:val="28"/>
        </w:rPr>
        <w:t>Ж</w:t>
      </w:r>
      <w:r>
        <w:rPr>
          <w:bCs/>
          <w:color w:val="000000"/>
          <w:szCs w:val="28"/>
          <w:lang w:val="en-US"/>
        </w:rPr>
        <w:t>-</w:t>
      </w:r>
      <w:r>
        <w:rPr>
          <w:bCs/>
          <w:color w:val="000000"/>
          <w:szCs w:val="28"/>
        </w:rPr>
        <w:t>1</w:t>
      </w:r>
    </w:p>
    <w:p>
      <w:pPr>
        <w:pStyle w:val="Normal"/>
        <w:tabs>
          <w:tab w:val="clear" w:pos="720"/>
          <w:tab w:val="decimal" w:pos="340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28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мера, параметр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) минимальный размер земельного участка для размещения индивидуального жилого дома -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 кв. м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) максимальный размер земельного участка для размещения индивидуального жилого дома -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500 кв. </w:t>
            </w:r>
            <w:r>
              <w:rPr>
                <w:color w:val="000000"/>
                <w:sz w:val="24"/>
                <w:szCs w:val="24"/>
                <w:lang w:val="en-US"/>
              </w:rPr>
              <w:t>м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) максимальный размер приусадебного участка личного подсобного хозяйства -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000 кв. м;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)минимальный размер земельного участка, предоставляемого для размещения многоквартирного дома, многоквартирного дома со встроенными, пристроенными и встроено-пристроенными помещениями общественного назначения 200 кв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) максимальная площадь земельного участка для размещения блокированного жилого дома - 150 кв. м на один блок. Максимальное количество блоков 10. Максимальный размер земельного участка для размещения блокированного жилого дома 1500 кв.м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минимальный размер приусадебного участка личного подсобного хозяйства -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 кв. м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минимальный размер земельного участка для объектов дошкольного образования 1600 кв.м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) минимальный </w:t>
            </w:r>
            <w:r>
              <w:rPr>
                <w:bCs/>
                <w:sz w:val="24"/>
                <w:szCs w:val="24"/>
                <w:lang w:val="en-US"/>
              </w:rPr>
              <w:t>разм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р земельного участка для фельдшерско-акушерского пункта 2000 кв.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й размер земельного участка для объектов общеобразовательного назначения 6000 кв.м.;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25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) максимальный и минимальный размер земельного участка для иных объектов не подлежит установлению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- </w:t>
            </w:r>
            <w:r>
              <w:rPr>
                <w:bCs/>
                <w:sz w:val="24"/>
                <w:szCs w:val="24"/>
                <w:lang w:val="en-US"/>
              </w:rPr>
              <w:t xml:space="preserve">3 м, </w:t>
            </w:r>
            <w:r>
              <w:rPr>
                <w:sz w:val="24"/>
                <w:szCs w:val="24"/>
                <w:lang w:val="en-US"/>
              </w:rPr>
              <w:t xml:space="preserve">до прочих хозяйственных построек, строений, сооружений вспомогательного использования, открытых стоянок </w:t>
            </w: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1 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lef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>2)</w:t>
            </w:r>
            <w:r>
              <w:rPr>
                <w:bCs/>
                <w:sz w:val="24"/>
                <w:szCs w:val="24"/>
                <w:lang w:val="en-US"/>
              </w:rPr>
              <w:t xml:space="preserve"> минимальный отступ от границ земельного участка до иных зданий строений, сооружений - 3 м.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left="2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едельное количество этаже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) для индивидуального жилого д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 этаж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  <w:lang w:val="en-US"/>
              </w:rPr>
              <w:t>для</w:t>
            </w:r>
            <w:r>
              <w:rPr>
                <w:color w:val="000000"/>
                <w:sz w:val="24"/>
                <w:szCs w:val="24"/>
              </w:rPr>
              <w:t xml:space="preserve"> малоэтажного многоквартирного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жилого д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bCs/>
                <w:color w:val="000000"/>
                <w:sz w:val="24"/>
                <w:szCs w:val="24"/>
              </w:rPr>
              <w:t>этажа (включая мансардный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для иных объектов капитального строительства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) 20% для размещения индивидуального жилого дома;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% для </w:t>
            </w:r>
            <w:r>
              <w:rPr>
                <w:color w:val="000000"/>
                <w:sz w:val="24"/>
                <w:szCs w:val="24"/>
              </w:rPr>
              <w:t xml:space="preserve">малоэтажного многоквартирного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жилого до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bCs/>
                <w:color w:val="000000"/>
                <w:sz w:val="24"/>
                <w:szCs w:val="24"/>
              </w:rPr>
              <w:t>этажа (включая мансардный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) 50% для размещения блокированной жилой застройк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для иных объектов капитального строительства –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%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3. Организация и проведение аукциона</w:t>
      </w:r>
    </w:p>
    <w:p>
      <w:pPr>
        <w:pStyle w:val="Normal"/>
        <w:ind w:firstLine="708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 является открытым по составу участников и форме подачи заявок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Организатор аукциона</w:t>
      </w:r>
      <w:r>
        <w:rPr>
          <w:szCs w:val="28"/>
        </w:rPr>
        <w:t xml:space="preserve"> – администрация Тоншаевского муниципального округа Нижегородской области в лице Отдела по управлению муниципальным имуществом и земельными ресурсами Тоншаевского муниципального округа Нижегородской области (далее – отдел) (606950, Нижегородская область, Тоншаевский район, р.п. Тоншаево, ул. Свердлова, дом 2а, каб. № 303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Место приема заявок на участие в аукционе</w:t>
      </w:r>
      <w:r>
        <w:rPr>
          <w:szCs w:val="28"/>
        </w:rPr>
        <w:t xml:space="preserve"> (далее- Заявка): электронная площадка www.etp-torgi.ru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Дата и время начала приема Заявок:</w:t>
      </w:r>
      <w:r>
        <w:rPr>
          <w:szCs w:val="28"/>
        </w:rPr>
        <w:t xml:space="preserve"> 22.12.2023 в 08 час. 00 мин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Дата и время окончания приема Заявок:</w:t>
      </w:r>
      <w:r>
        <w:rPr>
          <w:szCs w:val="28"/>
        </w:rPr>
        <w:t xml:space="preserve"> 22.01.2024 в 17 час. 00 мин.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Дата рассмотрения Заявок:</w:t>
      </w:r>
      <w:r>
        <w:rPr>
          <w:szCs w:val="28"/>
        </w:rPr>
        <w:t xml:space="preserve"> 23.01.2024 в 10 час. 00 мин.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электронная площадка www.etp-torgi.ru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8"/>
        </w:rPr>
        <w:t>Дата и время начала проведения аукциона:</w:t>
      </w:r>
      <w:r>
        <w:rPr>
          <w:szCs w:val="28"/>
        </w:rPr>
        <w:t xml:space="preserve"> 24.01.2024 в 10 час. 00 мин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атор аукциона вправе отказаться от проведения аукциона не позднее, чем за 5 дней до дня окончания приема заявок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аукцион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Извещение о проведении аукциона (далее - Извещение) размещается на официальном сайте торгов: </w:t>
      </w:r>
      <w:hyperlink r:id="rId3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 xml:space="preserve">, на электронной площадке: </w:t>
      </w:r>
      <w:hyperlink r:id="rId4">
        <w:r>
          <w:rPr>
            <w:rStyle w:val="InternetLink"/>
            <w:szCs w:val="28"/>
          </w:rPr>
          <w:t>www.etp-torgi.ru</w:t>
        </w:r>
      </w:hyperlink>
      <w:r>
        <w:rPr>
          <w:szCs w:val="28"/>
        </w:rPr>
        <w:t xml:space="preserve"> и на официальном сайте организатора торгов: </w:t>
      </w:r>
      <w:r>
        <w:rPr>
          <w:lang w:val="en-US"/>
        </w:rPr>
        <w:t>http</w:t>
      </w:r>
      <w:r>
        <w:rPr>
          <w:szCs w:val="28"/>
        </w:rPr>
        <w:t>://</w:t>
      </w:r>
      <w:r>
        <w:rPr>
          <w:color w:val="000000"/>
          <w:szCs w:val="28"/>
          <w:shd w:fill="FFFFFF" w:val="clear"/>
        </w:rPr>
        <w:t>tonshaevo.nobl.r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Осмотр земельного участка на местности производится лицами, желающими участвовать в аукционе, совместно с представителем организатора аукциона, в период срока приема заявок на участие в аукцио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орма заявки на участие в аукционе, порядок ее при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частия в аукционе Заявитель перечисляет задаток на счет организатора аукци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ле перечисления задатка в сроки и время установленные в разделе 2 настоящего Извещения, Заявитель представляет (лично или через своего представителя) секретарю аукционной комиссии по адресу: </w:t>
      </w:r>
      <w:r>
        <w:rPr>
          <w:color w:val="000000"/>
          <w:szCs w:val="28"/>
        </w:rPr>
        <w:t xml:space="preserve">606950, </w:t>
      </w:r>
      <w:r>
        <w:rPr>
          <w:szCs w:val="28"/>
        </w:rPr>
        <w:t>Нижегородская область, Тоншаевский район, р.п. Тоншаево, ул. Свердлова, дом 2а</w:t>
      </w:r>
      <w:r>
        <w:rPr>
          <w:color w:val="000000"/>
          <w:szCs w:val="28"/>
        </w:rPr>
        <w:t xml:space="preserve">, кабинет 303, либо </w:t>
      </w:r>
      <w:r>
        <w:rPr>
          <w:szCs w:val="28"/>
        </w:rPr>
        <w:t xml:space="preserve">на электронную почту </w:t>
      </w:r>
      <w:hyperlink r:id="rId5">
        <w:r>
          <w:rPr>
            <w:rStyle w:val="InternetLink"/>
          </w:rPr>
          <w:t>postmaster@adm.tns.nnov.ru</w:t>
        </w:r>
      </w:hyperlink>
      <w:r>
        <w:rPr>
          <w:rStyle w:val="InternetLink"/>
        </w:rPr>
        <w:t xml:space="preserve"> </w:t>
      </w:r>
      <w:r>
        <w:rPr>
          <w:color w:val="000000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заявка на участие в аукционе по установленной в извещении о проведении аукциона форме, с указанием банковских реквизитов счета для возврата задатка (Приложение 1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) документы, подтверждающие внесение задатк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  <w:r>
        <w:rPr>
          <w:szCs w:val="28"/>
        </w:rPr>
        <w:t>Порядок и условия возврата задатков регулируются статьей 39.12 Земельного кодекса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ки представителем Заявителя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 с прилагаемыми к ней документами, проверяются секретарем аукционной комиссии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ринят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имеет право отозвать принятую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а, поступившая после истечения срока, установленного для приема заявок, возвращается Заявителю или его уполномоченному представителю вместе с документами в день ее поступления. На такой заявке секретарем аукционной комиссии делается отметка об отказе в принятии документов с указанием причины отка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дача заявки на участие в аукционе лицом, которое не имеет права быть участником аукцион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6. Порядок внесения денежных средств в качестве задатк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Для участия в аукционе устанавливается требование о внесении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целях исполнения требований о внесении задатка для участия в аукционе Заявитель обеспечивает наличие денежных средств на счёте Организатора торгов в размере, не менее суммы задатка, указанного в пункте 2 Извещ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Перечисление денежных средств производится по следующим реквизит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атель: УФК по Нижегородской области (Отдел по управлению муниципальным имуществом и земельными ресурсами Тоншаевского муниципального округа Нижегородской области, л/с 05323</w:t>
      </w:r>
      <w:r>
        <w:rPr>
          <w:szCs w:val="28"/>
          <w:lang w:val="en-US"/>
        </w:rPr>
        <w:t>D</w:t>
      </w:r>
      <w:r>
        <w:rPr>
          <w:szCs w:val="28"/>
        </w:rPr>
        <w:t>14190) ИНН 5234004017, КПП 52340100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нк получателя: Волго-Вятское ГУ Банка России//УФК по Нижегородской области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. счет 4010281074537000002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значейский счет 032326432255300032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ТМО 22553000 БИК 012202102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Назначение платежа «Внесение задатка за ЛОТ №__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6.3. Задаток возвращается Заявителю Организатором аукциона в следующих случаях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если Заявитель отозвал Заявку до окончания срока приема Заявок в течение 3 (трех) рабочих дней со дня поступления уведомления об отзыве Заявк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если Заявитель не допущен к участию в аукционе в течение 3 (трех)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если участник аукциона (далее - Участник), участвовал в аукционе, но не победил в нем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Задаток Победителя аукциона, а также задаток иных лиц, с которым договор заключается в соответствии с пунктами 13 и 14 статьи 39.12 Земельного кодекса Российской Федерации, засчитываются в счет платы за Земельный участок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Задатки, внесенные указанными в настоящем пункте лицами, не заключившими в установленном в Извещении порядке договора вследствие уклонения от заключения договора, не возвращаются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орядок проведения аукци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знание заявителей участниками аукциона (определение участников аукциона) производится аукционной комиссией по адресу: 606950, Нижегородская область, Тоншаевский муниципальный округ, р.п. Тоншаево, ул. Свердлова, дом 2а, кабинет 303, 23 января 2024 года в 10 ч.00 мин. </w:t>
      </w:r>
    </w:p>
    <w:p>
      <w:pPr>
        <w:pStyle w:val="Normal"/>
        <w:ind w:firstLine="709"/>
        <w:jc w:val="both"/>
        <w:rPr/>
      </w:pPr>
      <w:r>
        <w:rPr>
          <w:szCs w:val="28"/>
        </w:rPr>
        <w:t>Аукцион проводится аукционной комиссией по адресу: 606950, Нижегородская область, Тоншаевский муниципальный округ, р.п. Тоншаево, ул. Свердлова, дом 2а, кабинет 303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ведение итогов аукциона производится по адресу: 606950, Нижегородская область, Тоншаевский муниципальный округ, р.п. Тоншаево, ул. Свердлова, дом 2а, кабинет 3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бедителем аукциона признается участник аукциона, максимальный размер ежегодной арендной платы за земельный участ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кцион ведет аукционист в присутствии аукцион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ам аукциона выдаются пронумерованные билеты участника аукциона (далее – билеты), которые они поднимают после оглашения аукционистом начальной стоимости арендной платы за земельный участок и каждой очередной цены в случае, если готовы заключить договор аренды в соответствии с этим размером аренд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ую последующую цену аукционист назначает путем увеличения 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участников аукциона, готовых заключить договор аренды с внесением названной аукционистом размером арендной платы за земельный участок, аукционист повторяет эту цену 3 р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завершении аукциона аукционист объявляет о заключения договора аренды земельного участка, называет цену и номер билета победителя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(Приложение 2) в десятидневный срок со дня подписания протокола о результатах аукциона. При этом размер арендной плат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круга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8. Аукционная комиссия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оформляет и подписывает Протокол о результатах аукци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Cs w:val="28"/>
        </w:rPr>
        <w:t>9. Порядок внесения итоговой цены земельного участка и информационное обеспечение аукци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Итоговый размер арендной платы за земельный участок вносится за вычетом уплаченного задат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вещение о проведении аукциона, проекты договора аренды земельного участка, форма заявки на участие в аукционе размещены на официальном сайте Российской Федерации в информационно-телекоммуникационной сети "Интернет" для размещения информации о проведении торгов www.torgi.gov.ru, </w:t>
      </w:r>
      <w:r>
        <w:rPr>
          <w:lang w:val="en-US"/>
        </w:rPr>
        <w:t>http</w:t>
      </w:r>
      <w:r>
        <w:rPr>
          <w:szCs w:val="28"/>
        </w:rPr>
        <w:t>://</w:t>
      </w:r>
      <w:r>
        <w:rPr>
          <w:color w:val="000000"/>
          <w:szCs w:val="28"/>
          <w:shd w:fill="FFFFFF" w:val="clear"/>
        </w:rPr>
        <w:t>tonshaevo.nobl.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0. Порядок отказа от проведения торг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</w:t>
      </w:r>
      <w:r>
        <w:rPr/>
        <w:t>http://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, на официальном сайте администрации: </w:t>
      </w:r>
      <w:r>
        <w:rPr>
          <w:lang w:val="en-US"/>
        </w:rPr>
        <w:t>http</w:t>
      </w:r>
      <w:r>
        <w:rPr>
          <w:szCs w:val="28"/>
        </w:rPr>
        <w:t>://</w:t>
      </w:r>
      <w:r>
        <w:rPr>
          <w:color w:val="000000"/>
          <w:szCs w:val="28"/>
          <w:shd w:fill="FFFFFF" w:val="clear"/>
        </w:rPr>
        <w:t>tonshaevo.nobl.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11. Условия и сроки заключения договора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Заключение договор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. При этом цена Предмета аукцион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В случае, если по окончании срока подачи Заявок на участие в аукционе подана только одна Заявка на участие в аукционе, при условии соответствия Заявки и Заявителя, подавшего указанную Заявку, всем требованиям, указанным в Извещении о проведении аукциона, Продавец в течение 10 (десяти) дней со дня рассмотрения указанной Заявки направляет Заявителю 2 (два) экземпляра подписанного договора. При этом цена Предмета аукцион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Продавец направляет Победителю аукциона 2 (два) экземпляра подписанного проекта договор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Победитель аукциона или иное лицо, с которым заключается договор в соответствии с Земельным кодексом Российской Федерации, обязаны подписать договор в течение 30 (тридцати) дней со дня направления тако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Если договор в течение 30 (тридцати) дней со дня направления проекта договор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Подзаголовок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b/>
      <w:bCs/>
      <w:sz w:val="40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;Times New Roman" w:hAnsi="Times New Roman;Times New Roman" w:cs="Times New Roman;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108" w:right="-1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уллиты"/>
    <w:basedOn w:val="Normal"/>
    <w:qFormat/>
    <w:pPr>
      <w:numPr>
        <w:ilvl w:val="0"/>
        <w:numId w:val="2"/>
      </w:numPr>
      <w:tabs>
        <w:tab w:val="clear" w:pos="720"/>
        <w:tab w:val="decimal" w:pos="340" w:leader="none"/>
      </w:tabs>
      <w:jc w:val="both"/>
    </w:pPr>
    <w:rPr>
      <w:bCs/>
      <w:color w:val="000000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adm.tns.nn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hyperlink" Target="mailto:postmaster@adm.tns.nn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2:00Z</dcterms:created>
  <dc:creator>нн</dc:creator>
  <dc:description/>
  <cp:keywords/>
  <dc:language>en-US</dc:language>
  <cp:lastModifiedBy>Пользователь Windows</cp:lastModifiedBy>
  <cp:lastPrinted>2021-09-13T13:46:00Z</cp:lastPrinted>
  <dcterms:modified xsi:type="dcterms:W3CDTF">2023-12-22T11:03:00Z</dcterms:modified>
  <cp:revision>10</cp:revision>
  <dc:subject/>
  <dc:title> </dc:title>
</cp:coreProperties>
</file>