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rPr/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8 декабря 2023 года                                                                                                   №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/>
      </w:pPr>
      <w:r>
        <w:rPr>
          <w:rFonts w:eastAsia="Calibri"/>
          <w:b/>
          <w:szCs w:val="28"/>
          <w:lang w:eastAsia="en-US"/>
        </w:rPr>
        <w:t>Об установлении размеров платы за</w:t>
      </w:r>
      <w:r>
        <w:rPr>
          <w:b/>
          <w:szCs w:val="28"/>
          <w:lang w:eastAsia="ar-SA"/>
        </w:rPr>
        <w:t xml:space="preserve"> наем жилого помещения муниципального жилищного фонда коммерческого использова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рритории Тоншаевского муниципального округа Нижегородской области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Cs w:val="28"/>
        </w:rPr>
        <w:t xml:space="preserve"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Cs w:val="28"/>
        </w:rPr>
        <w:t xml:space="preserve">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</w:rPr>
        <w:t xml:space="preserve">1. Утвердить и ввести в действие с 1 января 2024 г. размер платы </w:t>
      </w:r>
      <w:r>
        <w:rPr>
          <w:szCs w:val="28"/>
          <w:lang w:eastAsia="ar-SA"/>
        </w:rPr>
        <w:t xml:space="preserve">за наем жилого помещения муниципального жилищного фонда коммерческого использования </w:t>
      </w:r>
      <w:r>
        <w:rPr>
          <w:szCs w:val="28"/>
        </w:rPr>
        <w:t>на территории Тонша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Плата за наем поступает в бюджет Тоншаевского муниципального округа Нижегород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</w:rPr>
        <w:t>3. С 1 января 2024 года считать утратившим силу решение Совета депутатов Тоншаевского муниципального округа Нижегородской области от 16 декабря 2022 г. № 309 «</w:t>
      </w:r>
      <w:r>
        <w:rPr>
          <w:rFonts w:eastAsia="Calibri"/>
          <w:szCs w:val="28"/>
          <w:lang w:eastAsia="en-US"/>
        </w:rPr>
        <w:t>Об установлении размеров платы за</w:t>
      </w:r>
      <w:r>
        <w:rPr>
          <w:szCs w:val="28"/>
          <w:lang w:eastAsia="ar-SA"/>
        </w:rPr>
        <w:t xml:space="preserve"> наем жилого помещения муниципального жилищного фонда коммерческого использо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территории Тоншаевского муниципального округа Нижегородской области</w:t>
      </w:r>
      <w:r>
        <w:rPr/>
        <w:t>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ешение подлежит опубликованию в газете «Край родной» и размещению на официальном сайте администрации Тоншаевского муниципального округа и вступает в силу с 1 января 2024 г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 и заместителя главы администрации Тоншаевского муниципального округа Нижегородской области А.И.Рябов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             А.В. Коновалов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 С.Ю. Стреми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оншае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8 декабря 2023 г. №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а за </w:t>
      </w:r>
      <w:r>
        <w:rPr>
          <w:b/>
          <w:szCs w:val="28"/>
          <w:lang w:eastAsia="ar-SA"/>
        </w:rPr>
        <w:t>наем жилого помещения муниципального жилищного фонда коммерческого исполь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843"/>
        <w:gridCol w:w="1843"/>
      </w:tblGrid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 и степень благоустройства жилищного фон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та, руб. на 1 кв.м. метр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7.2024 по 31.12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лата за пользование жилыми помещениями (плата за на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1.1. Центральное (индивидуальное газовое/электрическое) теплоснабжение, горячее водоснабж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холодное водоснабжение, центр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</w:tr>
      <w:tr>
        <w:trPr>
          <w:trHeight w:val="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Центральное  теплоснабжение, холодное водоснабжение, центральное/индивиду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</w:tr>
      <w:tr>
        <w:trPr>
          <w:trHeight w:val="4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15,1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Индивидуальное газовое/электрическое теплоснабжение, холодное водоснабжение, индивиду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8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8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Индивидуальное (угольное, печное, иное) отопление, центральное/индивидуальное холодное водоснабжение, центральное/индивиду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7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7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Индивидуальное (угольное, печное, иное) отопление, центральное/индивидуальное водоснабжение, электроснабж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 Индивидуальное (угольное, печное, иное) отопл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5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5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68C41EA8AC0178981D4C8755A2B624CE32458E16BFFADDD4492D555q8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5:00Z</dcterms:created>
  <dc:creator>1</dc:creator>
  <dc:description/>
  <cp:keywords/>
  <dc:language>en-US</dc:language>
  <cp:lastModifiedBy>Пользователь Windows</cp:lastModifiedBy>
  <cp:lastPrinted>2023-12-07T14:43:00Z</cp:lastPrinted>
  <dcterms:modified xsi:type="dcterms:W3CDTF">2023-12-07T11:43:00Z</dcterms:modified>
  <cp:revision>6</cp:revision>
  <dc:subject/>
  <dc:title> </dc:title>
</cp:coreProperties>
</file>