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  <w:highlight w:val="darkRed"/>
              </w:rPr>
              <w:drawing>
                <wp:inline distT="0" distB="0" distL="0" distR="0">
                  <wp:extent cx="64706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0" w:hRule="atLeast"/>
          <w:cantSplit w:val="true"/>
        </w:trPr>
        <w:tc>
          <w:tcPr>
            <w:tcW w:w="10314" w:type="dxa"/>
            <w:tcBorders/>
          </w:tcPr>
          <w:p>
            <w:pPr>
              <w:pStyle w:val="Heading1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СОВЕТ ДЕПУТАТОВ</w:t>
            </w:r>
          </w:p>
          <w:p>
            <w:pPr>
              <w:pStyle w:val="Heading1"/>
              <w:rPr/>
            </w:pPr>
            <w:r>
              <w:rPr>
                <w:bCs w:val="false"/>
                <w:sz w:val="32"/>
              </w:rPr>
              <w:t xml:space="preserve"> </w:t>
            </w:r>
            <w:r>
              <w:rPr>
                <w:bCs w:val="false"/>
                <w:sz w:val="32"/>
              </w:rPr>
              <w:t xml:space="preserve">ТОНШАЕВСКОГО МУНИЦИПАЛЬНОГО ОКРУГА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8 декабря 2023 года                                                                                                № 40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становлении тарифа в сфере водоотведения для потребителей Тоншаевского муниципального округа Нижегород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szCs w:val="28"/>
        </w:rPr>
        <w:t xml:space="preserve">В соответствии со ст. 32 Федерального закона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Решением региональной службы по тарифам Нижегородской области от 30 ноября 2023 года № 51/66 «О внесении изменений в решение региональной службы по тарифам Нижегородской области от 22 ноября 2022 г. № 47/132 «Об установлении Муниципальному унитарному предприятию Тоншаевского муниципального округа Нижегородской области «Водник» (ИНН 5234005042), р.п. Тоншаево Нижегородской области, тарифов в сфере водоотведения для потребителей Тоншаевского муниципального округа Нижегородской области», Прогнозом социально-экономического развития Российской Федерации на 2024 год и на плановый период 2025 и 2026 годов, в целях снижения социальной напряженности и финансовой нагрузки на население, Совет депутатов Тоншаевского муниципального округа Нижегородской области </w:t>
      </w:r>
      <w:r>
        <w:rPr>
          <w:b/>
          <w:szCs w:val="28"/>
        </w:rPr>
        <w:t>РЕШИЛ</w:t>
      </w:r>
      <w:r>
        <w:rPr>
          <w:szCs w:val="28"/>
        </w:rPr>
        <w:t>: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 Установить Муниципальному унитарному предприятию «</w:t>
      </w:r>
      <w:r>
        <w:rPr>
          <w:bCs/>
          <w:szCs w:val="28"/>
        </w:rPr>
        <w:t>Водник</w:t>
      </w:r>
      <w:r>
        <w:rPr>
          <w:szCs w:val="28"/>
        </w:rPr>
        <w:t xml:space="preserve">» (ИНН 5234005042), тариф в сфере водоотведения для потребителей (население) Тоншаевского муниципального округа Нижегородской области в следующих размерах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268"/>
        <w:gridCol w:w="2551"/>
      </w:tblGrid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арифы в сфере водоотве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Периоды регулирования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по 30 июн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С 1 июля по 31 декабря 2024 г.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bookmarkStart w:id="0" w:name="_Hlk484502593"/>
            <w:bookmarkEnd w:id="0"/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Водоотведение, руб./м</w:t>
            </w:r>
            <w:r>
              <w:rPr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селение (с учетом НД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2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2,06</w:t>
            </w:r>
          </w:p>
        </w:tc>
      </w:tr>
    </w:tbl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Администрации Тоншаевского муниципального округа Нижегородской области разработать и утвердить порядок возмещения недополученных доходов Муниципальному унитарному предприятию «</w:t>
      </w:r>
      <w:r>
        <w:rPr>
          <w:bCs/>
          <w:sz w:val="28"/>
          <w:szCs w:val="28"/>
        </w:rPr>
        <w:t>Водник</w:t>
      </w:r>
      <w:r>
        <w:rPr>
          <w:sz w:val="28"/>
          <w:szCs w:val="28"/>
        </w:rPr>
        <w:t>»,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 С 1 января 2024 года признать утратившим силу решение Совета депутатов Тоншаевского муниципального округа Нижегородской области от 16 декабря 2022 г. № 306 «</w:t>
      </w:r>
      <w:r>
        <w:rPr>
          <w:bCs/>
          <w:color w:val="000000"/>
          <w:szCs w:val="28"/>
        </w:rPr>
        <w:t>Об установлении тарифа в сфере водоотведения для потребителей Тоншаевского муниципального округа Нижегородской области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Cs w:val="28"/>
        </w:rPr>
        <w:t>4. Настоящее решение подлежит опубликованию в газете «Край родной» и размещению на официальном сайте администрации Тонша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spacing w:val="2"/>
          <w:position w:val="2"/>
          <w:szCs w:val="28"/>
        </w:rPr>
        <w:t>Настоящее решение вступает в силу с 1 января 2024 г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постоянную комиссию по вопросам промышленности, сельского хозяйства, предпринимательства и ЖКХ (Уланов А.А.), заместителя главы администрации Тоншаевского муниципального округа Нижегородской области А.И. Рябова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                                         А.В. Коновалов</w:t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 С.Ю. Стремин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7:00Z</dcterms:created>
  <dc:creator>1</dc:creator>
  <dc:description/>
  <cp:keywords/>
  <dc:language>en-US</dc:language>
  <cp:lastModifiedBy>Пользователь Windows</cp:lastModifiedBy>
  <cp:lastPrinted>2023-12-07T14:36:00Z</cp:lastPrinted>
  <dcterms:modified xsi:type="dcterms:W3CDTF">2023-12-07T11:36:00Z</dcterms:modified>
  <cp:revision>6</cp:revision>
  <dc:subject/>
  <dc:title> </dc:title>
</cp:coreProperties>
</file>