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871" w:hRule="atLeast"/>
        </w:trPr>
        <w:tc>
          <w:tcPr>
            <w:tcW w:w="10116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2" w:hRule="atLeast"/>
        </w:trPr>
        <w:tc>
          <w:tcPr>
            <w:tcW w:w="10116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3 года                                                                                               № 39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О дополнительных основаниях признани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безнадежной к взысканию задолженности в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части сумм местных налог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Российской Федерации от 6 октября 2003 г. № 131-ФЗ «Об общих принципах организации местного самоуправления в Российской Федерации», Совет депутатов Тонша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32"/>
        <w:spacing w:lineRule="auto" w:line="360"/>
        <w:ind w:firstLine="567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, образовавшейся у физического лица: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наличие задолженности у умершего физического лица,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либо со дня вступления в законную силу решения суда об объявлении гражданина умершим истекло три года.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Документами, подтверждающими обстоятельства признания безнадежными к взысканию задолженности в части сумм местных налогов, являются: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а) справка налогового органа по месту учета физического лица о суммах задолженности в части местных налогов;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б) сведения о факте регистрации акта гражданского состояния о смерти гражданина, представляемые органами записи актов гражданского состояния, или копия решения суда об объявлении гражданина умершим;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в) справка, выданная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, задолженность по пеням и штрафам по местным налогам;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 xml:space="preserve">- наличие задолженности в части сумм местных налогов у физического лица при вынесении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 и 4 части 1 статьи 46 Федерального закона от 2 октября 2007 г. № 229-ФЗ «Об исполнительном производстве». 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 xml:space="preserve">Задолженность в части сумм местных налогов признаются безнадежными к взысканию по истечении не менее трех лет со дня вступления в законную силу судебного акта о взыскании задолженности. 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Документами, подтверждающими обстоятельства признания безнадежными к взысканию задолженности в части сумм по местным налогам, являются: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а) справка налогового органа по месту учета физического лица о суммах задолженности;</w:t>
      </w:r>
    </w:p>
    <w:p>
      <w:pPr>
        <w:pStyle w:val="Cons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копии постановлений об окончании исполнительного производства и о возвращении взыскателю исполнительного документа.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шение о признании безнадёжной к взысканию задолженности в части сумм местных налогов и её списании принимается налоговым органом в соответствии с федера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шение Земского собрания Тоншаевского муниципального района Нижегородской области от 18 июля 2014 г. № 361 «</w:t>
      </w:r>
      <w:r>
        <w:rPr>
          <w:kern w:val="0"/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</w:t>
      </w:r>
      <w:r>
        <w:rPr>
          <w:sz w:val="28"/>
          <w:szCs w:val="28"/>
        </w:rPr>
        <w:t xml:space="preserve"> штрафам по местным налогам»;</w:t>
      </w:r>
    </w:p>
    <w:p>
      <w:pPr>
        <w:pStyle w:val="Normal"/>
        <w:spacing w:lineRule="auto" w:line="36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- решение Земского собрания Тоншаевского муниципального района Нижегородской области от 22 декабря 2017 г. № 196 «</w:t>
      </w:r>
      <w:r>
        <w:rPr>
          <w:kern w:val="0"/>
          <w:sz w:val="28"/>
          <w:szCs w:val="28"/>
        </w:rPr>
        <w:t>О внесении изменений в решение Земского собрания от 18 июля 2014 года № 361 «О дополнительных основаниях признания безнадежными к взысканию недоимки по местным налогам, задолженности по пеням и штрафам по местным налогам».</w:t>
      </w:r>
    </w:p>
    <w:p>
      <w:pPr>
        <w:pStyle w:val="Normal"/>
        <w:widowControl w:val="false"/>
        <w:overflowPunct w:val="true"/>
        <w:spacing w:lineRule="auto" w:line="36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со дня его подписания, и подлежит размещению на официальном интернет-сайте администрации Тоншаевского муниципального округа Нижегородской области и в сетевом издании газеты «Край родной»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С.Ю. 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29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FO</dc:creator>
  <dc:description/>
  <cp:keywords/>
  <dc:language>en-US</dc:language>
  <cp:lastModifiedBy>Пользователь Windows</cp:lastModifiedBy>
  <cp:lastPrinted>2023-11-16T08:08:00Z</cp:lastPrinted>
  <dcterms:modified xsi:type="dcterms:W3CDTF">2023-11-16T08:37:00Z</dcterms:modified>
  <cp:revision>22</cp:revision>
  <dc:subject/>
  <dc:title>ЗЕМСКОЕ СОБРАНИЕ</dc:title>
</cp:coreProperties>
</file>