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ША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3 года                                                                                              №393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Тоншаевского муниципального округа Нижегородской области «О бюджете Тоншаевского муниципального округа на 2024 год и на плановый период 2025 и 2026 годов»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. №131-ФЗ «Об общих принципах организации местного самоуправления в Российской Федерации», Уставом Тоншаевского муниципального округа Нижегородской области, Совет депутатов Тоншаевского муниципального округа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Тоншаевского муниципального округа Нижегородской области «О бюджете Тоншаевского муниципального округа на 2024 год и на плановый период 2025 и 2026 годов» на 8 декабря 2023 г. в 15:00 по адресу: р.п. Тоншаево, ул. Свердлова, д.2а (актовый зал администрации Тоншаевского муниципального округа)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Разместить проект решения Совета депутатов Тоншаевского муниципального округа Нижегородской области «О бюджете Тоншаевского муниципального округа на 2024 год и на плановый период 2025 и 2026 годов»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Край родной» и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финансам, налогам, имуществу и земельным ресурсам и начальника управления финансов администрации Тоншаевского муниципального округа Куликову Н.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В. Афанасьева</w:t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С.Ю. Стремин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FO</dc:creator>
  <dc:description/>
  <cp:keywords/>
  <dc:language>en-US</dc:language>
  <cp:lastModifiedBy>Пользователь Windows</cp:lastModifiedBy>
  <cp:lastPrinted>2023-11-16T10:39:00Z</cp:lastPrinted>
  <dcterms:modified xsi:type="dcterms:W3CDTF">2023-11-16T07:42:00Z</dcterms:modified>
  <cp:revision>23</cp:revision>
  <dc:subject/>
  <dc:title>ЗЕМСКОЕ СОБРАНИЕ</dc:title>
</cp:coreProperties>
</file>