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ДЕПУТАТОВ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3 октября 2023 года       </w:t>
        <w:tab/>
        <w:tab/>
        <w:tab/>
        <w:tab/>
        <w:tab/>
        <w:tab/>
        <w:tab/>
        <w:tab/>
        <w:t xml:space="preserve">          № 38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оншаевского муниципального округа Нижегородской области от 16 декабря 2022 г. № 308 «Об утверждении прогнозного плана приватизации муниципального имущества Тоншаевского муниципального округа Нижегородской области на 2023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июля 1998 г. № 135-ФЗ «Об оценочной деятельности в Российской Федерации», Положения о порядке приватизации имущества, находящегося в муниципальной собственности Тоншаевского муниципального района Нижегородской области», утвержденного решением Земского собрания Тоншаевского района от 27 ноября 2015 г. № 21, проведенной оценки имущества, Совет депутатов Тоншаевского муниципального округа Нижегородской области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епутатов Тоншаевского муниципального округа Нижегородской области от 16 декабря 2022 г. № 308 «Об утверждении прогнозного плана приватизации муниципального имущества Тоншаевского муниципального округа Нижегородской области на 2023 год» изложив приложение к решению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и подлежит размещению на официальном интернет-сайте администрации Тоншаевского муниципального района Нижегородской области и в сетевом издании газеты «Край родно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депутатов Тоншаевского муниципального округа Нижегородской области по бюджету, финансам, налогам, имуществу и земельным ресурсам (Коновалов А.В.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С.Ю. Стре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0.2023 №38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2.2022 № 3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 НА 2023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имущества, характеристики имущества и способ приватиз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9"/>
        <w:gridCol w:w="2127"/>
        <w:gridCol w:w="15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мущест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50001:2257, общей площадью 7694 кв.м., расположенное по адресу: Российская Федерация, Нижегородская область, Тоншаевский муниципальный округ, рабочий поселок Пижма, улица Калинина, земельный участок 1Б/2 с расположенным на нём нежилым административным зданием (мастерская с конторой), кадастровый номер 52:02:0050001:1074 двухэтажным кирпичным, общей площадью 625,4 кв.м., расположенным по адресу: Нижегородская область, Тоншаевский район, пос. Пижма, ул. Калинина, д.1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шаевский район, пос. Пижма, ул. Калинина, д.1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открытый по форме подачи предлож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90003:28, общей площадью 89 кв.м., расположенное по адресу: Российская Федерация, Нижегородская область, Тоншаевский муниципальный округ, рабочий поселок Тоншаево, улица Я.Горева, земельный участок 40 с расположенным на нём нежилым зданием (магазин), кадастровый номер 52:02:0090003:228 одноэтажном кирпичным, общей площадью 35,7 кв.м., расположенным по адресу: Нижегородская область, Тоншаевский муниципальный округ, рабочий поселок Тоншаево, улица Я.Горева,               д. 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шаевский муниципальный округ, р.п. Тоншаево ул. Я.Горева д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открытый по форме подачи предлож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Прогнозируемый объем поступлений в бюджет Тоншаевского муниципального округа Нижегородской области составляет 970 000 (Девятьсот семьдесят тысяч) рублей.»</w:t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58" TargetMode="External"/><Relationship Id="rId4" Type="http://schemas.openxmlformats.org/officeDocument/2006/relationships/hyperlink" Target="consultantplus://offline/main?base=LAW;n=10904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0:00Z</dcterms:created>
  <dc:creator>04arm52T054</dc:creator>
  <dc:description/>
  <cp:keywords/>
  <dc:language>en-US</dc:language>
  <cp:lastModifiedBy>Пользователь Windows</cp:lastModifiedBy>
  <cp:lastPrinted>2023-03-09T10:43:00Z</cp:lastPrinted>
  <dcterms:modified xsi:type="dcterms:W3CDTF">2023-10-13T06:31:00Z</dcterms:modified>
  <cp:revision>12</cp:revision>
  <dc:subject/>
  <dc:title>ЗЕМСКОЕ СОБРАНИЕ КСТОВСКОГО РАЙОНА</dc:title>
</cp:coreProperties>
</file>