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0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12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655" cy="767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8" w:hRule="atLeast"/>
        </w:trPr>
        <w:tc>
          <w:tcPr>
            <w:tcW w:w="9923" w:type="dxa"/>
            <w:tcBorders/>
          </w:tcPr>
          <w:p>
            <w:pPr>
              <w:pStyle w:val="Heading1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Heading1"/>
              <w:ind w:right="49" w:hanging="0"/>
              <w:jc w:val="center"/>
              <w:rPr/>
            </w:pPr>
            <w:r>
              <w:rPr>
                <w:b/>
              </w:rPr>
              <w:t xml:space="preserve">ТОНШАЕВСКОГО МУНИЦИПАЛЬНОГО ОКРУГА </w:t>
            </w:r>
          </w:p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  <w:p>
            <w:pPr>
              <w:pStyle w:val="Heading2"/>
              <w:ind w:right="49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23 года                                                                                           № 38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923" w:type="dxa"/>
            <w:tcBorders/>
          </w:tcPr>
          <w:p>
            <w:pPr>
              <w:pStyle w:val="Eiiey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Тоншаевского муниципального округа от 16 декабря 2022 г. № 303 «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бюджете Тоншаевского муниципального округа на 202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 202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ов»</w:t>
            </w:r>
          </w:p>
        </w:tc>
      </w:tr>
    </w:tbl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1" w:firstLine="709"/>
        <w:jc w:val="both"/>
        <w:rPr/>
      </w:pPr>
      <w:r>
        <w:rPr>
          <w:sz w:val="28"/>
          <w:szCs w:val="28"/>
        </w:rPr>
        <w:t>Заслушав доклад начальника управления финансов администрации Тоншаевского муниципального округа Куликовой Н.В., и рассмотрев предложения администрации, Совет депутатов Тоншаевского муниципального округа</w:t>
      </w:r>
      <w:r>
        <w:rPr>
          <w:b/>
          <w:sz w:val="28"/>
          <w:szCs w:val="28"/>
        </w:rPr>
        <w:t xml:space="preserve"> РЕШИЛ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spacing w:lineRule="auto" w:line="360" w:before="0" w:after="0"/>
        <w:ind w:right="51" w:firstLine="709"/>
        <w:jc w:val="both"/>
        <w:textAlignment w:val="auto"/>
        <w:rPr/>
      </w:pPr>
      <w:r>
        <w:rPr>
          <w:sz w:val="28"/>
          <w:szCs w:val="28"/>
        </w:rPr>
        <w:t>1. Внести в решение Совета депутатов Тоншаевского муниципального округа от 16 декабря 2022 г. № 303 «О бюджете Тоншаевского муниципального округа на 2023 год и плановый период 2024 и 2025 годов» следующие измен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7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1. Утвердить основные характеристики бюджета муниципального округа на 2023 год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общий объем доходов в сумме 1 059 272,1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общий объем расходов в сумме 1 104 724,5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размер дефицита в сумме 45 452,4 тыс. рублей.»</w:t>
        <w:tab/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2. Утвердить основные характеристики бюджета муниципального округа на плановый период 2024 и 2025 годов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общий объем доходов на 2024 год в сумме 841 928,0 тыс. рублей, на 2025 год в сумме 896 201,7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общий объем расходов на 2024 год в сумме 839728,0 тыс. рублей, в том числе условно утверждаемые расходы в сумме 11451,3 тыс. рублей, на 2025 год в сумме 896201,7 тыс. рублей в том числе условно утверждаемые расходы в сумме 23984,0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размер профицита на 2024 год в сумме 2200,0 тыс. рублей, на 2025 год в сумме 0,0 тыс. рублей.»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твердить поступление доходов по группам, подгруппам и статьям бюджетной классификации в пределах общего объема доходов, утвержденного пунктом 1 и 2 настоящего решения, на 2023 год и на плановый период 2024 и 2025 годов согласно приложению 1.»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твердить общий объем налоговых и неналоговых доходов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в сумме 275 030,5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56 731,6 тыс. рублей, из них объем поступлений налоговых доходов по дополнительному нормативу отчислений в сумме 170 662,9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282 089,1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65 442,8 тыс. рублей, из них объем поступлений налоговых доходов по дополнительному нормативу отчислений в сумме 181 290,4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5 год в сумме 299 840,4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81 534,3 тыс. рублей, из них объем поступлений налоговых доходов по дополнительному нормативу отчислений в сумме 192 657,7 тыс.рублей;»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5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784 241,6 тыс. рублей, в том числе объем субсидий, субвенций и иных межбюджетных трансфертов, имеющих целевое назначение, в сумме 568 853,3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559 838,9 тыс. рублей, в том числе объем субсидий, субвенций и иных межбюджетных трансфертов, имеющих целевое назначение, в сумме 381 674,9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5 год в сумме 596 361,3 тыс. рублей, в том числе объем субсидий, субвенций и иных межбюджетных трансфертов, имеющих целевое назначение, в сумме 416 521,7 тыс. рублей.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1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Поступления доходов по группам, подгруппам и статьям 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бюджетной классификации на 2023 год и на плановый 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период 2024 и 2025 годов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jc w:val="right"/>
        <w:textAlignment w:val="auto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040"/>
        <w:gridCol w:w="1356"/>
        <w:gridCol w:w="1176"/>
        <w:gridCol w:w="1263"/>
      </w:tblGrid>
      <w:tr>
        <w:trPr>
          <w:tblHeader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од бюджетной классификации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 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kern w:val="0"/>
              </w:rPr>
              <w:t>275 03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2 08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99 840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9 49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2 5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6 491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45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1.1.2. 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9 49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22 5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35 000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1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45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.1.2.1. 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3 67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21 08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35 000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2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45" w:hanging="0"/>
              <w:textAlignment w:val="auto"/>
              <w:rPr>
                <w:color w:val="000000"/>
                <w:kern w:val="0"/>
              </w:rPr>
            </w:pPr>
            <w:r>
              <w:rPr>
                <w:kern w:val="0"/>
              </w:rPr>
              <w:t xml:space="preserve">1.1.2.2.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45" w:hanging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 01 0203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.1.2.3.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4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1.2.2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3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91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3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kern w:val="0"/>
              </w:rPr>
              <w:t>18 29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 64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 306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00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1</w:t>
            </w:r>
            <w:r>
              <w:rPr>
                <w:bCs/>
                <w:kern w:val="0"/>
              </w:rPr>
              <w:t>8 </w:t>
            </w:r>
            <w:r>
              <w:rPr>
                <w:bCs/>
                <w:kern w:val="0"/>
                <w:lang w:val="en-US"/>
              </w:rPr>
              <w:t>298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16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646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18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306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3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 </w:t>
            </w:r>
            <w:r>
              <w:rPr>
                <w:bCs/>
                <w:kern w:val="0"/>
                <w:lang w:val="en-US"/>
              </w:rPr>
              <w:t>720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7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941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8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754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3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 </w:t>
            </w:r>
            <w:r>
              <w:rPr>
                <w:bCs/>
                <w:kern w:val="0"/>
                <w:lang w:val="en-US"/>
              </w:rPr>
              <w:t>720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7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941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 75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4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8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4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2.1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8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5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 54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 69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 57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5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3.1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 54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 69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 57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6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1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4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78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6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4.1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1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4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78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kern w:val="0"/>
              </w:rPr>
              <w:t>21 76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 83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2 426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0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 Налог, взимаемый в связи с применением упрощенной системы налогооб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 26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 28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 846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1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1. 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 39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 8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 965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1 05 0101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1.1. 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 39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 8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 965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2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2. Налог, взимаемый с налогоплательщиков, выбравших в качестве объектов налогообложения доходы, уменьшенные на величину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8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3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881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2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2.1. Налог, взимаемый с налогоплательщиков, выбравших в качестве объектов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8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3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881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300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2. Единый налог на вмененный доход для отдельных видов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301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2.1. Единый налог на вмененный доход для отдельных видов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5 04000 02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3.3. Налог, взимаемый в связи с применением патентной системы налогооб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6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0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35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5 04060 02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3.3.1. 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6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0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35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6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 84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 09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 332,1</w:t>
            </w:r>
          </w:p>
        </w:tc>
      </w:tr>
      <w:tr>
        <w:trPr>
          <w:trHeight w:val="65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100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1. 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3 88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06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229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1020 14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1.1. 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88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06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229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 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95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02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102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3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1. 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14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18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235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32 14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1.1. 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14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18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235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4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2. 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1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4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67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42 14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2.1. 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1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4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67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5. 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42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48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54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8 0300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5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2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8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4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8 0301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5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2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8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4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1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6.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 86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 1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 53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500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kern w:val="0"/>
              </w:rPr>
              <w:t>7 49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 84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 157,9</w:t>
            </w:r>
          </w:p>
        </w:tc>
      </w:tr>
      <w:tr>
        <w:trPr>
          <w:trHeight w:val="18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501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6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43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68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908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5012 14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43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68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908,8</w:t>
            </w:r>
          </w:p>
        </w:tc>
      </w:tr>
      <w:tr>
        <w:trPr>
          <w:trHeight w:val="98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507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2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0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16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249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5074 14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2.1. 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0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16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249,1</w:t>
            </w:r>
          </w:p>
        </w:tc>
      </w:tr>
      <w:tr>
        <w:trPr>
          <w:trHeight w:val="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1 11 0900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3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6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2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81,0</w:t>
            </w:r>
          </w:p>
        </w:tc>
      </w:tr>
      <w:tr>
        <w:trPr>
          <w:trHeight w:val="223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904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3.1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6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2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81,0</w:t>
            </w:r>
          </w:p>
        </w:tc>
      </w:tr>
      <w:tr>
        <w:trPr>
          <w:trHeight w:val="279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9044 14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3.1.1. Прочие доходы от использования имущества и прав, находящих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6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2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8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1 12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7. ПЛАТЕЖИ ПРИ ПОЛЬЗОВАНИИ ПРИРОДНЫМИ РЕСУРСАМ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2 01000 01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7.1. Плата за негативное воздействие на окружающую среду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2 01010 01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7.1.1. Плата за выбросы загрязняющих веществ в атмосферный воздух стационарными объект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4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2 01040 01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7.1.2. Плата за размещение отходов производства и потреб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2 01041 01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7.1.2.1. Плата за размещение отходов производ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3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8. ДОХОДЫ ОТ ОКАЗАНИЯ ПЛАТНЫХ УСЛУГ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kern w:val="0"/>
              </w:rPr>
              <w:t>2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3 02000 00 0000 1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8.1. Доходы от компенсации затрат государ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2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3 02994 14 0000 1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8.1. Прочие доходы от компенсации затрат государ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2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4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1.9. ДОХОДЫ ОТ ПРОДАЖИ МАТЕРИАЛЬНЫХ И НЕМАТЕРИАЛЬНЫХ АКТИВ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6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458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2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9.1.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2040 14 0000 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9.1.1. 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2042 14 0000 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9.1.1.1. Доходы от реализации иного имущества, находящегося в оперативном управлении учреждений, находящихся в ведении органов управления муниципальных округов ( за исключением имущества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6000 00 0000 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9.2. 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77,0</w:t>
            </w:r>
          </w:p>
        </w:tc>
      </w:tr>
      <w:tr>
        <w:trPr>
          <w:trHeight w:val="65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6010 00 0000 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9.2.1.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77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6012 14 0000 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9.2.1.1. 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77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6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1.10. ШТРАФЫ, САНКЦИИ, ВОЗМЕЩЕНИЕ УЩЕРБ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50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6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92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00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1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27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08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1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4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083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1.1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4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19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2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8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193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2.1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8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20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3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203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3.1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700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2.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701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2.1. Штрафы, неустойки, пени, уплаченные в случае просрочки исполнения поставщиком (подрядчиком, исполнителем) обязательств предусмотренных государственным (муниципальным) контракт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7010 14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2.1.1. Штрафы, неустойки, пени, уплаченные в случае просрочки исполнения поставщиком (подрядчиком, исполнителем) обязательств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000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3. Платежи в целях возмещения причиненного ущерба (убы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20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3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012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3.1. Доходы от денежных взысканий (штрафов), 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20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3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0123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3.1.1. Доходы от денежных взысканий (штрафов), 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20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3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100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4. Платежи, уплаченные в целях возмещения вре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191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105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4.1. Платежи по искам о возмещении вреда, причиненного окружающей среде, а также платежи, уплаченн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1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7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1.11. ПРОЧИЕ НЕНАЛОГОВЫЕ ДОХОД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 96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7 15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11.1.Инициативные платеж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96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71502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11.1.1. Инициативные платежи, зачисляемые в бюджеты муниципальных округ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96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84 24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63 37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96 892,6</w:t>
            </w:r>
          </w:p>
        </w:tc>
      </w:tr>
      <w:tr>
        <w:trPr>
          <w:trHeight w:val="12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85 19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6</w:t>
            </w:r>
            <w:r>
              <w:rPr>
                <w:b/>
                <w:bCs/>
                <w:kern w:val="0"/>
                <w:lang w:val="en-US"/>
              </w:rPr>
              <w:t>3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  <w:lang w:val="en-US"/>
              </w:rPr>
              <w:t>372</w:t>
            </w:r>
            <w:r>
              <w:rPr>
                <w:b/>
                <w:bCs/>
                <w:kern w:val="0"/>
              </w:rPr>
              <w:t>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596 892,6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2 10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.1.1. 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15 38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8 16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9 839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15001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1.1. Дотации на выравнивание бюджетной обеспеченности муниципальных районов, муниципальных округов и городских округов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2 53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3 33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5 466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 02 15001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1.1.1. 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2 53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3 33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5 466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15002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1.2. Дотации бюджетам на поддержку мер по обеспечению сбалансированности бюдже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 84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4 83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 373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150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1.2.1. Дотации бюджетам муниципальных округов на поддержку мер по обеспечению сбалансированности бюдже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 84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4 83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 373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2 20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.1.2. 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0 74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7 97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41 763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216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. Субсидии бюдже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8 2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12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743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021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.1. Субсидии бюдже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8 2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12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743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29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2. Субсидии бюджетам на обеспечение мероприятий по переселению граждан из аварийного жилищного фон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8 22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2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2.1. Субсидии бюджетам муниципальных округов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8 22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302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3. Субсидии бюджетам на обеспечение мероприятий по переселению граждан из аварийного жилищного фон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60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3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3.1. 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60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5304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4.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47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47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63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530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4.1.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5 67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67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74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30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4.2.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79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79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18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67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5.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8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8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79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67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5.1.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1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1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2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67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5.2.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6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97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6. Субсидии бюджетам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21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3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7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97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5.1.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  <w:lang w:val="en-US"/>
              </w:rPr>
              <w:t>325</w:t>
            </w:r>
            <w:r>
              <w:rPr>
                <w:kern w:val="0"/>
              </w:rPr>
              <w:t>,</w:t>
            </w:r>
            <w:r>
              <w:rPr>
                <w:kern w:val="0"/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7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97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6.2.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  <w:lang w:val="en-US"/>
              </w:rPr>
              <w:t>893</w:t>
            </w:r>
            <w:r>
              <w:rPr>
                <w:kern w:val="0"/>
              </w:rPr>
              <w:t>,</w:t>
            </w:r>
            <w:r>
              <w:rPr>
                <w:kern w:val="0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1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2.7. Субсидии бюджетам на поддержку отрасли культур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1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1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7.1. Субсидии бюджетам на поддержку отрасли культуры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5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1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7.2. Субсидии бюджетам на поддержку отрасли культуры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55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8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53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80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55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8.1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12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55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55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8.1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5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76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9. Субсидии на реализацию мероприятий по благоустройству сельских территор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83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9.1. Субсидии на реализацию мероприятий по благоустройству сельских территорий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55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9.2. Субсидии на реализацию мероприятий по благоустройству сельских территорий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8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575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0. Субсидии на реализацию мероприятий по модернизации школьных систем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6 44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1 68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75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0.1. Субсидии на реализацию мероприятий по модернизации школьных систем образования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 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 50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75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0.2. Субсидии на реализацию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 94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 18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7576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1. Субсидии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60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75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1.1. Субсидии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,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26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75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1.2. Субсидии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,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4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2. Прочие субсид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0 48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7 95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 819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9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2.1.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31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00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002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2.2. Субсидии на создание (обустройство) контейнерных площад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 15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18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186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3. Субсидии на капитальный ремонт образовате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 4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 60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 620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4. 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24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24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328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5. Субсидии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 67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2.6. Субсидии на содержание объектов благоустройства и общественных территор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58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58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583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2.12.7. Субсидии на приобретение автобус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20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21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2.8. Субсидии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01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01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011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2.9. Субсидии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0. 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 59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1. 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63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63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636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2. Субсидии на реализацию мероприятий в рамках проекта «Память поколен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1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1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16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3. Субсидии на приобретение контейнеров и (или) бунке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7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0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4. Субсидии на ликвидацию свалок и объектов размещения от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 08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5. Субсидии на обеспечение мероприятий по обустройству общественных пространств на территории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6. Субсидии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4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7. Субсидии на реализацию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79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 133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2.18. Субсидии на приобретение автобусов для муниципальных учреждений куль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89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2.19. Субсидии на реализацию проекта инициативного бюджетирования «Вам решать!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70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2 30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.1.3. Субвен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60 09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58 25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64 550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01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3.1. Субвенции на стимулирование увеличения производства картофеля и овоще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9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01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1.1. Субвенции на стимулирование увеличения производства картофеля и овощей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01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1.2. Субвенции на стимулирование увеличения производства картофеля и овощей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2. Субвенции бюджетам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2.1. Субвенции бюджетам муниципальных округов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082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3. Субвенции бюджетам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 8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 42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 121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08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3.1. 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39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12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743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08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3.2. 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 47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 3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 377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18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4. Субвенции бюджетам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9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43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1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4.1. Субвенции бюджетам муниципальных округов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9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43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2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5. Субвенции бюджетам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12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5.1. Субвенции бюджетам муниципальных округов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35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6. Субвенции бюджетам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325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35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6.1. Субвенции бюджетам муниципальных округов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325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76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7. Субвенции бюджетам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2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108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7.1. Субвенции бюджетам муниципальных округов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2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108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303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8.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 46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7 73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303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8.1.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 46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502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9.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7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42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433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9.1.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7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19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193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9.2. Субвенции бюджетам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7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9.3. Субвенции бюджетам на возмещение части затрат на поддержку собственного производства молока 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9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8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0. 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2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29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302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0.1. Субвенции бюджетам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3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1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0.2. Субвенции бюджетам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2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0.3. Субвенции бюджетам на возмещение части затрат на поддержку племенного животноводств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9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9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textAlignment w:val="auto"/>
              <w:outlineLvl w:val="0"/>
              <w:rPr/>
            </w:pPr>
            <w:r>
              <w:rPr>
                <w:kern w:val="0"/>
              </w:rPr>
              <w:t>2.1.3.11.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20 89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8 86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8 076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11.1. Субвенция на исполнение полномочий в сфере обще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2 66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9 29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9 29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2. Субвенция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6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6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66,9</w:t>
            </w:r>
          </w:p>
        </w:tc>
      </w:tr>
      <w:tr>
        <w:trPr>
          <w:trHeight w:val="336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3. Субвенция на исполнение полномочий по финансовому обеспечению выплаты компенсации педагогическим работника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8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8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82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4. Субвенции на компенсацию части расходов по приобретению путевки и предоставлению путевки с частичной 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6,6</w:t>
            </w:r>
          </w:p>
        </w:tc>
      </w:tr>
      <w:tr>
        <w:trPr>
          <w:trHeight w:val="192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5. Субвенции 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2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6. Субвенция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53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6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923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7. Субвенция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4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48,8</w:t>
            </w:r>
          </w:p>
        </w:tc>
      </w:tr>
      <w:tr>
        <w:trPr>
          <w:trHeight w:val="154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8. Субвенция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9. 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1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10. Субвенция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608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11.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7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12. Субвенции на стимулирование увеличения производства картофеля и овощей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13. Субвенции на стимулирование увеличения производства картофеля и овощей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9998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3.11. Единая субвенц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</w:tr>
      <w:tr>
        <w:trPr>
          <w:trHeight w:val="57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999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3.11.1. Единая субвенц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6 52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>2.1.4. Иные межбюджетные трансферты бюджетам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 96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 89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 891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2 4517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1. Иные 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91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9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91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2 45179 14 011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1.1. Иные 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4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1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16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2 4517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1.1. Иные 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7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5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2 4999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2. Иные межбюджетные трансферты из фонда на поддержку территор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1 35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2 4999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3. Иные межбюджетные трансферты областного бюджета на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52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2 4999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4. Иные межбюджетные трансферты областного бюджета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41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2 4999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5. 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202 4999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6. Иные межбюджетные трансферты областного бюджета на предоставление грантов на награждение победителей смотра-конкурса на звание «Лучш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3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19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5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kern w:val="0"/>
              </w:rPr>
              <w:t>-95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19 2530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5.1. 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13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219 6001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5.2. 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82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 059 27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41 92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96 201,7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2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округа на 2023 год и на планов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4 и 2025 годов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1701"/>
        <w:gridCol w:w="1559"/>
      </w:tblGrid>
      <w:tr>
        <w:trPr>
          <w:tblHeader w:val="true"/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54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Cs/>
              </w:rPr>
              <w:t>-2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 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Cs/>
              </w:rPr>
              <w:t>-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Cs/>
              </w:rPr>
              <w:t>-2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редитов коммерческих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 коммерческих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74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059 2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841 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896 201,7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106 7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41 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96 201,7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3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>тыс.руб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793"/>
        <w:gridCol w:w="576"/>
        <w:gridCol w:w="1391"/>
        <w:gridCol w:w="1260"/>
        <w:gridCol w:w="1259"/>
      </w:tblGrid>
      <w:tr>
        <w:trPr>
          <w:trHeight w:val="300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3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4 г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5 г.</w:t>
            </w:r>
          </w:p>
        </w:tc>
      </w:tr>
      <w:tr>
        <w:trPr>
          <w:trHeight w:val="61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Р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сег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104 7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28 27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72 217,7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образования Тоншаевского муниципального округа Нижегородской област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0 38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 12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0 073,1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общего образования Тоншаевского муниципального округа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7 7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0 174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0 182,2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общеобразовательных организаций на основе муниципальных зада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7 7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0 174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0 182,2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ыплаты за счет средств фонда поддержки территор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ыплаты за счет средств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8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3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8 8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3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 6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 87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 560,0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 6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 87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 560,0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4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</w:tr>
      <w:tr>
        <w:trPr>
          <w:trHeight w:val="22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4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2 6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2 6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</w:tr>
      <w:tr>
        <w:trPr>
          <w:trHeight w:val="252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3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35,0</w:t>
            </w:r>
          </w:p>
        </w:tc>
      </w:tr>
      <w:tr>
        <w:trPr>
          <w:trHeight w:val="315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,3</w:t>
            </w:r>
          </w:p>
        </w:tc>
      </w:tr>
      <w:tr>
        <w:trPr>
          <w:trHeight w:val="315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5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5,7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</w:tr>
      <w:tr>
        <w:trPr>
          <w:trHeight w:val="252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5,1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5,1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6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253,0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6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253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 834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3 774,2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 834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3 774,2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0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70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70,8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0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70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70,8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1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17,0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1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17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модернизации пищеблоков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E1.74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E1.74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EВ.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9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91,9</w:t>
            </w:r>
          </w:p>
        </w:tc>
      </w:tr>
      <w:tr>
        <w:trPr>
          <w:trHeight w:val="22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EВ.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89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91,9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дополнительного образования и воспитания детей и молодежи Тоншаевского муниципального округа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7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 358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 295,7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единого воспитательного пространства в Тоншаевском муниципальном округе, развитие системы дополнительного образова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7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S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S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3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79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16,8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организации отдыха и оздоровления детей молодеж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6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85,5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6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85,5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центра тестирования по сдаче норм ГТ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етний отдых в учреждениях дополнительного образова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2.02.4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3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6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668,5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Социальное обеспечение и иные выплаты населению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2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6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668,5</w:t>
            </w:r>
          </w:p>
        </w:tc>
      </w:tr>
      <w:tr>
        <w:trPr>
          <w:trHeight w:val="315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6,6</w:t>
            </w:r>
          </w:p>
        </w:tc>
      </w:tr>
      <w:tr>
        <w:trPr>
          <w:trHeight w:val="441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3</w:t>
            </w:r>
          </w:p>
        </w:tc>
      </w:tr>
      <w:tr>
        <w:trPr>
          <w:trHeight w:val="346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3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2,5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Развитие системы оценки качества образования и информационной прозрачности системы образования Тоншаевского муниципального округа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</w:tr>
      <w:tr>
        <w:trPr>
          <w:trHeight w:val="22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</w:tr>
      <w:tr>
        <w:trPr>
          <w:trHeight w:val="283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</w:tr>
      <w:tr>
        <w:trPr>
          <w:trHeight w:val="409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0</w:t>
            </w:r>
          </w:p>
        </w:tc>
      </w:tr>
      <w:tr>
        <w:trPr>
          <w:trHeight w:val="315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5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5,9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Ресурсное обеспечение сферы образования в Тоншаевском муниципальном округе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5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8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исполнения программ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5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8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1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12,2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 0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9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92,2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1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119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119,6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5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40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404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9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91,8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8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7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7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Социально-правовая защита детей в Тоншаевском муниципальном округе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вершенствование системы социально-правовой защиты дет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73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</w:tr>
      <w:tr>
        <w:trPr>
          <w:trHeight w:val="252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73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73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культуры Тоншаевского муниципального округа Нижегородской област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 50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8 37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8 371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библиотечного обслуживания населения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07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93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928,9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УК "МЦБС" Тоншаевского муниципального район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9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1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1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7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7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S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S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4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3,1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,1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,1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ассовых мероприятий, подписка периодических изданий, обслуживание автоматизированной системы, приобретение мебел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музейной деятельност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УК ТК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7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7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S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S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культурно-досуговой деятельност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 5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 892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 890,8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БУК "МЦКС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9 66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3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3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7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7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S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S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</w:tr>
      <w:tr>
        <w:trPr>
          <w:trHeight w:val="22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обще районных мероприят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3,9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3,9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3,9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изводство и прокат фильм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киносети за счет средств местного бюджета (киносеть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5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3.05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Текущий ремонт муниципальных учреждений культур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7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7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автобус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автобусов для муниципальных учреждений культур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9.S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автобусов для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9.S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дополнительного образования в сфере искусств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0 42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БУ ДО ТДМШ в сфере музыкального искус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 8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8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S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S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оборудования для детской музыкальной школ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6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 приобретение театральных кресел для актового зала и корпусной мебел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 приобретение театральных кресел для актового зала и корпусной меб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 иные цел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S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S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внутреннего и въездного туризма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5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8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50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505,2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3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3,6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3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3,6</w:t>
            </w:r>
          </w:p>
        </w:tc>
      </w:tr>
      <w:tr>
        <w:trPr>
          <w:trHeight w:val="22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13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13,6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7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7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бухгалтерского обслуживания муниципальной программ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5,8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5,8</w:t>
            </w:r>
          </w:p>
        </w:tc>
      </w:tr>
      <w:tr>
        <w:trPr>
          <w:trHeight w:val="22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39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39,6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2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хозяйственного и технического обслуживания муниципальной программ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1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89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895,8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0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89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895,8</w:t>
            </w:r>
          </w:p>
        </w:tc>
      </w:tr>
      <w:tr>
        <w:trPr>
          <w:trHeight w:val="22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7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47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475,8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2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7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7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Развитие агропромышленного комплекса Тоншаевского муниципального округа Нижегородской област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 1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430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672,1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сельского хозяйства, пищевой и перерабатывающей промышленности Тоншаевского муниципального округа Нижегородской област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7 9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51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56,1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5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6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76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увеличения производства картофеля и овощ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увеличения производства картофеля и овощей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3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3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3.1.01.R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3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3,7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3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3,7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3,6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7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3,6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производства продукции животноводства ( субсидирование части затрат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8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86,7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3.1.02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7,8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7,8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8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8,9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8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8,9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новление парка сельскохозяйственной техники ( субсидирование части затрат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19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23,4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7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69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23,4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7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69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23,4</w:t>
            </w:r>
          </w:p>
        </w:tc>
      </w:tr>
      <w:tr>
        <w:trPr>
          <w:trHeight w:val="252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 в сельском хозяйств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5.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 в сельском хозяй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5.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Обеспечение реализации Муниципальной программ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4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6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8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821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821,6</w:t>
            </w:r>
          </w:p>
        </w:tc>
      </w:tr>
      <w:tr>
        <w:trPr>
          <w:trHeight w:val="22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6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63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6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Комплексное развитие сельских территорий Тоншаевского муниципального округа Нижегородской област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31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8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спонсоров и населения по подпрограмме "Комплексное развитие сельских территорий" на приобретение жиль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спонсоров и населения по подпрограмме "Комплексное развитие сельских территорий" на приобретение жилья (Капитальные вложения в объекты государственной (муниципальной) собственност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7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7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и развитие инфраструктуры на сельских территория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4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7 2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2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Тоншаевского муниципального округа Нижегородской области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6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Защита населения от чрезвычайных ситуаций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2,2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лучение информации об опасности и неблагоприятных метеорологических и гидрологических явлениях в Нижегородской обла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2,2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, направленные на предупреждение и ликвидацию ЧС и последствий стихийных бедствий (целевой финансовый резерв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, направленные на предупреждение и ликвидацию ЧС и последствий стихийных бедствий (целевой финансовый резерв)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связанные с системой РАСЦ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,2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,2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7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60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60,3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жизнедеятельности подразделений (муниципальная пожарная охрана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7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260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60,3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7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7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смотра-конкурса на лучшую муниципальную пожарную бригад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4.2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иобретение трактор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иобретение трак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жарным водоемам и пирса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жарным водоемам и пир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одготовка населения в области гражданской обороны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готовка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правление муниципальным имуществом Тоншаевского муниципального округа Нижегородской област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93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93,6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Управление муниципальным имуществом Тоншаевского муниципального округа Нижегородской област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учета, разграничения и перераспределения муниципального имущества Тоншаевского муниципального район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283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следование земельных участков и объектов недвижимости, проведение технической инвентаризации. Работы по освобождению земельных участков. Приобретение в собственность Тоншаевского муниципального района Нижегородской области объектов недвижимости и земельных участков. Улучшение технических характеристик муниципального имущества, повышение его коммерческой привлекательно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дастровые работы по межеванию земельных участк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7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76,6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казание имущественной поддержки субъектами МСП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правление муниципальными финансами Тоншаевского муниципального округа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9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911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911,1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и совершенствование бюджетного процесса Тоншаевского муниципального округа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сполнения бюджета муниципального окру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провождение программного обеспеч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6.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провождение программного 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6.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вышение эффективности бюджетных расходов Тоншаевского муниципального окру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заимосвязи стратегического и бюджетного планирова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услуги по информационным технология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2.01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услуги по информационным технолог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2.01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Управления финансов администрации Тоншаевского муниципального окру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6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</w:tr>
      <w:tr>
        <w:trPr>
          <w:trHeight w:val="22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9 8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86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866,0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3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1,9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Содействие занятости несовершеннолетних граждан и незанятого населения Тоншаевского муниципального района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йствие трудоустройству граждан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общественных оплачиваемых работ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йствие трудоустройству граждан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7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предпринимательства Тоншаевского муниципального округа Нижегородской област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2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143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143,7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252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13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283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13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1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1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ысокая производственная активность субъектов малого предпринимательства (создание, материально-техническое обеспечение и обеспечение деятельности бизнес-инкубатора в р.п. Тоншаево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8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5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3.7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3.7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Обеспечение граждан Тоншаевского муниципального округа Нижегородской области достойным и комфортным жильем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 7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жильем молодых семей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жильем молодых семей жилыми помещениям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жилья молодым семья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Переселение граждан Тоншаевского муниципального округа из аварийного жилищного фонда на территории Нижегородской области 2 этап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2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01.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2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01.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2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Переселение граждан Тоншаевского муниципального округа из аварийного жилищного фонда на территории Нижегородской области 4 этап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 9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01.S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7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01.S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7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6 4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 (Капитальные вложения в объекты государственной (муниципальной) собственност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6 4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2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 (Капитальные вложения в объекты государственной (муниципальной) собственност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2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переселения (4 этап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переселения (4 этап) (Капитальные вложения в объекты государственной (муниципальной) собственност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Формирование современной городской среды на территории Тоншаевского муниципального округа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 5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082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5,2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«Формирование современной городской среды на территории Тоншаевского муниципального округа Нижегородской области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 5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082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5,2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общественных пространств и мест массового отдыха насе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2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1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2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1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2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2.S2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</w:tr>
      <w:tr>
        <w:trPr>
          <w:trHeight w:val="22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2.S2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скамеек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3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скамеек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3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3.S2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3.S2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общественных пространст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9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дополнительных средств бюджета округа на обустройство общественных пространст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4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дополнительных средств бюджета округа на обустройство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4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обустройству общественных пространст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4.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2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обустройству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4.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2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площади по проекту "Вам решать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5.S2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5.S2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F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34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34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34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физической культуры, спорта и молодежной политик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8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87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2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27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1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1.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1.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</w:tr>
      <w:tr>
        <w:trPr>
          <w:trHeight w:val="22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6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62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9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молодежной политик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рофилактика насилия и жестокого обращения с детьми, безнадзорности и правонарушений несовершеннолетних в Тоншаевском районе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авонаруш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рофилактика преступлений и иных правонарушений в Тоншаевском муниципальном районе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рофилактика преступлений и правонарушений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е "Профилактика правонарушений на территории района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еступлений и иных правонаруш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ес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овышение безопасности дорожного движения в Тоншаевском муниципальном округе Нижегородской област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5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089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95,5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 "Формирование у детей навыков безопасного поведения на дорогах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,5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 детских нарукавных повязок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22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1,5</w:t>
            </w:r>
          </w:p>
        </w:tc>
      </w:tr>
      <w:tr>
        <w:trPr>
          <w:trHeight w:val="22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5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</w:tr>
      <w:tr>
        <w:trPr>
          <w:trHeight w:val="283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4.3.05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 "Совершенствование организации движения транспорта и пешеходов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 1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243,5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8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8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дороги общего пользования за счет средств округа по улице Д.Ягидарова р.п.Тоншаев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общего пользования по улице Д.Ягидарова р.п.Тоншаев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общего пользования по улице Д.Ягидарова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ройство подъездных путей к домам п.Пижм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ройство подъездных путей к домам ул.Жданова,ул. Калинина п.Пижм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2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ройство подъездных путей к домам ул.Жданова,ул. Калинина п.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2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2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43,5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и ул.Гагарина в р.п. Тоншаев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3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2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43,5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и ул.Гагарина в р.п. 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3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2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43,5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ая в р.п. Пижм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4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ая в р.п. 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4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4.4.1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5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5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по проекту "Вам решать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6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6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6.S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1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6.S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1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по проекту "Вам решать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7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7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7.S2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4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7.S2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по проекту "Вам решать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8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8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8.S2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8.S2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ушкина в р.п.Шайгино Тоншаевского муниципального округа Нижегородской области за счет средств бюджета окру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ушкина в р.п.Шайгино Тоншаевского муниципального округа Нижегородской области за счет средств бюджета окру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9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ушкина в р.п.Шайгино Тоншаевского муниципального округа Нижегородской области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9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Овражная в п.Буреполом Тоншаевского муниципального округа Нижегородской области за счет средств бюджета окру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Овражная в п.Буреполом Тоншаевского муниципального округа Нижегородской области за счет средств бюджета окру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0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Овражная в п.Буреполом Тоншаевского муниципального округа Нижегородской области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0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Центральной в д.Б.Куверба Тоншаевского муниципального округа Нижегородской области за счет средств бюджета окру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Центральной в д.Б.Куверба Тоншаевского муниципального округа Нижегородской обла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 8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Центральной в д.Б.Куверба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в р.п. Тоншаево за счет средств бюджета окру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в р.п. Тоншаев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2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в р.п. 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2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Новая в р.п. Тоншаево за счет средств бюджета окру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Новая в р.п. Тоншаево за счет средств бюджета окру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3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Новая в р.п. Тоншаево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3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: повышение уровня технического обеспечения мероприятий по безопасности дорожного движ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1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384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70,5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ройство штрафстоянки транспортных средст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1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ройство штрафстоянки транспортных средст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1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мплексов фото-видеофиксации нарушений ПД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в целях повышения безопасности дорожного движ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2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в целях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2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в целях повышения безопасности дорожн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2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ммунальной техники для нужд Березятско-Ложкинского территориального отдел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4.5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трактора для нужд Березятско-Ложкинского территориального отдел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3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трактора для нужд Березятско-Ложкинского территориального от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3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в лизинг транспортного сред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2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209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5,5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автобус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S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,8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автобу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S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,8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рофилактика правонарушений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авонаруш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правонаруш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Профилактика терроризма и экстремизма на территории Тоншаевского муниципального района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е "Профилактика терроризма и экстремизма 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терроризма и экстремизм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терроризма и экстремизм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29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29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Информационная среда Тоншаевского муниципального округа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6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74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74,8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нформирования населения Тоншаевского муниципального округа о деятельности органов муниципальной власти, а также по вопросам, имеющим большую социальную значимость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1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7.1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убсидии на оказание частичной финансовой поддержки средств массовой информации окру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2.01.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2.01.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стройство контейнерных площадок на территории Тоншаевского муниципального округа Нижегородской област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4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7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70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ликвидацию свалок и объектов размещения отход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00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иквидация свалок и объектов размещения отход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1.01.S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00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иквидация свалок и объектов размещения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1.01.S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00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создание (обустройство) контейнерных площадок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9.S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 4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9.S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иобретение контейнеров и (или) бункер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8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2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9.S2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2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9.S2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2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Использование и охрана земель сельскохозяйственного назначения на территории Тоншаевского муниципального округа Нижегородской област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Комплексное развитие систем коммунальной инфраструктуры Тоншаевского муниципального округа Нижегородской област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финансовой поддержки организаций жилищно-коммунального комплекс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1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1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озмещение затрат за оказание услуг бань населению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2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озмещение затрат за оказание услуг бань населению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2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твердотопливного котл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3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твердотопливного котла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3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4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4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Социальная поддержка граждан Тоншаевского муниципального округа Нижегородской области на 2021-2025 годы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1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1,2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1 "Старшее поколение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1.01.2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1.01.2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3 "Ветераны боевых действий" на 2021-2025 г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3.03.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3.03.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5 "Семья" на 2021-2025 г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5.03.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5.03.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крепление здоровья населения Тоншаевского муниципального округа Нижегородской област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любительского спорт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любительск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Энергосбережение и повышение энергетической эффективности на территории Тоншаевского муниципального округа Нижегородской област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 1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3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34,7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Энергосбережение, повышение энергоэффективности и сокращение потерь производителями и потребителями энергетических ресурс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оншаевского муниципального окру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5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</w:tr>
      <w:tr>
        <w:trPr>
          <w:trHeight w:val="22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3.5.02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</w:tr>
      <w:tr>
        <w:trPr>
          <w:trHeight w:val="283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5.02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Энергосбережение и повышение энергетической эффективности в транспортном комплексе Тоншаевского муниципального окру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мещение бензина, используемого в качестве моторного топлива, сжиженным газо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22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1.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22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1.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озмещение части затра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2.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2.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 8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6 625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2 791,3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 1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 90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 003,1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 9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 70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 803,1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9 16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 792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 889,1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4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высшего должностного лиц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,8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,3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2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2,9</w:t>
            </w:r>
          </w:p>
        </w:tc>
      </w:tr>
      <w:tr>
        <w:trPr>
          <w:trHeight w:val="22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9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9,6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Административно-хозяйственные отделы, отделы и иные структурные подразде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 0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 19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 196,1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 2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 378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 378,2</w:t>
            </w:r>
          </w:p>
        </w:tc>
      </w:tr>
      <w:tr>
        <w:trPr>
          <w:trHeight w:val="252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 0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 950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 950,2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1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42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428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Социальное обеспечение и иные выплаты населению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17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17,9</w:t>
            </w:r>
          </w:p>
        </w:tc>
      </w:tr>
      <w:tr>
        <w:trPr>
          <w:trHeight w:val="252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8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8,2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7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жбюджетные трансферты из областного бюджета муниципальному округ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1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 46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535,7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5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Социальное обеспечение и иные выплаты населению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3,3</w:t>
            </w:r>
          </w:p>
        </w:tc>
      </w:tr>
      <w:tr>
        <w:trPr>
          <w:trHeight w:val="252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9,2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,1</w:t>
            </w:r>
          </w:p>
        </w:tc>
      </w:tr>
      <w:tr>
        <w:trPr>
          <w:trHeight w:val="22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,7</w:t>
            </w:r>
          </w:p>
        </w:tc>
      </w:tr>
      <w:tr>
        <w:trPr>
          <w:trHeight w:val="252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,7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25,7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 (Социальное обеспечение и иные выплаты населению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25,7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2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08,6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(Социальное обеспечение и иные выплаты населению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2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08,6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ремонт жилых помещений детей сиро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,5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ремонт жилых помещений детей сирот (Социальное обеспечение и иные выплаты населению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,5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2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2,6</w:t>
            </w:r>
          </w:p>
        </w:tc>
      </w:tr>
      <w:tr>
        <w:trPr>
          <w:trHeight w:val="252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2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2,6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8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426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058,8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8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426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058,8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в рамках проекта "Память поколений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S2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S2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подготовки и проведения выбор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выбор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4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выборов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4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 1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 04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 044,4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1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15,6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1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15,6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1,5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1,5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жилищного хозяйства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8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11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11,1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8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1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10,6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зеленение территор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5.0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коммунального хозяй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возмещение затрат МУП Рынок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возмещение затрат МУП Рынок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</w:tr>
      <w:tr>
        <w:trPr>
          <w:trHeight w:val="157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5.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ельского хозяй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8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3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енсия за выслугу лет за замещение должностей муниципальных служащи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5.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тив коррупционным действия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тив 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5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7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7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 по предупреждению распространению, профилактике, диагностике и лечению от новой коронавирусной инфекции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4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круга 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>тыс. руб.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8"/>
        <w:gridCol w:w="567"/>
        <w:gridCol w:w="567"/>
        <w:gridCol w:w="1701"/>
        <w:gridCol w:w="709"/>
        <w:gridCol w:w="1418"/>
        <w:gridCol w:w="1275"/>
        <w:gridCol w:w="1276"/>
      </w:tblGrid>
      <w:tr>
        <w:trPr>
          <w:trHeight w:val="3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</w:tr>
      <w:tr>
        <w:trPr>
          <w:trHeight w:val="61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4 7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28 2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72 217,7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ФИНАНСОВ АДМИНИСТРАЦИ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1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674,1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9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9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911,1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73,3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услуги по информационным технолог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2.01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4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за услуги по информационным технолог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.2.01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2,4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0 7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20,9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 8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 866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51,9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программ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1.06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провождение программного 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.1.06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ИЖЕМ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 3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616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88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28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8,2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0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0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058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70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60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Приобретение твердотопливного кот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.2.03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Приобретение твердотопливного котл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.2.03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45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3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3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371,4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74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1,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4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85,4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1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пожарным водоемам и пирс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пожарным водоемам и пир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6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7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7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Устройство подъездных путей к домам ул.Жданова, ул. Калинина п.Пиж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2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Cs/>
                <w:color w:val="000000"/>
                <w:kern w:val="0"/>
              </w:rPr>
              <w:t>Устройство подъездных путей к домам ул.Жданова, ул. Калинина р.п.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4.12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4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ая в р.п. Пиж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4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ая в р.п. 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4.14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2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Центральной в д.Б.Куверба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Центральной в д.Б.Куверба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4.2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8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3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2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13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2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7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904,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твердотопливного кот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3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иобретение твердотопливного котл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.2.03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6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3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2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4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1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.1.01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4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,0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9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3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7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248,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3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71,3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9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8,7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68,7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,2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16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НШАЕВ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 5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4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077,9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9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904,6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35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35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0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393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1,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69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9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16,4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53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7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87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,1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6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8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63,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8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13,4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общего пользования по улице Д.Ягидарова р.п.Тонша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монт участка дороги общего пользования по улице Д.Ягидарова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4.1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2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и ул.Гагарина в р.п. Тонша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3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43,5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и ул.Гагарина в р.п. 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4.13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7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 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743,5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4.1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5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4.15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7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8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4.18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8.S2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4.18.S2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8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в р.п. Тонша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2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в р.п. 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4.22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ов автомобильных дорог общего пользования местного значения по ул.Новая в р.п. Тоншаево за счет средств бюджета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3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монт участков автомобильных дорог общего пользования местного значения по ул.Новая в р.п. Тоншаево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4.23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69,9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9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369,9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 2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5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536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 1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7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747,4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9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скаме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иобретение скамее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.1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5,7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5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4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495,7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дополнительных средств бюджета округа на обустройство общественных простран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4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за счет дополнительных средств бюджета округа на обустройство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.1.04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обустройству общественных простран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4.S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обеспечение мероприятий по обустройству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.1.04.S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 2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6,8</w:t>
            </w:r>
          </w:p>
        </w:tc>
      </w:tr>
      <w:tr>
        <w:trPr>
          <w:trHeight w:val="3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7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226,8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областного бюджета из фонда на поддержку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в рамках проекта "Память поко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81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35,1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235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зеленение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8,8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0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08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9,2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0,8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10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8,4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78,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областного бюджета из фонда на поддержку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ШАЙГИН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5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0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016,5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52,3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17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7,7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4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4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418,1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4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9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96,6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5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,5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23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3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0,8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70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Пушкина в р.п.Шайгино Тоншаевского муниципального округа Нижегородской области за счет средств бюджета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9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Пушкина в р.п.Шайгино Тоншаевского муниципального округа Нижегородской области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4.19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2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,7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100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18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5,4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2</w:t>
            </w:r>
          </w:p>
        </w:tc>
      </w:tr>
      <w:tr>
        <w:trPr>
          <w:trHeight w:val="3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90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2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4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2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,8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12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ЕРЕЗЯТСКО-ЛОЖКИН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6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585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70,9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85,3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85,3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9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9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907,1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5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5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95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70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45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1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2,1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03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9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44,2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9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044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2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трактора для нужд Березятско-Ложкинского территориального от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3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иобретение трактора для нужд Березятско-Ложкинского территориального от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5.03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4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2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16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6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.1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5.S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.1.05.S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8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8</w:t>
            </w:r>
          </w:p>
        </w:tc>
      </w:tr>
      <w:tr>
        <w:trPr>
          <w:trHeight w:val="3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13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2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52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20,6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0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0,2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30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ДОШНУР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3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5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577,3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89,2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0,6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0,6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0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053,7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6,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8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41,6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6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Овражная в п.Буреполом Тоншаевского муниципального округа Нижегородской области за счет средств бюджета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Овражная в п.Буреполом Тоншаевского муниципального округа Нижегородской области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4.2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1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1,2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91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84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3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3,8</w:t>
            </w:r>
          </w:p>
        </w:tc>
      </w:tr>
      <w:tr>
        <w:trPr>
          <w:trHeight w:val="3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03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8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38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8,2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8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3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3,8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33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ШМИН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9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3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385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7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60,9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13,1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13,1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5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5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542,8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70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47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12,8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8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8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888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0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124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53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7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86,6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5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иобретение тракт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приобретение трак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01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2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201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3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3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6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4.16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6.S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4.16.S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8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7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4.17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7.S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4.17.S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4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91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8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191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9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48,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14,5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в рамках проекта "Память поко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81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3,5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8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733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4,4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4,4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34,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КУЛЬТУРЫ, ТУРИЗМА И НАРОДНО-ХУДОЖЕСТВЕННЫХ ПРОМЫСЛОВ АДМИНИСТРАЦИ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1 5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9 0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9 082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ДМШ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92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4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8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792,8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4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приобретение театральных кресел для актового зала и корпусной меб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на приобретение театральных кресел для актового зала и корпусной меб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4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3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4.03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4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3.S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4.03.S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0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 4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6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628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 3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 8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 879,2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5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565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1.01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3 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4 5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4 565,8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1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1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2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1.02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,1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1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5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1.05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60,2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2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7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560,2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2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2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МЦК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3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0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069,4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3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8 3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8 0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8 069,4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3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3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7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3.0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23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4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3,9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3.04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53,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7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3.07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автобусов для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9.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приобретение автобусов для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3.09.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1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1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5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93,1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3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.3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киносети за счет средств местного бюджета (киносет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5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3.05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 8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505,2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53,6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6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613,6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7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55,8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5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639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16,2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8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895,8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8 7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7 4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7 475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12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.7.03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1.01.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.1.01.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1,2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ОБРАЗОВАНИЯ, СПОРТА И МОЛОДЕЖНОЙ ПОЛИТИКИ АДМИНИСТРАЦИ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3 7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3 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3 045,4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КД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,8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68,5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7 7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7 1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7 059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4 7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3 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3 465,5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8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0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024,3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8 8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8 0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8 024,3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9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8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843,2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0 9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9 8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9 843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11,9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6,1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 2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186,1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3 6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7 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7 252,9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латы за счет средств фонда поддержки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выплаты за счет средств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6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 56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1 6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4 56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34,0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 4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 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 734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 7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9 4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9 447,1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1 7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9 4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9 447,1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2,3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82,3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5,1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15,1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53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 9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 9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 253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8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774,2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реализацию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1 8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3 774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84,7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7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 0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 084,7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17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6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717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реализацию мероприятий по модернизации пищеблоков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E1.7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E1.7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рганизации отдыха и оздоровления дете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2.02.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785,5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5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395,1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21,4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 6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 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 621,4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2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центра тестирования по сдаче норм ГТ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6,2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2.02.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16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етний отдых в учреждениях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2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57,5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7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7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712,5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в целях повышения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2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в целях повышения безопасности дорожн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5.02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4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355,1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68,5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 2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668,5</w:t>
            </w:r>
          </w:p>
        </w:tc>
      </w:tr>
      <w:tr>
        <w:trPr>
          <w:trHeight w:val="40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6,6</w:t>
            </w:r>
          </w:p>
        </w:tc>
      </w:tr>
      <w:tr>
        <w:trPr>
          <w:trHeight w:val="59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2,3</w:t>
            </w:r>
          </w:p>
        </w:tc>
      </w:tr>
      <w:tr>
        <w:trPr>
          <w:trHeight w:val="472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24,3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в области молодежной полити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филактика преступлений и и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филактика прес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9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591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22,4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0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022,4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91,9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9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8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891,9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6,9</w:t>
            </w:r>
          </w:p>
        </w:tc>
      </w:tr>
      <w:tr>
        <w:trPr>
          <w:trHeight w:val="53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71,0</w:t>
            </w:r>
          </w:p>
        </w:tc>
      </w:tr>
      <w:tr>
        <w:trPr>
          <w:trHeight w:val="44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95,9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12,2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0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092,2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19,6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9 5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9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9 404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5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6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691,8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3,8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5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5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68,5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3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,0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5</w:t>
            </w:r>
          </w:p>
        </w:tc>
      </w:tr>
      <w:tr>
        <w:trPr>
          <w:trHeight w:val="40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3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5,0</w:t>
            </w:r>
          </w:p>
        </w:tc>
      </w:tr>
      <w:tr>
        <w:trPr>
          <w:trHeight w:val="472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9,3</w:t>
            </w:r>
          </w:p>
        </w:tc>
      </w:tr>
      <w:tr>
        <w:trPr>
          <w:trHeight w:val="40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2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285,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6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762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8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любительск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звитие любительск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СЕЛЬСКОГО ХОЗЯЙСТВА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9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5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834,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9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5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834,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9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5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834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имулирование увеличения производства картофеля и овощ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тимулирование увеличения производства картофеля и овоще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1.01.R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9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1.01.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5,9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3,7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1.01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1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193,7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3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1.01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3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1.02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7,8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1.02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87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8,9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1.02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98,9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1.04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3,4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1.04.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5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923,4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роприятий в сельском хозяйст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ведение мероприятий в сельском хозяй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1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4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3,8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21,6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 4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 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 463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53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,6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62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ВЕТ ДЕПУТАТОВ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0,6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7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7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793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67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 коррупционным действ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о против 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ПО УПРАВЛЕНИЮ МУНИЦИПАЛЬНЫМ ИМУЩЕСТВОМ И ЗЕМЕЛЬНЫМИ РЕСУРСАМ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6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6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669,1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57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57,6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00,6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8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876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24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3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93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4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9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94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дастровые работы по межеванию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.1.02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1,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1,5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7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11,5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АДМИНИСТРАЦИЯ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3 2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2 6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2 584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 7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 1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 290,9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96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высшего должностного л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0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096,3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 6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 075,5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 0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3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472,6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4 4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8 6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7 722,2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6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7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750,4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пеке совершеннолетних граждан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9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69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 коррупционным действ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о против 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,7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7</w:t>
            </w:r>
          </w:p>
        </w:tc>
      </w:tr>
      <w:tr>
        <w:trPr>
          <w:trHeight w:val="3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вы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4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проведение выбор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4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6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105,4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Устройство штрафстоянки транспорт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.5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kern w:val="0"/>
              </w:rPr>
            </w:pPr>
            <w:r>
              <w:rPr>
                <w:iCs/>
                <w:kern w:val="0"/>
              </w:rPr>
              <w:t>Устройство штрафстоянки транспорт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.5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в целях повышения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2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5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в целях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5.02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9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915,5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 3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7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709,3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 4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2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206,2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7,9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2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288,2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29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С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3,3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3,3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3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19,2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4,1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87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87,1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, направленные на предупреждение и ликвидацию ЧС и последствий стихийных бедствий (целевой финансовый резер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, направленные на предупреждение и ликвидацию ЧС и последствий стихийных бедствий (целевой финансовый резерв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1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5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3,5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3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9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9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998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14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смотра-конкурса на лучшую муниципальную пожарную брига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2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1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2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051,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2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95,5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2,7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5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32,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автобу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5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2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приобретение автобу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5.05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2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2,8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6.01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3.6.01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6.02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3.6.02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8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.4.08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2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связанные с системой РАСЦ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.1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62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4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93,7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3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</w:tr>
      <w:tr>
        <w:trPr>
          <w:trHeight w:val="3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.2.13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3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5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.3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29,5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14,2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.4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4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414,2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3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8.4.13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озмещение затрат МУП Рын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и на возмещение затрат МУП Рынок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0 2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05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9 1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спонсоров и населения по подпрограмме "Комплексное развитие сельских территорий"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1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спонсоров и населения по подпрограмме "Комплексное развитие сельских территорий" на приобретение жилья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4.01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1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1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.4.01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 7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01.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.4.01.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2 2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01.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.5.01.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 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 4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.5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6 4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.5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2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ереселения (4 этап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финансирование переселения (4 этап)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.5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мероприятия в области жилищного хозяй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 9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иквидация свалок и объектов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1.01.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Ликвидация свалок и объектов размещения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8.1.01.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6 0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2.09.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54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8.2.09.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4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354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3.09.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8.3.09.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16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.2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Возмещение затрат за оказание услуг бань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.2.02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kern w:val="0"/>
              </w:rPr>
            </w:pPr>
            <w:r>
              <w:rPr>
                <w:iCs/>
                <w:kern w:val="0"/>
              </w:rPr>
              <w:t>Возмещение затрат за оказание услуг бань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.2.02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4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Cs/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.2.04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мероприятия в области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5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1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041,6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3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0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132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я за выслугу лет за замещение должностей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434,3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25,7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 325,7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08,6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0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108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3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669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жилья молодым сем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1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2,7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9.1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4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52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ремонт жилых помещений детей си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,5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я на ремонт жилых помещений детей сирот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7,5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58,8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3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8 8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5 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6 058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8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на обеспечение деятельности СМИ на выполнение муниципального за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1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5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7.1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71,5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2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3,3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7.2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8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5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 503,3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5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 и 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>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65"/>
        <w:gridCol w:w="567"/>
        <w:gridCol w:w="709"/>
        <w:gridCol w:w="1559"/>
        <w:gridCol w:w="1417"/>
        <w:gridCol w:w="1560"/>
      </w:tblGrid>
      <w:tr>
        <w:trPr>
          <w:trHeight w:val="300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</w:tr>
      <w:tr>
        <w:trPr>
          <w:trHeight w:val="610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4 7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28 27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72 217,7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8 0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 4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2 596,7</w:t>
            </w:r>
          </w:p>
        </w:tc>
      </w:tr>
      <w:tr>
        <w:trPr>
          <w:trHeight w:val="126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</w:tr>
      <w:tr>
        <w:trPr>
          <w:trHeight w:val="157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9,6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9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93,6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6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0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84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946,2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 4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0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133,6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2,6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7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7</w:t>
            </w:r>
          </w:p>
        </w:tc>
      </w:tr>
      <w:tr>
        <w:trPr>
          <w:trHeight w:val="126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73,3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66,0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,3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6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697,6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67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670,9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9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904,7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3,3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3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9,2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1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7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32,3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25,2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98,8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6,4</w:t>
            </w:r>
          </w:p>
        </w:tc>
      </w:tr>
      <w:tr>
        <w:trPr>
          <w:trHeight w:val="126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5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7,1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84,9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2,2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 2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 9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 595,2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884,7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3,6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44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691,1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0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95,5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0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5,5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3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53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59,1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3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53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59,1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вязь и информа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9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93,7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0,0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43,7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0 8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32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 517,7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 8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0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6 8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1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3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3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515,7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32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515,2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40,5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26,9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8 2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2 9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2 852,4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 7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5,5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 7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5,5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 6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7 25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7 252,9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 6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7 25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7 252,9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9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8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87,9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9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42,9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лодеж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55,1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4,3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68,5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9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5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591,0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0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53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535,7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17,2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1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14,3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 4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6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628,2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3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88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879,2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3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88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879,2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8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5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505,2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0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7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729,0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8,2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0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4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500,3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9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06,3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9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06,3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6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38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4,0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95,9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4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58,8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0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77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й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77,0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62,0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7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74,7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74,7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в сетевом издании "kray-rodnoy.ru" и на официальном сайте администрации Тоншаевского муниципального округа в информационно-коммуникационной сети «Интернет»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по бюджету, финансам и налогам, имуществу и земельным ресур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А.В. Афанасьева</w:t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С.Ю. Стремин</w:t>
      </w:r>
    </w:p>
    <w:p>
      <w:pPr>
        <w:pStyle w:val="Con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0"/>
      <w:ind w:firstLine="540"/>
      <w:jc w:val="both"/>
      <w:textAlignment w:val="auto"/>
      <w:outlineLvl w:val="2"/>
    </w:pPr>
    <w:rPr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0" w:after="0"/>
      <w:textAlignment w:val="auto"/>
      <w:outlineLvl w:val="3"/>
    </w:pPr>
    <w:rPr>
      <w:b/>
      <w:bCs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0"/>
      <w:ind w:left="108" w:firstLine="540"/>
      <w:jc w:val="both"/>
      <w:textAlignment w:val="auto"/>
      <w:outlineLvl w:val="4"/>
    </w:pPr>
    <w:rPr>
      <w:b/>
      <w:bCs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0" w:after="0"/>
      <w:jc w:val="center"/>
      <w:textAlignment w:val="auto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right"/>
      <w:textAlignment w:val="auto"/>
      <w:outlineLvl w:val="6"/>
    </w:pPr>
    <w:rPr>
      <w:b/>
      <w:bCs/>
      <w:kern w:val="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0" w:after="0"/>
      <w:textAlignment w:val="auto"/>
      <w:outlineLvl w:val="7"/>
    </w:pPr>
    <w:rPr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0" w:after="0"/>
      <w:textAlignment w:val="auto"/>
      <w:outlineLvl w:val="8"/>
    </w:pPr>
    <w:rPr>
      <w:b/>
      <w:bCs/>
      <w:color w:val="FF0000"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color w:val="FF0000"/>
      <w:sz w:val="28"/>
      <w:szCs w:val="24"/>
    </w:rPr>
  </w:style>
  <w:style w:type="character" w:styleId="Style6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Название Знак1"/>
    <w:qFormat/>
    <w:rPr>
      <w:sz w:val="32"/>
    </w:rPr>
  </w:style>
  <w:style w:type="character" w:styleId="Style7">
    <w:name w:val="Подзаголовок Знак"/>
    <w:qFormat/>
    <w:rPr>
      <w:b/>
      <w:sz w:val="40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Дата Знак"/>
    <w:qFormat/>
    <w:rPr>
      <w:rFonts w:ascii="Courier New" w:hAnsi="Courier New" w:cs="Courier New"/>
      <w:sz w:val="24"/>
      <w:szCs w:val="24"/>
    </w:rPr>
  </w:style>
  <w:style w:type="character" w:styleId="Blk">
    <w:name w:val="blk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Style16">
    <w:name w:val="Название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kern w:val="0"/>
      <w:sz w:val="32"/>
      <w:szCs w:val="2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60" w:after="0"/>
      <w:jc w:val="center"/>
      <w:textAlignment w:val="auto"/>
    </w:pPr>
    <w:rPr>
      <w:b/>
      <w:kern w:val="0"/>
      <w:sz w:val="40"/>
      <w:szCs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sz w:val="28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before="0" w:after="0"/>
      <w:ind w:firstLine="540"/>
      <w:textAlignment w:val="auto"/>
    </w:pPr>
    <w:rPr>
      <w:kern w:val="0"/>
      <w:lang w:val="en-US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kern w:val="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sz w:val="16"/>
      <w:szCs w:val="16"/>
      <w:lang w:val="en-US"/>
    </w:rPr>
  </w:style>
  <w:style w:type="paragraph" w:styleId="Style1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  <w:lang w:val="en-US"/>
    </w:rPr>
  </w:style>
  <w:style w:type="paragraph" w:styleId="14">
    <w:name w:val=" 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0" w:after="0"/>
      <w:textAlignment w:val="auto"/>
    </w:pPr>
    <w:rPr>
      <w:kern w:val="0"/>
      <w:sz w:val="20"/>
      <w:szCs w:val="20"/>
    </w:rPr>
  </w:style>
  <w:style w:type="paragraph" w:styleId="Style20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urier12">
    <w:name w:val="Courier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</w:rPr>
  </w:style>
  <w:style w:type="paragraph" w:styleId="Arial14">
    <w:name w:val="Arial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  <w:sz w:val="28"/>
      <w:szCs w:val="28"/>
    </w:rPr>
  </w:style>
  <w:style w:type="paragraph" w:styleId="Arial12">
    <w:name w:val="Arial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2">
    <w:name w:val="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kern w:val="0"/>
      <w:sz w:val="20"/>
      <w:szCs w:val="20"/>
      <w:lang w:val="en-GB"/>
    </w:rPr>
  </w:style>
  <w:style w:type="paragraph" w:styleId="15">
    <w:name w:val="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5">
    <w:name w:val="Знак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6">
    <w:name w:val="Знак Знак Знак Знак Знак Знак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25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Style26">
    <w:name w:val="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7">
    <w:name w:val="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kern w:val="0"/>
      <w:lang w:val="en-US"/>
    </w:rPr>
  </w:style>
  <w:style w:type="paragraph" w:styleId="17">
    <w:name w:val="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30">
    <w:name w:val="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Entrymetaentrymetaspaced">
    <w:name w:val="entry-meta entry-meta-spaced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31">
    <w:name w:val="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32">
    <w:name w:val="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141">
    <w:name w:val="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color w:val="000000"/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9:00Z</dcterms:created>
  <dc:creator>FO</dc:creator>
  <dc:description/>
  <cp:keywords/>
  <dc:language>en-US</dc:language>
  <cp:lastModifiedBy>Пользователь Windows</cp:lastModifiedBy>
  <cp:lastPrinted>2023-10-16T11:18:00Z</cp:lastPrinted>
  <dcterms:modified xsi:type="dcterms:W3CDTF">2023-10-17T10:11:00Z</dcterms:modified>
  <cp:revision>621</cp:revision>
  <dc:subject/>
  <dc:title>ЗЕМСКОЕ СОБРАНИЕ </dc:title>
</cp:coreProperties>
</file>