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95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ФИНАНСОВ</w:t>
      </w:r>
    </w:p>
    <w:p>
      <w:pPr>
        <w:pStyle w:val="Heading1"/>
        <w:rPr/>
      </w:pPr>
      <w:r>
        <w:rPr>
          <w:b w:val="false"/>
          <w:sz w:val="32"/>
          <w:szCs w:val="32"/>
        </w:rPr>
        <w:t>АДМИНИСТРАЦИИ ТОНШАЕВСКОГО МУНИЦИПАЛЬНОГО ОКРУГ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ИКАЗ</w:t>
      </w:r>
    </w:p>
    <w:p>
      <w:pPr>
        <w:pStyle w:val="ConsPlusNonformat"/>
        <w:widowControl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23 года</w:t>
        <w:tab/>
        <w:t>49–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№  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73" w:after="20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 утверждении Порядка планирования бюджетных ассигнований бюджета Тоншаевского муниципального округа на 2024 год и на плановый период 2025 и 2026 годов</w:t>
      </w:r>
    </w:p>
    <w:p>
      <w:pPr>
        <w:pStyle w:val="Normal"/>
        <w:shd w:fill="FFFFFF" w:val="clear"/>
        <w:spacing w:lineRule="exact" w:line="317" w:before="173" w:after="200"/>
        <w:ind w:right="18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юджета Тоншаевского муниципального округа на 2024 год и на плановый период 2025 и 2026 годов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ланирования бюджетных ассигнований бюджета Тоншаевс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планирования бюджетных ассигнований бюджета Тоншаевского муниципального округа на 2024 год и на плановый период 2025 и 2026 годов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Методические рекомендации по составлению субъектами бюджетного планирования бюджета Тоншаевского муниципального округа обоснований бюджетных ассигнований на 2024 год и на плановый период 2025 и 2026 год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ланирования и анализа расходов бюджета (С.Б.Усковой) обеспечить доведение  Порядка планирования бюджетных ассигнований бюджета Тоншаевского муниципального округа, Методики планирования бюджетных ассигнований бюджета Тоншаевского муниципального округа на 2024 год и на плановый период 2025 и 2026 годов, Методических рекомендаций по составлению субъектами бюджетного планирования бюджета Тоншаевского муниципального округа обоснований бюджетных ассигнований на 2024 год и на плановый период 2025 и 2026 годов до субъектов бюджетного планирования бюджета Тоншаевского муниципального округа и размещение их на официальном сайте управления финансов администрации Тоншаевс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и анализа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:                                                                                С.Б.У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6:00Z</dcterms:created>
  <dc:creator>Ksenya</dc:creator>
  <dc:description/>
  <cp:keywords/>
  <dc:language>en-US</dc:language>
  <cp:lastModifiedBy>FO</cp:lastModifiedBy>
  <cp:lastPrinted>2021-03-04T10:44:00Z</cp:lastPrinted>
  <dcterms:modified xsi:type="dcterms:W3CDTF">2023-09-13T05:37:00Z</dcterms:modified>
  <cp:revision>97</cp:revision>
  <dc:subject/>
  <dc:title/>
</cp:coreProperties>
</file>