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828040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ТОНША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сентября 2023 года                                                                                         № 3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й службе в Тоншаевском муниципальном округе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Нижегородской области от 03.08.2007 № 99-З «О муниципальной службе в Нижегородской области»</w:t>
      </w:r>
      <w:r>
        <w:rPr>
          <w:sz w:val="28"/>
          <w:szCs w:val="28"/>
        </w:rPr>
        <w:t xml:space="preserve">, Совет депутатов Тоншаевского муниципального округа Нижегоро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ложение о муниципальной службе в Тоншаевском муниципальном округе Нижегородской области, утвержденное решением совета депутатов Тоншаевского муниципального округа Нижегородской области от 8 июня 2023 г. №364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атье 3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1 слова «статьей 37» заменить словами «статьей 3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3 слова «статьями 16,19 и 37» заменить словами ««статьями 16,19 и 3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4 слова «статьями 16,19 и 37» заменить словами ««статьями 16,19 и 34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е 2 пункта 2 статьи 4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) лица, замещающие выборные муниципальные должности, после прекращения их полномочий;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3 статьи 2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Размер оклада за классный чин устанавливается в зависимости от присвоенного муниципальному служащему классного чина в размере, определенном указом Губернатора Нижегоро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клад за классный чин выплачивается муниципальному служащему с даты присвоения муниципальному служащему классного чина в соответствии со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Нижегородской области от 3 августа 2007 г. № 99-З «О муниципальной службе в Нижегородской области»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поселкового Совета рабочего поселка Пижма Тоншаевского муниципального района Нижегородской области от 23 мая 2012 г. N 87а «О внесении изменений в Положение о муниципальной службе в муниципальном образовании рабочий поселок Пижма Тоншаевского района Ниже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оселкового Совета рабочего поселка Шайгино Тоншаевского муниципального района Нижегородской области от 6 февраля 2015 г. N 137 «О внесении изменений в Положение о муниципальной службе в муниципальном образовании рабочий поселок Шайгин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ельского Совета Увийского сельсовета Тоншаевского муниципального района Нижегородской области от 28 января 2020 г. N 183 «О внесении изменений в решение сельского Совета от 20 июня 2017 года N 70 «О внесении изменений в Положение о муниципальной службе в Увийском сельсовет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газеты «Край родной» и разместить на официальном сайте администрации Тонша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Тоншаевского муниципального округа Нижегородской области по вопросам местного самоуправления, депутатской этике и Регламенту Совета депутатов.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А.В. Афанасьева</w:t>
      </w:r>
    </w:p>
    <w:p>
      <w:pPr>
        <w:pStyle w:val="Normal"/>
        <w:spacing w:lineRule="auto" w:line="276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53" w:hanging="0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С.Ю. Стрем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19:00Z</dcterms:created>
  <dc:creator>User</dc:creator>
  <dc:description/>
  <cp:keywords/>
  <dc:language>en-US</dc:language>
  <cp:lastModifiedBy>Пользователь Windows</cp:lastModifiedBy>
  <cp:lastPrinted>2023-09-06T08:42:00Z</cp:lastPrinted>
  <dcterms:modified xsi:type="dcterms:W3CDTF">2023-09-13T07:44:00Z</dcterms:modified>
  <cp:revision>13</cp:revision>
  <dc:subject/>
  <dc:title>Положение об Управлении образования, молодежной политики и социально-правовой защиты детства администрации Перевозского муниципального района Нижегородской области в новой редакции 1</dc:title>
</cp:coreProperties>
</file>