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  <w:highlight w:val="darkRed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НША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сентября 2023 года                                                                                 </w:t>
        <w:tab/>
        <w:t>№ 377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, обеспечения чистоты и порядка на территории Тоншаевского муниципального округа Нижегородской области, утвержденные решением Совета депутатов Тоншаевского муниципального округа Нижегородской области от 02 сентября 2022 года № 275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Заключением Государственно-правового департамента Нижегородской области от 2 мая 2023 г. № 9916, с целью приведения в соответствие нормативно-правовой базы представительного органа, </w:t>
      </w:r>
      <w:r>
        <w:rPr>
          <w:sz w:val="28"/>
          <w:szCs w:val="28"/>
        </w:rPr>
        <w:t xml:space="preserve">Совет депутатов Тоншаевского муниципального округ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, обеспечения чистоты и порядка на территории Тоншаевского муниципального округа Нижегородской области, утвержденных решением Совета депутатов Тоншаевского муниципального округа Нижегородской области от 02 сентября 2022 года № 275 (далее – Правил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7.9 Прави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9. В отношении территорий автозаправочных станций, автомобильных моек, мастерских, предназначенных для ремонта обслуживания автомобилей, автостоянок, гаражных кооперативов и прилегающих к ним территорий - на пользователей указанных объектов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7.12 Прави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12. В отношении территорий, прилегающих к трансформаторным подстанциям, распределительным пунктам и иному предназначенному для осуществления передачи электрической энергии строению, сооружению, - на собственников или владельцев указанных объектов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Прави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Субъекты отношений в сфере обеспечения чистоты и порядка обязаны производить регулярную уборку территории, находящейся в их ведении, осуществлять вывоз мусора, образующегося в результате осуществления ими хозяйственной и (или) иной деятельности, с целью его утилизации и обезвреживания в установленном законодательством Российской Федерации и законодательством Нижегородской области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его границам террит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борка улиц и дорог на территории населенных пунктов производится в соответствии с правилами благоустройства муниципальных образований, учитывающими особенности проведения уборки в зимний и летний периоды, установленные настоящей стать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4. Зимний период уборочных работ устанавливается с 1 ноября текущего календарного года по 15 апреля следующего календарного года.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Летний период уборочных работ устанавливается с 16 апреля по 31 октября текущего календарного года, за исключением случаев, предусмотренных частью 5.4 настоящей статьи. Мероприятия по подготовке уборочной техники к работе в летний период проводятся в сроки, определенные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ца, на которых возложены обязанности по обеспечению надлежащего состояния соответствующих объектов, должны осуществлять мониторинг состояния этих объектов в целях поддержания их в чистоте и порядке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15 Правил признать утратившей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36 Прави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 Садоводческие и огороднические некоммерческие товарищества, иные лица, находящиеся на территории таких товариществ, обязаны соблюдать требования к чистоте и порядку, установленные настоящим Законом, на отведенном им земельном участке, территории таких товариществ и прилегающей к садоводческим и огородническим некоммерческим товариществам террит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2. Садоводческие и огороднические некоммерческие товарищества, иные лица, находящиеся на территории таких товариществ, обязаны не допускать складирование (сброс) мусора вне установленных мес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3. Садоводческие и огороднические некоммерческие товарищества обязаны установить контейнеры и бункеры-накопители на специально оборудованных контейнерных площадках и обеспечить вывоз мусора согласно утвержденным нормативам накоп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4. Территория садоводческого и огороднического некоммерческого товарищества должна быть ограждена. Ограждения должны быть чистыми, окрашенными, не иметь повреждений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в сетевом издании "kray-rodnoy.ru"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промышленности, сельского хозяйства, предпринимательства и ЖКХ (Уланов А.А.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А.В. Афанасьева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hanging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С.Ю. Стре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1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Секретарь</dc:creator>
  <dc:description/>
  <cp:keywords/>
  <dc:language>en-US</dc:language>
  <cp:lastModifiedBy>Пользователь Windows</cp:lastModifiedBy>
  <cp:lastPrinted>2023-09-04T12:08:00Z</cp:lastPrinted>
  <dcterms:modified xsi:type="dcterms:W3CDTF">2023-09-13T07:38:00Z</dcterms:modified>
  <cp:revision>14</cp:revision>
  <dc:subject/>
  <dc:title> </dc:title>
</cp:coreProperties>
</file>