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0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9498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2023 года                                                                                     № 376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98" w:type="dxa"/>
            <w:tcBorders/>
          </w:tcPr>
          <w:p>
            <w:pPr>
              <w:pStyle w:val="Eiiey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16 декабря 2022 года № 303 «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е Тоншаевского муниципального округа на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Тоншаевского муниципального округ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right="51" w:firstLine="709"/>
        <w:jc w:val="both"/>
        <w:textAlignment w:val="auto"/>
        <w:rPr/>
      </w:pPr>
      <w:r>
        <w:rPr>
          <w:sz w:val="28"/>
          <w:szCs w:val="28"/>
        </w:rPr>
        <w:t>1. Внести в решение Совета депутатов Тоншаевского муниципального округа от 16 декабря 2022 года № 303 «О бюджете Тоншаевского муниципального округа на 2023 год и плановый период 2024 и 2025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Утвердить основные характеристики бюджета муниципального округа на 2023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в сумме 1 053 773,8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в сумме 1 099226,2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размер дефицита в сумме 45 452,4 тыс. рублей.»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Утвердить основные характеристики бюджета муниципального округа на плановый период 2024 и 2025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на 2024 год в сумме 841 928,0 тыс. рублей, на 2025 год в сумме 896 201,7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4 год в сумме 839728,0 тыс. рублей, в том числе условно утверждаемые расходы в сумме 11451,3 тыс. рублей, на 2025 год в сумме 896201,7 тыс. рублей в том числе условно утверждаемые расходы в сумме 23984,0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профицита на 2024 год в сумме 2200,0 тыс. рублей, на 2025 год в сумме 0,0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поступление доходов по группам, подгруппам и статьям бюджетной классификации в пределах общего объема доходов, утвержденного пунктом 1 и 2 настоящего решения, на 2023 год и на плановый период 2024 и 2025 годов согласно приложению 1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Пункт 4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270 545,5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54 246,6 тыс. рублей, из них объем поступлений налоговых доходов по дополнительному нормативу отчислений в сумме 169 720,7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282 089,1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65 442,8 тыс. рублей, из них объем поступлений налоговых доходов по дополнительному нормативу отчислений в сумме 181 290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299 840,4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81 534,3 тыс. рублей, из них объем поступлений налоговых доходов по дополнительному нормативу отчислений в сумме 192 657,7 тыс.рублей;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Пункт 5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783 228,3 тыс. рублей, в том числе объем субсидий, субвенций и иных межбюджетных трансфертов, имеющих целевое назначение, в сумме 567 840,0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559 838,9 тыс. рублей, в том числе объем субсидий, субвенций и иных межбюджетных трансфертов, имеющих целевое назначение, в сумме 381 674,9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596 361,3 тыс. рублей, в том числе объем субсидий, субвенций и иных межбюджетных трансфертов, имеющих целевое назначение, в сумме 416 521,7 тыс. рублей.»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решение пунктом 36.1 следующего содержания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6.1. Установить коэффициент увеличения (индексации) размеров ежемесячного денежного вознаграждения по муниципальным должностям Тоншаевского муниципального округа Нижегородской области и размеров окладов денежного содержания муниципальных служащих Тоншаевского муниципального округа Нижегородской области с 1 октября 2023 года равным 1,065.»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бюджетной классификации на 2023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ериод 2024 и 2025 годов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right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040"/>
        <w:gridCol w:w="1356"/>
        <w:gridCol w:w="1176"/>
        <w:gridCol w:w="1263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од бюджетной классификац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70 54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2 0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9 8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8 34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6 49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1.1.2. 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8 34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1 02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6 9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1 0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3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91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16 2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 6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 306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6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298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6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64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30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54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7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3 0224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3 0225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5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5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0 4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 8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 42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9 9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2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 84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0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0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1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0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6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8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09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332,1</w:t>
            </w:r>
          </w:p>
        </w:tc>
      </w:tr>
      <w:tr>
        <w:trPr>
          <w:trHeight w:val="6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 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8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20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8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 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95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02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10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 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 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1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8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1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53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kern w:val="0"/>
              </w:rPr>
              <w:t>7 4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 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157,9</w:t>
            </w:r>
          </w:p>
        </w:tc>
      </w:tr>
      <w:tr>
        <w:trPr>
          <w:trHeight w:val="18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2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>
          <w:trHeight w:val="98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1. 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23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7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7. ПЛАТЕЖИ ПРИ ПОЛЬЗОВАНИИ ПРИРОДНЫМИ РЕСУРС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0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2 0101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4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2. Плата за размещение отходов производства и потреб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2 01041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2.1. Плата за размещение отходов производ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1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000 00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8.1.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994 14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8.1. Прочие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5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0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2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1. Доходы от реализации иного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4 0600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>
          <w:trHeight w:val="6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2 14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10. ШТРАФЫ, САНКЦИИ, ВОЗМЕЩЕНИЕ УЩЕРБ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0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6 0108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1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6 0701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 Штрафы, неустойки, пени, уплаченные в случае просрочки исполнения поставщиком (подрядчиком, исполнителем) обязательств предусмотренных государственным (муниципальным) контрак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6 07010 14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1. 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 Платежи в целях возмещения причиненного ущерба (убы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5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5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5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 Платежи, уплаченные в целях возмещения вре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5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1. Платежи по искам о возмещении вреда, причиненного окружающей среде, а также платежи, уплаченн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7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11. ПРОЧИЕ НЕНАЛОГОВЫЕ ДО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 15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Инициативные платеж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150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1. Инициативные платежи, зачисляемые в бюджеты муниципальных округ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0 2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3 37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6 892,6</w:t>
            </w:r>
          </w:p>
        </w:tc>
      </w:tr>
      <w:tr>
        <w:trPr>
          <w:trHeight w:val="1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1 22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</w:t>
            </w:r>
            <w:r>
              <w:rPr>
                <w:b/>
                <w:bCs/>
                <w:kern w:val="0"/>
                <w:lang w:val="en-US"/>
              </w:rPr>
              <w:t>3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lang w:val="en-US"/>
              </w:rPr>
              <w:t>372</w:t>
            </w:r>
            <w:r>
              <w:rPr>
                <w:b/>
                <w:bCs/>
                <w:kern w:val="0"/>
              </w:rPr>
              <w:t>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596 892,6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kern w:val="0"/>
              </w:rPr>
              <w:t>2 02 1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5 3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8 1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9 839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 Дотации на выравнивание бюджетной обеспеченности муниципальных районов, муниципальных округов и городских округов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 02 150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2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8 26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7 97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1 76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8 22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8 22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6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6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63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8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79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2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1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7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5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325</w:t>
            </w:r>
            <w:r>
              <w:rPr>
                <w:kern w:val="0"/>
              </w:rPr>
              <w:t>,</w:t>
            </w:r>
            <w:r>
              <w:rPr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2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893</w:t>
            </w:r>
            <w:r>
              <w:rPr>
                <w:kern w:val="0"/>
              </w:rPr>
              <w:t>,</w:t>
            </w:r>
            <w:r>
              <w:rPr>
                <w:kern w:val="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7. Субсидии бюджетам на поддержку отрасли культу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2. Субсидии бюджетам на поддержку отрасли культур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3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0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1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5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 Субсидии на реализацию мероприятий по благоустройству сельски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1. Субсидии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35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2. Субсидии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0. Субсидии на реализацию мероприятий по модернизации школьных систем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 4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 6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1. Субсидии на реализацию мероприятий по модернизации школьных систем образования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2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9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 1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80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45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2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 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8 09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 95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 81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3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2. Субсидии на создание (обустройство) контейнерных площа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1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3. Субсидии на капитальный ремонт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 6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0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20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4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32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5. 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6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6. Субсидии на содержание объектов благоустройства и общественны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12.7. Субсидии на приобретение автобу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8. Субсидии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9. Субс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0. 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59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1. 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2. Субсидии на реализацию мероприятий в рамках проекта «Память покол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3. Субсидии на приобретение контейнеров и (или) бунк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4. Субсидии на ликвидацию свалок и объектов размещения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3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5. Субсидии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6. Субсидии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7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133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8. Субсидии на приобретение автобусов для муниципальных учреждений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9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9. Субсидии на реализацию проекта инициативного бюджетирования «Вам решать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70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3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1 56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8 2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4 55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1. Субвенции на стимулирование увеличения производства картофеля и овощ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.1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01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.2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2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2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3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87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42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 12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3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3.2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87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 3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377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4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11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4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5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5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6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7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8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7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8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303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8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303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8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9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07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2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3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1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2. Субвенции бюджетам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3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9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 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1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9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02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1. Субвенции бюджетам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2. Субвенции бюджетам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3. Субвенции бюджетам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0"/>
              <w:rPr/>
            </w:pPr>
            <w:r>
              <w:rPr>
                <w:kern w:val="0"/>
              </w:rPr>
              <w:t>2.1.3.1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0 89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8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076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11.1. Субвенция на исполнение полномочий в сфере обще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2 66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2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</w:tr>
      <w:tr>
        <w:trPr>
          <w:trHeight w:val="33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3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4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</w:tr>
      <w:tr>
        <w:trPr>
          <w:trHeight w:val="19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5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6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3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6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92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7.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8,8</w:t>
            </w:r>
          </w:p>
        </w:tc>
      </w:tr>
      <w:tr>
        <w:trPr>
          <w:trHeight w:val="1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8.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9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0. Субвенция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0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1.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2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3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>
          <w:trHeight w:val="5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2.1.4. Иные межбюджетные трансферты бюджетам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 9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9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5179 14 011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2. Иные межбюджетные трансферты из фонда на поддержку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5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3. Иные межбюджетные трансферты областного бюджета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4. Иные межбюджетные трансферты областного бюджета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41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5. 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6. Иные межбюджетные трансферты областного бюджета на предоставление грантов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19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5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9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1. 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1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19 6001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2. 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82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053 77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41 9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96 201,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2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3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701"/>
        <w:gridCol w:w="1559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053 7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41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96 201,7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99 22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41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6 201,7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87"/>
        <w:gridCol w:w="581"/>
        <w:gridCol w:w="1418"/>
        <w:gridCol w:w="1276"/>
        <w:gridCol w:w="1275"/>
      </w:tblGrid>
      <w:tr>
        <w:trPr>
          <w:trHeight w:val="27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56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99 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28 2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72 21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0 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0 07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8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0 1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 18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8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0 1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 18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2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2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 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 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2 6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2 6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77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3 77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5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29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6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5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5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 5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0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2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9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5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6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3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 районных мероприят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Текущий ремонт муниципальных учреждений культур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автобус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для муниципальных учреждений культур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S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для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S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S40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оборудования для детской музыкальной школ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театральных кресел для актового зала и корпусной мебел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2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театральных кресел для актового зала и корпусной меб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2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7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4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7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5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7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6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2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трактор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трак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бюджета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вышение эффективности бюджетных расходов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5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74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округа Нижегородской области достойным и комфортным жильем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1 0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жилыми помещения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2 эта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6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6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6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4 эта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 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6 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6 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2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Формирование современной городской среды на территории Тоншаевского муниципального округа Нижегородской област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 и мест массового отдыха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скамее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скамеек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по проекту "Вам решать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S26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S26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9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 0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4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 ремонт дорог общего поль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6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дороги общего пользования за счет средств округа по улице Д.Ягидарова р.п.Тоншае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п.Пиж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 ул. Калинина п.Пиж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 ул. Калинин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S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S2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S26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S26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S26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S26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9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0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1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за счет средств бюджета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2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: повышение уровня технического обеспечения мероприятий по безопасности дорожного движ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плексов фото-видеофиксации нарушений ПД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мунальной техники для нужд Березятско-Ложкинского территориального отдел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го территориального от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нформационная среда Тоншаевского муниципального округа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нформирования населения Тоншаевского муниципального округа о деятельности органов муниципальной власти, а также по вопросам, имеющим большую социальную значимость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на оказание частичной финансовой поддержки средств массовой информации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ликвидацию свалок и объектов размещения от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е развитие систем коммунальной инфраструктуры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00+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финансовой поддержки организаций жилищно-коммунального комплекс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00+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вердотопливного котл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3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вердотопливного котл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3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циальная поддержка граждан Тоншаевского муниципального округа Нижегородской области на 2021-2025 годы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1 "Старшее поколение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3 "Ветераны боевых действий" на 2021-2025 г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5 "Семья" на 2021-2025 г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крепление здоровья населения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Энергосбережение и повышение энергетической эффективности на территории Тоншаевского муниципального округа Нижегородской обла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, повышение энергоэффективности и сокращение потерь производителями и потребителями энергетических ресурс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 и повышение энергетической эффективности в транспортном комплексе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мещение бензина, используемого в качестве моторного топлива, сжиженным газо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озмещение части затра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 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6 6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 79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7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 9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 00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 7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 803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7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88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 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5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3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 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4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53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4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5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8 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4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5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подготовки и проведения выбор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7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74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748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4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3 год и на плановый период 2024 и 2025 год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567"/>
        <w:gridCol w:w="567"/>
        <w:gridCol w:w="1701"/>
        <w:gridCol w:w="709"/>
        <w:gridCol w:w="1418"/>
        <w:gridCol w:w="1275"/>
        <w:gridCol w:w="1276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9 2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8 2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72 217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4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 4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16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Устройство подъездных путей к домам ул.Жданова,ул. Калинина р.п.Пиж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Устройство подъездных путей к домам ул.Жданова,ул. Калинин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Центральной в д.Б.Куверба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7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4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0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4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77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5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5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63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4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13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43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3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скаме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скаме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2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6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9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ушкина в р.п.Шайгино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9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трактора для нужд Березятско-Ложкинского территориального от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Овражная в п.Буреполом Тоншаевского муниципального округа Нижегородской области за счет средств бюджета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9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24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иобретение трак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иобретение трак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, 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1 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2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приобретение театральных кресел для актового зала и корпусной меб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приобретение театральных кресел для актового зала и корпусной меб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3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 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65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69,4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 для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автобусов для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7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475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3 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3 04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8 3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7 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059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5 0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2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2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3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9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9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6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 7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7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 252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латы за счет средств фонда поддержки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латы за счет средств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1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56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1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56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7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7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1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53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774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774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4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7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55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2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68,5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</w:tr>
      <w:tr>
        <w:trPr>
          <w:trHeight w:val="59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</w:tr>
      <w:tr>
        <w:trPr>
          <w:trHeight w:val="47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9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91,9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</w:tr>
      <w:tr>
        <w:trPr>
          <w:trHeight w:val="53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</w:tr>
      <w:tr>
        <w:trPr>
          <w:trHeight w:val="44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04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1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</w:tr>
      <w:tr>
        <w:trPr>
          <w:trHeight w:val="47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3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7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3,4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3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0 3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2 584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 4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290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075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6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472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0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 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 722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6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9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4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51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95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 ремонт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областного бюджета на реализацию социально-значимых мероприятий в рамках решения вопросов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6 6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0 5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6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6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6 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6 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0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3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kern w:val="0"/>
              </w:rPr>
              <w:t>Приобретение твердотопливного кот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.2.203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Приобретение твердотопливного кот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203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4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132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34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8,6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08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3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9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7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58,8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8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05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6"/>
        <w:gridCol w:w="567"/>
        <w:gridCol w:w="709"/>
        <w:gridCol w:w="1559"/>
        <w:gridCol w:w="1417"/>
        <w:gridCol w:w="1418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9 2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8 2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2 217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 4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596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7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8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946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13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ражданская оборо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0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9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59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84,7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7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7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2 1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3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517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 9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1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6 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6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6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8 8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2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2 85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5 0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5 0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 7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252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 7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25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9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55,1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9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9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7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 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50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6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6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3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4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5,9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58,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сетевом издании "kray-rodnoy.ru"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С.Ю. Стре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6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9:00Z</dcterms:created>
  <dc:creator>FO</dc:creator>
  <dc:description/>
  <cp:keywords/>
  <dc:language>en-US</dc:language>
  <cp:lastModifiedBy>Пользователь Windows</cp:lastModifiedBy>
  <cp:lastPrinted>2022-11-15T15:21:00Z</cp:lastPrinted>
  <dcterms:modified xsi:type="dcterms:W3CDTF">2023-09-13T07:35:00Z</dcterms:modified>
  <cp:revision>601</cp:revision>
  <dc:subject/>
  <dc:title>ЗЕМСКОЕ СОБРАНИЕ </dc:title>
</cp:coreProperties>
</file>