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850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120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767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8" w:hRule="atLeast"/>
        </w:trPr>
        <w:tc>
          <w:tcPr>
            <w:tcW w:w="9498" w:type="dxa"/>
            <w:tcBorders/>
          </w:tcPr>
          <w:p>
            <w:pPr>
              <w:pStyle w:val="Heading1"/>
              <w:ind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ind w:right="49" w:hanging="0"/>
              <w:jc w:val="center"/>
              <w:rPr/>
            </w:pPr>
            <w:r>
              <w:rPr>
                <w:b/>
              </w:rPr>
              <w:t xml:space="preserve">ТОНШАЕВСКОГО МУНИЦИПАЛЬНОГО ОКРУГА </w:t>
            </w:r>
          </w:p>
          <w:p>
            <w:pPr>
              <w:pStyle w:val="Normal"/>
              <w:ind w:right="49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  <w:p>
            <w:pPr>
              <w:pStyle w:val="Heading2"/>
              <w:ind w:right="49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июня 2023 года                                                                                         № 36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9498" w:type="dxa"/>
            <w:tcBorders/>
          </w:tcPr>
          <w:p>
            <w:pPr>
              <w:pStyle w:val="Eiiey"/>
              <w:spacing w:lineRule="auto" w:line="276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Тоншаевского муниципального округа от 16 декабря 2022 года № 303 «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бюджете Тоншаевского муниципального округа на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 и на плановый период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и 202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годов»</w:t>
            </w:r>
          </w:p>
        </w:tc>
      </w:tr>
    </w:tbl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начальника управления финансов администрации Тоншаевского муниципального округа Куликовой Н.В., и рассмотрев предложения администрации Тоншаевского муниципального округа, Совет депутатов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spacing w:lineRule="auto" w:line="360" w:before="0" w:after="0"/>
        <w:ind w:right="51" w:firstLine="709"/>
        <w:jc w:val="both"/>
        <w:textAlignment w:val="auto"/>
        <w:rPr/>
      </w:pPr>
      <w:r>
        <w:rPr>
          <w:sz w:val="28"/>
          <w:szCs w:val="28"/>
        </w:rPr>
        <w:t>1. Внести в решение Совета депутатов Тоншаевского муниципального округа от 16 декабря 2022 года № 303 «О бюджете Тоншаевского муниципального округа на 2023 год и плановый период 2024 и 2025 годов» следующие измене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734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1. Утвердить основные характеристики бюджета муниципального округа на 2023 год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в сумме 1 078 925,1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в сумме 1 124377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) размер дефицита в сумме 45 452,4 тыс. рублей.»</w:t>
        <w:tab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2. Пункт 2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2. Утвердить основные характеристики бюджета муниципального округа на плановый период 2024 и 2025 годов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) общий объем доходов на 2024 год в сумме 845 461,5 тыс. рублей, на 2025 год в сумме 896 733,0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) общий объем расходов на 2024 год в сумме 843 261,5 тыс. рублей, в том числе условно утверждаемые расходы в сумме 11451,3 тыс. рублей, на 2025 год в сумме 896 733,0 тыс. рублей в том числе условно утверждаемые расходы в сумме 23984,0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 размер профицита на 2024 год в сумме 2200,0 тыс. рублей, на 2025 год в сумме 0,0 тыс. рублей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поступление доходов по группам, подгруппам и статьям бюджетной классификации в пределах общего объема доходов, утвержденного пунктом 1 и 2 настоящего решения, на 2023 год и на плановый период 2024 и 2025 годов согласно приложению 1.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4. Пункт 4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твердить общий объем налоговых и неналоговых доходов: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268 65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52 360,2 тыс. рублей, из них объем поступлений налоговых доходов по дополнительному нормативу отчислений в сумме 168 485,5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282 089,1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65 442,8 тыс. рублей, из них объем поступлений налоговых доходов по дополнительному нормативу отчислений в сумме 181 290,4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299 840,4 тыс. рублей, в том числе налоговых и неналоговых доходов, за исключением доходов, являющихся источниками формирования дорожного фонда Тоншаевского муниципального округа, в сумме 281 534,3 тыс. рублей, из них объем поступлений налоговых доходов по дополнительному нормативу отчислений в сумме 192 657,7 тыс.рублей;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Пункт 5 решения изложить в следующей редак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810 266,0 тыс. рублей, в том числе объем субсидий, субвенций и иных межбюджетных трансфертов, имеющих целевое назначение, в сумме 594 877,7 тыс. рублей;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563 372,5 тыс. рублей, в том числе объем субсидий, субвенций и иных межбюджетных трансфертов, имеющих целевое назначение, в сумме 385 208,5 тыс. рублей;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сумме 596 892,6 тыс. рублей, в том числе объем субсидий, субвенций и иных межбюджетных трансфертов, имеющих целевое назначение, в сумме 417 052,9 тыс. рублей.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1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оступления доходов по группам, подгруппам и статьям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бюджетной классификации на 2023 год и на плановый 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период 2024 и 2025 годов</w:t>
      </w:r>
    </w:p>
    <w:p>
      <w:pPr>
        <w:pStyle w:val="Normal"/>
        <w:widowControl w:val="false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0"/>
        <w:jc w:val="right"/>
        <w:textAlignment w:val="auto"/>
        <w:rPr/>
      </w:pPr>
      <w:r>
        <w:rPr>
          <w:rFonts w:eastAsia="Arial" w:cs="Arial" w:ascii="Arial" w:hAnsi="Arial"/>
          <w:b/>
          <w:bCs/>
          <w:kern w:val="0"/>
          <w:sz w:val="20"/>
          <w:szCs w:val="20"/>
        </w:rPr>
        <w:t xml:space="preserve">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4040"/>
        <w:gridCol w:w="1356"/>
        <w:gridCol w:w="1176"/>
        <w:gridCol w:w="1263"/>
      </w:tblGrid>
      <w:tr>
        <w:trPr>
          <w:tblHeader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Код бюджетной классификации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68 65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82 08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99 8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6 8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6 49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right="45" w:hanging="0"/>
              <w:textAlignment w:val="auto"/>
              <w:rPr>
                <w:kern w:val="0"/>
              </w:rPr>
            </w:pPr>
            <w:r>
              <w:rPr>
                <w:kern w:val="0"/>
              </w:rPr>
              <w:t>1.1.2. 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6 8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2 5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.1.2.1. 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5 47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1 08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35 00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1.2.2. 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3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91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29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 64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 306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298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6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64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1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306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8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54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3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720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  <w:lang w:val="en-US"/>
              </w:rPr>
              <w:t>7</w:t>
            </w:r>
            <w:r>
              <w:rPr>
                <w:bCs/>
                <w:kern w:val="0"/>
              </w:rPr>
              <w:t> </w:t>
            </w:r>
            <w:r>
              <w:rPr>
                <w:bCs/>
                <w:kern w:val="0"/>
                <w:lang w:val="en-US"/>
              </w:rPr>
              <w:t>941</w:t>
            </w:r>
            <w:r>
              <w:rPr>
                <w:bCs/>
                <w:kern w:val="0"/>
              </w:rPr>
              <w:t>,</w:t>
            </w:r>
            <w:r>
              <w:rPr>
                <w:bCs/>
                <w:kern w:val="0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7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 03 0224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4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2.1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8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5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3.1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54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 69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 57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26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2.1.4.1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1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40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-1 07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kern w:val="0"/>
              </w:rPr>
              <w:t>20 43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 835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2 42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 Налог, взимаемый в связи с применением упрощен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9 9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28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 84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0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1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1.1. 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05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89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 96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 Налог, взимаемый с налогоплательщиков, выбравших в качестве объектов налогообложения доходы, уменьшенные на величину рас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1021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1.2.1. Налог, взимаемый с налогоплательщиков, выбравших в качестве объектов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881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05 0300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5 03010 01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3.2.1. Единый налог на вмененный доход для отдельных видов деятель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0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 Налог, взимаемый в связи с применением патентной системы налогооб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5 04060 02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3.3.1. 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6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535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45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09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332,1</w:t>
            </w:r>
          </w:p>
        </w:tc>
      </w:tr>
      <w:tr>
        <w:trPr>
          <w:trHeight w:val="65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 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1020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1.1. 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88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06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229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 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 95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02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102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 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3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1.1. 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4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18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3 235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0 00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 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6 06042 14 0000 1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.4.2.2.1. 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14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40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867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08 0301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5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48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4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6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 860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1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 53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kern w:val="0"/>
              </w:rPr>
              <w:t>7 4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 84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 157,9</w:t>
            </w:r>
          </w:p>
        </w:tc>
      </w:tr>
      <w:tr>
        <w:trPr>
          <w:trHeight w:val="186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6.1.1.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12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43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681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 908,8</w:t>
            </w:r>
          </w:p>
        </w:tc>
      </w:tr>
      <w:tr>
        <w:trPr>
          <w:trHeight w:val="98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 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507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2.1. 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06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249,1</w:t>
            </w:r>
          </w:p>
        </w:tc>
      </w:tr>
      <w:tr>
        <w:trPr>
          <w:trHeight w:val="7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0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23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0 00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 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>
          <w:trHeight w:val="279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1 09044 14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6.1.3.1.1. Прочие доходы от использования имущества и прав, находящих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6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2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7. ПЛАТЕЖИ ПРИ ПОЛЬЗОВАНИИ ПРИРОДНЫМИ РЕСУРСА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0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 Плата за негативное воздействие на окружающую среду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5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1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0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.7.1.2. Плата за размещение отходов производства и потреб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2 01041 01 0000 12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7.1.2.1. Плата за размещение отходов производ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 13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8. ДОХОДЫ ОТ ОКАЗАНИЯ ПЛАТНЫХ УСЛУГ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000 00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1.8.1.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3 02994 14 0000 1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8.1. Прочие доходы от компенсации затрат государств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9. ДОХОДЫ ОТ ПРОДАЖИ МАТЕРИАЛЬНЫХ И НЕМАТЕРИАЛЬНЫХ АКТИВ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8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6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458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 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0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 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2042 14 0000 41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1.1.1. Доходы от реализации иного имущества, находящегося в оперативном управлении учреждений, находящихся в ведении органов управления муниципальных округов ( за исключением имущества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9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,0</w:t>
            </w:r>
          </w:p>
        </w:tc>
      </w:tr>
      <w:tr>
        <w:trPr>
          <w:trHeight w:val="76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0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 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0 00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9.2.1. 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4 06012 14 0000 4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9.2.1.1.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7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53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 377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6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10. ШТРАФЫ, САНКЦИИ, ВОЗМЕЩЕНИЕ УЩЕРБА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 12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92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 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19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2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08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1.1.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0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44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19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2.1.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1 16 0120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120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1.3.1.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0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0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14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 Штрафы, неустойки, пени, уплаченные в случае просрочки исполнения поставщиком (подрядчиком, исполнителем) обязательств предусмотренных государственным (муниципальным) контрак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07010 14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2.1.1. Штрафы, неустойки, пени, уплаченные в случае просрочки исполнения поставщиком (подрядчиком, исполнителем) обязательств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5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7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 Платежи в целях возмещения причиненного ущерба (убы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0123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3.1.1. Доходы от денежных взысканий (штрафов), 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7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00 00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 Платежи, уплаченные в целях возмещения вре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6 11050 01 0000 14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>1.10.4.1. Платежи по искам о возмещении вреда, причиненного окружающей среде, а также платежи, уплаченн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66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84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91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7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 xml:space="preserve">1.11. ПРОЧИЕ НЕНАЛОГОВЫЕ ДОХОД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 15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Инициативные платеж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 17150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Cs/>
                <w:kern w:val="0"/>
              </w:rPr>
              <w:t xml:space="preserve">1.11.1.1. Инициативные платежи, зачисляемые в бюджеты муниципальных округ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 96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0 2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3 37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96 892,6</w:t>
            </w:r>
          </w:p>
        </w:tc>
      </w:tr>
      <w:tr>
        <w:trPr>
          <w:trHeight w:val="12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1 22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6</w:t>
            </w:r>
            <w:r>
              <w:rPr>
                <w:b/>
                <w:bCs/>
                <w:kern w:val="0"/>
                <w:lang w:val="en-US"/>
              </w:rPr>
              <w:t>3</w:t>
            </w:r>
            <w:r>
              <w:rPr>
                <w:b/>
                <w:bCs/>
                <w:kern w:val="0"/>
              </w:rPr>
              <w:t> </w:t>
            </w:r>
            <w:r>
              <w:rPr>
                <w:b/>
                <w:bCs/>
                <w:kern w:val="0"/>
                <w:lang w:val="en-US"/>
              </w:rPr>
              <w:t>372</w:t>
            </w:r>
            <w:r>
              <w:rPr>
                <w:b/>
                <w:bCs/>
                <w:kern w:val="0"/>
              </w:rPr>
              <w:t>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596 892,6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1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1. 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15 3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8 16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79 839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 Дотации на выравнивание бюджетной обеспеченности муниципальных районов, муниципальных округов и городских округов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1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1.1.1. 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2 53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3 330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5 466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 Дотации бюджетам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150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1.2.1. Дотации бюджетам муниципальных округов на поддержку мер по обеспечению сбалансированности бюджет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 84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4 83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 373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2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. 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33 21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7 973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41 763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021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.1. Субсидии бюджетам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8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124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743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1 0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2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2.1. Субсидии бюджетам муниципальных округов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1 00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 Субсидии бюджетам на обеспечение мероприятий по переселению граждан из аварийного жилищного фон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03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3.1. 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0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472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6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1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67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74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4.2. 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8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 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5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8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7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1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1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2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6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5.2. 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6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 Субсидии бюджетам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1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27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5.1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325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7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497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6.2. Субсидии бюджетам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  <w:lang w:val="en-US"/>
              </w:rPr>
              <w:t>893</w:t>
            </w:r>
            <w:r>
              <w:rPr>
                <w:kern w:val="0"/>
              </w:rPr>
              <w:t>,</w:t>
            </w:r>
            <w:r>
              <w:rPr>
                <w:kern w:val="0"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0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7. Субсидии бюджетам на поддержку отрасли культур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1. Субсидии бюджетам на поддержку отрасли культур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1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7.2. Субсидии бюджетам на поддержку отрасли культур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0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12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55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5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8.1. 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0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 Субсидии на реализацию мероприятий по благоустройству сельски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8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1. Субсидии на реализацию мероприятий по благоустройству сельских территори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37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5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9.2. Субсидии на реализацию мероприятий по благоустройству сельских территори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46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0. Субсидии на реализацию мероприятий по модернизации школьных систем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6 4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1 6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1. Субсидии на реализацию мероприятий по модернизации школьных систем образования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 50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2575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0.2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 94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 184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80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1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8 45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75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1.2. Субсидии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,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5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 Прочие субсид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18 87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7 95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6 819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9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1. 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31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2 00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2.1.2.12.2. Субсидии на создание (обустройство) контейнерных площад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 15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 186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3. Субсидии на капитальный ремонт образовательных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 6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07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 620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4. 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24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328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5. Субсидии на снос расселенных многоквартирных жилых домов в муниципальных образованиях Нижегородской области, признанных аварийны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 67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6. Субсидии на содержание объектов благоустройства и общественных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83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2.12.7. Субсидии на приобретение автобусов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0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21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8. Субсидии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011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9. 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данной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 59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0. 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636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1. Субсидии на реализацию мероприятий в рамках проекта «Память поколений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16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2. Субсидии на приобретение контейнеров и (или) бункер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00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3. Субсидии на ликвидацию свалок и объектов размещения от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 32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2.12.14. Субсидии на обеспечение мероприятий по обустройству общественных пространств на территории Нижегород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5. Субсидии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6. Субсидии на реализацию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9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133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7. Субсидии на приобретение автобусов для муниципальных учреждений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 8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2999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2.1.2.12.16. Субсидии на реализацию проекта инициативного бюджетирования «Вам решать!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70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3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2.1.3. 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6 57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1 790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65 081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. Субвенции на стимулирование увеличения производства картофеля и овощей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1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.2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 Субвенции бюджетам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9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2.1. Субвенции бюджетам муниципальных округов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 335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3. Субвенции бюджетам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9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08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3.1. Субвенции бюджетам муниципальны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 96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 59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 Субвенции бюджетам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1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4.1. Субвенции бюджетам муниципальных округов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4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 Субвенции бюджетам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2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5.1. Субвенции бюджетам муниципальных округов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 Субвенции бюджетам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35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6.1. Субвенции бюджетам муниципальных округов на обеспечение жильем отдельных категорий граждан, установленных Федеральным законом от 12 января 1995 года № 5-ФЗ "О ветеранах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32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7. Субвенции бюджетам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176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7.1. Субвенции бюджетам муниципальных округов на 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»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3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02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08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303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8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303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8.1. Субвенции бюджетам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 734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9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78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2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43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1. Субвенции бюджетам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68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 193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2. Субвенции бюджетам на возмещение части затрат на поддержку собственного производства молок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37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5502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9.3. Субвенции бюджетам на возмещение части затрат на поддержку собственного производства молока 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0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9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 Субвенции бюджетам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13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9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02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1. Субвенции бюджетам на возмещение части затрат на поддержку элитного семеноводства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3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41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2. Субвенции бюджетам на возмещение части затрат на поддержку элитного семе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4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550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0.3. Субвенции бюджетам на возмещение части затрат на поддержку племенного животноводства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98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pacing w:before="0" w:after="0"/>
              <w:textAlignment w:val="auto"/>
              <w:outlineLvl w:val="0"/>
              <w:rPr/>
            </w:pPr>
            <w:r>
              <w:rPr>
                <w:kern w:val="0"/>
              </w:rPr>
              <w:t>2.1.3.11.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7 523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86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8 076,8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 xml:space="preserve">2.1.3.11.1. Субвенция на исполнение полномочий в сфере обще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09 290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2. Субвенция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6,9</w:t>
            </w:r>
          </w:p>
        </w:tc>
      </w:tr>
      <w:tr>
        <w:trPr>
          <w:trHeight w:val="336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3. Субвенция на исполнение полномочий по финансовому обеспечению выплаты компенсации педагогическим работникам и иным работникам муниципальных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82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4. Субвенции на компенсацию части расходов по приобретению путевки и предоставлению путевки с частичной 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46,6</w:t>
            </w:r>
          </w:p>
        </w:tc>
      </w:tr>
      <w:tr>
        <w:trPr>
          <w:trHeight w:val="19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5. Субвенции 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6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6. Субвенция на возмещение части затрат на приобретение оборудования и техники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53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69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 923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7. Субвенция на возмещение производителям зерновых культур части затрат на производство и реализацию зерновых культур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48,8</w:t>
            </w:r>
          </w:p>
        </w:tc>
      </w:tr>
      <w:tr>
        <w:trPr>
          <w:trHeight w:val="154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8. Субвенция на возмещение производителям зерновых культур части затрат на производство и реализацию зерновых культур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9. 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1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0. Субвенция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22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kern w:val="0"/>
              </w:rPr>
              <w:t>608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1. 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7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2. Субвенции на стимулирование увеличения производства картофеля и овощей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002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2.1.3.11.13. Субвенции на стимулирование увеличения производства картофеля и овощей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>
          <w:trHeight w:val="5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2 39998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2.1.3.11.1. Единая субвенц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 525,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kern w:val="0"/>
              </w:rPr>
              <w:t>2.1.4. Иные межбюджетные трансферты бюджетам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 04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00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919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91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11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федераль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4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816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02 4517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1.1. Иные межбюджетные трансферты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обла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5,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2. Иные межбюджетные трансферты из фонда на поддержку территор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25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3. Иные межбюджетные трансферты областного бюджета на финансовое обеспечение деятельности центров образования цифрового и гуманитарного профилей «Точка рост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52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02 49999 14 022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4.4. Иные межбюджетные трансферты областного бюджета на предоставление грантов на награждение победителей смотра-конкурса на звание «Лучшее муниципальное образование Нижегородской области в сфере благоустройства и дорожной деятельност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 3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19 00000 00 0000 0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5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-95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25304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1. 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13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kern w:val="0"/>
              </w:rPr>
              <w:t>219 60010 14 0000 1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2.1.5.2. 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-820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078 92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45 461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896 733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2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округа на 2023 год и на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24 и 2025 годов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701"/>
        <w:gridCol w:w="1701"/>
        <w:gridCol w:w="1559"/>
      </w:tblGrid>
      <w:tr>
        <w:trPr>
          <w:tblHeader w:val="true"/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5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ных кредитов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2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леч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 коммерческих ба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474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1 078 9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45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-896 733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1 126 3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45 4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896 733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3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1"/>
        <w:gridCol w:w="709"/>
        <w:gridCol w:w="1417"/>
        <w:gridCol w:w="1276"/>
        <w:gridCol w:w="1417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24 3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1 8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72 748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образова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6 8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 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0 073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общего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общеобразовательных организаций на основе муниципальных зад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4 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0 17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0 182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8 024,3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 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 8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 560,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734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9 290,3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5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,3</w:t>
            </w:r>
          </w:p>
        </w:tc>
      </w:tr>
      <w:tr>
        <w:trPr>
          <w:trHeight w:val="47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5,7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3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1,9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1 8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 774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3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270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 022,4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17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91,9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и воспитания детей и молодеж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9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3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 295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единого воспитательного пространства в Тоншаевском муниципальном округе, развитие системы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1,4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5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6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85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3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68,5</w:t>
            </w:r>
          </w:p>
        </w:tc>
      </w:tr>
      <w:tr>
        <w:trPr>
          <w:trHeight w:val="472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6,6</w:t>
            </w:r>
          </w:p>
        </w:tc>
      </w:tr>
      <w:tr>
        <w:trPr>
          <w:trHeight w:val="69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,3</w:t>
            </w:r>
          </w:p>
        </w:tc>
      </w:tr>
      <w:tr>
        <w:trPr>
          <w:trHeight w:val="5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3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57,5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712,5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азвитие системы оценки качества образования и информационной прозрачности системы образования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66,9</w:t>
            </w:r>
          </w:p>
        </w:tc>
      </w:tr>
      <w:tr>
        <w:trPr>
          <w:trHeight w:val="6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0</w:t>
            </w:r>
          </w:p>
        </w:tc>
      </w:tr>
      <w:tr>
        <w:trPr>
          <w:trHeight w:val="504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5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Ресурсное обеспечение сферы образования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исполнения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7 231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12,2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2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 119,6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5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404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91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Социально-правовая защита детей в Тоншаевском муниципальном округ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вершенствование системы социально-правовой защиты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5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куль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8 1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 371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библиотечного обслужива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6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928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"МЦБС"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565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ассовых мероприятий, подписка периодических изданий, обслуживание автоматизированной системы, приобретение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узей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УК ТК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560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культурно-досугов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1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 890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К "МЦК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1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069,4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обще район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изводство и прокат филь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Текущий ремонт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автоб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дополнительного образования в сфере искус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ыполнения муниципального задания МБУ ДО ТДМШ в сфере музыкального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8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оборудования для детской музыкальной школ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внутреннего и въездного туриз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 6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3,6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613,6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бухгалтер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55,8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39,6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хозяйственного и технического обслуживания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 895,8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 475,8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2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Развитие агропромышленного комплекс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 3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4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 672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7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5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56,1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6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67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9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3,6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производства продукции животноводства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86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8,9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новление парка сельскохозяйственной техники ( субсидирование части затр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 1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23,4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5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6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23,4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Обеспечение реализации Муниципальн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4,4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821,6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63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Комплексное развитие сельских территорий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 66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условий для обеспечения доступным и комфортным жильем сельского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и развитие инфраструктуры на сельских территор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1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7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9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Защита населения от чрезвычайных ситуа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лучение информации об опасности и неблагоприятных метеорологических и гидрологических явлениях в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62,2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знедеятельности подразделений (муниципальная пожарная охран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60,3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7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5,2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8,1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одготовка населения в области гражданской оборон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готовка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3,5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93,6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Управление муниципальным имуществом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учета, разграничения и перераспределения муниципального имущества Тоншаев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следование земельных участков и объектов недвижимости, проведение технической инвентаризации. Работы по освобождению земельных участков. Приобретение в собственность Тоншаевского муниципального района Нижегородской области объектов недвижимости и земельных участков. Улучшение технических характеристик муниципального имущества, повышение его коммерческой привлека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00,6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76,6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4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казание имущественной поддержки субъектами МС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5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3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правление муниципальными финансами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911,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и совершенствование бюджетного процесс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сполнения бюджета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вышение эффективности бюджетных расходов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взаимосвязи стратегического и бюджетного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720,9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66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51,9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действие занятости несовершеннолетних граждан и незанятого населения Тоншаев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рганизация общественных оплачиваемых рабо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йствие трудоустройству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предпринимательства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 143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Высокая производственная активность субъектов малого предпринимательства (создание, материально-техническое обеспечение и обеспечение деятельности бизнес-инкубатора в р.п. Тоншаев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414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Обеспечение граждан Тоншаевского муниципального округа Нижегородской области достойным и комфортным жилье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7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Обеспечение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жильем молодых семей жилыми помещ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52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2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 Переселение граждан Тоншаевского муниципального округа из аварийного жилищного фонда на территории Нижегородской области 4 эта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0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9 2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Формирование современной городской среды на территории Тоншаевского муниципального окр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«Формирование современной городской среды на территории Тоншаевского муниципального округа Нижегоро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 82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 0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5,2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79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95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0.1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34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Развитие физической культуры,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87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27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0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62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9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Развитие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насилия и жестокого обращения с детьми, безнадзорности и правонарушений несовершеннолетних в Тоншаев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рофилактика преступлений и иных правонарушений в Тоншаевском муниципальн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еступлений и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правонарушений на территории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Повышение безопасности дорожного движения в Тоншаевском муниципальном округе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 08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95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Формирование у детей навыков безопасного поведения на дорог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1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,0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 "Совершенствование организации движения транспорта и пешехо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1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6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43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9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дороги общего пользования за счет средств округа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стройство подъездных путей к домам ул.Жданова,ул. Калинина 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за счет акцизов на нефтепродукты (5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 0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8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4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автомобильных дорог общего пользования местного значения по проекту "Вам реша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1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дача: повышение уровня технического обеспечения мероприятий по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8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38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170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плексов фото-видеофиксации нарушений ПД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ммунальной техники для нужд Березятско-Ложкинского территориаль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 20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95,5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2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,8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ые меры противодействия злоупотреблению наркотиками и их незаконному оборот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"Профилактика правонаруш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«Профилактика терроризма и экстремизма на территории Тоншаев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е "Профилактика терроризма и экстремизма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нформационная среда Тоншаевского муниципального округ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рганизация информирования населения Тоншаевского муниципального округа о деятельности органов муниципальной власти, а также по вопросам, имеющим большую социальную знач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7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1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на оказание частичной финансовой поддержки средств массовой информации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8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503,3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стройство контейнерных площадок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8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67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ликвидацию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4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6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Использование и охрана земель сельскохозяйственного назначения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Контроль за использованием земель сельскохозяйственного назначения и земельных участков сельскохозяйственного использования по целевому назна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94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Комплексное развитие систем коммунальной инфраструктуры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ализация финансовой поддержки организаций жилищно-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0,0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Социальная поддержка граждан Тоншаевского муниципального округа Нижегородской области на 2021-2025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 011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1 "Старшее поко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3 "Ветераны боевых действий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одпрограмма 5 "Семья" на 2021-2025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Укрепление здоровья населения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ая программа "Энергосбережение и повышение энергетической эффективности на территории Тоншаевского муниципального округа Ниже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 434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, повышение энергоэффективности и сокращение потерь производителями и потребителями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434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Энергосбережение и повышение энергетической эффективности в транспортном комплексе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Замещение бензина, используемого в качестве моторного топлива, сжиженным газ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возмещение части зат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8 0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0 1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3 322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аппарата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 8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9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 003,1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4 6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7 7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 803,1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3 7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 889,1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7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914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2,3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2,9</w:t>
            </w:r>
          </w:p>
        </w:tc>
      </w:tr>
      <w:tr>
        <w:trPr>
          <w:trHeight w:val="31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9,6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Административно-хозяйственные отделы, отделы и иные структурные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 1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5 196,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4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1 378,2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1 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950,2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428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817,9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288,2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9,7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жбюджетные трансферты из областного бюджета муниципальному окру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8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3 99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 066,9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409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9,2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4,1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44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3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2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08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7,5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3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2,6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8 9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6 590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161,9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беспечение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 8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 044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7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 915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5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4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1,1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2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 310,6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1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919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2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68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93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5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9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очие непрограммные расходы по предупреждению распространению, профилактике, диагностике и лечению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,0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4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Тоншаевского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круга на 2023 год и на плановый период 2024 и 2025 год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567"/>
        <w:gridCol w:w="567"/>
        <w:gridCol w:w="1701"/>
        <w:gridCol w:w="709"/>
        <w:gridCol w:w="1418"/>
        <w:gridCol w:w="1275"/>
        <w:gridCol w:w="1276"/>
      </w:tblGrid>
      <w:tr>
        <w:trPr>
          <w:trHeight w:val="3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6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4 3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1 8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2 748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ФИНАНС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674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34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911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услуги по информационным технолог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услуги по информационным технолог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2.01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20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66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1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правления финансов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4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провождение программного обеспе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провождение программного 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.1.06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оциальных выплат граждан на оплату расходов, связанных со строительством индивидуального жилого дома (проценты по молодой семье)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ИЖЕМ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2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2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8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8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60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4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4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5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5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жарным водоемам и пирс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жарным водоемам и пирса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Устройство подъездных путей к домам ул.Жданова, ул. Калинина п.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Устройство подъездных путей к домам ул.Жданова, ул. Калинина р.п.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2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ая в р.п. Пиж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4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8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7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4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43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3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формированию городской среды за счет дополнительных средств бюджета округа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1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оддержку государственных программ субъектов Российской Федерации и муниципальных программ формирования современной городской среды на обустройство общественных пространств и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F2.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48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4,9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8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8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6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6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НШАЕВ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5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4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77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5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04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3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3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69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6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6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3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3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7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63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ельск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4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13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дороги общего пользования по улице Д.Ягидарова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дороги общего пользования по улице Д.Ягидарова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1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43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Советская и ул.Гагарина в р.п. 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3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43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ов автомобильных дорог общего пользования местного значения по ул.Олимпийская в р.п.Тоншаев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5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Пижемской (от д.52) в р.п.Тоншаево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8.S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69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9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536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8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747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несовершеннолетних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1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занятост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занятост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.2.01.29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95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проведение ремонта дворовых территорий в муниципальных образований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3.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95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обустройству общественных простран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обустройству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4.S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2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26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26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35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35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зеленение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зеленение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8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грантов на награждение победителей на звание "Лучшее муниципальное образование в сфере благоустройства и дорожной деятельно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2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8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0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за счет субсидии на содержание объектов благоустройства и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2.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10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8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8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областного бюджета из фонда на поддержку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областного бюджета из фонда на поддержку территор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АЙГ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016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52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517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17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18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34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9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6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0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00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1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,2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РЕЗЯТСКО-ЛОЖК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58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7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85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85,3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7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5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5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5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03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44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44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4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2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трактора для нужд Березятско-Ложкинского территориального отде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трактора для нужд Березятско-Ложкинского территориального отдел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3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32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816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стройство площади Центральной в с.Вякшенер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.1.05.S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0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0,2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0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мероприятий, направленных на поддержку семей, находящихся в трудной жизненной ситу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5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ДОШНУР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7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9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9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0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6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1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для муниципальных пожарных охр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для муниципальных пожарных охра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,1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1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6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84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5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3,8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казание услуг (выполнение мероприятий),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территориальных отделов администрации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5.02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8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8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3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3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3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ШМИНСКИЙ ТЕРРИТОРИАЛЬНЫЙ ОТ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85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7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60,9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3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13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42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70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04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12,8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2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55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пашке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пашке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9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86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иобретение тракт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иобретение трак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20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1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31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Школьной в д.Большие Селк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6.S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1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за счет спонсоров и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участка автомобильной дороги общего пользования местного значения по ул.Амурской в с.Ошминское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7.S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6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1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, текущий ремонт дорог общего пользования за счет средств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1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48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1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14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благоустройству сельских территор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3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2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проекта "Память поко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1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81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3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личное освещение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4,4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4,4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4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спорта, физической культуры и тур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1.25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, ТУРИЗМА И НАРОДНО-ХУДОЖЕСТВЕННЫХ ПРОМЫСЛОВ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8 88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9 082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44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ДМШ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2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ДМШ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92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приобретение театральных кресел для актового зала и корпусной меб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приобретение театральных кресел для актового зала и корпусной меб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материально-техническое оснащение муниципальных учреждений культуры и организаций дополнительного образования, реализующих образовательные программы в области искус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4.03.S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 78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2 87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8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56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1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1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565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плектование книжных фо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омплектование книжных фон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2.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1.05.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60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МУК ТК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2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69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1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 1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069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развития и укрепления материально-технической базы домов культуры в населенных пунктах с числом жителей до 50 тысяч человек за счет средств федерального, областного и местного бюджетов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2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 за счет средств местного бюджета(МЦ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3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за счет средств местного бюджета(МЦК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4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7.4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 для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для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9.S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3,1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за счет средств местного бюджета (туризм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5.01.44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3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, направленных на сохранение памяти о погибших участниках боевых действий, патриотическое воспитание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3.03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киносети за счет средств местного бюджета (киносеть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киносети за счет средств местного бюджета (киносеть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3.05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 66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505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13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 за счет средств местного бюджета (аппарат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5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3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бухгалтерского обслуживания за счет средств местного бюджета (ЦБ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2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895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475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2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хозяйственного и технического обслуживания за счет средств местного бюджета (хоз группа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.7.03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1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общественным организациям ветеранов и инвалидов, осуществляющим деятельность на территор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.1.01.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1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, СПОРТА И МОЛОДЕЖНОЙ ПОЛИТИКИ АДМИНИСТРАЦ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2 0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3 1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3 04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0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КД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,8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КДН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3 99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97 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059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024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 024,3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 843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 843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1,9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осуществления присмотра и ухода за детьм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1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86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6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1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7 2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7 252,9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2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общеобразовательных учреждений (школ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4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28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8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56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34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3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9 447,1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5,1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5,1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5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53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 774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3 774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084,7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образовательных организаций, реализующих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1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4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717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7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1.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организации отдыха и оздоровления дете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рганизации отдыха и оздоровления детей молодеж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8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4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39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21,4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1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621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центра тестирования по сдаче норм ГТ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2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центра тестирования по сдаче норм ГТ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16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етний отдых в учреждениях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етний отдых в учреждениях дополните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57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2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обеспечению функционирования моделей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5.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55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43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1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68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6,6</w:t>
            </w:r>
          </w:p>
        </w:tc>
      </w:tr>
      <w:tr>
        <w:trPr>
          <w:trHeight w:val="598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3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 и иные организации, осуществляющие санаторно-курортное лечение детей в соответствии с имеющейся лицензией, иные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2.02.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молодежной полит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2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рофилактики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рофилактики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филактика преступлений и иных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филактика преступлений и и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правонару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шаевского муниципального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6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 591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22,4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91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EВ.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91,9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6,9</w:t>
            </w:r>
          </w:p>
        </w:tc>
      </w:tr>
      <w:tr>
        <w:trPr>
          <w:trHeight w:val="535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0</w:t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ставляемым к первой квалификационной категор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3.01.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95,9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2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9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других учреждений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19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5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404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91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других учреждений образования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5.01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5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8,5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и осуществлению деятельности по опеке и попечительству в отношении несовершеннолетних граждан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7.01.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и распространение среди первоклассников световозвращающихся детских нарукавных повяз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4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,5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и проведение массовых мероприятий с детьми (выставки детских рисунков «Безопасное поведение на дорогах», «Безопасное колесо», «Дорога глазами детей», фестивали «Светофор», «Безопасная дорога детства», акции «Пристегни ремень!», «Пешеход», «Ребенок – главный пассажир», «Засветись! Стань заметней на дороге!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3.05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35,0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35,0</w:t>
            </w:r>
          </w:p>
        </w:tc>
      </w:tr>
      <w:tr>
        <w:trPr>
          <w:trHeight w:val="47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3</w:t>
            </w:r>
          </w:p>
        </w:tc>
      </w:tr>
      <w:tr>
        <w:trPr>
          <w:trHeight w:val="40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.1.01.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5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6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8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физической культуры и спор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.1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витие любительск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звитие любительского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.1.01.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8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834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увеличения производства картофеля и овощ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3,7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93,7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1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в развитии производства продукции животноводства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7,8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имулирование развития приоритетных под отраслей агропромышленного комплекса и развития малых форм хозяйствова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7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,9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сельскохозяйственного производства по отдельным под отраслям растениеводства и животновод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2.R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8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на обновление парка сельскохозяйственной техники за счет средств местного бюджет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3,4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риобретение зерноуборочных и кормоуборочных комбайнов за счет средств обл. бюджет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4.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6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3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мероприятий в сельском хозяй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мероприятий в сельском хозяйств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1.05.25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олн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,4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выполн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21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3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3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поддержке сельскохозяйственного производства.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3.01.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2,6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,6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69,6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93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7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ПО УПРАВЛЕНИЮ МУНИЦИПАЛЬНЫМ ИМУЩЕСТВОМ И ЗЕМЕЛЬНЫМИ РЕСУРСАМ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42,5+4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69,1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4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57,6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рамках подпрограммы " Управление муниципальным имуществ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рамках подпрограммы " Управление муниципальным имуществом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1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00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76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3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3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3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.2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дастровые работы по межеванию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кадастровые работы по межеванию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.1.02.2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11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8 2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1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3 116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7 4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7 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290,9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96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высшего должностного лиц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высшего должностного лиц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7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75,5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6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3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472,6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0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 6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7 722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50,4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по опеке совершеннолетних граждан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9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9,6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пеке совершеннолетних граждан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1.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тив коррупционным действ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тив коррупционным действиям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7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вы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4.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6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105,4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целях повышения безопасности дорожного дви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5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в целях повышения безопасности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2.28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профилактике терроризма и экстрем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профилактике терроризма и экстрем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.1.01.29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27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15,5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09,3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6,2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7,9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288,2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униципальное казенное учреждение "Центр бухгалтерского обслуживания"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4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упреждение распространения, профилактика, диагностика и лечение от новой коронавирусной инфекци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С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9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287,1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87,1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, направленные на предупреждение и ликвидацию ЧС и последствий стихийных бедствий (целевой финансовый резерв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3,5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по подготовке населения в области гражданской обороны, защиты населения и территорий от чрезвычайных ситуаций на территории Тонша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3.01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3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98,8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4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проведение смотра-конкурса на лучшую муниципальную пожарную брига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проведение смотра-конкурса на лучшую муниципальную пожарную бригад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Положения "Дорожной карты по профилактике пожаров противопожарной пропаганде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2.01.2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03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 051,4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2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95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32,7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в лизинг транспортного средства в целях осуществления пассажирских перевозок по муниципальным маршрутам Тонша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32,7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автобу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8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автобу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5.05.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2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8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в целях оказания услуг по перевозке пассажиров общественным транспортом на муниципальных маршрутах Тоншаевского муниципального округа на оплату за сжиженный углеводородный газ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1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МУП "Шахунское пассажирское автотранспортное предприятие",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.6.02.2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08.S2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, капитальный ремонт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, капитальный ремонт дорог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.4.10.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9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связанные с системой РАСЦ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связанные с системой Р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.1.01.25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32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193,7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78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рование части затрат субъектов малого и среднего предпринимательства, связанных с приобретением оборудования (в том числе по договорам лизинга) в целях создания и (или) развития и (или) модернизации (реконструкции, технического перевооружения) производства (работ, услуг), создания новых рабочих мест и повышение производительности тру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2.13.29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5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иные цели(создание и обеспечение деятельности Центра поддержки предпринимательства (ЦПП) на базе МБУ "ТБ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3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9,5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14,2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и обеспечение текущей деятельности муниципального учреждения "Тоншаевский бизнес инкубатор" производственного на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.4.13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14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озмещение затрат МУП Рын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озмещение затрат МУП Рынок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ыплат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ыплаты в области национальной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2 0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205,2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7 0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спонсоров и населения по подпрограмме "Комплексное развитие сельских территорий" на приобретение жиль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троительство жилого помещения (жилого дома), предоставляемого гражданам Российской Федерации, проживающим на сельских территориях, по договору найма жилого помещения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.4.01.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9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нос расселенных многоквартирных жилых домов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4.01.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1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441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0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01.S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7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9 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обеспечение мероприятий по переселению граждан из аварийного жилищного фонда за счет средств государственной корпорации -Фонда содействия реформирования жилищно-коммунального хозяйств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9 2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беспечение мероприятий по переселению граждан из аварийного жилищного фонда за счет средств областного бюджета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переселения (4 этап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переселения (4 этап)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5.F3.6748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жилищного хозяйств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81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свалок и объектов размещения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3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иквидация свалок и объектов размещения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1.01.S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3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здание (обустройство) контейнер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54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2.09.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54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обретение контейнеров и (или) бунк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.3.09.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предприятиям жилищно-комплексного комплекса на возмещение затрат по договорам финансовой аренды (лизинга), заключенным в целях приобретения коммунальной техники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1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,0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Субсидия на финансовое обеспечение части затрат теплоснабжающей организации Тоншаевского муниципального округа МУП "Водник", имеющей задолженность по приобретению топливно-энергетических ресурсов, связанных с выполнением работ, оказанием услуг, для обеспечения надежного и бесперебойного теплоснабжения на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.2.04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в области коммунального хозяйства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5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04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5,2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1,6</w:t>
            </w:r>
          </w:p>
        </w:tc>
      </w:tr>
      <w:tr>
        <w:trPr>
          <w:trHeight w:val="315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административно-хозяйственных отделов, отделов и иных структурных подразд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2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6</w:t>
            </w:r>
          </w:p>
        </w:tc>
      </w:tr>
      <w:tr>
        <w:trPr>
          <w:trHeight w:val="283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0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663,3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я за выслугу лет за замещение должностей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енсия за выслугу лет за замещение должностей муниципальных служащих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34,3</w:t>
            </w:r>
          </w:p>
        </w:tc>
      </w:tr>
      <w:tr>
        <w:trPr>
          <w:trHeight w:val="157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ветеранов жилыми помещениями за счет средств федерального бюджета в соответствии c Федеральным Законом от 12.01.95 №5-ФЗ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325,7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08,6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51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08,6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03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5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00,2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риобретение жилья молодым семь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7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приобретение жилья молодым семьям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.1.01.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2,7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ремонт жилых помещений детей сир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,5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монт жилых помещений детей сирот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</w:tr>
      <w:tr>
        <w:trPr>
          <w:trHeight w:val="252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фед. бюджет). (Капитальные вложения в объекты государственной (муниципальной) собств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3.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590,0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.0.05.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,8</w:t>
            </w:r>
          </w:p>
        </w:tc>
      </w:tr>
      <w:tr>
        <w:trPr>
          <w:trHeight w:val="63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31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8</w:t>
            </w:r>
          </w:p>
        </w:tc>
      </w:tr>
      <w:tr>
        <w:trPr>
          <w:trHeight w:val="94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 на обеспечение деятельности СМИ на выполнение муниципального зад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71,5</w:t>
            </w:r>
          </w:p>
        </w:tc>
      </w:tr>
      <w:tr>
        <w:trPr>
          <w:trHeight w:val="18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расходы на обеспечение деятельности СМИ на выполнение муниципального за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1.01.0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1,5</w:t>
            </w:r>
          </w:p>
        </w:tc>
      </w:tr>
      <w:tr>
        <w:trPr>
          <w:trHeight w:val="12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3,3</w:t>
            </w:r>
          </w:p>
        </w:tc>
      </w:tr>
      <w:tr>
        <w:trPr>
          <w:trHeight w:val="220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выполнение муниципального задания на обеспечение деятельности СМИ за счет средств областного бюджета и бюджета округ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.2.01.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9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3,3</w:t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5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оншаевского муниципального округа</w:t>
      </w:r>
    </w:p>
    <w:p>
      <w:pPr>
        <w:pStyle w:val="Normal"/>
        <w:tabs>
          <w:tab w:val="clear" w:pos="708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nformat"/>
        <w:widowControl/>
        <w:tabs>
          <w:tab w:val="clear" w:pos="708"/>
          <w:tab w:val="left" w:pos="7305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2 № 303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Тоншаевского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на 2023 год и </w:t>
      </w:r>
    </w:p>
    <w:p>
      <w:pPr>
        <w:pStyle w:val="Normal"/>
        <w:tabs>
          <w:tab w:val="clear" w:pos="708"/>
          <w:tab w:val="left" w:pos="7005" w:leader="none"/>
          <w:tab w:val="left" w:pos="7305" w:leader="none"/>
          <w:tab w:val="right" w:pos="9355" w:leader="none"/>
        </w:tabs>
        <w:spacing w:before="0" w:after="0"/>
        <w:jc w:val="right"/>
        <w:rPr/>
      </w:pPr>
      <w:r>
        <w:rPr>
          <w:sz w:val="28"/>
          <w:szCs w:val="28"/>
        </w:rPr>
        <w:t>на плановый период 2024 и 2025 годов»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 и 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65"/>
        <w:gridCol w:w="567"/>
        <w:gridCol w:w="709"/>
        <w:gridCol w:w="1559"/>
        <w:gridCol w:w="1417"/>
        <w:gridCol w:w="1418"/>
      </w:tblGrid>
      <w:tr>
        <w:trPr>
          <w:trHeight w:val="300" w:hRule="atLeast"/>
        </w:trPr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3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4 37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1 8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2 748,9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5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3 4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 596,7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96,3</w:t>
            </w:r>
          </w:p>
        </w:tc>
      </w:tr>
      <w:tr>
        <w:trPr>
          <w:trHeight w:val="157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69,6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9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6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7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 84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946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03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13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9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12,6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7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73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66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28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697,6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670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904,7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3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43,3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9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,1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5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32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25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98,8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4</w:t>
            </w:r>
          </w:p>
        </w:tc>
      </w:tr>
      <w:tr>
        <w:trPr>
          <w:trHeight w:val="126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07,1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84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2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3 3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 9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595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4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884,7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3,6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67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4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691,1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5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5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3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3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59,1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2,2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193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3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9 6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3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517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8 3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5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1 9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8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1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0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5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 32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515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40,5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9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26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43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2 9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2 852,4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3 465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1 4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7 2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7 252,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87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42,9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лодеж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55,1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,3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4,3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8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61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591,0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75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35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17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914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7 78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2 628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8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 879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505,2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9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29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8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5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00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 031,5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06,3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36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9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35,2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7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0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895,9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9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8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1,2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77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77,0</w:t>
            </w:r>
          </w:p>
        </w:tc>
      </w:tr>
      <w:tr>
        <w:trPr>
          <w:trHeight w:val="189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62,0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5,0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74,7</w:t>
            </w:r>
          </w:p>
        </w:tc>
      </w:tr>
      <w:tr>
        <w:trPr>
          <w:trHeight w:val="31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945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74,7</w:t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в сетевом издании «kray-rodnoy.ru» и на официальном сайте администрации Тоншаевского муниципального округа в информационно-коммуникационной сети «Интернет»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по бюджету, финансам и налогам, имуществу и земельным ресурс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А.В. Афанасьева</w:t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1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И.о. Главы местного самоуправления                                                      М.Р. Чураш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right"/>
      <w:textAlignment w:val="auto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0" w:after="0"/>
      <w:ind w:firstLine="540"/>
      <w:jc w:val="both"/>
      <w:textAlignment w:val="auto"/>
      <w:outlineLvl w:val="2"/>
    </w:pPr>
    <w:rPr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0" w:after="0"/>
      <w:textAlignment w:val="auto"/>
      <w:outlineLvl w:val="3"/>
    </w:pPr>
    <w:rPr>
      <w:b/>
      <w:bCs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before="0" w:after="0"/>
      <w:ind w:left="108" w:firstLine="540"/>
      <w:jc w:val="both"/>
      <w:textAlignment w:val="auto"/>
      <w:outlineLvl w:val="4"/>
    </w:pPr>
    <w:rPr>
      <w:b/>
      <w:bCs/>
      <w:kern w:val="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spacing w:before="0" w:after="0"/>
      <w:jc w:val="center"/>
      <w:textAlignment w:val="auto"/>
      <w:outlineLvl w:val="5"/>
    </w:pPr>
    <w:rPr>
      <w:b/>
      <w:bCs/>
      <w:kern w:val="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right"/>
      <w:textAlignment w:val="auto"/>
      <w:outlineLvl w:val="6"/>
    </w:pPr>
    <w:rPr>
      <w:b/>
      <w:bCs/>
      <w:kern w:val="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before="0" w:after="0"/>
      <w:textAlignment w:val="auto"/>
      <w:outlineLvl w:val="7"/>
    </w:pPr>
    <w:rPr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before="0" w:after="0"/>
      <w:textAlignment w:val="auto"/>
      <w:outlineLvl w:val="8"/>
    </w:pPr>
    <w:rPr>
      <w:b/>
      <w:bCs/>
      <w:color w:val="FF0000"/>
      <w:kern w:val="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color w:val="FF0000"/>
      <w:sz w:val="28"/>
      <w:szCs w:val="24"/>
    </w:rPr>
  </w:style>
  <w:style w:type="character" w:styleId="Style6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азвание Знак1"/>
    <w:qFormat/>
    <w:rPr>
      <w:sz w:val="32"/>
    </w:rPr>
  </w:style>
  <w:style w:type="character" w:styleId="Style7">
    <w:name w:val="Подзаголовок Знак"/>
    <w:qFormat/>
    <w:rPr>
      <w:b/>
      <w:sz w:val="40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Дата Знак"/>
    <w:qFormat/>
    <w:rPr>
      <w:rFonts w:ascii="Courier New" w:hAnsi="Courier New" w:cs="Courier New"/>
      <w:sz w:val="24"/>
      <w:szCs w:val="24"/>
    </w:rPr>
  </w:style>
  <w:style w:type="character" w:styleId="Blk">
    <w:name w:val="blk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ProGramma">
    <w:name w:val="Pro-Gramma Знак"/>
    <w:qFormat/>
    <w:rPr>
      <w:rFonts w:ascii="Georgia" w:hAnsi="Georgia" w:cs="Georgia"/>
      <w:sz w:val="24"/>
      <w:szCs w:val="24"/>
    </w:rPr>
  </w:style>
  <w:style w:type="character" w:styleId="Style16">
    <w:name w:val="Название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kern w:val="0"/>
      <w:sz w:val="32"/>
      <w:szCs w:val="2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60" w:after="0"/>
      <w:jc w:val="center"/>
      <w:textAlignment w:val="auto"/>
    </w:pPr>
    <w:rPr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sz w:val="28"/>
      <w:lang w:val="en-US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before="0" w:after="0"/>
      <w:ind w:firstLine="540"/>
      <w:textAlignment w:val="auto"/>
    </w:pPr>
    <w:rPr>
      <w:kern w:val="0"/>
      <w:lang w:val="en-US"/>
    </w:rPr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kern w:val="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0"/>
      <w:ind w:firstLine="540"/>
      <w:jc w:val="both"/>
      <w:textAlignment w:val="auto"/>
    </w:pPr>
    <w:rPr>
      <w:kern w:val="0"/>
      <w:lang w:val="en-US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  <w:lang w:val="en-US"/>
    </w:rPr>
  </w:style>
  <w:style w:type="paragraph" w:styleId="14">
    <w:name w:val=" 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spacing w:before="0" w:after="0"/>
      <w:textAlignment w:val="auto"/>
    </w:pPr>
    <w:rPr>
      <w:kern w:val="0"/>
      <w:sz w:val="20"/>
      <w:szCs w:val="20"/>
    </w:rPr>
  </w:style>
  <w:style w:type="paragraph" w:styleId="Style20">
    <w:name w:val="Текст"/>
    <w:basedOn w:val="Normal"/>
    <w:qFormat/>
    <w:pPr>
      <w:overflowPunct w:val="true"/>
      <w:autoSpaceDE w:val="true"/>
      <w:spacing w:before="0" w:after="0"/>
      <w:textAlignment w:val="auto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Courier12">
    <w:name w:val="Courier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</w:rPr>
  </w:style>
  <w:style w:type="paragraph" w:styleId="Arial14">
    <w:name w:val="Arial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  <w:sz w:val="28"/>
      <w:szCs w:val="28"/>
    </w:rPr>
  </w:style>
  <w:style w:type="paragraph" w:styleId="Arial12">
    <w:name w:val="Arial12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Arial" w:hAnsi="Arial" w:cs="Arial"/>
      <w:kern w:val="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2">
    <w:name w:val="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3">
    <w:name w:val="Знак1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kern w:val="0"/>
      <w:sz w:val="20"/>
      <w:szCs w:val="20"/>
      <w:lang w:val="en-GB"/>
    </w:rPr>
  </w:style>
  <w:style w:type="paragraph" w:styleId="15">
    <w:name w:val="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5">
    <w:name w:val="Знак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bCs/>
      <w:kern w:val="0"/>
      <w:sz w:val="28"/>
      <w:szCs w:val="28"/>
      <w:lang w:val="en-US"/>
    </w:rPr>
  </w:style>
  <w:style w:type="paragraph" w:styleId="16">
    <w:name w:val="Знак Знак Знак Знак Знак Знак Знак Знак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Style25">
    <w:name w:val="Текст постановления"/>
    <w:qFormat/>
    <w:pPr>
      <w:widowControl/>
      <w:suppressAutoHyphens w:val="true"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Style26">
    <w:name w:val="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7">
    <w:name w:val="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textAlignment w:val="auto"/>
    </w:pPr>
    <w:rPr>
      <w:kern w:val="0"/>
      <w:sz w:val="20"/>
      <w:lang w:val="en-US"/>
    </w:rPr>
  </w:style>
  <w:style w:type="paragraph" w:styleId="Style28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textAlignment w:val="auto"/>
    </w:pPr>
    <w:rPr>
      <w:rFonts w:ascii="Tahoma" w:hAnsi="Tahoma" w:cs="Tahoma"/>
      <w:kern w:val="0"/>
      <w:lang w:val="en-US"/>
    </w:rPr>
  </w:style>
  <w:style w:type="paragraph" w:styleId="ProGramma1">
    <w:name w:val="Pro-Gramma"/>
    <w:basedOn w:val="Normal"/>
    <w:qFormat/>
    <w:pPr>
      <w:overflowPunct w:val="true"/>
      <w:autoSpaceDE w:val="true"/>
      <w:spacing w:lineRule="auto" w:line="288" w:before="120" w:after="0"/>
      <w:ind w:left="1134" w:hanging="0"/>
      <w:jc w:val="both"/>
      <w:textAlignment w:val="auto"/>
    </w:pPr>
    <w:rPr>
      <w:rFonts w:ascii="Georgia" w:hAnsi="Georgia" w:cs="Georgia"/>
      <w:kern w:val="0"/>
      <w:lang w:val="en-US"/>
    </w:rPr>
  </w:style>
  <w:style w:type="paragraph" w:styleId="17">
    <w:name w:val="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0">
    <w:name w:val="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Entrymetaentrymetaspaced">
    <w:name w:val="entry-meta entry-meta-spaced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Style31">
    <w:name w:val="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32">
    <w:name w:val="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i/>
      <w:iCs/>
      <w:color w:val="000000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i/>
      <w:iCs/>
      <w:color w:val="000000"/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color w:val="000000"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141">
    <w:name w:val="Знак14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both"/>
      <w:textAlignment w:val="center"/>
    </w:pPr>
    <w:rPr>
      <w:b/>
      <w:b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b/>
      <w:bCs/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color w:val="000000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color w:val="000000"/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09:00Z</dcterms:created>
  <dc:creator>FO</dc:creator>
  <dc:description/>
  <cp:keywords/>
  <dc:language>en-US</dc:language>
  <cp:lastModifiedBy>Пользователь Windows</cp:lastModifiedBy>
  <cp:lastPrinted>2023-06-23T07:58:00Z</cp:lastPrinted>
  <dcterms:modified xsi:type="dcterms:W3CDTF">2023-06-28T10:52:00Z</dcterms:modified>
  <cp:revision>582</cp:revision>
  <dc:subject/>
  <dc:title>ЗЕМСКОЕ СОБРАНИЕ </dc:title>
</cp:coreProperties>
</file>