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  <w:cantSplit w:val="true"/>
        </w:trPr>
        <w:tc>
          <w:tcPr>
            <w:tcW w:w="10314" w:type="dxa"/>
            <w:tcBorders/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СОВЕТ ДЕПУТАТОВ</w:t>
            </w:r>
          </w:p>
          <w:p>
            <w:pPr>
              <w:pStyle w:val="Heading1"/>
              <w:rPr/>
            </w:pP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</w:rPr>
              <w:t xml:space="preserve">ТОНШАЕВСКОГО МУНИЦИПАЛЬНОГО ОКРУГ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марта 2023 года                                                                                                 №3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ТРАНСПОРТНЫХ УСЛУГ НАСЕ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И ТРАНСПОРТНОГО ОБСЛУЖИВАНИЯ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  ТОНШАЕВСКОГО МУНИЦИПАЛЬНОГО ОКРУГА НИЖЕГОРОДСКОЙ ОБЛАСТ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Уставом Тоншаевского муниципального округа Нижегородской области Совет депутатов Тоншаевского муниципального округа Нижегород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прилагаемое Положение о создании условий для предоставления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Разместить на официальном сайте администрации Тонша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вопросам промышленности, сельского хозяйства, предпринимательства и ЖКХ, заместителя главы администрации Тоншаевского муниципального округа Нижегородской области А.И.Рябо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                                                             А.В. Афанась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естного самоуправления                                                                 С.Ю. Стремин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Тоншаевского муниципального округа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Нижегородской области 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от 10.03.2023 № 336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УСЛОВИЙ ДЛЯ ПРЕДОСТАВЛЕНИЯ ТРАНСПОРТНЫХУСЛУГ НАСЕЛЕНИЮ И ОРГАНИЗАЦИИ ТРАНСПОРТНОГО ОБСЛУЖИВАНИЯ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ОНШАЕВСКОГО МУНИЦИПАЛЬНОГО ОКРУГ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Уставом Тонша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зграничения полномочий по решению данного вопроса местного значения между Советом депутатов Тоншаевского муниципального округа Нижегородской области и администрацией Тоншаевского муниципального округа Нижегород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собенностей организационно-правового, финансового, материально-технического исполнения вопроса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азработки и осуществления мероприятий, направленных на решение вопросов местного значения о создании условий для предоставления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, достоверную информацию об их состоя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оложение определяет организационно-правовое, финансовое, материально-техническое обеспечение мероприятий по решению вопросов местного значения о создании условий для предоставления транспортных услуг населению и организации транспортного обслуживания населения в границах   Тонша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Задачей настоящего Положения является формирование правовой основы организации мероприятий по решению вопросов местного значения о создании условий для предоставления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, обеспечивающих сбалансированное решение социально-экономических задач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органов местного самоуправления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ншаевского муниципального округа  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Совет депутатов Тоншаевского муниципального округа Нижегородской обла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пределяет и утверждает положение о порядке решения вопросов местного значения о создании условий для предоставления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утверждает в составе бюджета округа расходы на решение вопросов местного значения о создании условий для предоставления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Администрация Тоншаевского муниципального округа Нижегород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принимает нормативно-правовые акты в сфере организации в границах Тоншаевского муниципального округа Нижегородской области о предоставлении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зрабатывает и реализует муниципальные программы и мероприятия по предоставлению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существляет мероприятия по подготовке округа для участия в федеральных и региональных программах в сфере предоставления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органами государственной власти и уполномоченными органами, а также с исполнительными органами других уровней власти по вопросам, связанным с реализацией мероприятий по организации предоставления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обеспечивает оценку состояния транспортного обслуживания населения в границах Тоншаевского муниципального округа Нижегородской области, во взаимодействии с государственными органами в данном направлении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ординацию деятельности физических лиц, предприятий, учреждений и организаций в области транспортного обслуживания населения независимо от их форм собственности и подчине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организует сбор, обработку, анализ информации о состоянии транспортного обслуживания населения, обеспечивает население Тоншаевского муниципального округа Нижегородской области необходимой информацией в данном направлении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и материально-техническ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в решении вопросов местного значения связанных с созданием условий для предоставления транспортных услуг населению и организации транспортного обслуживания населения в границах Тоншаевского муниципального округа Нижегородской области осуществляется за счет средств бюджета Тоншаевского муниципального округа Нижегородской области и является расходным обязательством Тоншаевского муниципального округ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5:00Z</dcterms:created>
  <dc:creator>1</dc:creator>
  <dc:description/>
  <cp:keywords/>
  <dc:language>en-US</dc:language>
  <cp:lastModifiedBy>Пользователь Windows</cp:lastModifiedBy>
  <cp:lastPrinted>2023-03-13T14:24:00Z</cp:lastPrinted>
  <dcterms:modified xsi:type="dcterms:W3CDTF">2023-03-13T11:27:00Z</dcterms:modified>
  <cp:revision>15</cp:revision>
  <dc:subject/>
  <dc:title> </dc:title>
</cp:coreProperties>
</file>