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40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8"/>
                <w:highlight w:val="darkRed"/>
              </w:rPr>
              <w:drawing>
                <wp:inline distT="0" distB="0" distL="0" distR="0">
                  <wp:extent cx="64706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3" r="-7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10206" w:type="dxa"/>
            <w:tcBorders/>
          </w:tcPr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ОВЕТ ДЕПУТАТОВ</w:t>
            </w:r>
          </w:p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ОНШАЕВСКОГО МУНИЦИПАЛЬНОГО ОКРУГА</w:t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b/>
                <w:sz w:val="32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Heading2"/>
              <w:rPr>
                <w:sz w:val="44"/>
              </w:rPr>
            </w:pPr>
            <w:r>
              <w:rPr>
                <w:sz w:val="44"/>
              </w:rPr>
              <w:t>РЕШЕНИЕ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10 марта 2023 года       </w:t>
        <w:tab/>
        <w:tab/>
        <w:tab/>
        <w:tab/>
        <w:tab/>
        <w:tab/>
        <w:tab/>
        <w:tab/>
        <w:t xml:space="preserve">                 № 335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Тоншаевского муниципального округа Нижегородской области от 16 декабря 2022 г. № 308 «Об утверждении прогнозного плана приватизации муниципального имущества Тоншаевского муниципального округа Нижегородской области на 2023 год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 декабря 2001 г. № 178-ФЗ «О приватизации государственного и муниципального имущества»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 июля 1998 г. № 135-ФЗ «Об оценочной деятельности в Российской Федерации», Положения о порядке приватизации имущества, находящегося в муниципальной собственности Тоншаевского муниципального района Нижегородской области», утвержденного решением Земского собрания Тоншаевского района от 27 ноября 2015 г. № 21, протеста Прокуратуры Тоншаевского района Нижегородской области от 13.02.2023 № 06-01-2023, проведенной оценки имущества, Совет депутатов Тоншаевского муниципального округа Нижегородской области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Внести изменения в решение Совета депутатов Тоншаевского муниципального округа Нижегородской области от 16 декабря 2022 г. № 308 «Об утверждении прогнозного плана приватизации муниципального имущества Тоншаевского муниципального округа Нижегородской области на 2023 год» изложив приложение к решению в новой редакции согласно приложе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, и подлежит размещению на официальном интернет-сайте администрации Тоншаевского муниципального района Нижегородской области и в сетевом издании газеты «Край родной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комиссию Совета депутатов Тоншаевского муниципального округа Нижегородской области по бюджету, финансам, налогам, имуществу и земельным ресурсам (Коновалов А.В.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        А.В. Афанас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С.Ю. Стрем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Тоншаевского муниципального округ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03.2023 №33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ншаевского муниципального округ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12.2022 № 30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ТОНШАЕВСКОГО МУНИЦИПАЛЬНОГО ОКРУГ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 НА 2023 год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еречень имущества, характеристики имущества и способ приватиза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6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79"/>
        <w:gridCol w:w="2127"/>
        <w:gridCol w:w="1559"/>
        <w:gridCol w:w="155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имуществ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менения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дастровый номер 52:02:0050001:2257, общей площадью 7694 кв.м., расположенное по адресу: Российская Федерация, Нижегородская область, Тоншаевский муниципальный округ, рабочий поселок Пижма, улица Калинина, земельный участок 1Б/2 с расположенным на нём нежилым административным зданием (мастерская с конторой), кадастровый номер 52:02:0050001:1074 двухэтажным кирпичным, общей площадью 625,4 кв.м., расположенным по адресу: Нижегородская область, Тоншаевский район, пос. Пижма, ул. Калинина, д.1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Тоншаевский район, пос. Пижма, ул. Калинина, д.1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, открытый по форме подачи предлож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. Прогнозируемый объем поступлений в бюджет Тоншаевского муниципального округа Нижегородской области составляет 600 000 (Шестьсот тысяч) рублей.»</w:t>
      </w:r>
    </w:p>
    <w:sectPr>
      <w:type w:val="nextPage"/>
      <w:pgSz w:w="11906" w:h="16838"/>
      <w:pgMar w:left="851" w:right="7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96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7141;fld=134;dst=100058" TargetMode="External"/><Relationship Id="rId4" Type="http://schemas.openxmlformats.org/officeDocument/2006/relationships/hyperlink" Target="consultantplus://offline/main?base=LAW;n=109043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30:00Z</dcterms:created>
  <dc:creator>04arm52T054</dc:creator>
  <dc:description/>
  <cp:keywords/>
  <dc:language>en-US</dc:language>
  <cp:lastModifiedBy>Пользователь Windows</cp:lastModifiedBy>
  <cp:lastPrinted>2023-03-09T10:43:00Z</cp:lastPrinted>
  <dcterms:modified xsi:type="dcterms:W3CDTF">2023-03-13T11:06:00Z</dcterms:modified>
  <cp:revision>7</cp:revision>
  <dc:subject/>
  <dc:title>ЗЕМСКОЕ СОБРАНИЕ КСТОВСКОГО РАЙОНА</dc:title>
</cp:coreProperties>
</file>