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9923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2023 года                                                                                                №334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923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2 года № 303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16 декабря 2022 года № 303 «О бюджете Тоншаевского муниципального округа на 2023 год и плановый период 2024 и 2025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 054 703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096 696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41 992,9 тыс. рублей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4 и 2025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4 год в сумме 843 665,7 тыс. рублей, на 2025 год в сумме 880 599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4 год в сумме 841465,7 тыс. рублей, в том числе условно утверждаемые расходы в сумме 11451,3 тыс. рублей, на 2025 год в сумме 880599,9 тыс. рублей в том числе условно утверждаемые расходы в сумме 23984,0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4 год в сумме 2200,0 тыс. рублей, на 2025 год в сумме 0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3 год и на плановый период 2024 и 2025 годов согласно приложению 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66178,8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49879,9 тыс. рублей, из них объем поступлений налоговых доходов по дополнительному нормативу отчислений в сумме 168485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8208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442,8 тыс. рублей, из них объем поступлений налоговых доходов по дополнительному нормативу отчислений в сумме 181 29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299840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1534,3 тыс. рублей, из них объем поступлений налоговых доходов по дополнительному нормативу отчислений в сумме 192 657,7 тыс.рублей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88 524,7 тыс. рублей, в том числе объем субсидий, субвенций и иных межбюджетных трансфертов, имеющих целевое назначение, в сумме 573 136,4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61 576,6 тыс. рублей, в том числе объем субсидий, субвенций и иных межбюджетных трансфертов, имеющих целевое назначение, в сумме 383 412,6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80 759,5 тыс. рублей, в том числе объем субсидий, субвенций и иных межбюджетных трансфертов, имеющих целевое назначение, в сумме 400 919,8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бюджетной классификации на 2023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ериод 2024 и 2025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40"/>
        <w:gridCol w:w="1356"/>
        <w:gridCol w:w="1176"/>
        <w:gridCol w:w="1263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66 17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2 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9 8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6 8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 49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6 8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5 47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1 0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3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9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kern w:val="0"/>
              </w:rPr>
              <w:t>1 0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6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 30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298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64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30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54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8 7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19 13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 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 42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62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2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21 84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75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75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5 0400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6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09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332,1</w:t>
            </w:r>
          </w:p>
        </w:tc>
      </w:tr>
      <w:tr>
        <w:trPr>
          <w:trHeight w:val="6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20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9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10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6 0604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1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76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53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7 4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 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157,9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2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9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507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2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1 0904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7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2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0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1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2 0104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1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000 00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994 14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8.1. Прочие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5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0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2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0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 377,0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2 14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10. ШТРАФЫ, САНКЦИИ, ВОЗМЕЩЕНИЕ УЩЕРБ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119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14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 Платежи, уплаченн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5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1. Платежи по искам о возмещении вреда, причиненного окружающей среде, а также платежи, уплаченн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7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 35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 15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35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150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35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8 5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1 5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 759,5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9 47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1 57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80 759,5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1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 3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 1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9 839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150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2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2 7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6 17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5 63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1 0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1 0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6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7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0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1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 Субсидии на реализацию мероприятий по благоустройству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3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2. Субсидии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0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 4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 6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 1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5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 58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6 16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68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3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6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2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6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12.7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8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9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55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0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1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2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3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4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5. Субсидии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9 40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1 7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5 081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9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9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8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8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8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7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3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8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6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2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3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9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14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9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02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9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9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4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9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>
                <w:kern w:val="0"/>
              </w:rPr>
            </w:pPr>
            <w:r>
              <w:rPr>
                <w:kern w:val="0"/>
              </w:rPr>
              <w:t>2.1.3.10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7 65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81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028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0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</w:tr>
      <w:tr>
        <w:trPr>
          <w:trHeight w:val="33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</w:tr>
      <w:tr>
        <w:trPr>
          <w:trHeight w:val="19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5 5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92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9,8</w:t>
            </w:r>
          </w:p>
        </w:tc>
      </w:tr>
      <w:tr>
        <w:trPr>
          <w:trHeight w:val="1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0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12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3.10.13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11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19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9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1. 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1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6001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8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054 70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3 6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80 599,9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3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1"/>
        <w:gridCol w:w="1559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9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54 7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43 6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80 599,9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98 6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43 6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80 599,9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1417"/>
        <w:gridCol w:w="1276"/>
        <w:gridCol w:w="1238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96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0 01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6 61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1 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8 33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3 9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1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8 37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 049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1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8 37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 049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0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 03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 641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 03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 641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9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</w:tr>
      <w:tr>
        <w:trPr>
          <w:trHeight w:val="5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5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28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оборудования для детской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43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2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1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5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5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6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23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паводковых и противопожарных мероприятий (резервный фон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 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8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4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дороги общего пользования за счет средств округа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8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плексов фото-видеофиксации нарушений ПД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2 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ликвидацию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мещение бензина, используемого в качестве моторного топлива, сжиженным г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1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 1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 32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9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 00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 0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7 7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803,1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79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889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2,9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99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06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9,2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9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9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4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по обеспечению деятельности административно-хозяйственных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по обеспечению деятельности административно-хозяйственных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567"/>
        <w:gridCol w:w="709"/>
        <w:gridCol w:w="1701"/>
        <w:gridCol w:w="709"/>
        <w:gridCol w:w="1417"/>
        <w:gridCol w:w="1276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6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0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6 615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16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4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77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63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13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43,5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43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риобретение трактора для нужд Березятско-Ложкинского </w:t>
            </w:r>
            <w:r>
              <w:rPr>
                <w:kern w:val="0"/>
              </w:rPr>
              <w:t>территориальн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7,1+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7,1+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9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2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7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79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9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4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1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 912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8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5 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0 926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8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5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1 119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6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56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1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3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 641,1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 641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7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7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55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68,5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</w:tr>
      <w:tr>
        <w:trPr>
          <w:trHeight w:val="7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7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3,4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3,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9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116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90,9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75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472,6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 722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0"/>
              </w:rPr>
              <w:t>Расходы на обеспечение деятельности административно-хозяйственных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9,2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паводковых и противопожарных мероприятий (резервный фонд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оведение противо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6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1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5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8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финансовое обеспечение части затрат МУП "Шахунское пассажирское автотранспортное предприят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5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7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5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0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663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34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5,7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25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8,6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00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,5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59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567"/>
        <w:gridCol w:w="709"/>
        <w:gridCol w:w="1559"/>
        <w:gridCol w:w="1417"/>
        <w:gridCol w:w="1418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6 6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0 0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6 615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3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 4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596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2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8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946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13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8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5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84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5 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8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5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5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7 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1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 71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 1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 11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 1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 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 11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5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8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7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7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0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03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35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С.Ю. Стрем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Пользователь Windows</cp:lastModifiedBy>
  <cp:lastPrinted>2022-11-15T15:21:00Z</cp:lastPrinted>
  <dcterms:modified xsi:type="dcterms:W3CDTF">2023-03-13T11:02:00Z</dcterms:modified>
  <cp:revision>539</cp:revision>
  <dc:subject/>
  <dc:title>ЗЕМСКОЕ СОБРАНИЕ </dc:title>
</cp:coreProperties>
</file>