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4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ind w:right="-55" w:hanging="0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  <w:cantSplit w:val="true"/>
        </w:trPr>
        <w:tc>
          <w:tcPr>
            <w:tcW w:w="9648" w:type="dxa"/>
            <w:tcBorders/>
          </w:tcPr>
          <w:p>
            <w:pPr>
              <w:pStyle w:val="Heading1"/>
              <w:ind w:right="-55" w:hanging="0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СОВЕТ ДЕПУТАТОВ</w:t>
            </w:r>
          </w:p>
          <w:p>
            <w:pPr>
              <w:pStyle w:val="Heading1"/>
              <w:ind w:right="-55" w:hanging="0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</w:rPr>
              <w:t>ТОНШАЕВСКОГО МУНИЦИПАЛЬНОГО ОКРУГА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</w:tr>
      <w:tr>
        <w:trPr>
          <w:trHeight w:val="252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5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марта 2023 года   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№333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 xml:space="preserve">отчета об исполнении бюджета Тоншаевского муниципального округа 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Heading"/>
        <w:spacing w:lineRule="auto" w:line="276"/>
        <w:ind w:right="-55" w:hanging="0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right="-57"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/>
        <w:t>П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ложением о бюджетном процессе в Тоншаевском муниципальном округе Нижегородской области, утвержденным решением Совета депутатов Тоншаевского муниципального округа Нижегородской области от 12 ноября 2020 года № 28, Совет депутатов Тоншаевского муниципального округа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7" w:firstLine="567"/>
        <w:jc w:val="both"/>
        <w:rPr/>
      </w:pPr>
      <w:r>
        <w:rPr>
          <w:sz w:val="28"/>
          <w:szCs w:val="28"/>
        </w:rPr>
        <w:t>1. Назначить публичные слушания по проекту отчета об исполнении бюджета Тоншаевского муниципального округа за 2022 год на 30 марта 2023 года в 15:00 по адресу: р.п. Тоншаево, ул. Свердлова, д.2а (актовый зал администрации Тоншаевского муниципального округа).</w:t>
      </w:r>
    </w:p>
    <w:p>
      <w:pPr>
        <w:pStyle w:val="Normal"/>
        <w:spacing w:lineRule="auto" w:line="276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и проект отчета об исполнении бюджета Тоншаевского муниципального округа за 2022 год на официальном сайте администрации Тоншаевского муниципальн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53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А.В. Афанасьев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С.Ю. Стрем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s.omsu-n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3:00Z</dcterms:created>
  <dc:creator>comp</dc:creator>
  <dc:description/>
  <cp:keywords/>
  <dc:language>en-US</dc:language>
  <cp:lastModifiedBy>Пользователь Windows</cp:lastModifiedBy>
  <cp:lastPrinted>2022-03-21T14:29:00Z</cp:lastPrinted>
  <dcterms:modified xsi:type="dcterms:W3CDTF">2023-03-10T11:49:00Z</dcterms:modified>
  <cp:revision>24</cp:revision>
  <dc:subject/>
  <dc:title>Социально-экономическое развитие  </dc:title>
</cp:coreProperties>
</file>