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113" w:hRule="atLeast"/>
        </w:trPr>
        <w:tc>
          <w:tcPr>
            <w:tcW w:w="9862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80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2" w:hRule="atLeast"/>
        </w:trPr>
        <w:tc>
          <w:tcPr>
            <w:tcW w:w="9862" w:type="dxa"/>
            <w:tcBorders/>
          </w:tcPr>
          <w:p>
            <w:pPr>
              <w:pStyle w:val="Heading1"/>
              <w:keepNext w:val="true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keepNext w:val="true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keepNext w:val="true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ода                                                                                                   № 2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(сообщения) лицами, замещающими муниципальные должности Тоншаевского муниципального округа, о возникновении личной заинтересованности при осуществлении полномочий, которая приводит или может привести к конфликту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Тонша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(сообщения) лицами, замещающими муниципальные должности Тоншаевского муниципального округа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Земского собрания Тоншаевского муниципального района Нижегородской области от 26 февраля 2016 г. №49 «Об утверждении положения о порядке сообщения лицами, замещающими муниципальные должности в органах местного самоуправления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Земского собрания Тоншаевского муниципального района Нижегородской области от 23 июня 2016 г. №77 «О внесении изменений в Положение о порядке сообщения лицами, замещающими муниципальные должности в органах местного самоуправления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Земского собрания Тоншаевского муниципального района Нижегородской области от 26.02.2016 №4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оселкового Совета рабочего поселка Шайгино Тоншаевского муниципального района Нижегородской области от 16 февраля 2016 г. №24 «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рабочий поселок Шайгино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ельского Совета Ошминского сельсовета Тоншаевского муниципального района Нижегородской области от 19 февраля 2016 г. №27 «Об утверждении положения о порядке сообщения лицами, замещающими муниципальные должности в Ошминском сельсовете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сельского Совета Березятского сельсовета Тоншаевского муниципального района Нижегородской области от 18 февраля 2016 г. №27 «Об утверждении положения о порядке сообщения лицами, замещающими муниципальные должности в органах местного самоуправления Березятского сельсовета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ельского Совета Кодочиговского сельсовета Тоншаевского муниципального района Нижегородской области от 26 февраля 2016 г. №27 «Об утверждении положения о порядке сообщения лицами, замещающими муниципальные должности в органах местного самоуправления Кодочиговского сельсовета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7) решение поселкового Совета муниципального образования рабочий поселок Тоншаево Тоншаевского муниципального района Нижегородской области от 25 февраля 2016 г. №32 «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рабочий поселок Тоншаево Тонша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поселкового Совета рабочего поселка Пижма Тоншаевского муниципального района Нижегородской области от 26 февраля 2016 г. №51 «Об утверждении положения о порядке сообщения лицами, замещающими муниципальные должности в органах местного самоуправления рабочего поселка Пижма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ельского совета Одошнурского сельсовета Тоншаевского муниципального района Нижегородской области от 25 февраля 2016 г. №25 «Об утверждении положения о порядке сообщения лицами, замещающими муниципальные должности в органах местного самоуправления Одошнурского сельсовета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ение сельского совета Увийского сельсовета Тоншаевского муниципального района Нижегородской области от 29 февраля 2016 г. №26 «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рабочий поселок Шайгино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 сельского совета Ложкинского сельсовета Тоншаевского муниципального района Нижегородской области от 18 февраля 2016 г. №29 «Об утверждении положения о порядке сообщения лицами, замещающими муниципальные должности в органах местного самоуправления Тонш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депутатской этике и Регламенту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           А.В. Коновалов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С.Ю. Стрем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нша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2 года №241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рядок уведомления (сообщения) лицами, замещающими муниципальные должности Тоншаевского муниципального округа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уведомления (сообщения) лицами, замещающими муниципальные должности в органах местного самоуправления Тоншаевского муниципального округа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 направляют уведомление председателю </w:t>
      </w:r>
      <w:r>
        <w:rPr>
          <w:bCs/>
          <w:sz w:val="28"/>
          <w:szCs w:val="28"/>
        </w:rPr>
        <w:t xml:space="preserve">комиссии по координации работы по противодействию коррупции в Тоншаевском муниципальном округе Нижегородской области </w:t>
      </w:r>
      <w:r>
        <w:rPr>
          <w:rFonts w:cs="Times New Roman" w:ascii="Times New Roman" w:hAnsi="Times New Roman"/>
          <w:sz w:val="28"/>
          <w:szCs w:val="28"/>
        </w:rPr>
        <w:t>(далее – Комиссия) по форме, согласно приложению к настоящему По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й, указанных в пункте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члены комиссии имеют право в установленном порядке получать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пунктом 3 настоящего Положения, Комиссие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, заключения и другие материалы, полученные в ходе предварительного рассмотрения уведомлений, указанных в абзаце первом пункта 3 настоящего Положения представляются председателю комиссии в течение 7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bookmarkStart w:id="1" w:name="Par19"/>
      <w:bookmarkStart w:id="2" w:name="Par18"/>
      <w:bookmarkStart w:id="3" w:name="Par1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й о возникновении личной заинтересованности Комиссией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 случае принятия решения, предусмотренного подпунктом «б» пункта 9 настоящего Положения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случае принятия решений, предусмотренных подпунктами «б» и «в» пункта 9 настоящего Положения, Комиссией представляются доклады Главе местного самоуправления Тоншаевского муниципального округа Нижегородской области, в случае если уведомление направляется Главой местного самоуправления, доклад представляется заместител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 уведомления (сообщения) лицами, замещающими муниципальные должности Тоншаевского муниципального округа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координации работы по противодействию коррупции в Тоншаевском муниципальном округе Нижегородской области ________________________________</w:t>
        <w:tab/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  <w:tab/>
        <w:tab/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57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координации работы по противодействию коррупции в Тоншаевском муниципальном округе Нижегород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________________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лица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0:00Z</dcterms:created>
  <dc:creator>FO</dc:creator>
  <dc:description/>
  <cp:keywords/>
  <dc:language>en-US</dc:language>
  <cp:lastModifiedBy>Пользователь Windows</cp:lastModifiedBy>
  <cp:lastPrinted>2015-12-23T16:46:00Z</cp:lastPrinted>
  <dcterms:modified xsi:type="dcterms:W3CDTF">2022-05-04T11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1398562</vt:r8>
  </property>
</Properties>
</file>