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  <w:highlight w:val="darkRed"/>
        </w:rPr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ОНША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января 2023 года                                                                                 </w:t>
        <w:tab/>
        <w:t>№ 325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, обеспечения чистоты и порядка на территории Тоншаевского муниципального округа Нижегородской области, утвержденные решением Совета депутатов Тоншаевского муниципального округа Нижегородской области от 02 сентября 2022 года № 275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ротестом Нижегородской межрайонной природоохранной прокуратуры от 28 октября 2022 года № 02-08-2022, с целью приведения в соответствие нормативно-правовой базы представительного органа, </w:t>
      </w:r>
      <w:r>
        <w:rPr>
          <w:sz w:val="28"/>
          <w:szCs w:val="28"/>
        </w:rPr>
        <w:t xml:space="preserve">Совет депутатов Тоншаевского муниципального округа Нижегоро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, обеспечения чистоты и порядка на территории Тоншаевского муниципального округа Нижегородской области, утвержденных решением Совета депутатов Тоншаевского муниципального округа Нижегородской области от 2 сентября 2022 г. № 275 (далее – Правил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.14 Правил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4. Контейнер-мусоросборник, предназначенный для складирования твердых коммунальных отходов, за исключением крупногабаритных отходов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5 Прави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Контейнерная площадка-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30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0. Прилегающая территория - часть общественных территорий, в той или иной степени обеспечивающая жизнедеятельность (деятельность) субъектов отношений в сфере обеспечения чистоты и порядка, непосредственно примыкающая по периметру к границам зданий, строений, сооружений, земельным участкам и иным объектам, находящимся у них в собственности или на ином праве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4.18 Правил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.18. Контейнерные площадки, организуемые заинтересованными лицами, независимо от видов мусоросборников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14.30 Правил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14.30. Срок временного накопления несортированных ТКО определяется исходя из среднесуточной температуры наружного воздуха в течение 3-х суток: плюс 5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и выше-не более 1 суток, плюс 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 – не более 3 суток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3.8.2. Правил изложить в новой редакции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8.2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Тоншаевского муниципального округа.»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3.8.3. Правил изложить в новой редакции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8.3. Мыть, чистить, ремонтировать транспортные средства, а также производить замену, слив масел и технических жидкостей вне специальных мест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1.7. Раздел 3 Правил «Обязанности субъектов отношений в сфере обеспечения чистоты и порядка» дополнить пунктом 3.7.29 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7.29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Тонша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промышленности, сельского хозяйства, предпринимательства и ЖК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А.В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         С.Ю. Стрем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1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Секретарь</dc:creator>
  <dc:description/>
  <cp:keywords/>
  <dc:language>en-US</dc:language>
  <cp:lastModifiedBy>Пользователь Windows</cp:lastModifiedBy>
  <cp:lastPrinted>2023-01-30T11:52:00Z</cp:lastPrinted>
  <dcterms:modified xsi:type="dcterms:W3CDTF">2023-01-30T08:56:00Z</dcterms:modified>
  <cp:revision>14</cp:revision>
  <dc:subject/>
  <dc:title> </dc:title>
</cp:coreProperties>
</file>