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40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10206" w:type="dxa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СОВЕТ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РЕШЕНИЕ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26 января 2023 года       </w:t>
        <w:tab/>
        <w:tab/>
        <w:tab/>
        <w:tab/>
        <w:tab/>
        <w:tab/>
        <w:tab/>
        <w:tab/>
        <w:t xml:space="preserve">         № 322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оншаевского муниципального района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1 декабря 2001 г. № 178-ФЗ «О приватизации государственного и муниципального имущества», Федерального закона от 29 июля 1998 г. № 135-ФЗ «Об оценочной деятельности в Российской Федерации», Положения о порядке приватизации имущества, находящегося в муниципальной собственности Тоншаевского муниципального района Нижегородской области», утвержденного решением Земского собрания Тоншаевского района от 27 ноября 2015 г. № 21, Совет депутатов Тоншаевского муниципального округа Нижегородской област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прогнозного плана приватизации муниципального имущества за 2022 год, представленный отделом по управлению муниципальным имуществом и земельными ресурсами Тонша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, и подлежит обязательному размещению на официальном интернет-сайте администрации Тоншаевского муниципального округа Нижегородской области и в газете «Край родной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Совета депутатов Тоншаевского муниципального округа Нижегородской области по бюджету, финансам, налогам, имуществу и земельным ресурс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 Совета депутатов                                                                А.В. Афанась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С.Ю. Стрем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ом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1.2023 № 3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РАЙОНА ЗА 202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1842"/>
        <w:gridCol w:w="1560"/>
        <w:gridCol w:w="1558"/>
        <w:gridCol w:w="141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</w:t>
              <w:br/>
              <w:t>приватиз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</w:t>
              <w:br/>
              <w:t xml:space="preserve">цена   </w:t>
              <w:br/>
              <w:t xml:space="preserve">согласно </w:t>
              <w:br/>
              <w:t xml:space="preserve">отчету об оценке </w:t>
              <w:br/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укцион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дастровый номер 52:02:0090008:57, общей площадью 900 кв.м с расположенными на нё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ым зданием (военный комиссариат) кадастровый номер 52:02:0090008:173, общей площадью 257.7 кв.м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ым зданием (гараж) кадастровый номер 52:02:0090008:252, общей площадью 83,3 кв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р-н Тоншаевский, р.п. Тоншаево, ул. Советская д. 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редложени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 цене 595 400,00 руб.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96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7:00Z</dcterms:created>
  <dc:creator>04arm52T054</dc:creator>
  <dc:description/>
  <cp:keywords/>
  <dc:language>en-US</dc:language>
  <cp:lastModifiedBy>Пользователь Windows</cp:lastModifiedBy>
  <cp:lastPrinted>2023-01-26T09:53:00Z</cp:lastPrinted>
  <dcterms:modified xsi:type="dcterms:W3CDTF">2023-01-26T06:53:00Z</dcterms:modified>
  <cp:revision>13</cp:revision>
  <dc:subject/>
  <dc:title>ЗЕМСКОЕ СОБРАНИЕ КСТОВСКОГО РАЙОНА</dc:title>
</cp:coreProperties>
</file>