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0065"/>
      </w:tblGrid>
      <w:tr>
        <w:trPr>
          <w:trHeight w:val="850" w:hRule="atLeast"/>
        </w:trPr>
        <w:tc>
          <w:tcPr>
            <w:tcW w:w="10065" w:type="dxa"/>
            <w:tcBorders/>
          </w:tcPr>
          <w:p>
            <w:pPr>
              <w:pStyle w:val="Normal"/>
              <w:spacing w:before="0" w:after="120"/>
              <w:ind w:right="49" w:hanging="0"/>
              <w:jc w:val="center"/>
              <w:rPr>
                <w:sz w:val="28"/>
                <w:szCs w:val="28"/>
              </w:rPr>
            </w:pP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065"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rPr>
                <w:rFonts w:ascii="Times New Roman" w:hAnsi="Times New Roman" w:cs="Times New Roman"/>
                <w:i/>
                <w:i/>
                <w:iCs/>
              </w:rPr>
            </w:pPr>
            <w:r>
              <w:rPr>
                <w:rFonts w:cs="Times New Roman"/>
                <w:i/>
                <w:iCs/>
              </w:rPr>
            </w:r>
          </w:p>
          <w:p>
            <w:pPr>
              <w:pStyle w:val="Normal"/>
              <w:tabs>
                <w:tab w:val="clear" w:pos="708"/>
                <w:tab w:val="left" w:pos="7785" w:leader="none"/>
              </w:tabs>
              <w:rPr>
                <w:sz w:val="28"/>
                <w:szCs w:val="28"/>
              </w:rPr>
            </w:pPr>
            <w:r>
              <w:rPr>
                <w:sz w:val="28"/>
                <w:szCs w:val="28"/>
              </w:rPr>
              <w:t>26 января 2023 года                                                                                               № 319</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065" w:type="dxa"/>
            <w:tcBorders/>
          </w:tcPr>
          <w:p>
            <w:pPr>
              <w:pStyle w:val="Eiiey"/>
              <w:spacing w:lineRule="auto" w:line="276" w:before="0" w:after="0"/>
              <w:ind w:left="0" w:hanging="0"/>
              <w:jc w:val="center"/>
              <w:rPr>
                <w:b/>
                <w:b/>
              </w:rPr>
            </w:pPr>
            <w:r>
              <w:rPr>
                <w:rFonts w:cs="Times New Roman" w:ascii="Times New Roman" w:hAnsi="Times New Roman"/>
                <w:b/>
                <w:sz w:val="28"/>
                <w:szCs w:val="28"/>
              </w:rPr>
              <w:t>О внесении изменений в решение Совета депутатов Тоншаевского муниципального округа от 16 декабря 2021 года №194 «О бюджете Тоншаевского муниципального округа на 2022 год и на плановый период 2023 и 2024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1" w:firstLine="709"/>
        <w:jc w:val="both"/>
        <w:rPr>
          <w:sz w:val="28"/>
          <w:szCs w:val="28"/>
        </w:rPr>
      </w:pPr>
      <w:r>
        <w:rPr>
          <w:sz w:val="28"/>
          <w:szCs w:val="28"/>
        </w:rPr>
        <w:t xml:space="preserve">Заслушав доклад начальника управления финансов администрации Тоншаевского муниципального округа Куликовой Н.В., и рассмотрев предложения администрации Тоншаевского муниципального округа, Совет депутатов </w:t>
      </w:r>
      <w:r>
        <w:rPr>
          <w:b/>
          <w:sz w:val="28"/>
          <w:szCs w:val="28"/>
        </w:rPr>
        <w:t>РЕШИЛ:</w:t>
      </w:r>
      <w:r>
        <w:rPr>
          <w:sz w:val="28"/>
          <w:szCs w:val="28"/>
        </w:rPr>
        <w:t xml:space="preserve"> </w:t>
      </w:r>
    </w:p>
    <w:p>
      <w:pPr>
        <w:pStyle w:val="Normal"/>
        <w:numPr>
          <w:ilvl w:val="0"/>
          <w:numId w:val="3"/>
        </w:numPr>
        <w:overflowPunct w:val="true"/>
        <w:spacing w:lineRule="auto" w:line="360" w:before="0" w:after="0"/>
        <w:ind w:left="0" w:right="51" w:firstLine="709"/>
        <w:jc w:val="both"/>
        <w:textAlignment w:val="auto"/>
        <w:rPr/>
      </w:pPr>
      <w:r>
        <w:rPr>
          <w:sz w:val="28"/>
          <w:szCs w:val="28"/>
        </w:rPr>
        <w:t>Внести в решение Совета депутатов Тоншаевского муниципального округа от 16 декабря 2021 года № 194 «О бюджете Тоншаевского муниципального округа на 2022 год и плановый период 2023 и 2024 годов» следующие изменения:</w:t>
      </w:r>
      <w:r>
        <w:rPr/>
        <w:t xml:space="preserve"> </w:t>
      </w:r>
    </w:p>
    <w:p>
      <w:pPr>
        <w:pStyle w:val="Normal"/>
        <w:tabs>
          <w:tab w:val="clear" w:pos="708"/>
          <w:tab w:val="left" w:pos="7734" w:leader="none"/>
        </w:tabs>
        <w:spacing w:lineRule="auto" w:line="360" w:before="0" w:after="0"/>
        <w:ind w:firstLine="709"/>
        <w:jc w:val="both"/>
        <w:rPr/>
      </w:pPr>
      <w:r>
        <w:rPr>
          <w:sz w:val="28"/>
          <w:szCs w:val="28"/>
        </w:rPr>
        <w:t>1.1. Пункт 1 решения изложить в следующей редакции:</w:t>
        <w:tab/>
      </w:r>
    </w:p>
    <w:p>
      <w:pPr>
        <w:pStyle w:val="ConsNormal"/>
        <w:spacing w:lineRule="auto" w:line="360"/>
        <w:ind w:firstLine="709"/>
        <w:jc w:val="both"/>
        <w:rPr/>
      </w:pPr>
      <w:r>
        <w:rPr>
          <w:rFonts w:cs="Times New Roman" w:ascii="Times New Roman" w:hAnsi="Times New Roman"/>
          <w:kern w:val="2"/>
          <w:sz w:val="28"/>
          <w:szCs w:val="28"/>
        </w:rPr>
        <w:t>«1. Утвердить основные характеристики бюджета муниципального округа на 2022 год:</w:t>
      </w:r>
    </w:p>
    <w:p>
      <w:pPr>
        <w:pStyle w:val="ConsNormal"/>
        <w:spacing w:lineRule="auto" w:line="360"/>
        <w:ind w:firstLine="709"/>
        <w:jc w:val="both"/>
        <w:rPr/>
      </w:pPr>
      <w:r>
        <w:rPr>
          <w:rFonts w:cs="Times New Roman" w:ascii="Times New Roman" w:hAnsi="Times New Roman"/>
          <w:kern w:val="2"/>
          <w:sz w:val="28"/>
          <w:szCs w:val="28"/>
        </w:rPr>
        <w:t>1) общий объем доходов в сумме 1 242 718,3 тыс. рублей;</w:t>
      </w:r>
    </w:p>
    <w:p>
      <w:pPr>
        <w:pStyle w:val="ConsNormal"/>
        <w:spacing w:lineRule="auto" w:line="360"/>
        <w:ind w:firstLine="709"/>
        <w:jc w:val="both"/>
        <w:rPr/>
      </w:pPr>
      <w:r>
        <w:rPr>
          <w:rFonts w:cs="Times New Roman" w:ascii="Times New Roman" w:hAnsi="Times New Roman"/>
          <w:kern w:val="2"/>
          <w:sz w:val="28"/>
          <w:szCs w:val="28"/>
        </w:rPr>
        <w:t>2) общий объем расходов в сумме 1 263 336,1 тыс. рублей;</w:t>
      </w:r>
    </w:p>
    <w:p>
      <w:pPr>
        <w:pStyle w:val="ConsNormal"/>
        <w:spacing w:lineRule="auto" w:line="360"/>
        <w:ind w:firstLine="709"/>
        <w:jc w:val="both"/>
        <w:rPr/>
      </w:pPr>
      <w:r>
        <w:rPr>
          <w:rFonts w:cs="Times New Roman" w:ascii="Times New Roman" w:hAnsi="Times New Roman"/>
          <w:kern w:val="2"/>
          <w:sz w:val="28"/>
          <w:szCs w:val="28"/>
        </w:rPr>
        <w:t>3) размер дефицита в сумме 20 617,80 тыс. рублей.»</w:t>
        <w:tab/>
      </w:r>
    </w:p>
    <w:p>
      <w:pPr>
        <w:pStyle w:val="Normal"/>
        <w:spacing w:lineRule="auto" w:line="360" w:before="0" w:after="0"/>
        <w:ind w:firstLine="709"/>
        <w:jc w:val="both"/>
        <w:rPr/>
      </w:pPr>
      <w:r>
        <w:rPr>
          <w:sz w:val="28"/>
          <w:szCs w:val="28"/>
        </w:rPr>
        <w:t>1.2. Пункт 2 решения изложить в следующей редакции:</w:t>
      </w:r>
    </w:p>
    <w:p>
      <w:pPr>
        <w:pStyle w:val="ConsNormal"/>
        <w:spacing w:lineRule="auto" w:line="360"/>
        <w:ind w:firstLine="709"/>
        <w:jc w:val="both"/>
        <w:rPr/>
      </w:pPr>
      <w:r>
        <w:rPr>
          <w:rFonts w:cs="Times New Roman" w:ascii="Times New Roman" w:hAnsi="Times New Roman"/>
          <w:kern w:val="2"/>
          <w:sz w:val="28"/>
          <w:szCs w:val="28"/>
        </w:rPr>
        <w:t>«2. Утвердить основные характеристики бюджета муниципального округа на плановый период 2023 и 2024 годов:</w:t>
      </w:r>
    </w:p>
    <w:p>
      <w:pPr>
        <w:pStyle w:val="ConsNormal"/>
        <w:spacing w:lineRule="auto" w:line="360"/>
        <w:ind w:firstLine="709"/>
        <w:jc w:val="both"/>
        <w:rPr/>
      </w:pPr>
      <w:r>
        <w:rPr>
          <w:rFonts w:cs="Times New Roman" w:ascii="Times New Roman" w:hAnsi="Times New Roman"/>
          <w:kern w:val="2"/>
          <w:sz w:val="28"/>
          <w:szCs w:val="28"/>
        </w:rPr>
        <w:t>1) общий объем доходов на 2023 год в сумме 860317,8 тыс. рублей, на 2024 год в сумме 691837,6 тыс. рублей;</w:t>
      </w:r>
    </w:p>
    <w:p>
      <w:pPr>
        <w:pStyle w:val="ConsNormal"/>
        <w:spacing w:lineRule="auto" w:line="360"/>
        <w:ind w:firstLine="709"/>
        <w:jc w:val="both"/>
        <w:rPr/>
      </w:pPr>
      <w:r>
        <w:rPr>
          <w:rFonts w:cs="Times New Roman" w:ascii="Times New Roman" w:hAnsi="Times New Roman"/>
          <w:kern w:val="2"/>
          <w:sz w:val="28"/>
          <w:szCs w:val="28"/>
        </w:rPr>
        <w:t>2) общий объем расходов на 2023 год в сумме 858317,8 тыс. рублей, в том числе условно утверждаемые расходы в сумме 9992,6 тыс. рублей, на 2024 год в сумме 689637,6 тыс. рублей в том числе условно утверждаемые расходы в сумме 20810,6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профицита на 2023 год в сумме 2000,0 тыс. рублей, на 2024 год в сумме 2200,0 тыс. рублей.»</w:t>
      </w:r>
    </w:p>
    <w:p>
      <w:pPr>
        <w:pStyle w:val="Normal"/>
        <w:spacing w:lineRule="auto" w:line="360" w:before="0" w:after="0"/>
        <w:ind w:firstLine="709"/>
        <w:jc w:val="both"/>
        <w:rPr/>
      </w:pPr>
      <w:r>
        <w:rPr>
          <w:sz w:val="28"/>
          <w:szCs w:val="28"/>
        </w:rPr>
        <w:t>1.3. Пункт 5 решения изложить в следующей редак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поступление доходов по группам, подгруппам и статьям бюджетной классификации в пределах общего объема доходов, утвержденного пунктом 1 и 2   настоящего решения, на 2022 год и на плановый период 2023 и 2024 годов согласно приложению 3.»</w:t>
      </w:r>
    </w:p>
    <w:p>
      <w:pPr>
        <w:pStyle w:val="Normal"/>
        <w:spacing w:lineRule="auto" w:line="360" w:before="0" w:after="0"/>
        <w:ind w:firstLine="709"/>
        <w:jc w:val="both"/>
        <w:rPr/>
      </w:pPr>
      <w:r>
        <w:rPr>
          <w:sz w:val="28"/>
          <w:szCs w:val="28"/>
        </w:rPr>
        <w:t>1.4. Пункт 6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6. Утвердить общий объем налоговых и неналоговых доход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2022 год в сумме 249934,1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35664,7 тыс. рублей, из них объем поступлений налоговых доходов по дополнительному нормативу отчислений в сумме 154109,6 тыс. рублей;</w:t>
      </w:r>
    </w:p>
    <w:p>
      <w:pPr>
        <w:pStyle w:val="ConsNormal"/>
        <w:spacing w:lineRule="auto" w:line="360"/>
        <w:ind w:firstLine="709"/>
        <w:jc w:val="both"/>
        <w:rPr/>
      </w:pPr>
      <w:r>
        <w:rPr>
          <w:rFonts w:cs="Times New Roman" w:ascii="Times New Roman" w:hAnsi="Times New Roman"/>
          <w:sz w:val="28"/>
          <w:szCs w:val="28"/>
        </w:rPr>
        <w:t>2) на 2023 год в сумме 244446,2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30922,5 тыс. рублей, из них объем поступлений налоговых доходов по дополнительному нормативу отчислений в сумме 158918,9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4 год в сумме 258212,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45428,2 тыс. рублей, из них объем поступлений налоговых доходов по дополнительному нормативу отчислений в сумме 169407,5 тыс. рублей;»</w:t>
      </w:r>
    </w:p>
    <w:p>
      <w:pPr>
        <w:pStyle w:val="Normal"/>
        <w:spacing w:lineRule="auto" w:line="360" w:before="0" w:after="0"/>
        <w:ind w:firstLine="709"/>
        <w:jc w:val="both"/>
        <w:rPr/>
      </w:pPr>
      <w:r>
        <w:rPr>
          <w:sz w:val="28"/>
          <w:szCs w:val="28"/>
        </w:rPr>
        <w:t>1.5. Пункт 7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7. Утвердить объем безвозмездных поступлений, получаемых из других бюджетов бюджетной системы Российской Федерации:</w:t>
      </w:r>
    </w:p>
    <w:p>
      <w:pPr>
        <w:pStyle w:val="ConsNormal"/>
        <w:spacing w:lineRule="auto" w:line="360"/>
        <w:ind w:firstLine="709"/>
        <w:jc w:val="both"/>
        <w:rPr/>
      </w:pPr>
      <w:r>
        <w:rPr>
          <w:rFonts w:cs="Times New Roman" w:ascii="Times New Roman" w:hAnsi="Times New Roman"/>
          <w:sz w:val="28"/>
          <w:szCs w:val="28"/>
        </w:rPr>
        <w:t>1) на 2022 год в сумме 992784,2 тыс. рублей, в том числе объем субсидий, субвенций и иных межбюджетных трансфертов, имеющих целевое назначение, в сумме 813305,6 тыс. рублей;</w:t>
      </w:r>
    </w:p>
    <w:p>
      <w:pPr>
        <w:pStyle w:val="ConsNormal"/>
        <w:spacing w:lineRule="auto" w:line="360"/>
        <w:ind w:firstLine="709"/>
        <w:jc w:val="both"/>
        <w:rPr/>
      </w:pPr>
      <w:r>
        <w:rPr>
          <w:rFonts w:cs="Times New Roman" w:ascii="Times New Roman" w:hAnsi="Times New Roman"/>
          <w:sz w:val="28"/>
          <w:szCs w:val="28"/>
        </w:rPr>
        <w:t>2) на 2023 год в сумме 615871,6 тыс. рублей, в том числе объем субсидий, субвенций и иных межбюджетных трансфертов, имеющих целевое назначение, в сумме 458614,9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4 год в сумме 433625,0 тыс. рублей, в том числе объем субсидий, субвенций и иных межбюджетных трансфертов, имеющих целевое назначение, в сумме 273425,1 тыс. рублей.»</w:t>
      </w:r>
    </w:p>
    <w:p>
      <w:pPr>
        <w:pStyle w:val="ConsNormal"/>
        <w:spacing w:lineRule="auto" w:line="360"/>
        <w:ind w:firstLine="709"/>
        <w:jc w:val="both"/>
        <w:rPr/>
      </w:pPr>
      <w:r>
        <w:rPr>
          <w:rFonts w:cs="Times New Roman" w:ascii="Times New Roman" w:hAnsi="Times New Roman"/>
          <w:sz w:val="28"/>
          <w:szCs w:val="28"/>
        </w:rPr>
        <w:t>1.6. Приложение 3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widowControl w:val="false"/>
        <w:overflowPunct w:val="true"/>
        <w:spacing w:before="0" w:after="0"/>
        <w:jc w:val="center"/>
        <w:textAlignment w:val="auto"/>
        <w:rPr>
          <w:b/>
          <w:b/>
          <w:bCs/>
          <w:kern w:val="0"/>
          <w:sz w:val="20"/>
          <w:szCs w:val="20"/>
        </w:rPr>
      </w:pPr>
      <w:r>
        <w:rPr>
          <w:b/>
          <w:bCs/>
          <w:kern w:val="0"/>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упления доходов по группам, подгруппам и статьям </w:t>
      </w:r>
    </w:p>
    <w:p>
      <w:pPr>
        <w:pStyle w:val="ConsPlusTitle"/>
        <w:jc w:val="center"/>
        <w:rPr/>
      </w:pPr>
      <w:r>
        <w:rPr>
          <w:rFonts w:cs="Times New Roman" w:ascii="Times New Roman" w:hAnsi="Times New Roman"/>
          <w:sz w:val="28"/>
          <w:szCs w:val="28"/>
        </w:rPr>
        <w:t xml:space="preserve">бюджетной классификации на 2022 год и на плановый </w:t>
      </w:r>
    </w:p>
    <w:p>
      <w:pPr>
        <w:pStyle w:val="ConsPlusTitle"/>
        <w:jc w:val="center"/>
        <w:rPr/>
      </w:pPr>
      <w:r>
        <w:rPr>
          <w:rFonts w:cs="Times New Roman" w:ascii="Times New Roman" w:hAnsi="Times New Roman"/>
          <w:sz w:val="28"/>
          <w:szCs w:val="28"/>
        </w:rPr>
        <w:t>период 2023 и 2024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0598" w:type="dxa"/>
        <w:jc w:val="left"/>
        <w:tblInd w:w="-113" w:type="dxa"/>
        <w:tblLayout w:type="fixed"/>
        <w:tblCellMar>
          <w:top w:w="0" w:type="dxa"/>
          <w:left w:w="108" w:type="dxa"/>
          <w:bottom w:w="0" w:type="dxa"/>
          <w:right w:w="108" w:type="dxa"/>
        </w:tblCellMar>
      </w:tblPr>
      <w:tblGrid>
        <w:gridCol w:w="2660"/>
        <w:gridCol w:w="3827"/>
        <w:gridCol w:w="1418"/>
        <w:gridCol w:w="1276"/>
        <w:gridCol w:w="141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 xml:space="preserve">Код бюджетной классифик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b/>
                <w:bCs/>
              </w:rPr>
              <w:t>1.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249 9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4 4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58 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1. 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3 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pPr>
            <w:r>
              <w:rPr/>
              <w:t>1.1.2.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xml:space="preserve"> </w:t>
            </w:r>
            <w:r>
              <w:rPr>
                <w:bCs/>
              </w:rPr>
              <w:t>193 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92 1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93 8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6 59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rPr>
              <w:t>1.2. 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 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3. 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19 4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 5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 4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Cs/>
              </w:rPr>
              <w:t>1.3.1. 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 9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8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 Налог, взимаемый с налогоплательщиков, выбравших в качестве объектов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13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1. Налог, взимаемый с налогоплательщиков, выбравших в качестве объектов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 Налог, взимаемый с налогоплательщиков, выбравших в качестве объектов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5 8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5 8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2. 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2.1. 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 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6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1. Налог, взимаемый в связи с применением патентной системы налогообложения, зачисляемый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b/>
                <w:b/>
              </w:rPr>
            </w:pPr>
            <w:r>
              <w:rPr>
                <w:b/>
              </w:rPr>
              <w:t>1.4. 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4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144,7</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 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20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 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 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1. 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 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1. 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1.5. 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0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 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 </w:t>
            </w: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1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6. 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7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0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3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t>7 3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6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897,9</w:t>
            </w:r>
          </w:p>
        </w:tc>
      </w:tr>
      <w:tr>
        <w:trPr>
          <w:trHeight w:val="2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587,0</w:t>
            </w:r>
          </w:p>
        </w:tc>
      </w:tr>
      <w:tr>
        <w:trPr>
          <w:trHeight w:val="2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12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587,0</w:t>
            </w:r>
          </w:p>
        </w:tc>
      </w:tr>
      <w:tr>
        <w:trPr>
          <w:trHeight w:val="2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2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2.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2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2.1.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rHeight w:val="1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3. 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3.1. Доходы от сдачи в аренду имущества, составляющего казну муниципальны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4.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4.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4.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7. ПЛАТЕЖИ ПРИ ПОЛЬЗОВАНИИ ПРИРОДНЫМИ РЕСУРС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0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 Плата за негативное воздействие на окружающую сре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1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1. 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2. 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1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2.1. 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4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8. 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4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7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2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8.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2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 за исключением имущества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3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2. Доходы от реализации иного имущества, находящегося в собственности муниципальных округов (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rHeight w:val="11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0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8.2. 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1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8.2.1. Доходы от продажи земельных участков, государственная собственность на которые не разграниче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2 14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9. ШТРАФЫ, САНКЦИИ, ВОЗМЕЩЕНИЕ УЩЕРБ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 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3.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3.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4.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4.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5.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5.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0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 Платежи в целях возмещения причиненного ущерба (убы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9.2.1. 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14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1.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2.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9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2.1.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9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0. 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4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 15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1.Инициативные платеж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4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15020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1.1. Инициативные платежи, зачисляемые в бюджеты муниципальных округ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83,1</w:t>
            </w:r>
          </w:p>
          <w:p>
            <w:pPr>
              <w:pStyle w:val="Normal"/>
              <w:spacing w:before="0" w:after="12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8,4</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92 7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5 8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33 625,0</w:t>
            </w:r>
          </w:p>
        </w:tc>
      </w:tr>
      <w:tr>
        <w:trPr>
          <w:trHeight w:val="1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2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bCs/>
              </w:rPr>
              <w:t>2.1. 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994 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615 8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433 6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1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1. 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79 4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7 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0 1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 Дотации на выравнивание бюджетной обеспеченности муниципальных районов, муниципальных округов и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1. 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 Дотации бюджетам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1. Дотации бюджетам муниципальных округов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99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3. Дотации бюджетам на предоставление грантов за достижение наилучших значений показателей эффективности деятельности органов местного самоуправления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2.1. Дотации бюджетам муниципальных округов на предоставление грантов за достижение наилучших значений показателей эффективности деятельности органов местного самоуправления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2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2.1.2. 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529 1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22 8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36 6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 Субсидии бюджетам на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бюджетам на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3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 Субсидии бюджетам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3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71 0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1.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83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71 0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 Субсидии бюджетам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 7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5 7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1.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2 7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5 7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 0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3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5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6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7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4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7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8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2.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2.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7. Субсидии бюджетам на поддержку отрасли культур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 3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1. Субсидии бюджетам на поддержку отрасли культур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3 0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2. Субсидии бюджетам на поддержку отрасли культур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2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2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 Субсидии бюджетам на софинансирование муниципальных программ поддержки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5 9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4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5 0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8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 Субсидии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3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на реализацию мероприятий по благоустройству сельских территорий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на реализацию мероприятий по благоустройству сельских территор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 8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2.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12. Прочие субсид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0 9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 6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 5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9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 Субсидии на оказание частичной финансовой поддержки районных (городских)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7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6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6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2. Субсидии на создание (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1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3. Субсидии на капитальный ремонт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9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4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4.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5. Субсидии на снос расселенных многоквартирных жилых домов в муниципальных образованиях Нижегородской области, признанных аварийны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2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6. Субсидии на содержание объектов благоустройства 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7. Субсидии на приобретение автобусов для 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8. Субсидии на реализацию мероприятий в рамках проекта «Память поко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9. 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й и ценой, установленной в рамках дан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 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1 5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0. Субсидии на проведение ремонта дворовых территорий в муниципальных образован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0. Субсидии на ликвидацию свалок и объектов размещения от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1. Субсидии на реализацию проекта инициативного бюджетирования «Вам реша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 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2. Субсидии на приобретение автобус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 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 2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 21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3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3. 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7 9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5 5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5 1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 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before="0" w:after="120"/>
              <w:jc w:val="right"/>
              <w:rPr/>
            </w:pPr>
            <w:r>
              <w:rPr/>
              <w:t>13 7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9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8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2.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 1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2 0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2 8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 Субвенции бюджетам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1.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3 3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3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6. 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3 4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6.1. Субвенции бюджетам муниципальны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3 4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7.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8.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3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1.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2.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 Субвенции бюджетам на поддержку сельскохозяйственного производства по отдельным подотраслям растениеводства и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1. Субвенции бюджетам на возмещение части затрат на поддержку элитного семеноводств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2. Субвенции бюджетам на возмещение части затрат на поддержку элитного семеновод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3. Субвенции бюджетам на возмещение части затрат на поддержку племенного животновод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4. Субвенции бюджетам на возмещение части затрат на поддержку собственного производства молок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5. Субвенции бюджетам на возмещение части затрат на поддержку собственного производства молока 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2.1.3.10. 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5 3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4 3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8 9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0.1. Субвенция на исполнение полномочий в сфере обще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 3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7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7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2.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3.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r>
      <w:tr>
        <w:trPr>
          <w:trHeight w:val="3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4.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5.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r>
      <w:tr>
        <w:trPr>
          <w:trHeight w:val="18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6.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7. Субвенция на возмещение части затрат на приобретение оборудования и техник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8.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70,5</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9.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0.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1.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2.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 Единая субвенц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5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1. Единая субвенц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highlight w:val="yellow"/>
              </w:rPr>
            </w:pPr>
            <w:r>
              <w:rPr/>
              <w:t>5 5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02 4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1.4. Иные межбюджетные трансферты бюджетам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7 4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7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1.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79 14 011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1.1.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79 14 022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1.1.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2. Иные межбюджетные трансферты на поддержку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2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3. Иные межбюджетные трансферты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4. Иные межбюджетные трансферты на приобретение контейнеров и (или) бунке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5. 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6. Иные межбюджетные трансферты на 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7. Иные межбюджетные трансферт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xml:space="preserve">7 15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8. Иные межбюджетные трансферты на 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9. Иные межбюджетные трансферты из резервного фонда Правительств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 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10. Иные межбюджетные трансферты на поощрение муниципальных управленческих команд в 2022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2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19 0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1.5. Возврат остатков субсидий, субвенций и иных межбюджетных трансфертов, имеющих целевое 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1 3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1. 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35303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2. 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6001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3. 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rPr>
              <w:t>1 242 7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60 3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91 837,6</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709"/>
        <w:jc w:val="both"/>
        <w:rPr/>
      </w:pPr>
      <w:r>
        <w:rPr>
          <w:rFonts w:cs="Times New Roman" w:ascii="Times New Roman" w:hAnsi="Times New Roman"/>
          <w:sz w:val="28"/>
          <w:szCs w:val="28"/>
        </w:rPr>
        <w:t>1.7. Приложение 4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3 и 2024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2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3 и 2024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pPr>
      <w:r>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5388"/>
        <w:gridCol w:w="1615"/>
        <w:gridCol w:w="1610"/>
        <w:gridCol w:w="1701"/>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2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4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 6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6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42 718,3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0 31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91 837,6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63 336,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0 31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91 837,60</w:t>
            </w:r>
          </w:p>
        </w:tc>
      </w:tr>
    </w:tbl>
    <w:p>
      <w:pPr>
        <w:pStyle w:val="Normal"/>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8. Приложение 5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0"/>
        <w:jc w:val="right"/>
        <w:rPr/>
      </w:pPr>
      <w:r>
        <w:rPr>
          <w:sz w:val="28"/>
          <w:szCs w:val="28"/>
        </w:rPr>
        <w:t xml:space="preserve">тыс. </w:t>
      </w:r>
      <w:r>
        <w:rPr/>
        <w:t>руб.</w:t>
      </w:r>
    </w:p>
    <w:tbl>
      <w:tblPr>
        <w:tblW w:w="10440" w:type="dxa"/>
        <w:jc w:val="left"/>
        <w:tblInd w:w="0" w:type="dxa"/>
        <w:tblLayout w:type="fixed"/>
        <w:tblCellMar>
          <w:top w:w="0" w:type="dxa"/>
          <w:left w:w="108" w:type="dxa"/>
          <w:bottom w:w="0" w:type="dxa"/>
          <w:right w:w="108" w:type="dxa"/>
        </w:tblCellMar>
      </w:tblPr>
      <w:tblGrid>
        <w:gridCol w:w="3257"/>
        <w:gridCol w:w="1677"/>
        <w:gridCol w:w="576"/>
        <w:gridCol w:w="456"/>
        <w:gridCol w:w="523"/>
        <w:gridCol w:w="1444"/>
        <w:gridCol w:w="1190"/>
        <w:gridCol w:w="1317"/>
      </w:tblGrid>
      <w:tr>
        <w:trPr>
          <w:trHeight w:val="276"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4 г.</w:t>
            </w:r>
          </w:p>
        </w:tc>
      </w:tr>
      <w:tr>
        <w:trPr>
          <w:trHeight w:val="276"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образования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6 25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66 961,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7 430,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общего образования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 132,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978,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 458,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общеобразовательных организаций на основе муниципальных зада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50 132,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978,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 458,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12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12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37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37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749,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749,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09,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0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58,6</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4,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14,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25,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2 328,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 755,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86 755,7</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 455,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3 766,5</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6 87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 98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 989,2</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r>
      <w:tr>
        <w:trPr>
          <w:trHeight w:val="2367"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r>
      <w:tr>
        <w:trPr>
          <w:trHeight w:val="2367"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8,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9,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9,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3,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3,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84,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6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89,9</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84,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6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89,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9,4</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7,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69,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7,2</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69,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7,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8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0,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6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1.E1.74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В.5179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6,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В.5179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6,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обеспечение муниципальных организаций государственными символами РФ</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В.578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2,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обеспечение муниципальных организаций государственными символами РФ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В.578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2,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и воспитания детей и молодежи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903,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120,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109,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9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9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3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3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отдыха и оздоровления детей, в том числе детей, находящихся в трудной жизненной ситуац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9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20,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09,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5,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98,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5,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98,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3,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4,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3,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4,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0</w:t>
            </w:r>
          </w:p>
        </w:tc>
      </w:tr>
      <w:tr>
        <w:trPr>
          <w:trHeight w:val="2367"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r>
      <w:tr>
        <w:trPr>
          <w:trHeight w:val="337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r>
      <w:tr>
        <w:trPr>
          <w:trHeight w:val="270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функционирования моделей персонифицированного финансирования дополнительного образования дете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1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1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1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84,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4,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4,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304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9,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r>
      <w:tr>
        <w:trPr>
          <w:trHeight w:val="2367"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4,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есурсное обеспечение сферы образования в Тоншаевском муниципальном округ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967,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исполнения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967,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5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39,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97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75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1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Социально-правовая защита детей в Тоншаевском муниципальном округ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3,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вершенствование системы социально-правовой защиты дете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3,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3,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9,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90,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культуры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 664,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2,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2,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библиотечного обслуживания нас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482,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3,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3,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МЦБС" Тоншаевского муниципального район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97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12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12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муниципальных общедоступных библиотек</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 подписка периодических изданий, обслуживание автоматизированной системы, приобретение мебел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Государственная поддержка лучших сельских учреждений культур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государственную поддержку лучших сельских учреждений культур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узейной деятель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50,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ТК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50,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08,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08,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1,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1,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культурно-досуговой деятель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113,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К "МЦКС"</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44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95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95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86,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86,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общерайонных мероприят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изводство и прокат фильм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3,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3,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24,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3,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в сфере искусст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 017,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 ДО ТДМШ в сфере музыкального искус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86,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питальный ремонт музыкальной школ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93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93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93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внутреннего и въездного туриз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48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6,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бухгалтерского обслуживания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56,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56,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96,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хозяйственного и технического обслуживания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444,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40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10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5,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5,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агропромышленного комплекса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131,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238,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560,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94,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753,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75,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6,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93,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8,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5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4</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5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5</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озмещение производителям зерновых культур части затрат на производство и реализацию зерновых культур</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1.R368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животноводства ( субсидирование части затра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3,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18,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57,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57,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1,1</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1,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новление парка сельскохозяйственной техники ( субсидирование части затра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95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95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50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335,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5,2</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9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3,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Комплексное развитие сельских территорий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083,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условий для обеспечения доступным и комфортным жильем сельского нас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20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приобретение жиль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7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приобретение жилья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7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31,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31,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и развитие инфраструктуры на сельских территория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81,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110,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91,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 р.п. Шайгино, Тоншаевский район,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2,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 р.п. Шайгино, Тоншаевский район,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91,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1,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86,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Защита населения от чрезвычайных ситуац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4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щита населения от чрезвычайных ситуац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4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пожарной безопас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85,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пожарной безопас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85,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8,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7,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жарным водоемам и пирса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2.01.251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р.п.Шайгино) за счет средств обла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2.01.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4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р.п.Шайгино) за счет средств областного бюджета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4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р.п.Шайгино)за счет средств бюджета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6,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р.п.Шайгино)за счет средств бюджета округа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6,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рганизации обучения, повышения квалификации должностных лиц в области ГО ЧС</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рганизации обучения, повышения квалификации должностных лиц в области ГО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 имуществом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43,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21,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02,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правление муниципальным имуществом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9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1,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учета, разграничения и перераспределения муниципального имущества Тоншаевского муниципального район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01,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2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431,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2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91,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191,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53,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6,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6,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казание имущественной поддержки субъектами МСП"</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1,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1,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1,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1,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и финансам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23,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 18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82,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и совершенствование бюджетного процесса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сполнения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вышение эффективности бюджетных расход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5,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85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85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704,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35,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6,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действие занятости несовершеннолетних граждан и незанятого населения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временного трудоустройства несовершеннолетних граждан в возрасте от 14 до 18 ле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общественных оплачиваемых рабо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предпринимательства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587,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 487,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Цель 2 "Эффективная кредитно-финансовая и инвестиционная поддержка субъектов малого предприниматель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5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3717"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S2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5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3717"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S2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5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Цель 3 "Развитая и эффективная инфраструктура поддержки малого предприниматель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20,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Цель 4 "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7,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7,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S21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S21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Обеспечение граждан Тоншаевского муниципального округа Нижегородской области доступным и комфортным жилье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8 476,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1 091,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1,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жильем молодых семе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льем молодых семей и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2 этап</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58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снос расселения многоквартирных жилых домов в муниципальных образованиях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снос расселения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88,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88,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4 этап</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4 79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0 199,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934,0</w:t>
            </w:r>
          </w:p>
        </w:tc>
      </w:tr>
      <w:tr>
        <w:trPr>
          <w:trHeight w:val="2367"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1.S26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62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559,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0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1.S26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628,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559,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3 044,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1 00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3 044,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1 00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76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00,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76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00,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57,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57,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Формирование современной городской среды на территори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836,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Формирование современной городской среды на территори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836,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общественных пространств и мест массового отдыха нас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4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4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4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объектов благоустройства и общественных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50,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в области благоустрой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в области благоустройств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содержание объектов благоустройства и общественных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5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5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ремонта дворовых территорий в муниципальных образований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3.S29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3.S29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63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63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 007,9</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63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физической культуры, спорта и молодежной политики в Тоншаевском муниципальном округе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5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46,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физической культуры и массового спор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9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7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86,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физкультурно-массовых мероприятий среди различных категорий нас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подведомственных учрежд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7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90,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7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2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12,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5,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олодежной политик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насилия и жестокого обращения с детьми, безнадзорности и правонарушений несовершеннолетних в Тоншаевском муниципальном округ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преступлений и иных правонарушений в Тоншаевском муниципальном округ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еступлений и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правонарушений на территории район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овышение безопасности дорожного движения в Тоншаевском муниципальном округе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 79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808,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496,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Формирование у детей навыков безопасного поведения на дорога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 детских нарукавных повязок</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Совершенствование организации движения транспорта и пешеход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 061,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 066,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улучшению освещенности улично-дорожной се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20,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4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4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6,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6,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2,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86,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86,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63,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4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5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5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2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37,7</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0,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4,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4,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6,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18,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18,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5,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2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D</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0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D</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0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3,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66,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66,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1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02,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02,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16,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с.Ошминское ул Школьна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с.Ошминское ул Школьна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с.Ошминское ул Школьна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д Кодочиги ул Заречна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6,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д Кодочиги ул Заречна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2.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6,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д Кодочиги ул Заречна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2.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6,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повышение уровня технического обеспечения мероприятий по безопасности дорожного движ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6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2,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7,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в лизинг транспортного сред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2,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7,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5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5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1,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1,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6,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ов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 271,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1,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6,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финансовое обеспечение части затра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6.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финансовое обеспечение части затрат МУП "Шахунское ПАП" на оплату мероприятий по замене блоков СКЗИ тахограф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6.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финансовое обеспечение части затрат МУП "Шахунское ПАП" на оплату мероприятий по замене блоков СКЗИ тахограф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6.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ые меры противодействия злоупотреблению наркотиками и их незаконному оборот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терроризма и экстремизма на территории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терроризма и экстремизма "</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терроризма и экстремиз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нформационная среда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42,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казание частичной финансовой поддержки средств массовой информации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65,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частие в профессиональных медийных и книжных выставках, фестивалях, презентациях и иных мероприятиях; участие в творческих журналистских конкурсов для представителей областных и районных средств массовой информации, улучшение материальной баз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3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9,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6,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ликвидацию свалок и объектов размещения отход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иквидация свалок и объектов размещения отход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1.01.S2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иквидация свалок и объектов размещения отходов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1.01.S2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создание (обустройство) контейнерных площадок</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9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9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9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иобретение контейнеров и (или) бункер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4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5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финансовой поддержки организаций жилищно-коммунального комплекс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1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56,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4.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4.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частотного преобразователя для артезианской скважины за счет средств бюджета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частотного преобразователя для артезианской скважины за счет средств бюджета округ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снабж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водоснабж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3.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водоснабж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3.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1,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циальная поддержка граждан Тоншаевского муниципального округа Нижегородской области на 2021-2025 год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1 "Старшее поколени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5 "Семья" на 2021-2025 год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проведение мероприятий, направленных на поддержку семей, находящихся в трудной жизненной ситуац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крепление здоровья населения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86,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88,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нергосбережение, повышение энергоэффективности и сокращение потерь производителями и потребителями энергетических ресурсов</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2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2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2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2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7,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нергосбережение и повышение энергетической эффективности в транспортном комплексе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мещение бензина, используемого в качестве моторного топлива, сжиженным газо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епрограммные расход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2 54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3 739,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8 627,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431,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893,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 885,7</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346,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97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969,7</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97,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 82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667,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660,5</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5,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55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91,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8,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7,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Административно-хозяйственные отделы, отделы и иные структурные подразде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 199,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34,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34,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 42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498,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498,4</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246,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43,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7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99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78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91,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91,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1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79,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9,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6,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жбюджетные трансферты из областного бюджета муниципальному округ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 654,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071,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135,7</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50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0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79,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6,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1</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87,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87,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2,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2,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ремонт жилых помещений детей сиро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ремонт жилых помещений детей сирот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692"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6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r>
      <w:tr>
        <w:trPr>
          <w:trHeight w:val="1354"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69,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в рамках проекта "Память покол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9,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9,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одержание объектов благоустройства и общественных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3,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9,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4,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8,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 249,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028,4</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859,6</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58,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1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31,9</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985,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19,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31,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3,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92,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86,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8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8,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60,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8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7,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59,9</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6</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3,4</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52,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08,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52,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08,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0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4,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7,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6,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8,2</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7,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4,6</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4,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7,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4,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9,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3</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8,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83,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83,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3,7</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1,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9</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2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53,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22,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20,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53,7</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22,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 (Обслуживание государственного (муниципального) долга)</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по предупреждению распространению, профилактике, диагностике и лечению от новой коронавирусной инфекц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675"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338" w:hRule="atLeast"/>
        </w:trPr>
        <w:tc>
          <w:tcPr>
            <w:tcW w:w="325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16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4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63 336,1</w:t>
            </w:r>
          </w:p>
        </w:tc>
        <w:tc>
          <w:tcPr>
            <w:tcW w:w="119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8 325,2</w:t>
            </w:r>
          </w:p>
        </w:tc>
        <w:tc>
          <w:tcPr>
            <w:tcW w:w="13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8 827,1</w:t>
            </w:r>
          </w:p>
        </w:tc>
      </w:tr>
    </w:tbl>
    <w:p>
      <w:pPr>
        <w:pStyle w:val="Normal"/>
        <w:spacing w:before="0" w:after="0"/>
        <w:jc w:val="right"/>
        <w:rPr>
          <w:sz w:val="28"/>
          <w:szCs w:val="28"/>
        </w:rPr>
      </w:pPr>
      <w:r>
        <w:rPr>
          <w:sz w:val="28"/>
          <w:szCs w:val="28"/>
        </w:rPr>
        <w:t>»</w:t>
      </w:r>
    </w:p>
    <w:p>
      <w:pPr>
        <w:pStyle w:val="Normal"/>
        <w:spacing w:before="0" w:after="0"/>
        <w:jc w:val="right"/>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9. Приложение 6 изложить в следующей редакции:</w:t>
      </w:r>
    </w:p>
    <w:p>
      <w:pPr>
        <w:pStyle w:val="Normal"/>
        <w:spacing w:before="0" w:after="0"/>
        <w:jc w:val="right"/>
        <w:rPr>
          <w:sz w:val="28"/>
          <w:szCs w:val="28"/>
        </w:rPr>
      </w:pPr>
      <w:r>
        <w:rPr>
          <w:sz w:val="28"/>
          <w:szCs w:val="28"/>
        </w:rPr>
        <w:t>«Приложение 6</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округа</w:t>
      </w:r>
    </w:p>
    <w:p>
      <w:pPr>
        <w:pStyle w:val="Normal"/>
        <w:spacing w:before="0" w:after="0"/>
        <w:jc w:val="right"/>
        <w:rPr>
          <w:sz w:val="28"/>
          <w:szCs w:val="28"/>
        </w:rPr>
      </w:pPr>
      <w:r>
        <w:rPr>
          <w:sz w:val="28"/>
          <w:szCs w:val="28"/>
        </w:rPr>
        <w:t>тыс. руб.</w:t>
      </w:r>
    </w:p>
    <w:tbl>
      <w:tblPr>
        <w:tblW w:w="10485" w:type="dxa"/>
        <w:jc w:val="left"/>
        <w:tblInd w:w="0" w:type="dxa"/>
        <w:tblLayout w:type="fixed"/>
        <w:tblCellMar>
          <w:top w:w="0" w:type="dxa"/>
          <w:left w:w="108" w:type="dxa"/>
          <w:bottom w:w="0" w:type="dxa"/>
          <w:right w:w="108" w:type="dxa"/>
        </w:tblCellMar>
      </w:tblPr>
      <w:tblGrid>
        <w:gridCol w:w="2405"/>
        <w:gridCol w:w="709"/>
        <w:gridCol w:w="468"/>
        <w:gridCol w:w="524"/>
        <w:gridCol w:w="1701"/>
        <w:gridCol w:w="709"/>
        <w:gridCol w:w="1417"/>
        <w:gridCol w:w="1276"/>
        <w:gridCol w:w="1276"/>
      </w:tblGrid>
      <w:tr>
        <w:trPr>
          <w:trHeight w:val="2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3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9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947,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04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1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 182,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8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06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063,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70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18,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4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02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026,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2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21,9</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2 году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6.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8,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провождение программы АЦК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18,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1,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2,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2,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2,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ИЖЕМ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 12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 6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 108,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0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82,2</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4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49,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5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 74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49,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4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70,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3,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2</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533,2</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2</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2,5</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9,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7,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5,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6,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8,1</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5,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2,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жарным водоемам и пирсам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2,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9,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12,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57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67,3</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32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67,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8,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тротуара по ул.Кирова р.п.Пижма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8,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тротуара по ул.Кирова р.п.Пижма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2,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Жданова р.п.Пижма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5,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6,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 9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2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10 715,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0,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0,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 5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2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715,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4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44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91,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проведение ремонта дворовых территорий в муниципальных образований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91,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6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007,9</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 6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007,9</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Кирова в р.п.Пижма Тоншаевского муниципального округа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 Кирова в р.п. Пижма Тоншаевского муниципального округа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 Кирова в р.п. Пижма Тоншаевского муниципального округа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6,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7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7,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37,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09,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3,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1,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1,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ШАЕВ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0 74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 06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 086,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8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3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392,5</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0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08,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2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2 30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08,2</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1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04,5</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0,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7</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8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84,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1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4,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2,7</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1</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4,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2</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3,1</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3,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3,1</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6,2</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8</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2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2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7,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7,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6,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8,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18 0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67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271,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ельского хозяйств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 46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6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221,5</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Майская р.п.Тоншаево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3,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прудная р.п.Тоншаево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1,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6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754,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46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4,4</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0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00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9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42,7</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9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42,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3,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3,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3,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 5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0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472,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31,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водоснабж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1,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водоснабж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1,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5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0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472,2</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8,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8,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в области благоустро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в области благоустройств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2.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содержание объектов благоустройства и общественных территор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проведение ремонта дворовых территорий в муниципальных образований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4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74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2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08,6</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2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108,6</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39,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в рамках проекта "Память поко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39,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4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67,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2,9</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03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4,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зеленение территор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68,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 568,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5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319,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45,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60,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5,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ШАЙГ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0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07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212,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8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1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19,2</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5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28,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28,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4,6</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3</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7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9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90,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6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9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90,8</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5,9</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3,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3,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7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86,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6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75,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Уплата прочих налогов, сбо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2,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р.п.Шайгино) за счет средств областного бюджета (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бюджета округа (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2,5</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9,4</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3,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3</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8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6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30,9</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7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6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30,9</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 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 р.п. Шайгино, Тоншаевский район,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4,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Гайдара р.п.Шайгино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 2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3,6</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93,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93,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98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50,9</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6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150,9</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8</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6,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4,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2,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3,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3,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7,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35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4,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ЕРЕЗЯТСКО-ЛОЖК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95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9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963,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9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45,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0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05,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0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5,7</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6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64,6</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1,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39,7</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9,7</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1,9</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1</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9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7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79,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62,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2,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2,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6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617,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2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4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7,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4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18,1</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9,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9,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9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27,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2 9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27,1</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Июльская д.М.Лом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2,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Школьная с.Письменер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432,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5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2,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12,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4,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1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71,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56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71,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5,9</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5,9</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9,1</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4,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9,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9,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5,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3,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6,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6,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ДОШНУР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2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0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021,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88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38,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0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85,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85,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0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04,3</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7,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2</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5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52,9</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2,9</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1</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7,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7,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60,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8,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8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87,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6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287,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п.Буреполом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4,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2,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2,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Уплата прочих налогов, сбо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09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27,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снос расселения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снос расселения многоквартирных жилых домов в муниципальных образованиях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27,1</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66,5</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66,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6,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6,2</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6,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3,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3,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73,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6,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0,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ШМ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 4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 91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 778,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8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1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120,5</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02,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2,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3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7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78,3</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6,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6,4</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1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9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918,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87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9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918,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2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1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14,5</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9,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94,8</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7</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6,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2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32,7</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7,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2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65,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8,8</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3</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жарным водоемам и пирсам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7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62,2</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8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20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202,8</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9,4</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3,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8,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7</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51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22,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03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22,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7,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речная д.Кодочиг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3,8</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д.Ошминское за счет субсидии на реализацию проекта инициативного бюджетирования "Вам реша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9,9</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с.Ошминское ул Школьна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в с.Ошминское ул Школьна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4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д Кодочиги ул Заречна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6,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в д Кодочиги ул Заречна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6,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0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00,7</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50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500,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72,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2,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2,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80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7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38,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9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7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838,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 саду №4 "Родничок" 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6,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 саду №4 "Родничок" р.п. Шайгино, Тоншаевский район,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6,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23,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2,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9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11,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9,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6,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5,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КУЛЬТУРЫ,ТУРИЗМА И НАРОДНО-ХУДОЖЕСТВЕННЫХ ПРОМЫСЛ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9 1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 86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 868,7</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 01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15,6</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 01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15,6</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8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8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15,6</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8,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930,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оддержку отрасли культуры на капитальный ремонт музыкальной школы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 930,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2 6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8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807,3</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7 94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8 1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8 168,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1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 1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 870,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1,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1,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государственную поддержку лучших сельских учреждений культуры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1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51,1</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1,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1,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 95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 95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 192,1</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86,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86,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1,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00,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4,1</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Фонд оплаты труда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1</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4 48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 314,7</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7,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54,6</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2,5</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2 году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7,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0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77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0,5</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5,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6</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 40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040,5</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 1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 050,0</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91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24,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6,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5,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0,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5,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45,8</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Субсидии на возмещение недополученных доходов и (или) возмещение фактически понесенных зат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5,8</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00 2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9 79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2 568,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9,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9,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9,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7,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4</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3 5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4 04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4 515,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6 8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4 4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4 481,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8,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8,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 1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 1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 50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 6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 6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 631,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79,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0,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 45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 99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 7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 725,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 46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 04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 041,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20,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9,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9 8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6 65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7 151,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резервного фонда Правительства Нижегородской област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3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 70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 9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 952,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6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5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592,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7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57,6</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7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257,6</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41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41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79,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 8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 989,2</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6 8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8,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9</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8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89,9</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58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089,9</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7,2</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57,2</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6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6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98,9</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молодеж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0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98,9</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5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6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610,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2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294,4</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7,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8,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8,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центра тестирования по сдаче норм ГТО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8,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етний отдых в учреждениях дополнительного образовани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8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8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8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813,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Гранты в форме субсидии бюджетным учрежден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Гранты в форме субсидии автономным учрежден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2</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5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3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340,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9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1,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8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50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w:t>
            </w:r>
          </w:p>
        </w:tc>
      </w:tr>
      <w:tr>
        <w:trPr>
          <w:trHeight w:val="439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r>
      <w:tr>
        <w:trPr>
          <w:trHeight w:val="473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Фонд оплаты труда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r>
      <w:tr>
        <w:trPr>
          <w:trHeight w:val="574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9</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филактики правонаруш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 7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9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931,9</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17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6,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В.517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6,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обеспечение муниципальных организаций государственными символами РФ</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78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обеспечение муниципальных организаций государственными символами РФ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В.578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71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8</w:t>
            </w:r>
          </w:p>
        </w:tc>
      </w:tr>
      <w:tr>
        <w:trPr>
          <w:trHeight w:val="439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1,0</w:t>
            </w:r>
          </w:p>
        </w:tc>
      </w:tr>
      <w:tr>
        <w:trPr>
          <w:trHeight w:val="473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r>
      <w:tr>
        <w:trPr>
          <w:trHeight w:val="540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9,0</w:t>
            </w:r>
          </w:p>
        </w:tc>
      </w:tr>
      <w:tr>
        <w:trPr>
          <w:trHeight w:val="473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w:t>
            </w:r>
          </w:p>
        </w:tc>
      </w:tr>
      <w:tr>
        <w:trPr>
          <w:trHeight w:val="405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4,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5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92,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68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7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76,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61,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9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908,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 6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 14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 148,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0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16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167,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17,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10,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9</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2 году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7</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6,3</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4</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71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24,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224,8</w:t>
            </w:r>
          </w:p>
        </w:tc>
      </w:tr>
      <w:tr>
        <w:trPr>
          <w:trHeight w:val="371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r>
      <w:tr>
        <w:trPr>
          <w:trHeight w:val="405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7</w:t>
            </w:r>
          </w:p>
        </w:tc>
      </w:tr>
      <w:tr>
        <w:trPr>
          <w:trHeight w:val="473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177,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9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09,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9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09,4</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712,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8,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09,4</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автобус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309,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витие любительского спорта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витие любительского спорт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20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3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622,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20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3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622,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20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3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622,8</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е производства продукции растениеводства за счет средств ме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4</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0,5</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70,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производителям зерновых культур части затрат на производство и реализацию зерновых культу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2,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озмещение производителям зерновых культур части затрат на производство и реализацию зерновых культур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68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2,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1,2</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81,2</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оддержку элитного семеновод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8</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57,8</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57,8</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1,1</w:t>
            </w:r>
          </w:p>
        </w:tc>
      </w:tr>
      <w:tr>
        <w:trPr>
          <w:trHeight w:val="371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61,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на обновление парка сельскохозяйственной техники за счет средств ме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607,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в сельском хозяйств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1</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3</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50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3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35,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62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8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80,5</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2,7</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3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6,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8</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720,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9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8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80,8</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7</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3,8</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4</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7,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 0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0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568,9</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85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5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386,6</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 85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65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386,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21,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мущества в муниципальную собственность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31,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мущества в муниципальную собственность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21,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05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05,2</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605,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5,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7,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4,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2 году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96,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3,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1,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адастровые работы по межеванию земельных участк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4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82,3</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74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682,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32,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1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2,3</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75 9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86 98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1 359,7</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5 7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8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 761,7</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961,9</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8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14,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7,9</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2 году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8 77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3 0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 013,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 56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 48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478,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 4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 00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 993,9</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96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4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457,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7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193,4</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0,1</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Уплата прочих налогов, сбо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1,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2 году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91,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8</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6,7</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54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77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 779,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5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7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72,6</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46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6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67,4</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2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78,4</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3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2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297,4</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1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1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15,5</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прочих налогов, сбо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36,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Фонд оплаты труда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57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5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50,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6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43,4</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9,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2,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8,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7,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упреждение распространения, профилактика, диагностика и лечение от новой коронавирусной инфекци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6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74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740,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56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64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640,3</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направленные на проведение противопаводковых и противопожарных мероприятий (резервный фонд).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рганизации обучения, повышения квалификации должностных лиц в области ГО ЧС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рганизации обучения, повышения квалификации должностных лиц в области ГО ЧС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15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81,3</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4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870,1</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7,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9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1</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1</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6,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смотра-конкурса на лучшую муниципальную пожарную бригад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75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 1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 201,8</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6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6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 677,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00,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6,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автобус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5.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 276,6</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финансовое обеспечение части затрат МУП "Шахунское ПАП" на оплату мероприятий по замене блоков СКЗИ тахограф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6.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финансовое обеспечение части затрат МУП "Шахунское ПАП" на оплату мероприятий по замене блоков СКЗИ тахографа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6.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7,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5070"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6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2,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6,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037,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связанные с системой РАСЦО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37,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07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 487,8</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r>
      <w:tr>
        <w:trPr>
          <w:trHeight w:val="5070"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00,0</w:t>
            </w:r>
          </w:p>
        </w:tc>
      </w:tr>
      <w:tr>
        <w:trPr>
          <w:trHeight w:val="676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S2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5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81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S2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 5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567,8</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66 5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5 7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 414,1</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37 3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90 83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70,6</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приобретение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70,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спонсоров и населения по подпрограмме "Комплексное развитие сельских территорий" на приобретение жилья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70,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23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231,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 саду №4 "Родничок" 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r>
      <w:tr>
        <w:trPr>
          <w:trHeight w:val="371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 саду №4 "Родничок" р.п. Шайгино, Тоншаевский район, Нижегородской области) (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6,6</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088,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нос расселенных многоквартирных жилых домов в муниципальных образованиях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 088,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439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01.S26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559,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574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01.S26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 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 559,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3 04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 006,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83 04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 006,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7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00,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 7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700,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5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4 этап)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 35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34,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09,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52,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энергетических ресур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8</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7 91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6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606,5</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свалок и объектов размещения от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иквидация свалок и объектов размещения отход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3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6,3</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586,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2</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2</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0,0</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00,0</w:t>
            </w:r>
          </w:p>
        </w:tc>
      </w:tr>
      <w:tr>
        <w:trPr>
          <w:trHeight w:val="337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r>
      <w:tr>
        <w:trPr>
          <w:trHeight w:val="5070"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400,0</w:t>
            </w:r>
          </w:p>
        </w:tc>
      </w:tr>
      <w:tr>
        <w:trPr>
          <w:trHeight w:val="371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574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405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08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439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4.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частотного преобразователя для артезианской скважины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439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частотного преобразователя для артезианской скважины за счет средств бюджета округа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50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резервного фонда Правительства Нижегород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 0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резервного фонда Правительства Нижегородской области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504,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6,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6,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1</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 400,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одержание объектов благоустройства и общественных территор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0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8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37,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4</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5,1</w:t>
            </w:r>
          </w:p>
        </w:tc>
      </w:tr>
      <w:tr>
        <w:trPr>
          <w:trHeight w:val="270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5,1</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9,7</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 7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8 2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4 990,4</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32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 622,3</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32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22,3</w:t>
            </w:r>
          </w:p>
        </w:tc>
      </w:tr>
      <w:tr>
        <w:trPr>
          <w:trHeight w:val="169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енсия за выслугу лет за замещение должностей муниципальных служащих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32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 622,3</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4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33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387,0</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87,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2</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387,0</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 4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 95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94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 940,1</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7,6</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жилья молодым семьям (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87,6</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5</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ремонт жилых помещений детей сирот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5</w:t>
            </w:r>
          </w:p>
        </w:tc>
      </w:tr>
      <w:tr>
        <w:trPr>
          <w:trHeight w:val="2029"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000,0</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 00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b/>
                <w:b/>
                <w:bCs/>
                <w:color w:val="000000"/>
                <w:kern w:val="0"/>
              </w:rPr>
            </w:pPr>
            <w:r>
              <w:rPr>
                <w:b/>
                <w:b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0</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очая закупка товаров, работ и услу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Уплата иных платеж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3</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0</w:t>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6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6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r>
      <w:tr>
        <w:trPr>
          <w:trHeight w:val="1013"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цветная печать)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4,1</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2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 087,4</w:t>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3,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675"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i/>
                <w:i/>
                <w:iCs/>
                <w:color w:val="000000"/>
                <w:kern w:val="0"/>
              </w:rPr>
            </w:pPr>
            <w:r>
              <w:rPr>
                <w:i/>
                <w:iCs/>
                <w:color w:val="000000"/>
                <w:kern w:val="0"/>
              </w:rPr>
            </w:r>
          </w:p>
        </w:tc>
      </w:tr>
      <w:tr>
        <w:trPr>
          <w:trHeight w:val="338" w:hRule="atLeast"/>
        </w:trPr>
        <w:tc>
          <w:tcPr>
            <w:tcW w:w="240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46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2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63 336,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48 32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8 827,1</w:t>
            </w:r>
          </w:p>
        </w:tc>
      </w:tr>
    </w:tbl>
    <w:p>
      <w:pPr>
        <w:pStyle w:val="Normal"/>
        <w:spacing w:before="0" w:after="0"/>
        <w:jc w:val="right"/>
        <w:rPr>
          <w:sz w:val="28"/>
          <w:szCs w:val="28"/>
        </w:rPr>
      </w:pPr>
      <w:r>
        <w:rPr>
          <w:sz w:val="28"/>
          <w:szCs w:val="28"/>
        </w:rPr>
        <w:t>»</w:t>
      </w:r>
    </w:p>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0. Приложение 7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w:t>
      </w:r>
    </w:p>
    <w:p>
      <w:pPr>
        <w:pStyle w:val="Normal"/>
        <w:spacing w:before="0" w:after="0"/>
        <w:jc w:val="right"/>
        <w:rPr>
          <w:sz w:val="28"/>
          <w:szCs w:val="28"/>
        </w:rPr>
      </w:pPr>
      <w:r>
        <w:rPr>
          <w:sz w:val="28"/>
          <w:szCs w:val="28"/>
        </w:rPr>
        <w:t>тыс. руб.</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tbl>
      <w:tblPr>
        <w:tblW w:w="10343" w:type="dxa"/>
        <w:jc w:val="left"/>
        <w:tblInd w:w="0" w:type="dxa"/>
        <w:tblLayout w:type="fixed"/>
        <w:tblCellMar>
          <w:top w:w="0" w:type="dxa"/>
          <w:left w:w="108" w:type="dxa"/>
          <w:bottom w:w="0" w:type="dxa"/>
          <w:right w:w="108" w:type="dxa"/>
        </w:tblCellMar>
      </w:tblPr>
      <w:tblGrid>
        <w:gridCol w:w="2689"/>
        <w:gridCol w:w="567"/>
        <w:gridCol w:w="567"/>
        <w:gridCol w:w="1842"/>
        <w:gridCol w:w="709"/>
        <w:gridCol w:w="1418"/>
        <w:gridCol w:w="1275"/>
        <w:gridCol w:w="1276"/>
      </w:tblGrid>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5 40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7 944,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8 667,9</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6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2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2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2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20,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20,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2,3</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9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6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68,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4,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 46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 318,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 311,5</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 62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 26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 257,4</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82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667,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660,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9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96,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96,9</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9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9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1,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1,7</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3</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5,1</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8</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88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63,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63,5</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04,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18,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18,5</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73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15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153,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6,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2,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 03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872,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603,7</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2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31,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31,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2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5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05,2</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6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94,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94,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1,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6,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6,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8,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8,5</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4,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4,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 04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791,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791,6</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246,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98,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98,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80,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191,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191,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79,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36,2</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3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94,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94,9</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1,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1,4</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7,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7,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8,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8,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3,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9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13,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1</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4,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1,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67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4 08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4 085,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01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14,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14,3</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8,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8,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15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81,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81,3</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4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2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27,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4,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4,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1,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1,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5,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5,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5,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5,5</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665,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371,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371,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8,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8,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7,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8,3</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4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4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бюджета округ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209,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9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92,1</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17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9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92,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4,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4,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0,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0,7</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0,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0,7</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2 19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 84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 030,7</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25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350,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672,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33,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33,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4</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производителям зерновых культур части затрат на производство и реализацию зерновых культу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81,2</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81,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57,8</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57,8</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61,1</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61,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07,6</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07,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502,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3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35,2</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9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83,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83,2</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7,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61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672,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677,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5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4</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5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4</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7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76,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7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76,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финансовое обеспечение части затрат МУП "Шахунское ПАП" на оплату мероприятий по замене блоков СКЗИ тахограф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6.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финансовое обеспечение части затрат МУП "Шахунское ПАП" на оплату мероприятий по замене блоков СКЗИ тахограф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6.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 17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798,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656,1</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 саду №4 "Родничок" р.п. Шайгино, Тоншаевский район,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4,3</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 саду №4 "Родничок" р.п. Шайгино, Тоншаевский район,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4,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86,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5</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86,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8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3,6</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8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3,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5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2,3</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5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2,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9,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7,7</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9,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7,7</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2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5,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2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5,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3,8</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3,8</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84,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2,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84,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2,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2,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2,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9</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3,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3,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9,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1,3</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9,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1,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66,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4,4</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66,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4,4</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02,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02,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6,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6,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6,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6,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с.Ошминское ул Школьна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с.Ошминское ул Школьн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д Кодочиги ул Заречна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56,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д Кодочиги ул Заречн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56,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5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51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31,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985,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51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31,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10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98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987,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0</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0</w:t>
            </w:r>
          </w:p>
        </w:tc>
      </w:tr>
      <w:tr>
        <w:trPr>
          <w:trHeight w:val="676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S2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709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S2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6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67,8</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6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67,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2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2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14 52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0 673,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 761,7</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0 93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1 738,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52,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приобретение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7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приобретение жиль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7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3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3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 р.п. Шайгино, Тоншаевский район,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6,6</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6,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снос расселения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снос расселения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08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08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405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01.S26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62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55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473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01.S26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62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55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3 04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1 00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3 04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1 00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76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0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76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0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5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34,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5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34,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9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32,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8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32,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54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75,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606,5</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свалок и объектов размещения от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свалок и объектов размещения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9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86,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9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86,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2</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0,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0,0</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0</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0</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частотного преобразователя для артезианской скважины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частотного преобразователя для артезианской скважины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водоснабж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водоснаб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50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0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6,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6,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 77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42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65,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9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9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4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4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в области благоустро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1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1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63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007,9</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63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007,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4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4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2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0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88,8</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2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0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88,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3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3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78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737,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60,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78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737,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59,9</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2</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5,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5,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3,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3,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3,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3,1</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52,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808,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79,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52,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808,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79,4</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26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7,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1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3,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3,4</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99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1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10,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29 57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67 662,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68 131,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6 86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 481,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 481,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 12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 131,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 12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 131,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9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9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 455,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 766,5</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 455,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 766,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4,7</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 871,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 65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7 151,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 379,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 544,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 379,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 544,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749,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257,6</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749,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257,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41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41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6 87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 989,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6 87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 989,2</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8,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1,9</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1,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58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89,9</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58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89,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4,7</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69,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57,2</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69,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57,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6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6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98,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98,9</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 61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22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226,4</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3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94,4</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3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94,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8,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8,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5</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81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05,6</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813,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65,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65,6</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8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15,6</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8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15,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93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93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518,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6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0,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93,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11,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93,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11,0</w:t>
            </w:r>
          </w:p>
        </w:tc>
      </w:tr>
      <w:tr>
        <w:trPr>
          <w:trHeight w:val="439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9,1</w:t>
            </w:r>
          </w:p>
        </w:tc>
      </w:tr>
      <w:tr>
        <w:trPr>
          <w:trHeight w:val="608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5</w:t>
            </w:r>
          </w:p>
        </w:tc>
      </w:tr>
      <w:tr>
        <w:trPr>
          <w:trHeight w:val="473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9,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70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931,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931,9</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17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17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обеспечение муниципальных организаций государственными символами РФ</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78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12,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обеспечение муниципальных организаций государственными символами РФ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78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12,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8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6,8</w:t>
            </w:r>
          </w:p>
        </w:tc>
      </w:tr>
      <w:tr>
        <w:trPr>
          <w:trHeight w:val="574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9,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1,0</w:t>
            </w:r>
          </w:p>
        </w:tc>
      </w:tr>
      <w:tr>
        <w:trPr>
          <w:trHeight w:val="439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5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9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92,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3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5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52,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97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08,4</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75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333,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333,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10,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53,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53,6</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9</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0,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0,7</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2 65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9 807,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9 807,3</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7 94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 168,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 168,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12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70,8</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12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70,8</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9,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9,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0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51,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0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51,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1,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1,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95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92,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958,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92,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86,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86,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1,3</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1,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00,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00,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4,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4,1</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4,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48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31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314,7</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4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7,1</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6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67,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2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56,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6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67,1</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9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00,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00,5</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0,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6,6</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40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40,5</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10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67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674,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6,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6,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3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4 17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2 42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14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32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622,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32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622,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32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622,3</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2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10,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59,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87,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87,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9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9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18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168,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164,9</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2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24,8</w:t>
            </w:r>
          </w:p>
        </w:tc>
      </w:tr>
      <w:tr>
        <w:trPr>
          <w:trHeight w:val="439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7</w:t>
            </w:r>
          </w:p>
        </w:tc>
      </w:tr>
      <w:tr>
        <w:trPr>
          <w:trHeight w:val="405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7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7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77,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8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7,6</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8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7,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5</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69,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00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69,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0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3,8</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5,8</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5,8</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8,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8,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04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12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436,4</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4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2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36,4</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7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8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81,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2,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5,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9,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09,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09,4</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6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5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51,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4,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4,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87,4</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87,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84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63 336,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48 32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8 827,1</w:t>
            </w:r>
          </w:p>
        </w:tc>
      </w:tr>
    </w:tbl>
    <w:p>
      <w:pPr>
        <w:pStyle w:val="Normal"/>
        <w:spacing w:before="0" w:after="0"/>
        <w:jc w:val="right"/>
        <w:rPr>
          <w:sz w:val="28"/>
          <w:szCs w:val="28"/>
        </w:rPr>
      </w:pPr>
      <w:r>
        <w:rPr>
          <w:sz w:val="28"/>
          <w:szCs w:val="28"/>
        </w:rPr>
        <w:t>»</w:t>
      </w:r>
    </w:p>
    <w:p>
      <w:pPr>
        <w:pStyle w:val="Normal"/>
        <w:spacing w:before="0" w:after="0"/>
        <w:rPr>
          <w:sz w:val="28"/>
          <w:szCs w:val="28"/>
        </w:rPr>
      </w:pPr>
      <w:r>
        <w:rPr>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ind w:firstLine="567"/>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before="0" w:after="0"/>
        <w:rPr>
          <w:sz w:val="28"/>
          <w:szCs w:val="28"/>
          <w:lang w:val="ru-RU"/>
        </w:rPr>
      </w:pPr>
      <w:r>
        <w:rPr>
          <w:sz w:val="28"/>
          <w:szCs w:val="28"/>
          <w:lang w:val="ru-RU"/>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53" w:hanging="0"/>
        <w:jc w:val="both"/>
        <w:rPr/>
      </w:pPr>
      <w:r>
        <w:rPr>
          <w:sz w:val="28"/>
          <w:szCs w:val="28"/>
        </w:rPr>
        <w:t>Председатель Совета депутатов                                                            А.В. Афанасьева</w:t>
      </w:r>
    </w:p>
    <w:p>
      <w:pPr>
        <w:pStyle w:val="Normal"/>
        <w:spacing w:lineRule="auto" w:line="276" w:before="0" w:after="0"/>
        <w:ind w:right="153" w:hanging="0"/>
        <w:jc w:val="both"/>
        <w:rPr>
          <w:sz w:val="28"/>
          <w:szCs w:val="28"/>
        </w:rPr>
      </w:pPr>
      <w:r>
        <w:rPr>
          <w:sz w:val="28"/>
          <w:szCs w:val="28"/>
        </w:rPr>
      </w:r>
    </w:p>
    <w:p>
      <w:pPr>
        <w:pStyle w:val="Normal"/>
        <w:spacing w:lineRule="auto" w:line="276" w:before="0" w:after="0"/>
        <w:ind w:right="153" w:hanging="0"/>
        <w:jc w:val="both"/>
        <w:rPr>
          <w:sz w:val="28"/>
          <w:szCs w:val="28"/>
        </w:rPr>
      </w:pPr>
      <w:r>
        <w:rPr>
          <w:sz w:val="28"/>
          <w:szCs w:val="28"/>
        </w:rPr>
      </w:r>
    </w:p>
    <w:p>
      <w:pPr>
        <w:pStyle w:val="Normal"/>
        <w:spacing w:lineRule="auto" w:line="276" w:before="0" w:after="0"/>
        <w:ind w:right="153" w:hanging="0"/>
        <w:jc w:val="both"/>
        <w:rPr>
          <w:sz w:val="28"/>
          <w:szCs w:val="28"/>
        </w:rPr>
      </w:pPr>
      <w:r>
        <w:rPr>
          <w:sz w:val="28"/>
          <w:szCs w:val="28"/>
        </w:rPr>
      </w:r>
    </w:p>
    <w:p>
      <w:pPr>
        <w:pStyle w:val="Normal"/>
        <w:spacing w:lineRule="auto" w:line="276" w:before="0" w:after="0"/>
        <w:jc w:val="both"/>
        <w:rPr/>
      </w:pPr>
      <w:r>
        <w:rPr>
          <w:sz w:val="28"/>
          <w:szCs w:val="28"/>
        </w:rPr>
        <w:t>Глава местного самоуправления                                                                С.Ю. Стремин</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53" w:hanging="885"/>
      </w:pPr>
      <w:rPr>
        <w:sz w:val="28"/>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8">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19">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1">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5">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6">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7">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8">
    <w:name w:val="Обычный (веб)"/>
    <w:basedOn w:val="Normal"/>
    <w:qFormat/>
    <w:pPr>
      <w:overflowPunct w:val="true"/>
      <w:autoSpaceDE w:val="true"/>
      <w:spacing w:before="280" w:after="280"/>
      <w:textAlignment w:val="auto"/>
    </w:pPr>
    <w:rPr>
      <w:kern w:val="0"/>
    </w:rPr>
  </w:style>
  <w:style w:type="paragraph" w:styleId="Style29">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0">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1">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i/>
      <w:iCs/>
      <w:color w:val="000000"/>
      <w:kern w:val="0"/>
    </w:rPr>
  </w:style>
  <w:style w:type="paragraph" w:styleId="Xl95">
    <w:name w:val="xl95"/>
    <w:basedOn w:val="Normal"/>
    <w:qFormat/>
    <w:pPr>
      <w:overflowPunct w:val="true"/>
      <w:autoSpaceDE w:val="true"/>
      <w:spacing w:before="280" w:after="280"/>
      <w:textAlignment w:val="center"/>
    </w:pPr>
    <w:rPr>
      <w:i/>
      <w:iCs/>
      <w:kern w:val="0"/>
    </w:rPr>
  </w:style>
  <w:style w:type="paragraph" w:styleId="Xl96">
    <w:name w:val="xl96"/>
    <w:basedOn w:val="Normal"/>
    <w:qFormat/>
    <w:pPr>
      <w:overflowPunct w:val="true"/>
      <w:autoSpaceDE w:val="true"/>
      <w:spacing w:before="280" w:after="280"/>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i/>
      <w:iCs/>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9:00Z</dcterms:created>
  <dc:creator>FO</dc:creator>
  <dc:description/>
  <cp:keywords/>
  <dc:language>en-US</dc:language>
  <cp:lastModifiedBy>Пользователь Windows</cp:lastModifiedBy>
  <cp:lastPrinted>2021-11-19T08:26:00Z</cp:lastPrinted>
  <dcterms:modified xsi:type="dcterms:W3CDTF">2023-01-30T11:30:00Z</dcterms:modified>
  <cp:revision>694</cp:revision>
  <dc:subject/>
  <dc:title>ЗЕМСКОЕ СОБРАНИЕ </dc:title>
</cp:coreProperties>
</file>