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ТОНША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61595</wp:posOffset>
                </wp:positionV>
                <wp:extent cx="114935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27.7pt;mso-wrap-distance-left:9.05pt;mso-wrap-distance-right:9.05pt;mso-wrap-distance-top:0pt;mso-wrap-distance-bottom:0pt;margin-top:4.8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  <w:tab w:val="left" w:pos="6510" w:leader="none"/>
          <w:tab w:val="left" w:pos="6675" w:leader="none"/>
        </w:tabs>
        <w:rPr/>
      </w:pPr>
      <w:r>
        <w:rPr/>
        <w:tab/>
        <w:tab/>
        <w:t>21.11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4445</wp:posOffset>
                </wp:positionV>
                <wp:extent cx="184023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9pt;height:27.7pt;mso-wrap-distance-left:9.05pt;mso-wrap-distance-right:9.05pt;mso-wrap-distance-top:0pt;mso-wrap-distance-bottom:0pt;margin-top:-0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1905</wp:posOffset>
                </wp:positionV>
                <wp:extent cx="114935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27.7pt;mso-wrap-distance-left:9.05pt;mso-wrap-distance-right:9.05pt;mso-wrap-distance-top:0pt;mso-wrap-distance-bottom:0pt;margin-top:-0.1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hanging="0"/>
        <w:rPr/>
      </w:pPr>
      <w:r>
        <w:rPr>
          <w:sz w:val="24"/>
        </w:rPr>
        <w:t>_______________________                                                                                      №  ________________</w:t>
      </w:r>
      <w:r>
        <w:rPr/>
        <w:tab/>
        <w:tab/>
      </w:r>
    </w:p>
    <w:p>
      <w:pPr>
        <w:pStyle w:val="31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02235</wp:posOffset>
                </wp:positionV>
                <wp:extent cx="6638290" cy="1059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остановке деятельности образовательных организ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ализующих образовательные программы дошко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ншаевского муниципального округа 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ериод текущего ремонта в 202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83.45pt;mso-wrap-distance-left:9.05pt;mso-wrap-distance-right:9.05pt;mso-wrap-distance-top:0pt;mso-wrap-distance-bottom:0pt;margin-top:8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остановке деятельности образовательных организац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ализующих образовательные программы дошкольного образова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ншаевского муниципального округа Ниже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период текущего ремонта в 2023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>
          <w:b/>
          <w:b/>
        </w:rPr>
      </w:pPr>
      <w:r>
        <w:rPr/>
        <w:t xml:space="preserve">С целью проведения текущего ремонта и упорядочения сроков функционирования образовательных организаций, реализующих образовательные программы дошкольного образования, на территории Тоншаевского муниципального округа в летний период администрация Тонша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  <w:t>1. Управлению образования, спорта и молодёжной политики администрации Тоншаевского муниципального округа Нижегородской области (Н.Н.Савиных)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  <w:t>1.1 Утвердить график проведения текущего ремонта в образовательных организациях, реализующих образовательные программы дошкольного образо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 «Теремок»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 - 30.06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2 «К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3 - 01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3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23 – 31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4 «Роднич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3 – 27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5 «Л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 – 06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детский сад «Рябинка» Муниципального общеобразовательного учреждения «Письменерская основная общеобразовате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3 – 27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8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3 – 27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труктурное подразделение детский сад «Солнышко» Муниципального общеобразовательного учреждения «Гагаринская основная общеобразовательная шко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3 – 27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1 «Алён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6.2023 – 13.07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3 «Василё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 – 17.07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15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 – 17.07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8 «Малы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.07.2023 – 28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 19 «Звёзд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3 – 27.08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подразделение детский сад «Солнышко» Муниципального общеобразовательного учреждения «Буреполомская средняя шко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 – 17.07.202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/>
        <w:t>2. Руководителям функционирующих в данный период образовательных организаций, реализующих программы дошкольного образования, Тоншаевского муниципального округа Нижегородской области обеспечить временный приём детей по заявлению родителей на период текущего ремон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31"/>
        <w:ind w:hanging="0"/>
        <w:rPr/>
      </w:pPr>
      <w:r>
        <w:rPr/>
        <w:t>Глава местного самоуправления                                                                  С.Ю.Стре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851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5:00Z</dcterms:created>
  <dc:creator>нн</dc:creator>
  <dc:description/>
  <cp:keywords/>
  <dc:language>en-US</dc:language>
  <cp:lastModifiedBy>Золотарева</cp:lastModifiedBy>
  <cp:lastPrinted>2022-11-21T10:27:00Z</cp:lastPrinted>
  <dcterms:modified xsi:type="dcterms:W3CDTF">2022-11-21T13:43:00Z</dcterms:modified>
  <cp:revision>60</cp:revision>
  <dc:subject/>
  <dc:title> </dc:title>
</cp:coreProperties>
</file>