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Я ТОНША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pacing w:val="40"/>
              </w:rPr>
            </w:pPr>
            <w:r>
              <w:rPr>
                <w:b w:val="false"/>
                <w:spacing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14.10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1905</wp:posOffset>
                </wp:positionV>
                <wp:extent cx="114935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27.7pt;mso-wrap-distance-left:9.05pt;mso-wrap-distance-right:9.05pt;mso-wrap-distance-top:0pt;mso-wrap-distance-bottom:0pt;margin-top:-0.1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1905</wp:posOffset>
                </wp:positionV>
                <wp:extent cx="11493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27.5pt;mso-wrap-distance-left:9.05pt;mso-wrap-distance-right:9.05pt;mso-wrap-distance-top:0pt;mso-wrap-distance-bottom:0pt;margin-top:-0.1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rPr/>
      </w:pPr>
      <w:r>
        <w:rPr>
          <w:sz w:val="24"/>
        </w:rPr>
        <w:t>_______________________                                                                                      №  ________________</w:t>
      </w:r>
      <w:r>
        <w:rPr/>
        <w:tab/>
        <w:tab/>
      </w:r>
    </w:p>
    <w:p>
      <w:pPr>
        <w:pStyle w:val="31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102235</wp:posOffset>
                </wp:positionV>
                <wp:extent cx="6740525" cy="1623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62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есении изменений в постановление администрации Тоншаевского муниципального округа Нижегородской области от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2021 г. № 977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утверждении Положения 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упорядочении родительской платы за присмотр и ухо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 детьми в муниципальных образовательных организация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Тоншаевского муниципальн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осуществляющих образовательную деятельность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ализации образователь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программ дошко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75pt;height:127.8pt;mso-wrap-distance-left:9.05pt;mso-wrap-distance-right:9.05pt;mso-wrap-distance-top:0pt;mso-wrap-distance-bottom:0pt;margin-top:8.05pt;mso-position-vertical-relative:text;margin-left:-16.05pt;mso-position-horizontal-relative:text">
                <v:textbox>
                  <w:txbxContent>
                    <w:p>
                      <w:pPr>
                        <w:pStyle w:val="23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есении изменений в постановление администрации Тоншаевского муниципального округа Нижегородской области от 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сентябр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 xml:space="preserve"> 2021 г. № 977 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утверждении Положения о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упорядочении родительской платы за присмотр и уход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за детьми в муниципальных образовательных организация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Тоншаевского муниципального округа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осуществляющих образовательную деятельность п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реализации образовательн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программ дошкольно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</w:r>
    </w:p>
    <w:p>
      <w:pPr>
        <w:pStyle w:val="11"/>
        <w:shd w:fill="auto" w:val="clear"/>
        <w:spacing w:lineRule="auto" w:line="36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Нижегородской области от 10 октября 2022 г. № 205 «О дополнительных мерах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Тоншаевского муниципального округа Нижегородской области от 12 октября 2022 г. № 1126 «О дополнительных мерах поддержки граждан Российской Федерации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и членов их семе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шае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2"/>
          <w:rFonts w:eastAsia="Arial"/>
          <w:sz w:val="28"/>
          <w:szCs w:val="28"/>
        </w:rPr>
        <w:t xml:space="preserve"> </w:t>
      </w:r>
      <w:r>
        <w:rPr>
          <w:rStyle w:val="Style12"/>
          <w:rFonts w:eastAsia="Arial"/>
          <w:b w:val="false"/>
          <w:sz w:val="28"/>
          <w:szCs w:val="28"/>
        </w:rPr>
        <w:t>Нижегородской области</w:t>
      </w:r>
      <w:r>
        <w:rPr>
          <w:rStyle w:val="Style12"/>
          <w:rFonts w:eastAsia="Arial"/>
          <w:b w:val="false"/>
          <w:sz w:val="28"/>
          <w:szCs w:val="28"/>
          <w:lang w:val="ru-RU"/>
        </w:rPr>
        <w:t xml:space="preserve"> </w:t>
      </w:r>
      <w:r>
        <w:rPr>
          <w:rStyle w:val="Style12"/>
          <w:rFonts w:eastAsia="Arial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порядочении родительской платы за присмотр и ухо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детьми в муниципальных образовательных организациях Тоншаевского муниципального округа, осуществляющих образовательную деятельность по реализации образовательных программ дошкольного образования, утвержденно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Тоншаевского муниципального округа Нижегородской области от 22 сентября 2021 г. № 977 следующие изменени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дпункт 3.2 пункта 3. «Порядок установления льготной родительской платы в дошкольной организации» дополнить абзацем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родители (законные представители) детей, граждане Российской Федерации, призванные на военную службу по мобилизации, либо заключившие контракт о добровольном содействии в выполнении задач, возложенных на Вооруженные Силы Российской Федерации.»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1 октября 2022 г.</w:t>
      </w:r>
    </w:p>
    <w:p>
      <w:pPr>
        <w:pStyle w:val="11"/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 М.Р. Чурашо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946" w:leader="none"/>
        </w:tabs>
        <w:spacing w:lineRule="auto" w:line="36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Ю.Стрем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№2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Style11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31"/>
      <w:szCs w:val="31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3">
    <w:name w:val="Оглавление_"/>
    <w:qFormat/>
    <w:rPr>
      <w:sz w:val="27"/>
      <w:szCs w:val="27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Dtm">
    <w:name w:val="dt-m"/>
    <w:basedOn w:val="Style10"/>
    <w:qFormat/>
    <w:rPr/>
  </w:style>
  <w:style w:type="character" w:styleId="Jsdocmark">
    <w:name w:val="js-doc-mar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108" w:right="-1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70" w:before="660" w:after="0"/>
      <w:outlineLvl w:val="1"/>
    </w:pPr>
    <w:rPr>
      <w:rFonts w:ascii="Arial" w:hAnsi="Arial" w:eastAsia="Arial" w:cs="Arial"/>
      <w:sz w:val="31"/>
      <w:szCs w:val="3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6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  <w:jc w:val="right"/>
    </w:pPr>
    <w:rPr>
      <w:rFonts w:ascii="Arial" w:hAnsi="Arial" w:eastAsia="Arial" w:cs="Arial"/>
      <w:sz w:val="31"/>
      <w:szCs w:val="3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ind w:hanging="180"/>
      <w:jc w:val="center"/>
      <w:outlineLvl w:val="0"/>
    </w:pPr>
    <w:rPr>
      <w:sz w:val="27"/>
      <w:szCs w:val="27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1:00Z</dcterms:created>
  <dc:creator>нн</dc:creator>
  <dc:description/>
  <cp:keywords/>
  <dc:language>en-US</dc:language>
  <cp:lastModifiedBy>Золотарева</cp:lastModifiedBy>
  <cp:lastPrinted>2022-10-13T08:26:00Z</cp:lastPrinted>
  <dcterms:modified xsi:type="dcterms:W3CDTF">2022-10-14T08:01:00Z</dcterms:modified>
  <cp:revision>2</cp:revision>
  <dc:subject/>
  <dc:title> </dc:title>
</cp:coreProperties>
</file>