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ТОНША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                </w:t>
      </w:r>
      <w:r>
        <w:rPr/>
        <w:t xml:space="preserve">14.10.2022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0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137795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27.7pt;mso-wrap-distance-left:9.05pt;mso-wrap-distance-right:9.05pt;mso-wrap-distance-top:0pt;mso-wrap-distance-bottom:0pt;margin-top:0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rPr/>
      </w:pPr>
      <w:r>
        <w:rPr/>
        <w:t xml:space="preserve">   </w:t>
      </w:r>
      <w:r>
        <w:rPr/>
        <w:t>_____________________                                                          №  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96875</wp:posOffset>
                </wp:positionV>
                <wp:extent cx="652399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Тоншаевского муниципального округа Нижегородской области от 24 сентября 2021 г. № 987 «Об установлении родительской платы за присмотр и уход за детьми в муниципальных образовательных организациях Тоншаевского муниципального округа, реализующих образовательные программы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17pt;mso-wrap-distance-left:9.05pt;mso-wrap-distance-right:9.05pt;mso-wrap-distance-top:0pt;mso-wrap-distance-bottom:0pt;margin-top:31.25pt;mso-position-vertical-relative:text;margin-left:1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Тоншаевского муниципального округа Нижегородской области от 24 сентября 2021 г. № 987 «Об установлении родительской платы за присмотр и уход за детьми в муниципальных образовательных организациях Тоншаевского муниципального округа, реализующих образовательные программы дошкольного образования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Указом Губернатора Нижегородской области от 10 октября 2022 г. № 205 «О дополнительных мерах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и членов их семей», на основании постановления администрации Тоншаевского муниципального округа Нижегородской области от 12 октября 2022 г. № 1126 «О дополнительных мерах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и членов их семей» администрация Тоншаевского муниципального округ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оншаевского муниципального округа Нижегородской области от 24 сентября 2021 г. № 987 «Об установлении родительской платы за присмотр и уход за детьми в муниципальных образовательных организациях Тоншаевского муниципального округа, реализующих образовательные программы дошкольного образования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 постановления изложить в следующей редакции: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Плата за присмотр и уход за детьми в муниципальных образовательных организациях Тоншаевского муниципального округа, осуществляющих образовательную деятельность по реализации образовательных программ дошкольного образования, не взимаетс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родителей (законных представителей) детей-инвалидов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законных представителей детей-сирот и детей, оставшихся без попечения родителей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родителей (законных представителей) детей с туберкулезной интоксикацией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родителей (законных представителей) детей,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.»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1 октября 2022 г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.Р. Чурашов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360" w:before="0" w:after="0"/>
        <w:ind w:left="20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 xml:space="preserve"> </w:t>
        <w:tab/>
        <w:tab/>
        <w:t xml:space="preserve">                   С.Ю.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108" w:right="-1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72"/>
    </w:rPr>
  </w:style>
  <w:style w:type="paragraph" w:styleId="BodyText2">
    <w:name w:val="Body Text 2"/>
    <w:basedOn w:val="Normal1"/>
    <w:qFormat/>
    <w:pPr>
      <w:ind w:left="420" w:hanging="0"/>
      <w:jc w:val="both"/>
    </w:pPr>
    <w:rPr/>
  </w:style>
  <w:style w:type="paragraph" w:styleId="Style20">
    <w:name w:val="Название"/>
    <w:basedOn w:val="Normal"/>
    <w:qFormat/>
    <w:pPr>
      <w:jc w:val="center"/>
    </w:pPr>
    <w:rPr>
      <w:b/>
      <w:bCs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24">
    <w:name w:val="Вертикальный отступ"/>
    <w:basedOn w:val="Normal"/>
    <w:qFormat/>
    <w:pPr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</w:rPr>
  </w:style>
  <w:style w:type="paragraph" w:styleId="Style25">
    <w:name w:val="Номер"/>
    <w:basedOn w:val="Normal"/>
    <w:qFormat/>
    <w:pPr>
      <w:jc w:val="center"/>
    </w:pPr>
    <w:rPr/>
  </w:style>
  <w:style w:type="paragraph" w:styleId="Style2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7">
    <w:name w:val="акт правительства вертикальный отступ"/>
    <w:basedOn w:val="Style2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2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outlineLvl w:val="9"/>
    </w:pPr>
    <w:rPr>
      <w:b/>
      <w:spacing w:val="-20"/>
      <w:sz w:val="36"/>
    </w:rPr>
  </w:style>
  <w:style w:type="paragraph" w:styleId="2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12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" w:hAnsi="Times New Roman" w:cs="Times New Roman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7:00Z</dcterms:created>
  <dc:creator>нн</dc:creator>
  <dc:description/>
  <cp:keywords/>
  <dc:language>en-US</dc:language>
  <cp:lastModifiedBy>Золотарева</cp:lastModifiedBy>
  <cp:lastPrinted>2022-10-13T08:16:00Z</cp:lastPrinted>
  <dcterms:modified xsi:type="dcterms:W3CDTF">2022-10-14T07:57:00Z</dcterms:modified>
  <cp:revision>2</cp:revision>
  <dc:subject/>
  <dc:title> </dc:title>
</cp:coreProperties>
</file>