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0065"/>
      </w:tblGrid>
      <w:tr>
        <w:trPr>
          <w:trHeight w:val="850" w:hRule="atLeast"/>
        </w:trPr>
        <w:tc>
          <w:tcPr>
            <w:tcW w:w="10065" w:type="dxa"/>
            <w:tcBorders/>
          </w:tcPr>
          <w:p>
            <w:pPr>
              <w:pStyle w:val="Normal"/>
              <w:spacing w:before="0" w:after="120"/>
              <w:ind w:right="49" w:hanging="0"/>
              <w:jc w:val="center"/>
              <w:rPr>
                <w:sz w:val="28"/>
                <w:szCs w:val="28"/>
              </w:rPr>
            </w:pPr>
            <w:r>
              <w:rPr>
                <w:rFonts w:cs="Arial CYR" w:ascii="Arial CYR" w:hAnsi="Arial CYR"/>
                <w:sz w:val="28"/>
                <w:szCs w:val="28"/>
                <w:lang w:val="en-US" w:eastAsia="en-US"/>
              </w:rPr>
              <w:drawing>
                <wp:inline distT="0" distB="0" distL="0" distR="0">
                  <wp:extent cx="92265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4" r="-71" b="-74"/>
                          <a:stretch>
                            <a:fillRect/>
                          </a:stretch>
                        </pic:blipFill>
                        <pic:spPr bwMode="auto">
                          <a:xfrm>
                            <a:off x="0" y="0"/>
                            <a:ext cx="922655" cy="767080"/>
                          </a:xfrm>
                          <a:prstGeom prst="rect">
                            <a:avLst/>
                          </a:prstGeom>
                        </pic:spPr>
                      </pic:pic>
                    </a:graphicData>
                  </a:graphic>
                </wp:inline>
              </w:drawing>
            </w:r>
          </w:p>
        </w:tc>
      </w:tr>
      <w:tr>
        <w:trPr>
          <w:trHeight w:val="2578" w:hRule="atLeast"/>
        </w:trPr>
        <w:tc>
          <w:tcPr>
            <w:tcW w:w="10065" w:type="dxa"/>
            <w:tcBorders/>
          </w:tcPr>
          <w:p>
            <w:pPr>
              <w:pStyle w:val="Heading1"/>
              <w:ind w:right="49" w:hanging="0"/>
              <w:jc w:val="center"/>
              <w:rPr>
                <w:b/>
                <w:b/>
              </w:rPr>
            </w:pPr>
            <w:r>
              <w:rPr>
                <w:b/>
              </w:rPr>
              <w:t>СОВЕТ ДЕПУТАТОВ</w:t>
            </w:r>
          </w:p>
          <w:p>
            <w:pPr>
              <w:pStyle w:val="Heading1"/>
              <w:ind w:right="49" w:hanging="0"/>
              <w:jc w:val="center"/>
              <w:rPr/>
            </w:pPr>
            <w:r>
              <w:rPr>
                <w:b/>
              </w:rPr>
              <w:t xml:space="preserve">ТОНШАЕВСКОГО МУНИЦИПАЛЬНОГО ОКРУГА </w:t>
            </w:r>
          </w:p>
          <w:p>
            <w:pPr>
              <w:pStyle w:val="Normal"/>
              <w:ind w:right="49" w:hanging="0"/>
              <w:jc w:val="center"/>
              <w:rPr>
                <w:sz w:val="28"/>
                <w:szCs w:val="28"/>
              </w:rPr>
            </w:pPr>
            <w:r>
              <w:rPr>
                <w:b/>
                <w:bCs/>
                <w:sz w:val="28"/>
                <w:szCs w:val="28"/>
              </w:rPr>
              <w:t>НИЖЕГОРОДСКОЙ ОБЛАСТИ</w:t>
            </w:r>
          </w:p>
          <w:p>
            <w:pPr>
              <w:pStyle w:val="Heading2"/>
              <w:ind w:right="49" w:hanging="0"/>
              <w:jc w:val="center"/>
              <w:rPr>
                <w:rFonts w:ascii="Times New Roman" w:hAnsi="Times New Roman" w:cs="Times New Roman"/>
                <w:i w:val="false"/>
                <w:i w:val="false"/>
                <w:iCs w:val="false"/>
                <w:lang w:val="en-US"/>
              </w:rPr>
            </w:pPr>
            <w:r>
              <w:rPr>
                <w:rFonts w:cs="Times New Roman" w:ascii="Times New Roman" w:hAnsi="Times New Roman"/>
                <w:i w:val="false"/>
                <w:iCs w:val="false"/>
              </w:rPr>
              <w:t>РЕШЕНИЕ</w:t>
            </w:r>
          </w:p>
          <w:p>
            <w:pPr>
              <w:pStyle w:val="Normal"/>
              <w:tabs>
                <w:tab w:val="clear" w:pos="708"/>
                <w:tab w:val="left" w:pos="7785" w:leader="none"/>
              </w:tabs>
              <w:rPr>
                <w:rFonts w:ascii="Times New Roman" w:hAnsi="Times New Roman" w:cs="Times New Roman"/>
                <w:i/>
                <w:i/>
                <w:iCs/>
                <w:sz w:val="28"/>
                <w:szCs w:val="28"/>
                <w:lang w:val="en-US"/>
              </w:rPr>
            </w:pPr>
            <w:r>
              <w:rPr>
                <w:rFonts w:cs="Times New Roman"/>
                <w:i/>
                <w:iCs/>
                <w:sz w:val="28"/>
                <w:szCs w:val="28"/>
                <w:lang w:val="en-US"/>
              </w:rPr>
            </w:r>
          </w:p>
          <w:p>
            <w:pPr>
              <w:pStyle w:val="Normal"/>
              <w:tabs>
                <w:tab w:val="clear" w:pos="708"/>
                <w:tab w:val="left" w:pos="7785" w:leader="none"/>
              </w:tabs>
              <w:rPr>
                <w:sz w:val="28"/>
                <w:szCs w:val="28"/>
              </w:rPr>
            </w:pPr>
            <w:r>
              <w:rPr>
                <w:sz w:val="28"/>
                <w:szCs w:val="28"/>
              </w:rPr>
              <w:t>14 октября 2022 года                                                                                            № 284</w:t>
            </w:r>
          </w:p>
          <w:p>
            <w:pPr>
              <w:pStyle w:val="Normal"/>
              <w:tabs>
                <w:tab w:val="clear" w:pos="708"/>
                <w:tab w:val="left" w:pos="705" w:leader="none"/>
              </w:tabs>
              <w:spacing w:before="0" w:after="120"/>
              <w:ind w:right="49" w:hanging="0"/>
              <w:rPr>
                <w:sz w:val="28"/>
                <w:szCs w:val="28"/>
              </w:rPr>
            </w:pPr>
            <w:r>
              <w:rPr>
                <w:sz w:val="28"/>
                <w:szCs w:val="28"/>
              </w:rPr>
            </w:r>
          </w:p>
        </w:tc>
      </w:tr>
      <w:tr>
        <w:trPr>
          <w:trHeight w:val="749" w:hRule="atLeast"/>
        </w:trPr>
        <w:tc>
          <w:tcPr>
            <w:tcW w:w="10065" w:type="dxa"/>
            <w:tcBorders/>
          </w:tcPr>
          <w:p>
            <w:pPr>
              <w:pStyle w:val="Eiiey"/>
              <w:spacing w:lineRule="auto" w:line="276" w:before="0" w:after="0"/>
              <w:ind w:left="0" w:hanging="0"/>
              <w:jc w:val="center"/>
              <w:rPr>
                <w:b/>
                <w:b/>
              </w:rPr>
            </w:pPr>
            <w:r>
              <w:rPr>
                <w:rFonts w:cs="Times New Roman" w:ascii="Times New Roman" w:hAnsi="Times New Roman"/>
                <w:b/>
                <w:sz w:val="28"/>
                <w:szCs w:val="28"/>
              </w:rPr>
              <w:t>О внесении изменений в решение Совета депутатов Тоншаевского муниципального округа от 16 декабря 2021 года №194 «О бюджете Тоншаевского муниципального округа на 2022 год и на плановый период 2023 и 2024 годов»</w:t>
            </w:r>
          </w:p>
        </w:tc>
      </w:tr>
    </w:tbl>
    <w:p>
      <w:pPr>
        <w:pStyle w:val="Eiiey"/>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1" w:firstLine="709"/>
        <w:jc w:val="both"/>
        <w:rPr>
          <w:sz w:val="28"/>
          <w:szCs w:val="28"/>
        </w:rPr>
      </w:pPr>
      <w:r>
        <w:rPr>
          <w:sz w:val="28"/>
          <w:szCs w:val="28"/>
        </w:rPr>
        <w:t xml:space="preserve">Заслушав доклад начальника управления финансов администрации Тоншаевского муниципального округа Куликовой Н.В., и рассмотрев предложения администрации Тоншаевского муниципального округа, Совет депутатов </w:t>
      </w:r>
      <w:r>
        <w:rPr>
          <w:b/>
          <w:sz w:val="28"/>
          <w:szCs w:val="28"/>
        </w:rPr>
        <w:t>РЕШИЛ:</w:t>
      </w:r>
      <w:r>
        <w:rPr>
          <w:sz w:val="28"/>
          <w:szCs w:val="28"/>
        </w:rPr>
        <w:t xml:space="preserve"> </w:t>
      </w:r>
    </w:p>
    <w:p>
      <w:pPr>
        <w:pStyle w:val="Normal"/>
        <w:numPr>
          <w:ilvl w:val="0"/>
          <w:numId w:val="3"/>
        </w:numPr>
        <w:overflowPunct w:val="true"/>
        <w:spacing w:lineRule="auto" w:line="360" w:before="0" w:after="0"/>
        <w:ind w:left="0" w:right="51" w:firstLine="709"/>
        <w:jc w:val="both"/>
        <w:textAlignment w:val="auto"/>
        <w:rPr/>
      </w:pPr>
      <w:r>
        <w:rPr>
          <w:sz w:val="28"/>
          <w:szCs w:val="28"/>
        </w:rPr>
        <w:t>Внести в решение Совета депутатов Тоншаевского муниципального округа от 16 декабря 2021 года № 194 «О бюджете Тоншаевского муниципального округа на 2022 год и плановый период 2023 и 2024 годов» следующие изменения:</w:t>
      </w:r>
      <w:r>
        <w:rPr/>
        <w:t xml:space="preserve"> </w:t>
      </w:r>
    </w:p>
    <w:p>
      <w:pPr>
        <w:pStyle w:val="Normal"/>
        <w:tabs>
          <w:tab w:val="clear" w:pos="708"/>
          <w:tab w:val="left" w:pos="7734" w:leader="none"/>
        </w:tabs>
        <w:spacing w:lineRule="auto" w:line="360" w:before="0" w:after="0"/>
        <w:ind w:firstLine="709"/>
        <w:jc w:val="both"/>
        <w:rPr/>
      </w:pPr>
      <w:r>
        <w:rPr>
          <w:sz w:val="28"/>
          <w:szCs w:val="28"/>
        </w:rPr>
        <w:t>1.1. Пункт 1 решения изложить в следующей редакции:</w:t>
        <w:tab/>
      </w:r>
    </w:p>
    <w:p>
      <w:pPr>
        <w:pStyle w:val="ConsNormal"/>
        <w:spacing w:lineRule="auto" w:line="360"/>
        <w:ind w:firstLine="709"/>
        <w:jc w:val="both"/>
        <w:rPr/>
      </w:pPr>
      <w:r>
        <w:rPr>
          <w:rFonts w:cs="Times New Roman" w:ascii="Times New Roman" w:hAnsi="Times New Roman"/>
          <w:kern w:val="2"/>
          <w:sz w:val="28"/>
          <w:szCs w:val="28"/>
        </w:rPr>
        <w:t>«1. Утвердить основные характеристики бюджета муниципального округа на 2022 год:</w:t>
      </w:r>
    </w:p>
    <w:p>
      <w:pPr>
        <w:pStyle w:val="ConsNormal"/>
        <w:spacing w:lineRule="auto" w:line="360"/>
        <w:ind w:firstLine="709"/>
        <w:jc w:val="both"/>
        <w:rPr/>
      </w:pPr>
      <w:r>
        <w:rPr>
          <w:rFonts w:cs="Times New Roman" w:ascii="Times New Roman" w:hAnsi="Times New Roman"/>
          <w:kern w:val="2"/>
          <w:sz w:val="28"/>
          <w:szCs w:val="28"/>
        </w:rPr>
        <w:t>1) общий объем доходов в сумме 1 216 815,2 тыс. рублей;</w:t>
      </w:r>
    </w:p>
    <w:p>
      <w:pPr>
        <w:pStyle w:val="ConsNormal"/>
        <w:spacing w:lineRule="auto" w:line="360"/>
        <w:ind w:firstLine="709"/>
        <w:jc w:val="both"/>
        <w:rPr/>
      </w:pPr>
      <w:r>
        <w:rPr>
          <w:rFonts w:cs="Times New Roman" w:ascii="Times New Roman" w:hAnsi="Times New Roman"/>
          <w:kern w:val="2"/>
          <w:sz w:val="28"/>
          <w:szCs w:val="28"/>
        </w:rPr>
        <w:t>2) общий объем расходов в сумме 1 237433,0 тыс. рублей;</w:t>
      </w:r>
    </w:p>
    <w:p>
      <w:pPr>
        <w:pStyle w:val="ConsNormal"/>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размер дефицита в сумме 20 617,80 тыс. рублей.».</w:t>
      </w:r>
    </w:p>
    <w:p>
      <w:pPr>
        <w:pStyle w:val="Normal"/>
        <w:spacing w:lineRule="auto" w:line="360" w:before="0" w:after="0"/>
        <w:ind w:firstLine="709"/>
        <w:jc w:val="both"/>
        <w:rPr/>
      </w:pPr>
      <w:r>
        <w:rPr>
          <w:sz w:val="28"/>
          <w:szCs w:val="28"/>
        </w:rPr>
        <w:t>1.2. Пункт 2 решения изложить в следующей редакции:</w:t>
      </w:r>
    </w:p>
    <w:p>
      <w:pPr>
        <w:pStyle w:val="ConsNormal"/>
        <w:spacing w:lineRule="auto" w:line="360"/>
        <w:ind w:firstLine="709"/>
        <w:jc w:val="both"/>
        <w:rPr/>
      </w:pPr>
      <w:r>
        <w:rPr>
          <w:rFonts w:cs="Times New Roman" w:ascii="Times New Roman" w:hAnsi="Times New Roman"/>
          <w:kern w:val="2"/>
          <w:sz w:val="28"/>
          <w:szCs w:val="28"/>
        </w:rPr>
        <w:t>«2. Утвердить основные характеристики бюджета муниципального округа на плановый период 2023 и 2024 годов:</w:t>
      </w:r>
    </w:p>
    <w:p>
      <w:pPr>
        <w:pStyle w:val="ConsNormal"/>
        <w:spacing w:lineRule="auto" w:line="360"/>
        <w:ind w:firstLine="709"/>
        <w:jc w:val="both"/>
        <w:rPr/>
      </w:pPr>
      <w:r>
        <w:rPr>
          <w:rFonts w:cs="Times New Roman" w:ascii="Times New Roman" w:hAnsi="Times New Roman"/>
          <w:kern w:val="2"/>
          <w:sz w:val="28"/>
          <w:szCs w:val="28"/>
        </w:rPr>
        <w:t>1) общий объем доходов на 2023 год в сумме 725598,0 тыс. рублей, на 2024 год в сумме 691837,6 тыс. рублей;</w:t>
      </w:r>
    </w:p>
    <w:p>
      <w:pPr>
        <w:pStyle w:val="ConsNormal"/>
        <w:spacing w:lineRule="auto" w:line="360"/>
        <w:ind w:firstLine="709"/>
        <w:jc w:val="both"/>
        <w:rPr/>
      </w:pPr>
      <w:r>
        <w:rPr>
          <w:rFonts w:cs="Times New Roman" w:ascii="Times New Roman" w:hAnsi="Times New Roman"/>
          <w:kern w:val="2"/>
          <w:sz w:val="28"/>
          <w:szCs w:val="28"/>
        </w:rPr>
        <w:t>2) общий объем расходов на 2023 год в сумме 723598,0 тыс. рублей, в том числе условно утверждаемые расходы в сумме 9992,6 тыс. рублей, на 2024 год в сумме 689637,6 тыс. рублей в том числе условно утверждаемые расходы в сумме 20810,6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3) размер профицита на 2023 год в сумме 2000,0 тыс. рублей, на 2024 год в сумме 2200,0 тыс. рублей.».</w:t>
      </w:r>
    </w:p>
    <w:p>
      <w:pPr>
        <w:pStyle w:val="Normal"/>
        <w:spacing w:lineRule="auto" w:line="360" w:before="0" w:after="0"/>
        <w:ind w:firstLine="709"/>
        <w:jc w:val="both"/>
        <w:rPr/>
      </w:pPr>
      <w:r>
        <w:rPr>
          <w:sz w:val="28"/>
          <w:szCs w:val="28"/>
        </w:rPr>
        <w:t>1.3. Пункт 5 решения изложить в следующей редакци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твердить поступление доходов по группам, подгруппам и статьям бюджетной классификации в пределах общего объема доходов, утвержденного пунктом 1 и 2 настоящего решения, на 2022 год и на плановый период 2023 и 2024 годов согласно приложению 3.».</w:t>
      </w:r>
    </w:p>
    <w:p>
      <w:pPr>
        <w:pStyle w:val="Normal"/>
        <w:spacing w:lineRule="auto" w:line="360" w:before="0" w:after="0"/>
        <w:ind w:firstLine="709"/>
        <w:jc w:val="both"/>
        <w:rPr/>
      </w:pPr>
      <w:r>
        <w:rPr>
          <w:sz w:val="28"/>
          <w:szCs w:val="28"/>
        </w:rPr>
        <w:t>1.4. Пункт 6 решения изложить в следующей редакции:</w:t>
      </w:r>
    </w:p>
    <w:p>
      <w:pPr>
        <w:pStyle w:val="ConsNormal"/>
        <w:spacing w:lineRule="auto" w:line="360"/>
        <w:ind w:firstLine="709"/>
        <w:jc w:val="both"/>
        <w:rPr/>
      </w:pPr>
      <w:r>
        <w:rPr>
          <w:rFonts w:cs="Times New Roman" w:ascii="Times New Roman" w:hAnsi="Times New Roman"/>
          <w:sz w:val="28"/>
          <w:szCs w:val="28"/>
        </w:rPr>
        <w:t>«6. Утвердить общий объем налоговых и неналоговых доходов:</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2022 год в сумме 246846,6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28177,4 тыс. рублей, из них объем поступлений налоговых доходов по дополнительному нормативу отчислений в сумме 152469,7 тыс. рублей;</w:t>
      </w:r>
    </w:p>
    <w:p>
      <w:pPr>
        <w:pStyle w:val="ConsNormal"/>
        <w:spacing w:lineRule="auto" w:line="360"/>
        <w:ind w:firstLine="709"/>
        <w:jc w:val="both"/>
        <w:rPr/>
      </w:pPr>
      <w:r>
        <w:rPr>
          <w:rFonts w:cs="Times New Roman" w:ascii="Times New Roman" w:hAnsi="Times New Roman"/>
          <w:sz w:val="28"/>
          <w:szCs w:val="28"/>
        </w:rPr>
        <w:t>2) на 2023 год в сумме 244446,2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30922,5 тыс. рублей, из них объем поступлений налоговых доходов по дополнительному нормативу отчислений в сумме 158918,9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2024 год в сумме 258212,6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45428,2 тыс. рублей, из них объем поступлений налоговых доходов по дополнительному нормативу отчислений в сумме 169407,5 тыс. рублей;».</w:t>
      </w:r>
    </w:p>
    <w:p>
      <w:pPr>
        <w:pStyle w:val="Normal"/>
        <w:spacing w:lineRule="auto" w:line="360" w:before="0" w:after="0"/>
        <w:ind w:firstLine="709"/>
        <w:jc w:val="both"/>
        <w:rPr/>
      </w:pPr>
      <w:r>
        <w:rPr>
          <w:sz w:val="28"/>
          <w:szCs w:val="28"/>
        </w:rPr>
        <w:t>1.5. Пункт 7 решения изложить в следующей редакции:</w:t>
      </w:r>
    </w:p>
    <w:p>
      <w:pPr>
        <w:pStyle w:val="ConsNormal"/>
        <w:spacing w:lineRule="auto" w:line="360"/>
        <w:ind w:firstLine="709"/>
        <w:jc w:val="both"/>
        <w:rPr/>
      </w:pPr>
      <w:r>
        <w:rPr>
          <w:rFonts w:cs="Times New Roman" w:ascii="Times New Roman" w:hAnsi="Times New Roman"/>
          <w:sz w:val="28"/>
          <w:szCs w:val="28"/>
        </w:rPr>
        <w:t>«7. Утвердить объем безвозмездных поступлений, получаемых из других бюджетов бюджетной системы Российской Федерации:</w:t>
      </w:r>
    </w:p>
    <w:p>
      <w:pPr>
        <w:pStyle w:val="ConsNormal"/>
        <w:spacing w:lineRule="auto" w:line="360"/>
        <w:ind w:firstLine="709"/>
        <w:jc w:val="both"/>
        <w:rPr/>
      </w:pPr>
      <w:r>
        <w:rPr>
          <w:rFonts w:cs="Times New Roman" w:ascii="Times New Roman" w:hAnsi="Times New Roman"/>
          <w:sz w:val="28"/>
          <w:szCs w:val="28"/>
        </w:rPr>
        <w:t>1) на 2022 год в сумме 969968,6 тыс. рублей, в том числе объем субсидий, субвенций и иных межбюджетных трансфертов, имеющих целевое назначение, в сумме 791570,0 тыс. рублей;</w:t>
      </w:r>
    </w:p>
    <w:p>
      <w:pPr>
        <w:pStyle w:val="ConsNormal"/>
        <w:spacing w:lineRule="auto" w:line="360"/>
        <w:ind w:firstLine="709"/>
        <w:jc w:val="both"/>
        <w:rPr/>
      </w:pPr>
      <w:r>
        <w:rPr>
          <w:rFonts w:cs="Times New Roman" w:ascii="Times New Roman" w:hAnsi="Times New Roman"/>
          <w:sz w:val="28"/>
          <w:szCs w:val="28"/>
        </w:rPr>
        <w:t>2) на 2023 год в сумме 481151,8 тыс. рублей, в том числе объем субсидий, субвенций и иных межбюджетных трансфертов, имеющих целевое назначение, в сумме 323895,1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2024 год в сумме 433625,0 тыс. рублей, в том числе объем субсидий, субвенций и иных межбюджетных трансфертов, имеющих целевое назначение, в сумме 273425,1 тыс. рублей.».</w:t>
      </w:r>
    </w:p>
    <w:p>
      <w:pPr>
        <w:pStyle w:val="ConsNormal"/>
        <w:spacing w:lineRule="auto" w:line="360"/>
        <w:ind w:firstLine="709"/>
        <w:jc w:val="both"/>
        <w:rPr/>
      </w:pPr>
      <w:r>
        <w:rPr>
          <w:rFonts w:cs="Times New Roman" w:ascii="Times New Roman" w:hAnsi="Times New Roman"/>
          <w:sz w:val="28"/>
          <w:szCs w:val="28"/>
        </w:rPr>
        <w:t>1.6 Приложение 3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3</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widowControl w:val="false"/>
        <w:overflowPunct w:val="true"/>
        <w:spacing w:before="0" w:after="0"/>
        <w:jc w:val="center"/>
        <w:textAlignment w:val="auto"/>
        <w:rPr>
          <w:b/>
          <w:b/>
          <w:bCs/>
          <w:kern w:val="0"/>
          <w:sz w:val="20"/>
          <w:szCs w:val="20"/>
        </w:rPr>
      </w:pPr>
      <w:r>
        <w:rPr>
          <w:b/>
          <w:bCs/>
          <w:kern w:val="0"/>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упления доходов по группам, подгруппам и статьям </w:t>
      </w:r>
    </w:p>
    <w:p>
      <w:pPr>
        <w:pStyle w:val="ConsPlusTitle"/>
        <w:jc w:val="center"/>
        <w:rPr/>
      </w:pPr>
      <w:r>
        <w:rPr>
          <w:rFonts w:cs="Times New Roman" w:ascii="Times New Roman" w:hAnsi="Times New Roman"/>
          <w:sz w:val="28"/>
          <w:szCs w:val="28"/>
        </w:rPr>
        <w:t xml:space="preserve">бюджетной классификации на 2022 год и на плановый </w:t>
      </w:r>
    </w:p>
    <w:p>
      <w:pPr>
        <w:pStyle w:val="ConsPlusTitle"/>
        <w:jc w:val="center"/>
        <w:rPr/>
      </w:pPr>
      <w:r>
        <w:rPr>
          <w:rFonts w:cs="Times New Roman" w:ascii="Times New Roman" w:hAnsi="Times New Roman"/>
          <w:sz w:val="28"/>
          <w:szCs w:val="28"/>
        </w:rPr>
        <w:t>период 2023 и 2024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тыс. рублей)</w:t>
      </w:r>
    </w:p>
    <w:tbl>
      <w:tblPr>
        <w:tblW w:w="10598" w:type="dxa"/>
        <w:jc w:val="left"/>
        <w:tblInd w:w="-113" w:type="dxa"/>
        <w:tblLayout w:type="fixed"/>
        <w:tblCellMar>
          <w:top w:w="0" w:type="dxa"/>
          <w:left w:w="108" w:type="dxa"/>
          <w:bottom w:w="0" w:type="dxa"/>
          <w:right w:w="108" w:type="dxa"/>
        </w:tblCellMar>
      </w:tblPr>
      <w:tblGrid>
        <w:gridCol w:w="2660"/>
        <w:gridCol w:w="3827"/>
        <w:gridCol w:w="1418"/>
        <w:gridCol w:w="1276"/>
        <w:gridCol w:w="1417"/>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 xml:space="preserve">Код бюджетной классифика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b/>
                <w:bCs/>
              </w:rPr>
              <w:t>1. 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246 8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44 4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58 2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bCs/>
              </w:rPr>
              <w:t>1.1. 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86 8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94 7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207 6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pPr>
            <w:r>
              <w:rPr/>
              <w:t>1.1.2. 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 xml:space="preserve"> </w:t>
            </w:r>
            <w:r>
              <w:rPr>
                <w:bCs/>
              </w:rPr>
              <w:t>188 8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4 7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7 6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1.1.2.1.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87 9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93 8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06 59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1.2.2.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0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 0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rPr>
              <w:t>1.2. 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4 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3 5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2 7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 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4 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3 5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2 7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 2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9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6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 2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9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6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7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3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 8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7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3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 8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bCs/>
              </w:rPr>
              <w:t>1.3. 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19 8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5 5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6 4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Cs/>
              </w:rPr>
              <w:t>1.3.1. 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 3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0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8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 Налог, взимаемый с налогоплательщиков, выбравших в качестве объектов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14 5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9 8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0 4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1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1. Налог, взимаемый с налогоплательщиков, выбравших в качестве объектов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 5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9 8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0 4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2. Налог, взимаемый с налогоплательщиков, выбравших в качестве объектов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4 8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4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2.1. 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4 8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4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2. 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2.1. 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0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 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6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1. Налог, взимаемый в связи с применением патентной системы налогообложения, зачисляемый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b/>
                <w:b/>
              </w:rPr>
            </w:pPr>
            <w:r>
              <w:rPr>
                <w:b/>
              </w:rPr>
              <w:t>1.4. 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0 1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0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1 144,7</w:t>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 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3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20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1. 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3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0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 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8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 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9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1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2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1. 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9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1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 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9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2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1. 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 9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 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0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08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1.5. 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00 01 0000 110</w:t>
            </w:r>
          </w:p>
          <w:p>
            <w:pPr>
              <w:pStyle w:val="Normal"/>
              <w:spacing w:before="0" w:after="12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 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 </w:t>
            </w:r>
            <w:r>
              <w:rPr>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10 01 0000 110</w:t>
            </w:r>
          </w:p>
          <w:p>
            <w:pPr>
              <w:pStyle w:val="Normal"/>
              <w:spacing w:before="0" w:after="12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6. 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 8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 0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 3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t>6 3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 6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 897,9</w:t>
            </w:r>
          </w:p>
        </w:tc>
      </w:tr>
      <w:tr>
        <w:trPr>
          <w:trHeight w:val="2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1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1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5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12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1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587,0</w:t>
            </w:r>
          </w:p>
        </w:tc>
      </w:tr>
      <w:tr>
        <w:trPr>
          <w:trHeight w:val="1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7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6.1.2. 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3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74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6.1.2.1. Доходы от сдачи в аренду имущества, составляющего казну муниципальных округ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310,9</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rHeight w:val="2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1.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rHeight w:val="2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4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1.1. Прочие доходы от использования имущества и прав, находящих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2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7. ПЛАТЕЖИ ПРИ ПОЛЬЗОВАНИИ ПРИРОДНЫМИ РЕСУРСА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2 0100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 Плата за негативное воздействие на окружающую сре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2 0101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1. 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2. 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1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2.1. Плата за размещение отходов производств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4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8. ДОХОДЫ ОТ ПРОДАЖИ МАТЕРИАЛЬНЫХ И НЕМАТЕРИАЛЬНЫХ АКТИВ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3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7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2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8.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0 14 0000 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2 14 0000 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1. Доходы от реализации иного имущества, находящегося в оперативном управлении учреждений, находящихся в ведении органов управления муниципальных округов ( за исключением имущества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rHeight w:val="11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00 00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8.2. 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10 00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8.2.1. Доходы от продажи земельных участков, государственная собственность на которые не разграничен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6012 14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2.1.1.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9. ШТРАФЫ, САНКЦИИ, ВОЗМЕЩЕНИЕ УЩЕРБ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5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 Административные штрафы, установл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6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6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2.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2.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4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3.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4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3.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6 0119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4.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4.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5.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5.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00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 Платежи в целях возмещения причиненного ущерба (убы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0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9.2.1. Денежные взыскания, налагаемые в возмещение ущерба, причиненного в результате незаконного или нецелевого использования бюджетных средст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00 14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1.1.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2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2.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23 14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2.1.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7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10. 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4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7 1500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10.1.Инициативные платеж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4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715020 14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10.1.1. Инициативные платежи, зачисляемые в бюджеты муниципальных округ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83,1</w:t>
            </w:r>
          </w:p>
          <w:p>
            <w:pPr>
              <w:pStyle w:val="Normal"/>
              <w:spacing w:before="0" w:after="12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18,4</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969 9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81 1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33 625,0</w:t>
            </w:r>
          </w:p>
        </w:tc>
      </w:tr>
      <w:tr>
        <w:trPr>
          <w:trHeight w:val="17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2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bCs/>
              </w:rPr>
              <w:t>2.1. 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968 6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481 1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433 6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1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1. 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78 3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57 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60 19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 Дотации на выравнивание бюджетной обеспеченности муниципальных районов, муниципальных округов и городских округов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2 2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6 0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 7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1. 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2 2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96 0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91 7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 Дотации бюджетам на поддержку мер по обеспечению сбалансированности 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6 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8 4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1. Дотации бюджетам муниципальных округов на поддержку мер по обеспечению сбалансированности 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6 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 4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2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2.1.2. 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523 8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84 74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pacing w:before="0" w:after="120"/>
              <w:jc w:val="right"/>
              <w:rPr>
                <w:b/>
                <w:b/>
              </w:rPr>
            </w:pPr>
            <w:r>
              <w:rPr>
                <w:b/>
              </w:rPr>
              <w:t>36 6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 Субсидии бюджетам на 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0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 Субсидии бюджетам на 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0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 Субсидии бюджетам н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4 7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48 3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1.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84 7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8 3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 Субсидии бюджетам н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 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1.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2 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 6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5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 3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5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1.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7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6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7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2.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8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7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8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1.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2.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 Субсидии бюджетам на осуществление социальных выплат молодым семьям на приобретение жилья или строительство индивидуального жилого до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1.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7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2.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2.7. Субсидии бюджетам на поддержку отрасли культур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2 5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1. Субсидии бюджетам на поддержку отрасли культур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4 7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2. Субсидии бюджетам на поддержку отрасли культур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8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2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 Субсидии бюджетам на софинансирование муниципальных программ поддержки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3 5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5 9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4 5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5 00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1.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7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 3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 8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2.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 Субсидии на реализацию мероприятий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3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1. Субсидии на реализацию мероприятий по благоустройству сельских территорий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6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1. Субсидии на реализацию мероприятий по благоустройству сельских территор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6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757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 Субсидии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1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75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1. Субсидии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 8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75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2. Субсидии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2.12. Прочие субсид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8 4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 6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3 53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9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1. Субсидии на оказание частичной финансовой поддержки районных (городских) средств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7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2. Субсидии на создание (обустройство) контейнерных площад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18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3. Субсидии на капитальный ремонт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0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4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03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4.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2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2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2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5. Субсидии на снос расселенных многоквартирных жилых домов в муниципальных образованиях Нижегородской области, признанных аварийны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6. Субсидии на содержание объектов благоустройства и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7. Субсидии на приобретение автобусов для муниципальных учреждений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8. Субсидии на реализацию мероприятий в рамках проекта «Память поко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9. 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й и ценой, установленной в рамках дан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3 5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10. Субсидии на проведение ремонта дворовых территорий в муниципальных образования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10. Субсидии на ликвидацию свалок и объектов размещения от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11. Субсидии на реализацию проекта инициативного бюджетирования «Вам реша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 8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2.12. Субсидии на приобретение автобус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 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 2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 21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3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3. 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37 2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35 5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35 1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 Субвенции бюджетам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2. 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 8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1.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spacing w:before="0" w:after="120"/>
              <w:jc w:val="right"/>
              <w:rPr/>
            </w:pPr>
            <w:r>
              <w:rPr/>
              <w:t>13 7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9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8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2.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 1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2 0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2 8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 Субвенции бюджетам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1.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 Субвенции бюджетам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1. Субвенции бюджетам муниципальных округ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 Субвенции бюджетам на обеспечение жильем отдельных категорий граждан, установленных Федеральным законом от 12 января 1995 года № 5-ФЗ "О ветерана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3 3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1. 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3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6. Субвенции бюджетам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3 4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6.1. Субвенции бюджетам муниципальных округов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3 4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7.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2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7.1.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2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8.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1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3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33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1.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3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2.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9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 Субвенции бюджетам на поддержку сельскохозяйственного производства по отдельным подотраслям растениеводства и животно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1. Субвенции бюджетам на возмещение части затрат на поддержку элитного семеноводств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2. Субвенции бюджетам на возмещение части затрат на поддержку элитного семеновод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3. Субвенции бюджетам на возмещение части затрат на поддержку племенного животновод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4. Субвенции бюджетам на возмещение части затрат на поддержку собственного производства молок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5. Субвенции бюджетам на возмещение части затрат на поддержку собственного производства молока 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outlineLvl w:val="0"/>
              <w:rPr/>
            </w:pPr>
            <w:r>
              <w:rPr/>
              <w:t>2.1.3.10. 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2 3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8 9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8 9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0.1. Субвенция на исполнение полномочий в сфере обще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9 0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6 7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6 75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2.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3. Субвенция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6,8</w:t>
            </w:r>
          </w:p>
        </w:tc>
      </w:tr>
      <w:tr>
        <w:trPr>
          <w:trHeight w:val="3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4.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5.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9,1</w:t>
            </w:r>
          </w:p>
        </w:tc>
      </w:tr>
      <w:tr>
        <w:trPr>
          <w:trHeight w:val="18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6.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7. Субвенция на возмещение части затрат на приобретение оборудования и техник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6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6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8.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70,5</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9.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0. Субвенц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1. Субвенция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2. 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999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1. Единая субвенц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999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1.1. Единая субвенц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highlight w:val="yellow"/>
              </w:rPr>
            </w:pPr>
            <w:r>
              <w:rPr/>
              <w:t>5 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02 4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1.4. Иные межбюджетные трансферты бюджетам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31 7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300,2</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1. Иные межбюджетные трансферты на поддержку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2. Иные межбюджетные трансферты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0,2</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3. Иные межбюджетные трансферты на приобретение контейнеров и (или) бунке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0,2</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4. 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4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5. Иные межбюджетные трансферты на 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6. Иные межбюджетные трансферты на выплату заработной платы (с начислениями на нее) работникам муниципальных учреждений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 xml:space="preserve">4 95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7. Иные межбюджетные трансферты на 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8. Иные межбюджетные трансферты из резервного фонда Правительств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1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19 0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1.5. Возврат остатков субсидий, субвенций и иных межбюджетных трансфертов, имеющих целевое 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1 3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2530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5.1. 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35303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5.2. 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60010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5.3. 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rPr>
              <w:t>1 216 8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725 5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91 837,6</w:t>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Normal"/>
        <w:spacing w:lineRule="auto" w:line="360"/>
        <w:ind w:firstLine="709"/>
        <w:jc w:val="both"/>
        <w:rPr/>
      </w:pPr>
      <w:r>
        <w:rPr>
          <w:rFonts w:cs="Times New Roman" w:ascii="Times New Roman" w:hAnsi="Times New Roman"/>
          <w:sz w:val="28"/>
          <w:szCs w:val="28"/>
        </w:rPr>
        <w:t>1.7. Приложение 4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4</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3 и 2024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jc w:val="center"/>
        <w:rPr/>
      </w:pPr>
      <w:r>
        <w:rPr>
          <w:rFonts w:cs="Times New Roman" w:ascii="Times New Roman" w:hAnsi="Times New Roman"/>
          <w:sz w:val="28"/>
          <w:szCs w:val="28"/>
        </w:rPr>
        <w:t xml:space="preserve">бюджета округа на 2022 год и на плановы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ериод 2023 и 2024 годов</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Normal"/>
        <w:ind w:firstLine="360"/>
        <w:jc w:val="right"/>
        <w:rPr/>
      </w:pPr>
      <w:r>
        <w:rPr/>
        <w:t xml:space="preserve"> </w:t>
      </w:r>
      <w:r>
        <w:rPr/>
        <w:t>(тыс. рублей)</w:t>
      </w:r>
    </w:p>
    <w:tbl>
      <w:tblPr>
        <w:tblW w:w="10314" w:type="dxa"/>
        <w:jc w:val="left"/>
        <w:tblInd w:w="-113" w:type="dxa"/>
        <w:tblLayout w:type="fixed"/>
        <w:tblCellMar>
          <w:top w:w="0" w:type="dxa"/>
          <w:left w:w="108" w:type="dxa"/>
          <w:bottom w:w="0" w:type="dxa"/>
          <w:right w:w="108" w:type="dxa"/>
        </w:tblCellMar>
      </w:tblPr>
      <w:tblGrid>
        <w:gridCol w:w="5388"/>
        <w:gridCol w:w="1615"/>
        <w:gridCol w:w="1610"/>
        <w:gridCol w:w="1701"/>
      </w:tblGrid>
      <w:tr>
        <w:trPr>
          <w:tblHeader w:val="true"/>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Наимен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2 го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4 г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
                <w:b/>
                <w:bCs/>
                <w:sz w:val="28"/>
                <w:szCs w:val="28"/>
              </w:rPr>
            </w:pPr>
            <w:r>
              <w:rPr>
                <w:b/>
                <w:bCs/>
                <w:sz w:val="28"/>
                <w:szCs w:val="28"/>
              </w:rPr>
              <w:t>Источники финансирования дефицита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 617,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бюджетных кредитов от других бюджетов бюджетной систе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Изменение остатков средств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617,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16 815,2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78 7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85 623,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меньшение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237 433,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78 7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85 623,8</w:t>
            </w:r>
          </w:p>
        </w:tc>
      </w:tr>
    </w:tbl>
    <w:p>
      <w:pPr>
        <w:pStyle w:val="Normal"/>
        <w:jc w:val="right"/>
        <w:rPr>
          <w:sz w:val="28"/>
          <w:szCs w:val="28"/>
        </w:rPr>
      </w:pPr>
      <w:r>
        <w:rPr>
          <w:sz w:val="28"/>
          <w:szCs w:val="28"/>
        </w:rPr>
        <w:t>»</w:t>
      </w:r>
    </w:p>
    <w:p>
      <w:pPr>
        <w:pStyle w:val="ConsNormal"/>
        <w:spacing w:lineRule="auto" w:line="360"/>
        <w:ind w:firstLine="709"/>
        <w:jc w:val="both"/>
        <w:rPr/>
      </w:pPr>
      <w:r>
        <w:rPr>
          <w:rFonts w:cs="Times New Roman" w:ascii="Times New Roman" w:hAnsi="Times New Roman"/>
          <w:sz w:val="28"/>
          <w:szCs w:val="28"/>
        </w:rPr>
        <w:t>1.8. Приложение 5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5</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pPr>
      <w:r>
        <w:rPr>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spacing w:before="0" w:after="0"/>
        <w:jc w:val="right"/>
        <w:rPr/>
      </w:pPr>
      <w:r>
        <w:rPr>
          <w:sz w:val="28"/>
          <w:szCs w:val="28"/>
        </w:rPr>
        <w:t xml:space="preserve">тыс. </w:t>
      </w:r>
      <w:r>
        <w:rPr/>
        <w:t>руб.</w:t>
      </w:r>
    </w:p>
    <w:tbl>
      <w:tblPr>
        <w:tblW w:w="10343" w:type="dxa"/>
        <w:jc w:val="left"/>
        <w:tblInd w:w="0" w:type="dxa"/>
        <w:tblLayout w:type="fixed"/>
        <w:tblCellMar>
          <w:top w:w="0" w:type="dxa"/>
          <w:left w:w="108" w:type="dxa"/>
          <w:bottom w:w="0" w:type="dxa"/>
          <w:right w:w="108" w:type="dxa"/>
        </w:tblCellMar>
      </w:tblPr>
      <w:tblGrid>
        <w:gridCol w:w="3106"/>
        <w:gridCol w:w="1663"/>
        <w:gridCol w:w="576"/>
        <w:gridCol w:w="456"/>
        <w:gridCol w:w="523"/>
        <w:gridCol w:w="1468"/>
        <w:gridCol w:w="1275"/>
        <w:gridCol w:w="1276"/>
      </w:tblGrid>
      <w:tr>
        <w:trPr>
          <w:trHeight w:val="276"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Наименовани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В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ПР</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2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4 г.</w:t>
            </w:r>
          </w:p>
        </w:tc>
      </w:tr>
      <w:tr>
        <w:trPr>
          <w:trHeight w:val="276"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sz w:val="20"/>
                <w:szCs w:val="20"/>
              </w:rPr>
            </w:pPr>
            <w:r>
              <w:rPr>
                <w:bCs/>
                <w:color w:val="000000"/>
                <w:kern w:val="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образования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3 55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 96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7 430,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общего образова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 03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2 97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3 458,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общеобразовательных организаций на основе муниципальных зада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 03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2 97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23 458,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резервного фонда Правительств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2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резервного фонда Правительства Нижегородской област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2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дошкольных образовательных учрежд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общеобразовательных учреждений (школ)</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 61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 61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74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57,6</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74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57,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9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0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58,6</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 044,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 75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 755,7</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 94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4 1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 989,2</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r>
      <w:tr>
        <w:trPr>
          <w:trHeight w:val="2367"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r>
      <w:tr>
        <w:trPr>
          <w:trHeight w:val="2367"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L3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9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89,9</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L3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9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89,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9,4</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4,7</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4,7</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7,2</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7,2</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7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7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9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1.74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1.74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обеспечение муниципальных организаций государственными символами РФ</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В.578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обеспечение муниципальных организаций государственными символами РФ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В.578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и воспитания детей и молодеж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41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1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109,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4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2.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отдыха и оздоровления детей, в том числе детей, находящихся в трудной жизненной ситу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26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09,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организации отдыха и оздоровления детей молодеж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7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98,9</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7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98,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центра тестирования по сдаче норм ГТ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етний отдых в учреждениях дополнительного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2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11,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2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11,0</w:t>
            </w:r>
          </w:p>
        </w:tc>
      </w:tr>
      <w:tr>
        <w:trPr>
          <w:trHeight w:val="2367"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1</w:t>
            </w:r>
          </w:p>
        </w:tc>
      </w:tr>
      <w:tr>
        <w:trPr>
          <w:trHeight w:val="337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w:t>
            </w:r>
          </w:p>
        </w:tc>
      </w:tr>
      <w:tr>
        <w:trPr>
          <w:trHeight w:val="270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69,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функционирования моделей персонифицированного финансирования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6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6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65,6</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азвитие системы оценки качества образования и информационной прозрачности системы образова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304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1,0</w:t>
            </w:r>
          </w:p>
        </w:tc>
      </w:tr>
      <w:tr>
        <w:trPr>
          <w:trHeight w:val="2367"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есурсное обеспечение сферы образования в Тоншаевском муниципальном окру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84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исполнения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84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5,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92,0</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3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78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08,4</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4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33,9</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1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3,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Социально-правовая защита детей в Тоншаевском муниципальном окру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вершенствование системы социально-правовой защиты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3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культуры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7 60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42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422,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библиотечного обслуживания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3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0 24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243,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МЦБС" Тоншаевского муниципального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3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ЦБ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60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60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муниципальных общедоступных библиоте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L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L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ассовых мероприятий, подписка периодических изданий, обслуживание автоматизированной системы, приобретение мебел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Государственная поддержка лучших сельских учреждений культур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государственную поддержку лучших сельских учреждений культур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государственную поддержку лучших сельских учреждений культуры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узейной деятель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6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ТК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6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УК ТК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2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2.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2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культурно-досуговой деятель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23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89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897,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К "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47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3.01.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7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7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L4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L4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общерайонных мероприят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изводство и прокат фильм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иносети за счет средств местного бюджета (киносе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3.05.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в сфере искусст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 26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 ДО ТДМШ в сфере музыкального искус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6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ДМШ)</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3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93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питальный ремонт музыкальной школ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30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оддержку отрасли культуры на капитальный ремонт музыкальной школ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30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оддержку отрасли культуры на капитальный ремонт музыкальной школы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30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внутреннего и въездного тур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5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туриз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 44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3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314,7</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6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6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67,1</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бухгалтерского обслуживания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5</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хозяйственного и технического обслуживания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 02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6 040,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98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5 6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74,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агропромышленного комплекс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57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2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560,9</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сельского хозяйства, пищевой и перерабатывающей промышленност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4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76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075,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растениеводства (субсидирование части зат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6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0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48,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е производства продукции растениеводства за счет средств ме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1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1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5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4</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5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1.01.R3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0,5</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0,5</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оддержку элитного семеновод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оддержку элитного семеноводств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животноводства ( субсидирование части зат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8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18,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и производства продукции животноводства за счет средств ме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3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157,8</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3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57,8</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1,1</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1,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новление парка сельскохозяйственной техники ( субсидирование части зат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07,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на обновление парка сельскохозяйственной техники за счет средств ме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73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73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в сельском хозяйств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93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93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9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3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35,2</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2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83,2</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7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7,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Комплексное развитие сельских территорий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08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условий для обеспечения доступным и комфортным жильем сельского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9 20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спонсоров и населения по подпрограмме "Комплексное развитие сельских территорий" на приобретение жиль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7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спонсоров и населения по подпрограмме "Комплексное развитие сельских территорий" на приобретение жилья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7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3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1.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23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и развитие инфраструктуры на сельских территор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4.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8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9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4,3</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9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6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6,6</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7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4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42,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Защита населения от чрезвычайных ситуац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щита населения от чрезвычайных ситуац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направленные на проведение противо-паводковых и противопожарных мероприятий (резервный фон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связанные с системой РАСЦ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пожарной безопас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7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пожарной безопас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7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2.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смотра-конкурса на лучшую муниципальную пожарную бригад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Положения "Дорожной карты по профилактике пожаров противопожарной пропаганд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пашке населенных пункт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жарным водоемам и пирса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4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4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рганизации обучения, повышения квалификации должностных лиц в области ГО Ч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рганизации обучения, повышения квалификации должностных лиц в области ГО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рганизации обучения, повышения квалификации должностных лиц в области ГО ЧС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 имуществом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5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2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402,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Управление муниципальным имуществом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02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1,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учета, разграничения и перераспределения муниципального имущества Тоншаевского муниципального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7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мущества в муниципальную собственнос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2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4</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мущества в муниципальную собственнос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мущества в муниципальную собственность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2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в собственность Тоншаев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повышение его коммерческой привлекатель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дастровые работы по межеванию земельных участк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1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1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1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4,2</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казание имущественной поддержки субъектами МС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и финансам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46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1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182,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и совершенствование бюджетного процесса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сполне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провождение программы АЦ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провождение программы АЦК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вышение эффективности бюджетных расхо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746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746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8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8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6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5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53,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2,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действие занятости несовершеннолетних граждан и незанятого населе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временного трудоустройства несовершеннолетних граждан в возрасте от 14 до 18 ле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общественных оплачиваемых рабо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предпринимательств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2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87,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Цель 2 "Эффективная кредитно-финансовая и инвестиционная поддержка субъектов малого предприниматель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23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29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29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3717"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нго предпринимательства и за счет средств округа на софинансирование субсид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S2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23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3717"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го предпринимательства и за счет средств округа на софинансирование субсидии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S2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23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Цель 3 "Развитая и эффективная инфраструктура поддержки малого предприниматель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Цель 4 "Высокая производственная активность субъектов малого предпринимательства (создание, материально-техническое обеспечение и обеспечение деятельности бизнес-инкубатора в р.п. 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67,8</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2.S21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2.S21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Обеспечение граждан Тоншаевского муниципального округа Нижегородской области достойным и комфортным жилье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4 40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 3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21,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жильем молодых сем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льем молодых семей и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жилья молодым семь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L49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жилья молодым семьям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L49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2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2 88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а снос расселения многоквартирных жилых домов в муниципальных образованиях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а снос расселения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нос расселенных многоквартирных жилых домов в муниципальных образованиях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S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38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S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38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0 43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 46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r>
      <w:tr>
        <w:trPr>
          <w:trHeight w:val="2367"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01.S26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50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70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01.S26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50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4 74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 33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4 74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 33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82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82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S</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5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4 этап)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S</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5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Формирование современной городской среды на территор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4 8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Формирование современной городской среды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8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общественных пространств и мест массового отдыха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4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4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 44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объектов благоустройства и общественных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5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в области благоустрой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в области благоустройств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содержание объектов благоустройства и общественных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ремонта дворовых территорий в муниципальных образований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0.1.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1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проведение ремонта дворовых территорий в муниципальных образований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3.S29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1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3.S29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1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6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555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6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555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6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физической культуры, спорта и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03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46,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физической культуры и массового спор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7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86,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физкультурно-массовых мероприятий среди различных категорий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порта, физической культуры и тур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252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252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подведомственных учрежд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3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90,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3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0</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8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12,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9,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9,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9,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насилия и жестокого обращения с детьми, безнадзорности и правонарушений несовершеннолетних в Тоншаевском окру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преступлений и иных правонарушений в Тоншаевском муниципальном окру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еступлений и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правонарушений на территории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3.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овышение безопасности дорожного движения в Тоншаевском муниципальном округе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8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4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496,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Формирование у детей навыков безопасного поведения на дорога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 детских нарукавных повяз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5.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5.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Совершенствование организации движения транспорта и пешехо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 4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49,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улучшению освещенности улично-дорожной се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2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Кирова в р.п.Пижм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Кирова в р.п.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74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04.74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 за счет субсидии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S2601</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S2601</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50,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 за счет субсидии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S2602</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2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S2602</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2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тротуара по ул.Кирова р.п.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тротуара по ул.Кирова р.п.Пижма за счет спонсоров и населения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тротуара по ул.Кирова р.п.Пижма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тротуара по ул.Кирова р.п.Пижма за счет субсидии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S260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тротуара по ул.Кирова р.п.Пижма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S260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2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S260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S260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4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 за счет субсидии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S2605</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S2605</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речная д.Кодочиг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речная д.Кодочиг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2.S2606</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речная д.Кодочиг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2.S2606</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60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 за счет субсидии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S2607</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8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S2607</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8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Школьная с.Письменер</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Школьная с.Письменер</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34.S2608</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Школьная с.Письменер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4.S2608</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 за счет субсидии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S260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S260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3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 за счет субсидии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S260A</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0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S260A</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0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6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 за счет субсидии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S260D</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4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S260D</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84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S260F</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7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S260F</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7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2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7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0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7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0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0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41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41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41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с.Ошминское ул Школьна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с.Ошминское ул Школьна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1.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с.Ошминское ул Школьна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1.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д Кодочиги ул Заречна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д Кодочиги ул Заречна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2.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автомобильной дороги общего пользования местного значения в д Кодочиги ул Заречна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2.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повышение уровня технического обеспечения мероприятий по безопасности дорожного движ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6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77,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в лизинг транспортного сред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77,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5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4</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5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5.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7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76,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5.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7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76,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финансовое обеспечение части зат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6.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финансовое обеспечение части затрат МУП "Шахунское ПАП" на оплату мероприятий по замене блоков СКЗИ тахограф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6.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финансовое обеспечение части затрат МУП "Шахунское ПАП" на оплату мероприятий по замене блоков СКЗИ тахограф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5.06.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ые меры противодействия злоупотреблению наркотиками и их незаконному оборот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терроризма и экстремизма на территор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терроризма и экстремизма "</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6.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терроризма и экстрем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нформационная среда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2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51,5</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нформирования населения Тоншаевского муниципального округа о деятельности органов муниципальной власти, а также по вопросам, имеющим большую социальную значимос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цветная печ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1.0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1.0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на оказание частичной финансовой поддержки средств массовой информации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5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частие в профессиональных медийных и книжных выставках, фестивалях, презентациях и иных мероприятиях; участие в творческих журналистских конкурсов для представителей областных и районных средств массовой информации, улучшение материальной баз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стройство контейнерных площадок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6,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ликвидацию свалок и объектов размещения отхо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иквидация свалок и объектов размещения отхо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1.01.S2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иквидация свалок и объектов размещения отход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1.01.S2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создание (обустройство) контейнерных площад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9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6,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обустройство) контейнерных площад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9.S2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9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6,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9.S2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9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6,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иобретение контейнеров и (или) бункер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нтейнеров и (или) бункер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9.747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9.747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спользование и охрана земель сельскохозяйственного назначения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9.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ое развитие систем коммунальной инфраструктуры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финансовой поддержки организаций жилищно-коммунального комплекс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0.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1.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1.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0,0</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2.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2.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4.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4.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развитию систем водоснабж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водоснабж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3.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4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водоснабж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3.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4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циальная поддержка граждан Тоншаевского муниципального округа Нижегородской области на 2021-2025 г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1 "Старшее поколени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1.29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1.29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5 "Семья" на 2021-2025 г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мероприятий,направленных на поддержку семей, находящихся в трудной жизненной ситу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3.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мероприятий,направленных на поддержку семей, находящихся в трудной жизненной ситуации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1.5.03.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крепление здоровья населения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любительского спор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любительск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любительского спорт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05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888,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Энергосбережение, повышение энергоэффективности и сокращение потерь производителями и потребителями энергетических ресурс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 888,8</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3.5.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5.02.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5.02.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0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Энергосбережение и повышение энергетической эффективности в транспортном комплексе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6.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мещение бензина, используемого в качестве моторного топлива, сжиженным газ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23.6.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6.01.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6.01.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епрограммные расх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7 03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32 1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8 627,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 8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89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 885,7</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 82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9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969,7</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8,3</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 30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6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 660,5</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0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9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96,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высшего должностного лиц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9,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7</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1</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8</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Административно-хозяйственные отделы, отделы и иные структурные подразд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 86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3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34,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9 49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49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498,4</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87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9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98,2</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1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27,1</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7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92,1</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35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2</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87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19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191,2</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4,2</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6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36,2</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2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94,9</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3</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жбюджетные трансферты из областного бюджета муниципальному округ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 09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07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135,7</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резервного фонда Правительств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резервного фонда Правительств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3.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3,1</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3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87,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3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87,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ремонт жилых помещений детей сиро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ремонт жилых помещений детей сирот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5</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3.739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r>
      <w:tr>
        <w:trPr>
          <w:trHeight w:val="1692"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9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R0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6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r>
      <w:tr>
        <w:trPr>
          <w:trHeight w:val="1354"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R0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6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в рамках проекта "Память покол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4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4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одержание объектов благоустройства и общественных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3.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40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 24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 46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859,6</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 14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31,9</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7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31,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9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2,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9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2,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35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6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60,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35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5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59,9</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2</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зеленение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зеленение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5.04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мест захорон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мест захорон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623,1</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2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79,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2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 579,4</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9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0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Другие выплаты в области национальной эконом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4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4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ельского хозяй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8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83,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5,5</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0,7</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енсия за выслугу лет за замещение должностей муниципальных служащи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7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22,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7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5 622,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центные платежи по муниципальному долг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7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центные платежи по муниципальному долгу (Обслуживание государственного (муниципального) дол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7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по предупреждению распространению, профилактике, диагностике и лечению от новой коронавирусной инфек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675"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упреждение распространения, профилактика, диагностика и лечение от новой коронавирусной инфек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013"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338" w:hRule="atLeast"/>
        </w:trPr>
        <w:tc>
          <w:tcPr>
            <w:tcW w:w="310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сег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6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 43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13 6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8 827,1</w:t>
            </w:r>
          </w:p>
        </w:tc>
      </w:tr>
    </w:tbl>
    <w:p>
      <w:pPr>
        <w:pStyle w:val="Normal"/>
        <w:spacing w:before="0" w:after="0"/>
        <w:jc w:val="right"/>
        <w:rPr>
          <w:sz w:val="28"/>
          <w:szCs w:val="28"/>
        </w:rPr>
      </w:pPr>
      <w:r>
        <w:rPr>
          <w:sz w:val="28"/>
          <w:szCs w:val="28"/>
        </w:rPr>
        <w:t>»</w:t>
      </w:r>
    </w:p>
    <w:p>
      <w:pPr>
        <w:pStyle w:val="Normal"/>
        <w:spacing w:before="0" w:after="0"/>
        <w:jc w:val="right"/>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9. Приложение 6 изложить в следующей редакции:</w:t>
      </w:r>
    </w:p>
    <w:p>
      <w:pPr>
        <w:pStyle w:val="Normal"/>
        <w:spacing w:before="0" w:after="0"/>
        <w:jc w:val="right"/>
        <w:rPr>
          <w:sz w:val="28"/>
          <w:szCs w:val="28"/>
        </w:rPr>
      </w:pPr>
      <w:r>
        <w:rPr>
          <w:sz w:val="28"/>
          <w:szCs w:val="28"/>
        </w:rPr>
        <w:t>«Приложение 6</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бюджета округа</w:t>
      </w:r>
    </w:p>
    <w:p>
      <w:pPr>
        <w:pStyle w:val="Normal"/>
        <w:spacing w:before="0" w:after="0"/>
        <w:jc w:val="right"/>
        <w:rPr>
          <w:sz w:val="28"/>
          <w:szCs w:val="28"/>
        </w:rPr>
      </w:pPr>
      <w:r>
        <w:rPr>
          <w:sz w:val="28"/>
          <w:szCs w:val="28"/>
        </w:rPr>
        <w:t>тыс. руб.</w:t>
      </w:r>
    </w:p>
    <w:tbl>
      <w:tblPr>
        <w:tblW w:w="10485" w:type="dxa"/>
        <w:jc w:val="left"/>
        <w:tblInd w:w="0" w:type="dxa"/>
        <w:tblLayout w:type="fixed"/>
        <w:tblCellMar>
          <w:top w:w="0" w:type="dxa"/>
          <w:left w:w="108" w:type="dxa"/>
          <w:bottom w:w="0" w:type="dxa"/>
          <w:right w:w="108" w:type="dxa"/>
        </w:tblCellMar>
      </w:tblPr>
      <w:tblGrid>
        <w:gridCol w:w="2263"/>
        <w:gridCol w:w="709"/>
        <w:gridCol w:w="567"/>
        <w:gridCol w:w="567"/>
        <w:gridCol w:w="1701"/>
        <w:gridCol w:w="709"/>
        <w:gridCol w:w="1417"/>
        <w:gridCol w:w="1276"/>
        <w:gridCol w:w="1276"/>
      </w:tblGrid>
      <w:tr>
        <w:trPr>
          <w:trHeight w:val="27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4 г.</w:t>
            </w:r>
          </w:p>
        </w:tc>
      </w:tr>
      <w:tr>
        <w:trPr>
          <w:trHeight w:val="2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1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9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947,2</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13 8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82,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22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6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63,5</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16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018,5</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2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1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153,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2,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8,5</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8,5</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провождение программы АЦ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8,5</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2,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ИЖЕМ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 87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6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 108,8</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3 81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82,2</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9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4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49,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9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7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5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55,9</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2</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3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33,2</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8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1,8</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2</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8,1</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5,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85,4</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2,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жарным водоемам и пирс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6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30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тротуара по ул.Кирова р.п.Пижма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2,3</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тротуара по ул.Кирова р.п.Пижма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2,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615,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Жданова р.п.Пижма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4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4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4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92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15,1</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55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15,1</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роведение ремонта дворовых территорий в муниципальных образований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9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за счет субсидии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9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7,9</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6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007,9</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Кирова в р.п.Пижма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сетей наружного освещения по ул.Кирова в р.п.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4.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4.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2 7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7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7,2</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1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7,2</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ОНШАЕВ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 10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06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086,2</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0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2,5</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8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0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08,2</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8,2</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0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1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14,8</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4</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4,4</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4,4</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7,9</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6,5</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3,1</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3,1</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3,1</w:t>
            </w:r>
          </w:p>
        </w:tc>
      </w:tr>
      <w:tr>
        <w:trPr>
          <w:trHeight w:val="371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1,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42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2</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7,2</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 2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71,5</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71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1,5</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Майск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3,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4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1,3</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Запрудн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7.S260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4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1,3</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7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4</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8.S260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7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4,4</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0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0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9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4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42,7</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4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42,7</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91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4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водоснабж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3.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ключение к сетям водоснаб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3.03.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2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в области благоустро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в области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2.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за счет субсидии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роведение ремонта дворовых территорий в муниципальных образований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за счет субсидии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4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4.74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3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10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108,6</w:t>
            </w:r>
          </w:p>
        </w:tc>
      </w:tr>
      <w:tr>
        <w:trPr>
          <w:trHeight w:val="371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3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0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08,6</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в рамках проекта "Память поко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6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67,4</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00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6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67,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зеленение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6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68,5</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8,5</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2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4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мероприятий,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роведение мероприятий,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ШАЙГ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18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07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12,8</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1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19,2</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32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28,4</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2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8,4</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5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51,8</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6</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3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9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90,8</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 49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0,8</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7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79,5</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3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6,8</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11,5</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5,3</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5</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4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3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2,5</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2,5</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3,3</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3,3</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3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88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4,3</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2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3,6</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Гайдара р.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2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3,6</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3,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3,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0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8</w:t>
            </w:r>
          </w:p>
        </w:tc>
      </w:tr>
      <w:tr>
        <w:trPr>
          <w:trHeight w:val="371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6,2</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59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6,2</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3,5</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3,5</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ЕРЕЗЯТСКО-ЛОЖК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88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9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963,2</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6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5,4</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5,7</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7</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16,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3</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3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39,7</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9,7</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328,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7</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7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2 77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79,8</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2,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4</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2,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4</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7,4</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7,4</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2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2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2</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Июльская д.М.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2,2</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Школьная с.Письменер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2,1</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8</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12,8</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7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2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9</w:t>
            </w:r>
          </w:p>
        </w:tc>
      </w:tr>
      <w:tr>
        <w:trPr>
          <w:trHeight w:val="371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5,9</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9,1</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9,1</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9,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9,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ДОШНУР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56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21,3</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8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8,3</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7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5,4</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7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85,4</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2,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5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52,9</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2,9</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7,3</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1</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2</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2</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5</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5</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2,8</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8</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6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1</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снос расселения многоквартирных жилых домов в муниципальных образованиях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На снос расселения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6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1</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6,5</w:t>
            </w:r>
          </w:p>
        </w:tc>
      </w:tr>
      <w:tr>
        <w:trPr>
          <w:trHeight w:val="371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66,5</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4,4</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6,2</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6,2</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0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ШМ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46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 91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 778,3</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52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2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20,5</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2,5</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4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2,5</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4,9</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7,6</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28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91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918,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1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18,0</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0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04,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3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13,5</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8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2,7</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5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6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65,7</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8,8</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8,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жарным водоемам и пирс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62,2</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8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62,2</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7</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7</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59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22,1</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99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22,1</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7,7</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7,7</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Заречная д.Кодочиг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8</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убсидии на реализацию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9,9</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д.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9,9</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с.Ошминское ул Школьна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автомобильной дороги общего пользования местного значения в с.Ошминское ул Школьн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4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4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д Кодочиги ул Заречна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автомобильной дороги общего пользования местного значения в д Кодочиги ул Заречн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42.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4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0,7</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4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50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500,7</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7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7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9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7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3,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2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2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22,8</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7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КУЛЬТУРЫ,ТУРИЗМА И НАРОДНО-ХУДОЖЕСТВЕННЫХ ПРОМЫСЛ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8 06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 86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 868,7</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8 26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5,6</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8 26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5,6</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3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6</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3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15,6</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 30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оддержку отрасли культуры на капитальный ремонт музыкальной школ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 30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34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8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807,3</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 57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16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168,5</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60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60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870,8</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1</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1</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государственную поддержку лучших сельских учреждений культур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государственную поддержку лучших сельских учреждений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2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2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51,1</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 1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 192,1</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1,3</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1</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0,1</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4,1</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4,1</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44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3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314,7</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6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7,1</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1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7,1</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7,1</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00,5</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6,6</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9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40,5</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74,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5</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5,8</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ОБРАЗОВАНИЯ, СПОРТА И МОЛОДЕЖНОЙ ПОЛИТИКИ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87 41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9 79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 568,6</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1,7</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3</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80 76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4 04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4 515,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 47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4 4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4 481,6</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 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 131,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9,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 94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 94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 766,5</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1</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4,7</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7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8 8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6 65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7 151,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резервного фонда Правительства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 6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544,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2 6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 544,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7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57,6</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7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257,6</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9,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 1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 989,2</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4 1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2 989,2</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1,9</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9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9,9</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9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89,9</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4,7</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7,2</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57,2</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9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7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98,9</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7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98,9</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02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10,8</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94,4</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4,4</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8,3</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5</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6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6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65,6</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7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3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340,1</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1,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7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711,0</w:t>
            </w:r>
          </w:p>
        </w:tc>
      </w:tr>
      <w:tr>
        <w:trPr>
          <w:trHeight w:val="439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r>
      <w:tr>
        <w:trPr>
          <w:trHeight w:val="642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5</w:t>
            </w:r>
          </w:p>
        </w:tc>
      </w:tr>
      <w:tr>
        <w:trPr>
          <w:trHeight w:val="5070"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6</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филактика преступлений и иных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 97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9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931,9</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обеспечение муниципальных организаций государственными символами РФ</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В.578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обеспечение муниципальных организаций государственными символами РФ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EВ.578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71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8</w:t>
            </w:r>
          </w:p>
        </w:tc>
      </w:tr>
      <w:tr>
        <w:trPr>
          <w:trHeight w:val="574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0</w:t>
            </w:r>
          </w:p>
        </w:tc>
      </w:tr>
      <w:tr>
        <w:trPr>
          <w:trHeight w:val="439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5,8</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92,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3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52,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08,4</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34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3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333,9</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1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53,6</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r>
      <w:tr>
        <w:trPr>
          <w:trHeight w:val="371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3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0,7</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405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r>
      <w:tr>
        <w:trPr>
          <w:trHeight w:val="371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r>
      <w:tr>
        <w:trPr>
          <w:trHeight w:val="439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7</w:t>
            </w:r>
          </w:p>
        </w:tc>
      </w:tr>
      <w:tr>
        <w:trPr>
          <w:trHeight w:val="405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7,1</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8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09,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8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09,4</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0,0</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8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12,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8,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9,4</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автобу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09,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любительского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звитие любительск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звитие любительского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3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22,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3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22,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3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22,8</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1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1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4</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4</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5</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0,5</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1,2</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4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81,2</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оддержку элитного семено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1,8</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57,8</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57,8</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1,1</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1,1</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07,6</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07,6</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4</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3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35,2</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2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3,2</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7,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8</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ВЕТ ДЕПУТАТОВ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8,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ПО УПРАВЛЕНИЮ МУНИЦИПАЛЬНЫМ ИМУЩЕСТВОМ И ЗЕМЕЛЬНЫМИ РЕСУРСАМ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2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5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568,9</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31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5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386,6</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31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5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386,6</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1,4</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мущества в муниципальную собственнос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1,4</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мущества в муниципальную собственность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1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05,2</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0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9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94,2</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6,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4,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2,3</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2,3</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3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32,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3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32,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5 06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2 2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1 359,7</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 7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8 7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 761,7</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1,9</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61,9</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 0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 0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013,5</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54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 48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478,4</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 42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 5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504,9</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7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73,5</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1</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8</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удебная систе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w:t>
            </w:r>
          </w:p>
        </w:tc>
      </w:tr>
      <w:tr>
        <w:trPr>
          <w:trHeight w:val="405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64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77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779,6</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7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7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72,6</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6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9,6</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1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12,9</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6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36,2</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4,9</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4</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9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4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40,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83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4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40,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рганизации обучения, повышения квалификации должностных лиц в области ГО Ч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рганизации обучения, повышения квалификации должностных лиц в области ГО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рганизации обучения, повышения квалификации должностных лиц в области ГО Ч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81,3</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27,1</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4,2</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4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19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201,8</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ран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5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6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677,0</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5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0,4</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5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0,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76,6</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автобус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5.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276,6</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финансовое обеспечение части затрат МУП "Шахунское ПАП" на оплату мероприятий по замене блоков СКЗИ тахограф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6.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финансовое обеспечение части затрат МУП "Шахунское ПАП" на оплату мероприятий по замене блоков СКЗИ тахограф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5.06.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1.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6.01.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вязь и информа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37,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4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7,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8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87,8</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r>
      <w:tr>
        <w:trPr>
          <w:trHeight w:val="371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r>
      <w:tr>
        <w:trPr>
          <w:trHeight w:val="676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го предпринимательства и за счет средств округа на софинансирование субсид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S2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23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709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го предпринимательства и за счет средств округа на софинансирование субсиди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3.S2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23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67,8</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0 8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1 0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414,1</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3 28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 10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70,6</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приобретение жил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спонсоров и населения по подпрограмме "Комплексное развитие сельских территорий" на приобретение жиль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7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3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1.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23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6,6</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6,6</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3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 3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439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01.S26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0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540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01.S26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50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58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 74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 33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4 74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 33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8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 8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5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переселения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5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4,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6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6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81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606,5</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свалок и объектов размещения отхо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1.01.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Ликвидация свалок и объектов размещения от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1.01.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6,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586,3</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0,2</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0,2</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0,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00,0</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0,0</w:t>
            </w:r>
          </w:p>
        </w:tc>
      </w:tr>
      <w:tr>
        <w:trPr>
          <w:trHeight w:val="371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0,0</w:t>
            </w:r>
          </w:p>
        </w:tc>
      </w:tr>
      <w:tr>
        <w:trPr>
          <w:trHeight w:val="371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05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405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39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4.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4.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из резервного фонда Правительств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2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0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одержание объектов благоустройства и общественны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7,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4</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0,2</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r>
      <w:tr>
        <w:trPr>
          <w:trHeight w:val="304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 57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 2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 990,4</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нсионное обеспеч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7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622,3</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7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22,3</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7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22,3</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9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3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87,0</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87,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87,0</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жильем отдельных категорий граждан,установленных Федеральным законом от 24 ноября 1995 года №181-ФЗ "О социальной защите инвалидов в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9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i/>
                <w:iCs/>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9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95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94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940,1</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7,6</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жилья молодым семьям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7,6</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5</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ремонт жилых помещений детей сирот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5</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000,0</w:t>
            </w:r>
          </w:p>
        </w:tc>
      </w:tr>
      <w:tr>
        <w:trPr>
          <w:trHeight w:val="270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8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00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5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5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r>
      <w:tr>
        <w:trPr>
          <w:trHeight w:val="1013"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4,1</w:t>
            </w:r>
          </w:p>
        </w:tc>
      </w:tr>
      <w:tr>
        <w:trPr>
          <w:trHeight w:val="2029"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4,1</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8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7,4</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01.S40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6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37 43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3 6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68 827,1</w:t>
            </w:r>
          </w:p>
        </w:tc>
      </w:tr>
    </w:tbl>
    <w:p>
      <w:pPr>
        <w:pStyle w:val="Normal"/>
        <w:spacing w:before="0" w:after="0"/>
        <w:jc w:val="right"/>
        <w:rPr>
          <w:sz w:val="28"/>
          <w:szCs w:val="28"/>
        </w:rPr>
      </w:pPr>
      <w:r>
        <w:rPr>
          <w:sz w:val="28"/>
          <w:szCs w:val="28"/>
        </w:rPr>
        <w:t>»</w:t>
      </w:r>
    </w:p>
    <w:p>
      <w:pPr>
        <w:pStyle w:val="Normal"/>
        <w:spacing w:before="0" w:after="0"/>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10. Приложение 7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7</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дразделам и группам видов расходов классификации расходов бюджета</w:t>
      </w:r>
    </w:p>
    <w:p>
      <w:pPr>
        <w:pStyle w:val="Normal"/>
        <w:spacing w:before="0" w:after="0"/>
        <w:jc w:val="right"/>
        <w:rPr/>
      </w:pPr>
      <w:r>
        <w:rPr/>
        <w:t>тыс. руб.</w:t>
      </w:r>
    </w:p>
    <w:tbl>
      <w:tblPr>
        <w:tblW w:w="10343" w:type="dxa"/>
        <w:jc w:val="left"/>
        <w:tblInd w:w="0" w:type="dxa"/>
        <w:tblLayout w:type="fixed"/>
        <w:tblCellMar>
          <w:top w:w="0" w:type="dxa"/>
          <w:left w:w="108" w:type="dxa"/>
          <w:bottom w:w="0" w:type="dxa"/>
          <w:right w:w="108" w:type="dxa"/>
        </w:tblCellMar>
      </w:tblPr>
      <w:tblGrid>
        <w:gridCol w:w="2689"/>
        <w:gridCol w:w="567"/>
        <w:gridCol w:w="567"/>
        <w:gridCol w:w="1701"/>
        <w:gridCol w:w="708"/>
        <w:gridCol w:w="1560"/>
        <w:gridCol w:w="1275"/>
        <w:gridCol w:w="1276"/>
      </w:tblGrid>
      <w:tr>
        <w:trPr>
          <w:trHeight w:val="31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4 г.</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8 93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7 94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8 667,9</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61,9</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20,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2,3</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8,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 26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 31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 311,5</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 11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 26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 257,4</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 30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 6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 660,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0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9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96,9</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9,0</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1,7</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3</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5,1</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1,8</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дебная систе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7</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22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6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63,5</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16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18,5</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5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1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153,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62,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 41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 8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 603,7</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21,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31,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21,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1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05,2</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0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9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94,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1,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6,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8,5</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4,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76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79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791,6</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87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59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598,2</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87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19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191,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6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36,2</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92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794,9</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4</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9,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9,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8,8</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8</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3,1</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3,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3,1</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1,0</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7 64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 0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 085,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32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14,3</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8,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рганизации обучения, повышения квалификации должностных лиц в области ГО Ч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0</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рганизации обучения, повышения квалификации должностных лиц в области ГО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рганизации обучения, повышения квалификации должностных лиц в области ГО ЧС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2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81,3</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1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27,1</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54,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5,5</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31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37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371,1</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8,3</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1,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жарным водоемам и пирс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44,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44,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6,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 Шайгино) за счет средств бюджета округ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6,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92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4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492,1</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7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4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492,1</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1</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4,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4,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5,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5,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0,7</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1 53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1 45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4 030,7</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71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36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672,8</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1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1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5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4</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5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0,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0,5</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81,2</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81,2</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8</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3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57,8</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3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57,8</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1,1</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61,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607,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4</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9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3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35,2</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2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9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983,2</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7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7,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8</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Тран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54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677,0</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7,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17,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20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5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4</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20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5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4</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S26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7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76,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5.S26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7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7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76,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финансовое обеспечение части затрат МУП "Шахунское ПАП" на оплату мероприятий по замене блоков СКЗИ тахограф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6.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финансовое обеспечение части затрат МУП "Шахунское ПАП" на оплату мероприятий по замене блоков СКЗИ тахограф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5.06.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7,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1.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3,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1.205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3,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0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рожное хозяйство (дорож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48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39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656,1</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4,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8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8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2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2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63,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8,1</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8,1</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тротуара по ул.Кирова р.п.Пижма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52,3</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0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10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7,7</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5,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3,8</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8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8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2,2</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9,9</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0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0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3,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D</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4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D</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84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1,3</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4</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понсоров и населения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7,4</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F</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7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 счет субсидии на реализацию проекта инициативного бюджетирования "Вам реша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F</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7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4,4</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02,7</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7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02,7</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416,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S2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416,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с.Ошминское ул Школьна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1.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2,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с.Ошминское ул Школьн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1.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2,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д Кодочиги ул Заречна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2.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56,1</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автомобильной дороги общего пользования местного значения в д Кодочиги ул Заречн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2.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56,1</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14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4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431,9</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07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4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 431,9</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1</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вязь и информа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4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7,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 76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9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987,8</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r>
      <w:tr>
        <w:trPr>
          <w:trHeight w:val="676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го предпринимательства и за счет средств округа на софинансирование субсид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S2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238,9</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709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финансовое обеспечение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развития либо модернизации производства товаров (работ, услуг), за счет субсидии на софинансирование муниципальных программ поддержки малого и среднего предпринимательства и за счет средств округа на софинансирование субсиди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S2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238,9</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МБУ «Тоншаевский бизнес-инкубатор» на иные цели (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обеспечение и выполнение муниципального задания Муниципальному учреждению «Тоншаевский Бизнес-инкубатор» производственного назнач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67,8</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8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8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507 84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85 3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7 761,7</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6 56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7 00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252,9</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приобретение жил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70,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приобретение жиль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70,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231,7</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1.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231,7</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6,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снос расселения многоквартирных жилых домов в муниципальных образованиях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На снос расселения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384,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384,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405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01.S26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50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82,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473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01.S26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50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82,9</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я жилищно-коммунального хозяйств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4 74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 336,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4 74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 336,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82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11,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 82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611,3</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5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5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34,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9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32,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9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32,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 47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606,5</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свалок и объектов размещения отхо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1.01.S2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свалок и объектов размещения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1.01.S2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9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86,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9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86,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2</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00,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00,0</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0</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0</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8,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8,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4.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огашение кредиторской задолженности за топливно-энергетические ресурсы за счет средств бюджета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4.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водоснабж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3.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1,9</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водоснаб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3.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1,9</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0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0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9,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7,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1</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9 18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 8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 065,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спонсоров и населения по подпрограмме "Комплексное развитие сельских территорий" на 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9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1,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ремонт участка автомобильной дороги общего пользования местного назначения от ул.Гайдара с подъездом к дет.саду №4 "Родничок"р.п. Шайгино, Тоншаевский район,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9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1,5</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2,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43,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43,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в области благоустро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4</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в области благоустро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4</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S2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5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S2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5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роведение ремонта дворовых территорий в муниципальных образований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3.S29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12,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3.S29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12,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6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007,9</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6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007,9</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Кирова в р.п.Пижма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7</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Кирова в р.п.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7</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1,4</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1,4</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4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личного освещения р.п.Тоншаево за счет иных межбюджетных трансфертов на предоставление грантов на награждение победителей смотра-конкурса на звание "Лучшее муниципальное образование в сфере благоустройства и дорож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48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7,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S26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7,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888,8</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888,8</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4,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в рамках проекта "Память поко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42,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42,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одержание объектов благоустройства и общественны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0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35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6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60,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 35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5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259,9</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5,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3,1</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2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79,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522,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579,4</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97,4</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97,4</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3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7,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38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33,4</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35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2</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2</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8,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8,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19 02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7 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8 131,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5 47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4 4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4 481,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8,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8,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 131,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9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 94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 94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 766,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0,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7</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7</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5,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75,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80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6 65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7 151,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резервного фонда Правительства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21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 61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2 61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544,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74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57,6</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74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257,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79,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 1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 989,2</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 1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2 989,2</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9</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9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89,9</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9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89,9</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7</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9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4,7</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57,2</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657,2</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99,1</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99,1</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90,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90,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7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98,9</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27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98,9</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полнительное образование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 29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2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 226,4</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0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0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94,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8,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40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405,6</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6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6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65,6</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3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93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15,6</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 307,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 307,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47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 340,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72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11,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72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711,0</w:t>
            </w:r>
          </w:p>
        </w:tc>
      </w:tr>
      <w:tr>
        <w:trPr>
          <w:trHeight w:val="439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89,1</w:t>
            </w:r>
          </w:p>
        </w:tc>
      </w:tr>
      <w:tr>
        <w:trPr>
          <w:trHeight w:val="608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5</w:t>
            </w:r>
          </w:p>
        </w:tc>
      </w:tr>
      <w:tr>
        <w:trPr>
          <w:trHeight w:val="473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9,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6</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 97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 9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 931,9</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обеспечение муниципальных организаций государственными символами РФ</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В.578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2,7</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обеспечение муниципальных организаций государственными символами РФ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В.578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2,7</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8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46,8</w:t>
            </w:r>
          </w:p>
        </w:tc>
      </w:tr>
      <w:tr>
        <w:trPr>
          <w:trHeight w:val="574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1,0</w:t>
            </w:r>
          </w:p>
        </w:tc>
      </w:tr>
      <w:tr>
        <w:trPr>
          <w:trHeight w:val="439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5,8</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6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92,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03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52,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78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9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 908,4</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34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3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 333,9</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41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3,6</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9</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7</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3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90,7</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371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 34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 8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 807,3</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 57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16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 168,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60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60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70,8</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6,4</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6,4</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3,1</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государственную поддержку лучших сельских учреждений культур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9,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государственную поддержку лучших сельских учреждений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9,5</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92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92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51,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7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7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 192,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1,9</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1,9</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1,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00,1</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4,1</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 44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3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 314,7</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63,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407,1</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51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367,1</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6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867,1</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0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600,5</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5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6,6</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98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 040,5</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6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6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674,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5</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5,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35,8</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 99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2 42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9 14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онное обеспеч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7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22,3</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7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22,3</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 07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 95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 622,3</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16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71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759,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5,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из областного бюджета из фонда на поддержку территор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2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5,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87,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387,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9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я на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49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2,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храна семьи и дет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 18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16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164,9</w:t>
            </w:r>
          </w:p>
        </w:tc>
      </w:tr>
      <w:tr>
        <w:trPr>
          <w:trHeight w:val="337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2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224,8</w:t>
            </w:r>
          </w:p>
        </w:tc>
      </w:tr>
      <w:tr>
        <w:trPr>
          <w:trHeight w:val="439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7</w:t>
            </w:r>
          </w:p>
        </w:tc>
      </w:tr>
      <w:tr>
        <w:trPr>
          <w:trHeight w:val="405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7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177,1</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7,6</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0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87,6</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ремонт жилых помещений детей сирот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5</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6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000,0</w:t>
            </w:r>
          </w:p>
        </w:tc>
      </w:tr>
      <w:tr>
        <w:trPr>
          <w:trHeight w:val="270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 86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 000,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66,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93,8</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5,8</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8,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8,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5,0</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 0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1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 436,4</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 0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 436,4</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6,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83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981,0</w:t>
            </w:r>
          </w:p>
        </w:tc>
      </w:tr>
      <w:tr>
        <w:trPr>
          <w:trHeight w:val="304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8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 712,0</w:t>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9,0</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9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09,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309,4</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любительского спор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любительск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любительского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4</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55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 251,5</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55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251,5</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4,1</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8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r>
      <w:tr>
        <w:trPr>
          <w:trHeight w:val="2029"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18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 087,4</w:t>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2367"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БТ на выплату заработной платы (с начислением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40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3,3</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354"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692"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0</w:t>
            </w:r>
          </w:p>
        </w:tc>
        <w:tc>
          <w:tcPr>
            <w:tcW w:w="127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2</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r>
      <w:tr>
        <w:trPr>
          <w:trHeight w:val="675"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r>
      <w:tr>
        <w:trPr>
          <w:trHeight w:val="1013"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5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w:t>
            </w:r>
          </w:p>
        </w:tc>
      </w:tr>
      <w:tr>
        <w:trPr>
          <w:trHeight w:val="338" w:hRule="atLeast"/>
        </w:trPr>
        <w:tc>
          <w:tcPr>
            <w:tcW w:w="268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5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37 43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13 605,4</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68 827,1</w:t>
            </w:r>
          </w:p>
        </w:tc>
      </w:tr>
    </w:tbl>
    <w:p>
      <w:pPr>
        <w:pStyle w:val="Normal"/>
        <w:spacing w:before="0" w:after="0"/>
        <w:jc w:val="right"/>
        <w:rPr>
          <w:sz w:val="28"/>
          <w:szCs w:val="28"/>
        </w:rPr>
      </w:pPr>
      <w:r>
        <w:rPr>
          <w:sz w:val="28"/>
          <w:szCs w:val="28"/>
        </w:rPr>
        <w:t>»</w:t>
      </w:r>
    </w:p>
    <w:p>
      <w:pPr>
        <w:pStyle w:val="Normal"/>
        <w:spacing w:before="0" w:after="0"/>
        <w:rPr>
          <w:sz w:val="28"/>
          <w:szCs w:val="28"/>
        </w:rPr>
      </w:pPr>
      <w:r>
        <w:rPr>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Тоншаевского муниципального округа в информационно-телекоммуникационной сети «Интерн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Normal"/>
        <w:ind w:firstLine="567"/>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по бюджету, финансам и налогам, имуществу и земельным ресурсам.</w:t>
      </w:r>
    </w:p>
    <w:p>
      <w:pPr>
        <w:pStyle w:val="TextBody"/>
        <w:rPr>
          <w:rFonts w:ascii="Times New Roman" w:hAnsi="Times New Roman" w:cs="Times New Roman"/>
          <w:sz w:val="28"/>
          <w:szCs w:val="28"/>
          <w:lang w:val="ru-RU"/>
        </w:rPr>
      </w:pPr>
      <w:r>
        <w:rPr>
          <w:rFonts w:cs="Times New Roman"/>
          <w:sz w:val="28"/>
          <w:szCs w:val="28"/>
          <w:lang w:val="ru-RU"/>
        </w:rPr>
      </w:r>
    </w:p>
    <w:p>
      <w:pPr>
        <w:pStyle w:val="Normal"/>
        <w:spacing w:before="0" w:after="0"/>
        <w:rPr>
          <w:sz w:val="28"/>
          <w:szCs w:val="28"/>
          <w:lang w:val="ru-RU"/>
        </w:rPr>
      </w:pPr>
      <w:r>
        <w:rPr>
          <w:sz w:val="28"/>
          <w:szCs w:val="28"/>
          <w:lang w:val="ru-RU"/>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53" w:hanging="0"/>
        <w:jc w:val="both"/>
        <w:rPr>
          <w:sz w:val="28"/>
          <w:szCs w:val="28"/>
        </w:rPr>
      </w:pPr>
      <w:r>
        <w:rPr>
          <w:sz w:val="28"/>
          <w:szCs w:val="28"/>
        </w:rPr>
        <w:t>Заместитель Председателя Совета депутатов                                      А.В. Коновалов</w:t>
      </w:r>
    </w:p>
    <w:p>
      <w:pPr>
        <w:pStyle w:val="Normal"/>
        <w:spacing w:lineRule="auto" w:line="276" w:before="0" w:after="0"/>
        <w:ind w:right="153" w:hanging="0"/>
        <w:jc w:val="both"/>
        <w:rPr>
          <w:sz w:val="28"/>
          <w:szCs w:val="28"/>
        </w:rPr>
      </w:pPr>
      <w:r>
        <w:rPr>
          <w:sz w:val="28"/>
          <w:szCs w:val="28"/>
        </w:rPr>
      </w:r>
    </w:p>
    <w:p>
      <w:pPr>
        <w:pStyle w:val="Normal"/>
        <w:spacing w:lineRule="auto" w:line="276" w:before="0" w:after="0"/>
        <w:ind w:right="153" w:hanging="0"/>
        <w:jc w:val="both"/>
        <w:rPr>
          <w:sz w:val="28"/>
          <w:szCs w:val="28"/>
        </w:rPr>
      </w:pPr>
      <w:r>
        <w:rPr>
          <w:sz w:val="28"/>
          <w:szCs w:val="28"/>
        </w:rPr>
      </w:r>
    </w:p>
    <w:p>
      <w:pPr>
        <w:pStyle w:val="Normal"/>
        <w:spacing w:lineRule="auto" w:line="276" w:before="0" w:after="0"/>
        <w:ind w:right="153" w:hanging="0"/>
        <w:jc w:val="both"/>
        <w:rPr>
          <w:sz w:val="28"/>
          <w:szCs w:val="28"/>
        </w:rPr>
      </w:pPr>
      <w:r>
        <w:rPr>
          <w:sz w:val="28"/>
          <w:szCs w:val="28"/>
        </w:rPr>
      </w:r>
    </w:p>
    <w:p>
      <w:pPr>
        <w:pStyle w:val="Normal"/>
        <w:spacing w:lineRule="auto" w:line="276" w:before="0" w:after="120"/>
        <w:jc w:val="both"/>
        <w:rPr/>
      </w:pPr>
      <w:r>
        <w:rPr>
          <w:sz w:val="28"/>
          <w:szCs w:val="28"/>
        </w:rPr>
        <w:t>Глава местного самоуправления                                                             С.Ю. Стремин</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453" w:hanging="885"/>
      </w:pPr>
      <w:rPr>
        <w:sz w:val="28"/>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szCs w:val="28"/>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0" w:after="0"/>
      <w:ind w:firstLine="540"/>
      <w:jc w:val="both"/>
      <w:textAlignment w:val="auto"/>
      <w:outlineLvl w:val="2"/>
    </w:pPr>
    <w:rPr>
      <w:kern w:val="0"/>
      <w:sz w:val="28"/>
      <w:lang w:val="en-US"/>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b/>
      <w:bCs/>
      <w:kern w:val="0"/>
      <w:sz w:val="28"/>
      <w:lang w:val="en-US"/>
    </w:rPr>
  </w:style>
  <w:style w:type="paragraph" w:styleId="Heading5">
    <w:name w:val="Heading 5"/>
    <w:basedOn w:val="Normal"/>
    <w:next w:val="Normal"/>
    <w:qFormat/>
    <w:pPr>
      <w:keepNext w:val="true"/>
      <w:numPr>
        <w:ilvl w:val="4"/>
        <w:numId w:val="1"/>
      </w:numPr>
      <w:overflowPunct w:val="true"/>
      <w:autoSpaceDE w:val="true"/>
      <w:spacing w:before="0" w:after="0"/>
      <w:ind w:left="108" w:firstLine="540"/>
      <w:jc w:val="both"/>
      <w:textAlignment w:val="auto"/>
      <w:outlineLvl w:val="4"/>
    </w:pPr>
    <w:rPr>
      <w:b/>
      <w:bCs/>
      <w:kern w:val="0"/>
      <w:lang w:val="en-US"/>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b/>
      <w:bCs/>
      <w:kern w:val="0"/>
      <w:lang w:val="en-US"/>
    </w:rPr>
  </w:style>
  <w:style w:type="paragraph" w:styleId="Heading7">
    <w:name w:val="Heading 7"/>
    <w:basedOn w:val="Normal"/>
    <w:next w:val="Normal"/>
    <w:qFormat/>
    <w:pPr>
      <w:keepNext w:val="true"/>
      <w:numPr>
        <w:ilvl w:val="6"/>
        <w:numId w:val="1"/>
      </w:numPr>
      <w:overflowPunct w:val="true"/>
      <w:autoSpaceDE w:val="true"/>
      <w:spacing w:before="0" w:after="0"/>
      <w:jc w:val="right"/>
      <w:textAlignment w:val="auto"/>
      <w:outlineLvl w:val="6"/>
    </w:pPr>
    <w:rPr>
      <w:b/>
      <w:bCs/>
      <w:kern w:val="0"/>
      <w:lang w:val="en-US"/>
    </w:rPr>
  </w:style>
  <w:style w:type="paragraph" w:styleId="Heading8">
    <w:name w:val="Heading 8"/>
    <w:basedOn w:val="Normal"/>
    <w:next w:val="Normal"/>
    <w:qFormat/>
    <w:pPr>
      <w:keepNext w:val="true"/>
      <w:numPr>
        <w:ilvl w:val="7"/>
        <w:numId w:val="1"/>
      </w:numPr>
      <w:overflowPunct w:val="true"/>
      <w:autoSpaceDE w:val="true"/>
      <w:spacing w:before="0" w:after="0"/>
      <w:textAlignment w:val="auto"/>
      <w:outlineLvl w:val="7"/>
    </w:pPr>
    <w:rPr>
      <w:kern w:val="0"/>
      <w:sz w:val="28"/>
      <w:lang w:val="en-US"/>
    </w:rPr>
  </w:style>
  <w:style w:type="paragraph" w:styleId="Heading9">
    <w:name w:val="Heading 9"/>
    <w:basedOn w:val="Normal"/>
    <w:next w:val="Normal"/>
    <w:qFormat/>
    <w:pPr>
      <w:keepNext w:val="true"/>
      <w:numPr>
        <w:ilvl w:val="8"/>
        <w:numId w:val="1"/>
      </w:numPr>
      <w:overflowPunct w:val="true"/>
      <w:autoSpaceDE w:val="true"/>
      <w:spacing w:before="0" w:after="0"/>
      <w:textAlignment w:val="auto"/>
      <w:outlineLvl w:val="8"/>
    </w:pPr>
    <w:rPr>
      <w:b/>
      <w:bCs/>
      <w:color w:val="FF0000"/>
      <w:kern w:val="0"/>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kern w:val="2"/>
      <w:sz w:val="28"/>
      <w:szCs w:val="28"/>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sz w:val="28"/>
      <w:szCs w:val="24"/>
    </w:rPr>
  </w:style>
  <w:style w:type="character" w:styleId="9">
    <w:name w:val="Заголовок 9 Знак"/>
    <w:qFormat/>
    <w:rPr>
      <w:b/>
      <w:bCs/>
      <w:color w:val="FF0000"/>
      <w:sz w:val="28"/>
      <w:szCs w:val="24"/>
    </w:rPr>
  </w:style>
  <w:style w:type="character" w:styleId="Style6">
    <w:name w:val="Верхний колонтитул Знак"/>
    <w:qFormat/>
    <w:rPr>
      <w:kern w:val="2"/>
      <w:sz w:val="24"/>
      <w:szCs w:val="24"/>
      <w:lang w:val="ru-RU" w:bidi="ar-SA"/>
    </w:rPr>
  </w:style>
  <w:style w:type="character" w:styleId="InternetLink">
    <w:name w:val="Hyperlink"/>
    <w:rPr>
      <w:rFonts w:cs="Times New Roman"/>
      <w:color w:val="0000FF"/>
      <w:u w:val="single"/>
    </w:rPr>
  </w:style>
  <w:style w:type="character" w:styleId="11">
    <w:name w:val="Название Знак1"/>
    <w:qFormat/>
    <w:rPr>
      <w:sz w:val="32"/>
    </w:rPr>
  </w:style>
  <w:style w:type="character" w:styleId="Style7">
    <w:name w:val="Подзаголовок Знак"/>
    <w:qFormat/>
    <w:rPr>
      <w:b/>
      <w:sz w:val="40"/>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b/>
      <w:bCs/>
      <w:sz w:val="28"/>
      <w:szCs w:val="24"/>
    </w:rPr>
  </w:style>
  <w:style w:type="character" w:styleId="Style10">
    <w:name w:val="Текст выноски Знак"/>
    <w:qFormat/>
    <w:rPr>
      <w:rFonts w:ascii="Tahoma" w:hAnsi="Tahoma" w:cs="Tahoma"/>
      <w:sz w:val="16"/>
      <w:szCs w:val="16"/>
    </w:rPr>
  </w:style>
  <w:style w:type="character" w:styleId="Style11">
    <w:name w:val="Дата Знак"/>
    <w:qFormat/>
    <w:rPr>
      <w:rFonts w:ascii="Courier New" w:hAnsi="Courier New" w:cs="Courier New"/>
      <w:sz w:val="24"/>
      <w:szCs w:val="24"/>
    </w:rPr>
  </w:style>
  <w:style w:type="character" w:styleId="Blk">
    <w:name w:val="blk"/>
    <w:basedOn w:val="Style5"/>
    <w:qFormat/>
    <w:rPr/>
  </w:style>
  <w:style w:type="character" w:styleId="Style12">
    <w:name w:val="Нижний колонтитул Знак"/>
    <w:basedOn w:val="Style5"/>
    <w:qFormat/>
    <w:rPr/>
  </w:style>
  <w:style w:type="character" w:styleId="Style13">
    <w:name w:val="Текст Знак"/>
    <w:qFormat/>
    <w:rPr>
      <w:rFonts w:ascii="Courier New" w:hAnsi="Courier New" w:cs="Courier New"/>
    </w:rPr>
  </w:style>
  <w:style w:type="character" w:styleId="PageNumber">
    <w:name w:val="Page Number"/>
    <w:rPr/>
  </w:style>
  <w:style w:type="character" w:styleId="Style14">
    <w:name w:val="Текст сноски Знак"/>
    <w:qFormat/>
    <w:rPr>
      <w:szCs w:val="24"/>
    </w:rPr>
  </w:style>
  <w:style w:type="character" w:styleId="Style15">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Style16">
    <w:name w:val="Название Знак"/>
    <w:qFormat/>
    <w:rPr>
      <w:sz w:val="32"/>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0" w:after="0"/>
      <w:jc w:val="center"/>
      <w:textAlignment w:val="auto"/>
    </w:pPr>
    <w:rPr>
      <w:kern w:val="0"/>
      <w:sz w:val="32"/>
      <w:szCs w:val="20"/>
      <w:lang w:val="en-US"/>
    </w:rPr>
  </w:style>
  <w:style w:type="paragraph" w:styleId="TextBody">
    <w:name w:val="Body Text"/>
    <w:basedOn w:val="Normal"/>
    <w:pPr>
      <w:overflowPunct w:val="true"/>
      <w:autoSpaceDE w:val="true"/>
      <w:spacing w:before="0" w:after="0"/>
      <w:textAlignment w:val="auto"/>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true"/>
      <w:autoSpaceDE w:val="true"/>
      <w:spacing w:before="60" w:after="0"/>
      <w:jc w:val="center"/>
      <w:textAlignment w:val="auto"/>
    </w:pPr>
    <w:rPr>
      <w:b/>
      <w:kern w:val="0"/>
      <w:sz w:val="40"/>
      <w:szCs w:val="20"/>
      <w:lang w:val="en-US"/>
    </w:rPr>
  </w:style>
  <w:style w:type="paragraph" w:styleId="TextBodyIndent">
    <w:name w:val="Body Text Indent"/>
    <w:basedOn w:val="Normal"/>
    <w:pPr>
      <w:overflowPunct w:val="true"/>
      <w:autoSpaceDE w:val="true"/>
      <w:spacing w:before="0" w:after="0"/>
      <w:ind w:firstLine="540"/>
      <w:jc w:val="both"/>
      <w:textAlignment w:val="auto"/>
    </w:pPr>
    <w:rPr>
      <w:kern w:val="0"/>
      <w:sz w:val="28"/>
      <w:lang w:val="en-US"/>
    </w:rPr>
  </w:style>
  <w:style w:type="paragraph" w:styleId="23">
    <w:name w:val="Основной текст с отступом 2"/>
    <w:basedOn w:val="Normal"/>
    <w:qFormat/>
    <w:pPr>
      <w:overflowPunct w:val="true"/>
      <w:autoSpaceDE w:val="true"/>
      <w:spacing w:before="0" w:after="0"/>
      <w:ind w:firstLine="540"/>
      <w:textAlignment w:val="auto"/>
    </w:pPr>
    <w:rPr>
      <w:kern w:val="0"/>
      <w:lang w:val="en-US"/>
    </w:rPr>
  </w:style>
  <w:style w:type="paragraph" w:styleId="33">
    <w:name w:val="Основной текст 3"/>
    <w:basedOn w:val="Normal"/>
    <w:qFormat/>
    <w:pPr>
      <w:overflowPunct w:val="true"/>
      <w:autoSpaceDE w:val="true"/>
      <w:spacing w:before="0" w:after="0"/>
      <w:jc w:val="both"/>
      <w:textAlignment w:val="auto"/>
    </w:pPr>
    <w:rPr>
      <w:kern w:val="0"/>
      <w:lang w:val="en-US"/>
    </w:rPr>
  </w:style>
  <w:style w:type="paragraph" w:styleId="34">
    <w:name w:val="Основной текст с отступом 3"/>
    <w:basedOn w:val="Normal"/>
    <w:qFormat/>
    <w:pPr>
      <w:overflowPunct w:val="true"/>
      <w:autoSpaceDE w:val="true"/>
      <w:spacing w:before="0" w:after="0"/>
      <w:ind w:firstLine="540"/>
      <w:jc w:val="both"/>
      <w:textAlignment w:val="auto"/>
    </w:pPr>
    <w:rPr>
      <w:kern w:val="0"/>
      <w:lang w:val="en-US"/>
    </w:rPr>
  </w:style>
  <w:style w:type="paragraph" w:styleId="24">
    <w:name w:val="Основной текст 2"/>
    <w:basedOn w:val="Normal"/>
    <w:qFormat/>
    <w:pPr>
      <w:overflowPunct w:val="true"/>
      <w:autoSpaceDE w:val="true"/>
      <w:spacing w:before="0" w:after="0"/>
      <w:jc w:val="center"/>
      <w:textAlignment w:val="auto"/>
    </w:pPr>
    <w:rPr>
      <w:b/>
      <w:bCs/>
      <w:kern w:val="0"/>
      <w:sz w:val="28"/>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overflowPunct w:val="true"/>
      <w:autoSpaceDE w:val="true"/>
      <w:spacing w:before="0" w:after="0"/>
      <w:textAlignment w:val="auto"/>
    </w:pPr>
    <w:rPr>
      <w:rFonts w:ascii="Tahoma" w:hAnsi="Tahoma" w:cs="Tahoma"/>
      <w:kern w:val="0"/>
      <w:sz w:val="16"/>
      <w:szCs w:val="16"/>
      <w:lang w:val="en-US"/>
    </w:rPr>
  </w:style>
  <w:style w:type="paragraph" w:styleId="Style18">
    <w:name w:val="Дата"/>
    <w:basedOn w:val="Normal"/>
    <w:next w:val="Normal"/>
    <w:qFormat/>
    <w:pPr>
      <w:spacing w:before="0" w:after="720"/>
      <w:ind w:left="4680" w:hanging="0"/>
    </w:pPr>
    <w:rPr>
      <w:rFonts w:ascii="Courier New" w:hAnsi="Courier New" w:cs="Courier New"/>
      <w:kern w:val="0"/>
      <w:lang w:val="en-US"/>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autoSpaceDE w:val="true"/>
      <w:spacing w:before="0" w:after="0"/>
      <w:ind w:firstLine="851"/>
      <w:jc w:val="both"/>
      <w:textAlignment w:val="auto"/>
    </w:pPr>
    <w:rPr>
      <w:rFonts w:ascii="Courier New" w:hAnsi="Courier New" w:cs="Courier New"/>
      <w:kern w:val="0"/>
      <w:sz w:val="28"/>
      <w:szCs w:val="28"/>
    </w:rPr>
  </w:style>
  <w:style w:type="paragraph" w:styleId="Footer">
    <w:name w:val="Footer"/>
    <w:basedOn w:val="Normal"/>
    <w:pPr>
      <w:tabs>
        <w:tab w:val="clear" w:pos="708"/>
        <w:tab w:val="center" w:pos="4153" w:leader="none"/>
        <w:tab w:val="right" w:pos="8306" w:leader="none"/>
      </w:tabs>
      <w:overflowPunct w:val="true"/>
      <w:autoSpaceDE w:val="true"/>
      <w:spacing w:before="0" w:after="0"/>
      <w:textAlignment w:val="auto"/>
    </w:pPr>
    <w:rPr>
      <w:kern w:val="0"/>
      <w:sz w:val="20"/>
      <w:szCs w:val="20"/>
    </w:rPr>
  </w:style>
  <w:style w:type="paragraph" w:styleId="Style19">
    <w:name w:val="Текст"/>
    <w:basedOn w:val="Normal"/>
    <w:qFormat/>
    <w:pPr>
      <w:overflowPunct w:val="true"/>
      <w:autoSpaceDE w:val="true"/>
      <w:spacing w:before="0" w:after="0"/>
      <w:textAlignment w:val="auto"/>
    </w:pPr>
    <w:rPr>
      <w:rFonts w:ascii="Courier New" w:hAnsi="Courier New" w:cs="Courier New"/>
      <w:kern w:val="0"/>
      <w:sz w:val="20"/>
      <w:szCs w:val="20"/>
      <w:lang w:val="en-US"/>
    </w:rPr>
  </w:style>
  <w:style w:type="paragraph" w:styleId="Courier12">
    <w:name w:val="Courier12"/>
    <w:basedOn w:val="Normal"/>
    <w:qFormat/>
    <w:pPr>
      <w:overflowPunct w:val="true"/>
      <w:autoSpaceDE w:val="true"/>
      <w:spacing w:before="0" w:after="0"/>
      <w:ind w:firstLine="851"/>
      <w:jc w:val="both"/>
      <w:textAlignment w:val="auto"/>
    </w:pPr>
    <w:rPr>
      <w:rFonts w:ascii="Courier New" w:hAnsi="Courier New" w:cs="Courier New"/>
      <w:kern w:val="0"/>
    </w:rPr>
  </w:style>
  <w:style w:type="paragraph" w:styleId="Arial14">
    <w:name w:val="Arial14"/>
    <w:basedOn w:val="Normal"/>
    <w:qFormat/>
    <w:pPr>
      <w:overflowPunct w:val="true"/>
      <w:autoSpaceDE w:val="true"/>
      <w:spacing w:before="0" w:after="0"/>
      <w:ind w:firstLine="851"/>
      <w:jc w:val="both"/>
      <w:textAlignment w:val="auto"/>
    </w:pPr>
    <w:rPr>
      <w:rFonts w:ascii="Arial" w:hAnsi="Arial" w:cs="Arial"/>
      <w:kern w:val="0"/>
      <w:sz w:val="28"/>
      <w:szCs w:val="28"/>
    </w:rPr>
  </w:style>
  <w:style w:type="paragraph" w:styleId="Arial12">
    <w:name w:val="Arial12"/>
    <w:basedOn w:val="Normal"/>
    <w:qFormat/>
    <w:pPr>
      <w:overflowPunct w:val="true"/>
      <w:autoSpaceDE w:val="true"/>
      <w:spacing w:before="0" w:after="0"/>
      <w:ind w:firstLine="851"/>
      <w:jc w:val="both"/>
      <w:textAlignment w:val="auto"/>
    </w:pPr>
    <w:rPr>
      <w:rFonts w:ascii="Arial" w:hAnsi="Arial" w:cs="Arial"/>
      <w:kern w:val="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2">
    <w:name w:val="Знак Знак Знак1"/>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3">
    <w:name w:val="Знак1 Знак Знак Знак"/>
    <w:basedOn w:val="Normal"/>
    <w:qFormat/>
    <w:pPr>
      <w:widowControl w:val="false"/>
      <w:overflowPunct w:val="true"/>
      <w:autoSpaceDE w:val="true"/>
      <w:spacing w:lineRule="exact" w:line="240" w:before="0" w:after="160"/>
      <w:jc w:val="right"/>
      <w:textAlignment w:val="auto"/>
    </w:pPr>
    <w:rPr>
      <w:kern w:val="0"/>
      <w:sz w:val="20"/>
      <w:szCs w:val="20"/>
      <w:lang w:val="en-GB"/>
    </w:rPr>
  </w:style>
  <w:style w:type="paragraph" w:styleId="15">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5">
    <w:name w:val="Знак Знак Знак2"/>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Style21">
    <w:name w:val="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35">
    <w:name w:val="Знак Знак Знак3"/>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6">
    <w:name w:val="Знак Знак Знак Знак Знак Знак Знак Знак Знак1"/>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4">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25">
    <w:name w:val="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6">
    <w:name w:val="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Footnote">
    <w:name w:val="Footnote Text"/>
    <w:basedOn w:val="Normal"/>
    <w:pPr>
      <w:overflowPunct w:val="true"/>
      <w:autoSpaceDE w:val="true"/>
      <w:spacing w:before="0" w:after="0"/>
      <w:textAlignment w:val="auto"/>
    </w:pPr>
    <w:rPr>
      <w:kern w:val="0"/>
      <w:sz w:val="20"/>
      <w:lang w:val="en-US"/>
    </w:rPr>
  </w:style>
  <w:style w:type="paragraph" w:styleId="Style27">
    <w:name w:val="Схема документа"/>
    <w:basedOn w:val="Normal"/>
    <w:qFormat/>
    <w:pPr>
      <w:shd w:fill="000080" w:val="clear"/>
      <w:overflowPunct w:val="true"/>
      <w:autoSpaceDE w:val="true"/>
      <w:spacing w:before="0" w:after="0"/>
      <w:textAlignment w:val="auto"/>
    </w:pPr>
    <w:rPr>
      <w:rFonts w:ascii="Tahoma" w:hAnsi="Tahoma" w:cs="Tahoma"/>
      <w:kern w:val="0"/>
      <w:lang w:val="en-US"/>
    </w:rPr>
  </w:style>
  <w:style w:type="paragraph" w:styleId="ProGramma1">
    <w:name w:val="Pro-Gramma"/>
    <w:basedOn w:val="Normal"/>
    <w:qFormat/>
    <w:pPr>
      <w:overflowPunct w:val="true"/>
      <w:autoSpaceDE w:val="true"/>
      <w:spacing w:lineRule="auto" w:line="288" w:before="120" w:after="0"/>
      <w:ind w:left="1134" w:hanging="0"/>
      <w:jc w:val="both"/>
      <w:textAlignment w:val="auto"/>
    </w:pPr>
    <w:rPr>
      <w:rFonts w:ascii="Georgia" w:hAnsi="Georgia" w:cs="Georgia"/>
      <w:kern w:val="0"/>
      <w:lang w:val="en-US"/>
    </w:rPr>
  </w:style>
  <w:style w:type="paragraph" w:styleId="17">
    <w:name w:val=" 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8">
    <w:name w:val="Обычный (веб)"/>
    <w:basedOn w:val="Normal"/>
    <w:qFormat/>
    <w:pPr>
      <w:overflowPunct w:val="true"/>
      <w:autoSpaceDE w:val="true"/>
      <w:spacing w:before="280" w:after="280"/>
      <w:textAlignment w:val="auto"/>
    </w:pPr>
    <w:rPr>
      <w:kern w:val="0"/>
    </w:rPr>
  </w:style>
  <w:style w:type="paragraph" w:styleId="Style29">
    <w:name w:val="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Entrymetaentrymetaspaced">
    <w:name w:val="entry-meta entry-meta-spaced"/>
    <w:basedOn w:val="Normal"/>
    <w:qFormat/>
    <w:pPr>
      <w:overflowPunct w:val="true"/>
      <w:autoSpaceDE w:val="true"/>
      <w:spacing w:before="280" w:after="280"/>
      <w:textAlignment w:val="auto"/>
    </w:pPr>
    <w:rPr>
      <w:kern w:val="0"/>
    </w:rPr>
  </w:style>
  <w:style w:type="paragraph" w:styleId="Style30">
    <w:name w:val="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31">
    <w:name w:val="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Msonormal">
    <w:name w:val="msonormal"/>
    <w:basedOn w:val="Normal"/>
    <w:qFormat/>
    <w:pPr>
      <w:overflowPunct w:val="true"/>
      <w:autoSpaceDE w:val="true"/>
      <w:spacing w:before="280" w:after="280"/>
      <w:textAlignment w:val="auto"/>
    </w:pPr>
    <w:rPr>
      <w:kern w:val="0"/>
    </w:rPr>
  </w:style>
  <w:style w:type="paragraph" w:styleId="141">
    <w:name w:val="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overflowPunct w:val="true"/>
      <w:autoSpaceDE w:val="true"/>
      <w:spacing w:before="280" w:after="280"/>
      <w:jc w:val="center"/>
      <w:textAlignment w:val="center"/>
    </w:pPr>
    <w:rPr>
      <w:b/>
      <w:bCs/>
      <w:color w:val="00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color w:val="000000"/>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i/>
      <w:iCs/>
      <w:color w:val="000000"/>
      <w:kern w:val="0"/>
    </w:rPr>
  </w:style>
  <w:style w:type="paragraph" w:styleId="Xl95">
    <w:name w:val="xl95"/>
    <w:basedOn w:val="Normal"/>
    <w:qFormat/>
    <w:pPr>
      <w:overflowPunct w:val="true"/>
      <w:autoSpaceDE w:val="true"/>
      <w:spacing w:before="280" w:after="280"/>
      <w:textAlignment w:val="center"/>
    </w:pPr>
    <w:rPr>
      <w:i/>
      <w:iCs/>
      <w:kern w:val="0"/>
    </w:rPr>
  </w:style>
  <w:style w:type="paragraph" w:styleId="Xl96">
    <w:name w:val="xl96"/>
    <w:basedOn w:val="Normal"/>
    <w:qFormat/>
    <w:pPr>
      <w:overflowPunct w:val="true"/>
      <w:autoSpaceDE w:val="true"/>
      <w:spacing w:before="280" w:after="280"/>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i/>
      <w:iCs/>
      <w:color w:val="000000"/>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9:00Z</dcterms:created>
  <dc:creator>FO</dc:creator>
  <dc:description/>
  <cp:keywords/>
  <dc:language>en-US</dc:language>
  <cp:lastModifiedBy>Пользователь Windows</cp:lastModifiedBy>
  <cp:lastPrinted>2021-11-19T08:26:00Z</cp:lastPrinted>
  <dcterms:modified xsi:type="dcterms:W3CDTF">2022-10-17T12:33:00Z</dcterms:modified>
  <cp:revision>612</cp:revision>
  <dc:subject/>
  <dc:title>ЗЕМСКОЕ СОБРАНИЕ </dc:title>
</cp:coreProperties>
</file>