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50" w:hRule="atLeast"/>
        </w:trPr>
        <w:tc>
          <w:tcPr>
            <w:tcW w:w="10206" w:type="dxa"/>
            <w:tcBorders/>
          </w:tcPr>
          <w:p>
            <w:pPr>
              <w:pStyle w:val="Normal"/>
              <w:spacing w:before="0" w:after="12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2655" cy="767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4" r="-7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8" w:hRule="atLeast"/>
        </w:trPr>
        <w:tc>
          <w:tcPr>
            <w:tcW w:w="10206" w:type="dxa"/>
            <w:tcBorders/>
          </w:tcPr>
          <w:p>
            <w:pPr>
              <w:pStyle w:val="Heading1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Heading1"/>
              <w:ind w:right="49" w:hanging="0"/>
              <w:jc w:val="center"/>
              <w:rPr/>
            </w:pPr>
            <w:r>
              <w:rPr>
                <w:b/>
              </w:rPr>
              <w:t xml:space="preserve">ТОНШАЕВСКОГО МУНИЦИПАЛЬНОГО ОКРУГА </w:t>
            </w:r>
          </w:p>
          <w:p>
            <w:pPr>
              <w:pStyle w:val="Normal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ЖЕГОРОДСКОЙ ОБЛАСТИ</w:t>
            </w:r>
          </w:p>
          <w:p>
            <w:pPr>
              <w:pStyle w:val="Heading2"/>
              <w:ind w:right="49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марта 2021 года                                                                                                 № 119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120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0206" w:type="dxa"/>
            <w:tcBorders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Тоншаевского муниципального округа от 24 декабря 2020 года №94 «О бюджете Тоншаевского муниципального округа на 2021 год и на плановый период 2022 и 2023 годов»</w:t>
            </w:r>
          </w:p>
        </w:tc>
      </w:tr>
    </w:tbl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доклад начальника управления финансов администрации Тоншаевского муниципального округа Куликовой Н.В., и рассмотрев предложения администрации Тоншаевского муниципального округа, Совет депутатов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spacing w:lineRule="auto" w:line="360" w:before="0" w:after="0"/>
        <w:ind w:left="0" w:right="51" w:firstLine="709"/>
        <w:jc w:val="both"/>
        <w:textAlignment w:val="auto"/>
        <w:rPr/>
      </w:pPr>
      <w:r>
        <w:rPr>
          <w:sz w:val="28"/>
          <w:szCs w:val="28"/>
        </w:rPr>
        <w:t>Внести в решение Совета депутатов Тоншаевского муниципального округа от 24 декабря 2020 года № 94 «О бюджете Тоншаевского муниципального округа  на 2021 год и плановый период 2022 и 2023 годов» следующие измене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773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 Пункт 1 решения изложить в следующей редакции:</w:t>
        <w:tab/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1.Утвердить основные характеристики бюджета муниципального округа на 2021 год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общий объем доходов в сумме 682964,1 тыс. рублей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)общий объем расходов в сумме 690351,3 тыс. рублей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размер дефицита в сумме 7387,2 тыс. рублей.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2. Пункт 2 решения изложить в следующей редакции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2.Утвердить основные характеристики бюджета муниципального округа на плановый период 2022 и 2023 годов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общий объем доходов на 2022 год в сумме 611611,4 тыс. рублей, на 2023 год в сумме 617872,5 тыс. рублей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)общий объем расходов на 2022 год в сумме 611611,4 тыс. рублей, в том числе условно утверждаемые расходы в сумме 8712,10 тыс.рублей, на 2023 год в сумме 617872,5 тыс. рублей в том числе условно утверждаемые расходы в сумме 17226,29 тыс.рублей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размер дефицита на 2022 год в сумме 0,0 тыс. рублей, на 2023 год в сумме 0,0 тыс. рублей.»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6 решения изложить в следующей редакции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Утвердить общий объем налоговых и неналоговых доходов: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1 год в сумме 226617,3 тыс. рублей, в том числе налоговых и неналоговых доходов, за исключением доходов, являющихся источниками формирования Дорожного фонда Тоншаевского муниципального округа, в сумме 212603,1 тыс.рублей, из них объем поступлений налоговых доходов по дополнительному нормативу отчислений в сумме 147832,6 тыс.рублей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2 год в сумме 240311,6 тыс. рублей, в том числе налоговых и неналоговых доходов, за исключением доходов, являющихся источниками формирования Дорожного фонда Тоншаевского муниципального округа, в сумме 225116,7 тыс.рублей, из них объем поступлений налоговых доходов по дополнительному нормативу отчислений в сумме 157737,3 тыс.рублей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3 год в сумме 257200,9 тыс. рублей, в том числе налоговых и неналоговых доходов, за исключением доходов, являющихся источниками формирования Дорожного фонда Тоншаевского муниципального округа, в сумме 240492,0 тыс.рублей, из них объем поступлений налоговых доходов по дополнительному нормативу отчислений в сумме 169094,4 тыс.рублей;»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7 решения изложить в следующей редакции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1 год в сумме 456346,8 тыс. рублей, в том числе объем субсидий, субвенций и иных межбюджетных трансфертов, имеющих целевое назначение, в сумме 324260,6 тыс. рублей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2 год в сумме 371299,8 тыс. рублей, в том числе объем субсидий, субвенций и иных межбюджетных трансфертов, имеющих целевое назначение, в сумме 263127,5 тыс. рублей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3 год в сумме 360671,6 тыс. рублей, в том числе объем субсидий, субвенций и иных межбюджетных трансфертов, имеющих целевое назначение, в сумме 272527,0 тыс. рублей.»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2 изложить в следующей редакции: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2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округ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nformat"/>
        <w:widowControl/>
        <w:tabs>
          <w:tab w:val="clear" w:pos="708"/>
          <w:tab w:val="left" w:pos="730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0 № 94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оншаевского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на 2021 год и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>на плановый период 2022 и 2023 годов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главных администраторов источников финансирования дефицита бюджета муниципального округа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35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77"/>
        <w:gridCol w:w="6662"/>
      </w:tblGrid>
      <w:tr>
        <w:trPr>
          <w:trHeight w:val="848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jc w:val="center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Наименование администратора источников внутреннего финансирования дефицита бюдже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финансов Администрации Тоншаевского муниципального округа</w:t>
            </w:r>
          </w:p>
        </w:tc>
      </w:tr>
      <w:tr>
        <w:trPr>
          <w:trHeight w:val="60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6"/>
                <w:szCs w:val="26"/>
              </w:rPr>
              <w:t>01 02 00 00 14 0000 7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outlineLvl w:val="2"/>
              <w:rPr/>
            </w:pPr>
            <w:r>
              <w:rPr>
                <w:bCs/>
                <w:sz w:val="28"/>
                <w:szCs w:val="28"/>
              </w:rPr>
              <w:t>Привлечение кредитов от кредитных организаций бюджетами муниципальных округов в валюте Российской Федерации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6"/>
                <w:szCs w:val="26"/>
              </w:rPr>
              <w:t>01 02 00 00 14 0000 8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outlineLvl w:val="2"/>
              <w:rPr/>
            </w:pPr>
            <w:r>
              <w:rPr>
                <w:bCs/>
                <w:sz w:val="28"/>
                <w:szCs w:val="28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6"/>
                <w:szCs w:val="26"/>
              </w:rPr>
              <w:t>01 03 01 00 14 0000 7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6"/>
                <w:szCs w:val="26"/>
              </w:rPr>
              <w:t>01 03 01 00 14 0000 8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9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01 05 02 01 14 0000 5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 муниципальных округов</w:t>
            </w:r>
          </w:p>
        </w:tc>
      </w:tr>
      <w:tr>
        <w:trPr>
          <w:trHeight w:val="69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01 05 02 01 14 0000 6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 муниципальных округов</w:t>
            </w:r>
          </w:p>
        </w:tc>
      </w:tr>
    </w:tbl>
    <w:p>
      <w:pPr>
        <w:pStyle w:val="Normal"/>
        <w:spacing w:before="0" w:after="0"/>
        <w:jc w:val="right"/>
        <w:rPr>
          <w:bCs/>
          <w:kern w:val="0"/>
        </w:rPr>
      </w:pPr>
      <w:r>
        <w:rPr>
          <w:bCs/>
          <w:kern w:val="0"/>
        </w:rPr>
        <w:t xml:space="preserve">» </w:t>
      </w:r>
    </w:p>
    <w:p>
      <w:pPr>
        <w:pStyle w:val="Normal"/>
        <w:spacing w:before="0" w:after="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3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округ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nformat"/>
        <w:widowControl/>
        <w:tabs>
          <w:tab w:val="clear" w:pos="708"/>
          <w:tab w:val="left" w:pos="730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0 № 94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Тоншаевского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на 2021 год и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>на плановый период 2022 и 2023 годов»</w:t>
      </w:r>
    </w:p>
    <w:p>
      <w:pPr>
        <w:pStyle w:val="Normal"/>
        <w:widowControl w:val="false"/>
        <w:overflowPunct w:val="true"/>
        <w:spacing w:before="0" w:after="0"/>
        <w:jc w:val="center"/>
        <w:textAlignment w:val="auto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 w:val="false"/>
        <w:overflowPunct w:val="true"/>
        <w:spacing w:before="0" w:after="0"/>
        <w:jc w:val="center"/>
        <w:textAlignment w:val="auto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Поступления доходов по группам, подгруппам и статьям </w:t>
      </w:r>
    </w:p>
    <w:p>
      <w:pPr>
        <w:pStyle w:val="Normal"/>
        <w:widowControl w:val="false"/>
        <w:overflowPunct w:val="true"/>
        <w:spacing w:before="0" w:after="0"/>
        <w:jc w:val="center"/>
        <w:textAlignment w:val="auto"/>
        <w:rPr/>
      </w:pPr>
      <w:r>
        <w:rPr>
          <w:b/>
          <w:bCs/>
          <w:kern w:val="0"/>
          <w:sz w:val="28"/>
          <w:szCs w:val="28"/>
        </w:rPr>
        <w:t xml:space="preserve">бюджетной классификации на 2021 год и на плановый </w:t>
      </w:r>
    </w:p>
    <w:p>
      <w:pPr>
        <w:pStyle w:val="Normal"/>
        <w:widowControl w:val="false"/>
        <w:overflowPunct w:val="true"/>
        <w:spacing w:before="0" w:after="0"/>
        <w:jc w:val="center"/>
        <w:textAlignment w:val="auto"/>
        <w:rPr/>
      </w:pPr>
      <w:r>
        <w:rPr>
          <w:b/>
          <w:bCs/>
          <w:kern w:val="0"/>
          <w:sz w:val="28"/>
          <w:szCs w:val="28"/>
        </w:rPr>
        <w:t>период 2022 и 2023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(тыс. рублей)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527"/>
        <w:gridCol w:w="1596"/>
        <w:gridCol w:w="1258"/>
        <w:gridCol w:w="1258"/>
      </w:tblGrid>
      <w:tr>
        <w:trPr>
          <w:tblHeader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59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НАЛОГОВЫЕ И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color w:val="0000FF"/>
              </w:rPr>
              <w:t>226 617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0 31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7 200,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1. НАЛОГИ НА ПРИБЫЛЬ,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 74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 88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 791,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rPr/>
            </w:pPr>
            <w:r>
              <w:rPr/>
              <w:t>1.1.2. Налог на доходы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81 74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93 88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07 791,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1.1.2.1. 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80 28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92 36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06 212,7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1.2.2. 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45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51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578,7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2. НАЛОГИ НА ТОВАРЫ (РАБОТЫ, УСЛУГИ), РЕАЛИЗУЕМЫЕ НА ТЕРРИТОРИИ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01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19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708,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2.1.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4 01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5 19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6 708,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2.1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 46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 00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 702,8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2.1.1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 46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 00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 702,8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2.1.2.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2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0,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2.1.2.1.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2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0,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2.1.3.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 67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 405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0 342,8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2.1.3.1.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 67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 405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0 342,8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2.1.4.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1 16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1 26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1  386,8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2.1.4.1.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1 16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1 26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1 386,8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bCs/>
              </w:rPr>
              <w:t>1.3. НАЛОГИ НА СОВОКУПНЫЙ ДОХ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1 29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1 00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1 740,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05 01000 00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3.1. Налог, взимаемый в связи с применением упрощенной системы налогообло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 70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 50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1 214,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05 0102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3.1.1. Налог, взимаемый с налогоплательщиков, выбравших в качестве объектов налогообложения доходы, уменьшенные на величину рас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 70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 50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1 214,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05 01021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3.1.1.1. Налог, взимаемый с налогоплательщиков, выбравших в качестве объектов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 70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 50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1 214,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3.2. Единый налог на вмененный доход для отдельных видов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 12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3.2.1. Единый налог на вмененный доход для отдельных видов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 12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120"/>
              <w:rPr/>
            </w:pPr>
            <w:r>
              <w:rPr/>
              <w:t>1.3.3. Налог, взимаемый в связи с применением патентной системы налогообло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6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9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26,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120"/>
              <w:rPr/>
            </w:pPr>
            <w:r>
              <w:rPr/>
              <w:t>1.3.3.1. 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6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9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26,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4. НАЛОГИ НА ИМУЩ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70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18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701,3</w:t>
            </w:r>
          </w:p>
        </w:tc>
      </w:tr>
      <w:tr>
        <w:trPr>
          <w:trHeight w:val="65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120"/>
              <w:rPr/>
            </w:pPr>
            <w:r>
              <w:rPr/>
              <w:t>1.4.1. Налог на имущество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 327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 65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 025,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6 01020 14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120"/>
              <w:rPr/>
            </w:pPr>
            <w:r>
              <w:rPr/>
              <w:t>1.4.1.1. 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 327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 65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 025,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120"/>
              <w:rPr/>
            </w:pPr>
            <w:r>
              <w:rPr/>
              <w:t>1.4.2. Земель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 37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 52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 675,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120"/>
              <w:rPr/>
            </w:pPr>
            <w:r>
              <w:rPr/>
              <w:t>1.4.2.1. Земельный налог с организ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 42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 51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 605,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6 06032 14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120"/>
              <w:rPr/>
            </w:pPr>
            <w:r>
              <w:rPr/>
              <w:t>1.4.2.1.1. 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 42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 51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 605,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120"/>
              <w:rPr/>
            </w:pPr>
            <w:r>
              <w:rPr/>
              <w:t>1.4.2.2. Земельный налог с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 95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 0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 070,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6 06042 14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120"/>
              <w:rPr/>
            </w:pPr>
            <w:r>
              <w:rPr/>
              <w:t>1.4.2.2.1. 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 95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 0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 070,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bCs/>
              </w:rPr>
              <w:t>1.5. ГОСУДАРСТВЕННАЯ ПОШЛ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8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5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99,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3000 01 0000 110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5.1.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49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1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39,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3010 01 0000 110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5.1.1. 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9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1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39,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8 07000 01 0000 110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5.2. 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0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3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59,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8 07020 01 0000 110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5.2.1. 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0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3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59,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bCs/>
              </w:rPr>
              <w:t xml:space="preserve">1.6. 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 10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 34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 602,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1 05000 00 0000 1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6.1.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/>
              <w:t>6 10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 34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 602,3</w:t>
            </w:r>
          </w:p>
        </w:tc>
      </w:tr>
      <w:tr>
        <w:trPr>
          <w:trHeight w:val="301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1 05010 00 0000 1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 xml:space="preserve">1.6.1.1.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 61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 79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 990,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1 05012 14 0000 1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6.1.1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 61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 79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 990,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1 05030 00 0000 1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6.1.2.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45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51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570,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1 05034 14 0000 1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6.1.2.1. Доходы от сдачи в аренду имущества, находящегося в оперативном управлении муниципальных округов 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45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51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570,5</w:t>
            </w:r>
          </w:p>
        </w:tc>
      </w:tr>
      <w:tr>
        <w:trPr>
          <w:trHeight w:val="368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1 09000 00 0000 1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6.1.3.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368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1 09040 00 0000 1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6.1.3.1.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100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1 09044 14 0000 1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6.1.3.1.1. Прочие доходы от использования имущества и прав, находящих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bCs/>
              </w:rPr>
              <w:t xml:space="preserve">1.7. ПЛАТЕЖИ ПРИ ПОЛЬЗОВАНИИ ПРИРОДНЫМИ РЕСУРСАМ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2 01000 01 0000 1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 xml:space="preserve">1.7.1. Плата за негативное воздействие на окружающую среду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0,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2 01010 01 0000 1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7.1.1. Плата за выбросы загрязняющих веществ в атмосферный воздух стационарными объект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5,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2 01040 01 0000 1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7.1.2. Плата за размещение отходов производства и потреб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3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4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5,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2 01041 01 0000 1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 xml:space="preserve">1.7.1.2.1. Плата за размещение отходов производств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3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4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5,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bCs/>
              </w:rPr>
              <w:t xml:space="preserve">1.8. ДОХОДЫ ОТ ПРОДАЖИ МАТЕРИАЛЬНЫХ И НЕМАТЕРИАЛЬНЫХ АКТИВОВ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2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4 02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8.1.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4 02040 14 0000 4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8.1.1. 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Cs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4 02043 14 0000 4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8.1.1.1. 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137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4 06000 00 0000 4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 xml:space="preserve">1.8.2. 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91,0</w:t>
            </w:r>
          </w:p>
        </w:tc>
      </w:tr>
      <w:tr>
        <w:trPr>
          <w:trHeight w:val="142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4 06010 00 0000 4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 xml:space="preserve">1.8.2.1. 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91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4 06012 14 0000 4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8.2.1.1. 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91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bCs/>
              </w:rPr>
              <w:t xml:space="preserve">1.9. ШТРАФЫ, САНКЦИИ, ВОЗМЕЩЕНИЕ УЩЕРБ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6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,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6 01000 01 0000 14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9.1.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65,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7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94,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6 01080 01 0000 14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9.1.1. 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14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19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24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6 01083 01 0000 14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9.1.1.1. 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14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19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24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6 01190 01 0000 14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9.1.2. 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6 01193 01 0000 14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9.1.2.1. 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6 01200 01 0000 14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9.1.3.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8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8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97,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6 01203 01 0000 14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9.1.3.1.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8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8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97,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 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54 61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71 29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60 671,6</w:t>
            </w:r>
          </w:p>
        </w:tc>
      </w:tr>
      <w:tr>
        <w:trPr>
          <w:trHeight w:val="172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56 346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71 29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60 671,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</w:rPr>
              <w:t xml:space="preserve">2.1.1. Дотации бюджетам бюджетной системы Российской Федераци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32 08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08 17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7 324,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1.1. Дотации на выравнивание бюджетной обеспеченности муниципальных округов, муниципальных округов и городских округов Нижегородской обла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1 55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8 76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1 119,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2 15001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1.1.1. 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1 55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8 76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1 119,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1.2. Дотации бюджетам на поддержку мер по обеспечению сбалансированности бюджетов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0 53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9 41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6 205,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2 15002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1.2.1. Дотации бюджетам муниципальных округов на поддержку мер по обеспечению сбалансированности бюджетов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0 53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9 41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6 205,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</w:rPr>
              <w:t>2.1.2. Субсидии бюджетам бюджетной системы Российской Федерации (межбюджетные субсид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15 44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5 10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5 350,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0299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. Субсидии бюджетам на обеспечение мероприятий по переселению граждан из аварийного жилищного фонда за счет средств государственной корпорации – Фонда содействия реформированию жилищно-коммунального  хозяй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0 82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0299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.1. Субсидии бюджетам муниципальных округов на обеспечение мероприятий по переселению граждан из аварийного жилищного фонда за счет средств государственной корпорации – Фонда содействия реформированию жилищно-коммунального  хозяй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0 82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0302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2. Субсидии бюджетам на обеспечение мероприятий по переселению граждан из аварийного жилищного фон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7 911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 333,8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0302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2.1. Субсидии бюджетам муниципальных округов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7 911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 333,8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304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3.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 11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79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792,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304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3.1. 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средств федераль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 26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304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3.2. 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средств обла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849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79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792,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467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4. 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2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1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16,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467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4.1. 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8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1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16,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467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4.2. 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обла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3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497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5. Субсидии бюджетам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3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7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43,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497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5.1. Субсидии бюджетам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4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497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5.2. Субсидии бюджетам на осуществление социальных выплат молодым семьям на приобретение жилья или строительство индивидуального жилого за счет средств обла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9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7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43,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519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6. Субсидии бюджетам на поддержку отрасли культу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7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519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6.1. Субсидии бюджетам на поддержку отрасли культуры за счет средств федераль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519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6.2. Субсидии бюджетам на поддержку отрасли культуры за счет средств обла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7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555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7.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 47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 48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 489,5</w:t>
            </w:r>
          </w:p>
        </w:tc>
      </w:tr>
      <w:tr>
        <w:trPr>
          <w:trHeight w:val="126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555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7.1.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6 21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4 30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4 309,9</w:t>
            </w:r>
          </w:p>
        </w:tc>
      </w:tr>
      <w:tr>
        <w:trPr>
          <w:trHeight w:val="126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555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7.2.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59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7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79,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576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8. Субсидии бюджетам на реализацию мероприятий по благоустройству сельских территор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 66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576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8.1. Субсидии бюджетам на реализацию мероприятий по благоустройству сельских территорий за счет средств федераль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 51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576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8.2. Субсидии бюджетам на реализацию мероприятий по благоустройству сельских территорий за счет средств обла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4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2.9. Прочие субсиди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5 54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0 492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5 318,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99999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9.1. Субсидии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 63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 63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 637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9.2. Субсидии на компенсацию части платежа по полученным гражданами-участниками социальной (льготной) ипотеки ипотечным жилищным кредитам (займа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9.3. Субсидии на обеспечение доступа к системе электронного документооборо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4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3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39,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9.4. 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8 57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1 37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41 993,7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9.5. Субсидии на капитальный ремонт образовательных организаций Нижегородской обла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 81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 297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 404,7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9.6. Субсидии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 13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 13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 133,7</w:t>
            </w:r>
          </w:p>
        </w:tc>
      </w:tr>
      <w:tr>
        <w:trPr>
          <w:trHeight w:val="85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</w:rPr>
              <w:t xml:space="preserve">2.1.3. Субвенции бюджетам бюджетной системы Российской Федераци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07 39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08 02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07 996,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9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. Субвенции бюджетам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 12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 12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 128,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9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.1. Субвенции бюджетам муниципальных округов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 12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 12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 128,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082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3.2. Субвенции бюджетам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 60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 60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 608,8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082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2.1. Субвенции бюджетам муниципальны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федераль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 93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 98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 222,7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082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2.2. Субвенции бюджетам муниципальны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5 67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5 62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6 386,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18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3. Субвенции бюджетам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0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1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37,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18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3.1. Субвенции бюджетам муниципальных округов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0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1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37,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20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4. Субвенции бюджетам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6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20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4.1. Субвенции бюджетам муниципальных округов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6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35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3.5. Субвенции бюджетам на обеспечение жильем отдельных категорий граждан, установленных Федеральным законом от 12 января 1995 года № 5-ФЗ "О ветеранах"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6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02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35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3.5.1. Субвенции бюджетам муниципальных округов на обеспечение жильем отдельных категорий граждан, установленных Федеральным законом от 12 января 1995 года № 5-ФЗ "О ветеранах"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6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02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76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6. Субвенции бюджетам на 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 074,7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76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3.6.1. Субвенции бюджетам муниципальных округов на 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 074,7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303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7. Субвенции бюджетам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 39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9 39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 399,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303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7.1. Субвенции бюджетам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 39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9 39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 399,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502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3.8. 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 62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 612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 641,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502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8.1. 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федераль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05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044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072,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502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8.2. 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обла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57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56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568,7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508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3.9. Субвенция на возмещение части затрат на поддержку элитного семеноводств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19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1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13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508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9.1. Субвенция на возмещение части затрат на поддержку элитного семеноводства за счет средств федераль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2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2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25,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508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9.2. Субвенция на возмещение части затрат на поддержку элитного семеноводства за счет средств обла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7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7,8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508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9.3. Субвенция на возмещение части затрат на поддержку племенного животноводства за счет средств обла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75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8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81,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508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3.10. Субвенция на возмещение части затрат на поддержку собственного производства молок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5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5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50,8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508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0.1. Субвенция на возмещение части затрат на поддержку собственного производства молока за счет средств федераль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5,7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508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0.2. Субвенция на возмещение части затрат на поддержку собственного производства молока за счет средств обла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4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4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45,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2.1.3.11.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1 00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5 08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5 040,5</w:t>
            </w:r>
          </w:p>
        </w:tc>
      </w:tr>
      <w:tr>
        <w:trPr>
          <w:trHeight w:val="172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1.1. Субвенция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7 85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7 85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7 858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1.2. Субвенция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13 41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13 41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13 411,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1.3. Субвенция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 24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 24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 248,8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1.4. Субвенция на осуществление 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65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65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65,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1.5. Субвенция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1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1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16,6</w:t>
            </w:r>
          </w:p>
        </w:tc>
      </w:tr>
      <w:tr>
        <w:trPr>
          <w:trHeight w:val="336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1.6. Субвенция на исполнение полномочий по финансовому обеспечению выплаты компенсации педагогическим работникам и иным работникам муниципальных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0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0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08,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1.7. Субвенция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9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9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94,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1.8. Субвенция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6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6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69,7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1.9. Субвенции на компенсацию части расходов по приобретению путевки и предоставлению путевки с частичной 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77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77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77,6</w:t>
            </w:r>
          </w:p>
        </w:tc>
      </w:tr>
      <w:tr>
        <w:trPr>
          <w:trHeight w:val="29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1.10. Субвенции  на осуществление полномочий по организации мероприятий при осуществлении деятельности по обращению с животными в части отлова и содержания животных без владельце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2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2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25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3.11.11. </w:t>
            </w:r>
            <w:r>
              <w:rPr>
                <w:bCs/>
              </w:rPr>
              <w:t>Субвенции на проведение ремонта 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1.12. Субвенция на возмещение части затрат на приобретение оборудования и техники за счет средств обла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 72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 72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 722,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1.13. Субвенция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2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2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22,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1.14. Субвенция на исполнение полномочий по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5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5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5,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1.15. Субвенции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,7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2 02 40000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/>
                <w:b/>
              </w:rPr>
            </w:pPr>
            <w:r>
              <w:rPr>
                <w:b/>
              </w:rPr>
              <w:t>2.2. Иные 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 59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45160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2.1. Иные межбюджетные трансферты областного бюджета на возмещение затрат организаций, пострадавших от 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, на оплату коммунальных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45160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2.2. Межбюджетные трансферты областного бюджета на финансовое обеспечение деятельности центров образования цифрового и гуманитарного профилей «Точка рост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53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 04 00000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</w:rPr>
              <w:t>2.3. Безвозмездные поступления от негосударственных организ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17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4 04099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3.1. Безвозмездные поступления от негосударственных организаций в бюджеты муниципальных округ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17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 07 00000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</w:rPr>
              <w:t xml:space="preserve">2.4. Прочие безвозмездные поступлен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8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7 04030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3.1. Прочие безвозмездные поступления  бюджеты муниципальных округ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8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2 19 00000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/>
                <w:b/>
              </w:rPr>
            </w:pPr>
            <w:r>
              <w:rPr>
                <w:b/>
              </w:rPr>
              <w:t>2.4. Возврат остатков субсидий, субвенций и иных межбюджетных трансфертов, имеющих целевое назнач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-77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9 60010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4.1. Возврат остатков субсидий, субвенций и иных межбюджетных трансфертов, имеющих целевое значение, прошлых лет из бюджетов муниципальных округ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-77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СЕГО ДО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>682 96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11 61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17 872,5</w:t>
            </w:r>
          </w:p>
        </w:tc>
      </w:tr>
    </w:tbl>
    <w:p>
      <w:pPr>
        <w:pStyle w:val="Normal"/>
        <w:widowControl w:val="false"/>
        <w:overflowPunct w:val="true"/>
        <w:spacing w:before="0" w:after="0"/>
        <w:jc w:val="right"/>
        <w:textAlignment w:val="auto"/>
        <w:rPr>
          <w:bCs/>
          <w:kern w:val="0"/>
        </w:rPr>
      </w:pPr>
      <w:r>
        <w:rPr>
          <w:bCs/>
          <w:kern w:val="0"/>
        </w:rPr>
        <w:t>»</w:t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4 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округ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nformat"/>
        <w:widowControl/>
        <w:tabs>
          <w:tab w:val="clear" w:pos="708"/>
          <w:tab w:val="left" w:pos="730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0 № 94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оншаевского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на 2021 год и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22 и 2023 годов»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округа на 2021 год и на плановы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2 и 2023 годов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  <w:t xml:space="preserve"> </w:t>
      </w:r>
      <w:r>
        <w:rPr/>
        <w:t>( тыс.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615"/>
        <w:gridCol w:w="1503"/>
        <w:gridCol w:w="1559"/>
      </w:tblGrid>
      <w:tr>
        <w:trPr>
          <w:tblHeader w:val="true"/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 387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ных кредитов от других бюджетов бюджетной систем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6 0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ие кредитов коммерческих бан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кредитов коммерческих бан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3 387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682 964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611 6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617 872,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96 351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11 6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17 872,5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5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округ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nformat"/>
        <w:widowControl/>
        <w:tabs>
          <w:tab w:val="clear" w:pos="708"/>
          <w:tab w:val="left" w:pos="730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0 № 94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оншаевского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на 2021 год и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>на плановый период 2022 и 2023 годов»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бюджета</w:t>
      </w:r>
    </w:p>
    <w:p>
      <w:pPr>
        <w:pStyle w:val="Normal"/>
        <w:spacing w:before="0" w:after="0"/>
        <w:jc w:val="right"/>
        <w:rPr/>
      </w:pPr>
      <w:r>
        <w:rPr/>
        <w:t>тыс.руб.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701"/>
        <w:gridCol w:w="709"/>
        <w:gridCol w:w="567"/>
        <w:gridCol w:w="567"/>
        <w:gridCol w:w="1275"/>
        <w:gridCol w:w="1276"/>
        <w:gridCol w:w="1276"/>
      </w:tblGrid>
      <w:tr>
        <w:trPr>
          <w:trHeight w:val="27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Развитие образования Тоншаевского муниципального округа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45 0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6 0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40 146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общего образования Тоншае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 9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2 3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6 505,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деятельности общеобразовательных организаций на основе муниципальных зад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 9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2 3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6 505,3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дошко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 9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 5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 568,9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общеобразовательных учреждений (школ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1.1.01.4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 4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 9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 946,8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исполнение полномочий по финансовому обеспечению выплат ежемесячного денежного вознаграждения за классное руководство педогогическим работникам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3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3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399,5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079,3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325,4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3 4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3 9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3 956,2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исполнение полномочий в сфере обще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7 8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7 8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7 858,0</w:t>
            </w:r>
          </w:p>
        </w:tc>
      </w:tr>
      <w:tr>
        <w:trPr>
          <w:trHeight w:val="236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,0</w:t>
            </w:r>
          </w:p>
        </w:tc>
      </w:tr>
      <w:tr>
        <w:trPr>
          <w:trHeight w:val="236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0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0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067,6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8,4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исполнение полномочий по финансовому обеспечению осуществления присмотра и ухода за детьм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2,2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исполнение полномочий по финансовому обеспечению двухразовым бесплатным питанием обучающихся с ограниченными возможностями здоровь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5,9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1.1.01.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92,4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капитальный ремонт образовательных организаций , реализующих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капитальный ремонт образовательных организаций , реализующих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33,7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финансовое обеспечение деятельности центров образования цифрового и гуманитарного профилей "Точка рост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E1.7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дополнительного образования и воспитания детей и молодежи Тоншае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 4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 0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 053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Формирование единого воспитательного пространства в Тоншаевском муниципальном округе, развитие системы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3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6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696,1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1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3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6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696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отдыха и оздоровления детей, в том числе детей, находящихся в трудной жизненной ситу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8 3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3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356,9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организации отдыха и оздоровления детей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центра тестирования по сдаче норм ГТ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9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летний отдых в учреждениях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4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310,3</w:t>
            </w:r>
          </w:p>
        </w:tc>
      </w:tr>
      <w:tr>
        <w:trPr>
          <w:trHeight w:val="337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8,9</w:t>
            </w:r>
          </w:p>
        </w:tc>
      </w:tr>
      <w:tr>
        <w:trPr>
          <w:trHeight w:val="270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8,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функционирования моделей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8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000,0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5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8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5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 Развитие системы оценки качества образования и информационной прозрачности системы образования Тоншае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6,6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Формирование культуры оценки качества образования на уровне округ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6,6</w:t>
            </w:r>
          </w:p>
        </w:tc>
      </w:tr>
      <w:tr>
        <w:trPr>
          <w:trHeight w:val="304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3.01.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5,6</w:t>
            </w:r>
          </w:p>
        </w:tc>
      </w:tr>
      <w:tr>
        <w:trPr>
          <w:trHeight w:val="2367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3.01.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1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 Ресурсное обеспечение сферы образования в Тоншаевском муниципальном округ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24 5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5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505,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исполнения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5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5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505,7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09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1,0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других учреждений образова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 06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других учреждений образова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25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других учреждений образования.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6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 Социально-правовая защита детей в Тоншаевском муниципальном округ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5,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вершенствование системы социально-правовой защиты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7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5,4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7.01.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2,4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7.01.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Развитие культуры Тоншаевского муниципального округа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4 2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3 3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3 378,6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библиотечного обслужива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 3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 4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 411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выполнения муниципального задания МУК "МЦБС" Тоншае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 9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 0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 061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МЦБ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1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 9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 0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заработную плату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1.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 061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поддержку отрасл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4.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массовых мероприятий, подписка периодических изданий,обслуживание автоматизированной системы, приобретение меб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5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музейной деятель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9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25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выполнения муниципального задания МУК ТК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7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775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МУК ТК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2.01.4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7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заработную плату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2.01.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775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массов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2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2.02.4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культурно-досуговой деятель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4 4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 8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 333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выполнения муниципального задания МБУК "МЦ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 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 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 152,1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1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9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4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1.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 2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6 7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 152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6,1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,областного и местного бюджетов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2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6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музыкального оборудования для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3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общерайон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4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изводство и прокат филь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4,5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киносети за счет средств местного бюджета (киносеть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5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4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Текущий ремонт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740,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7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40,3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Формирование доступной для инвалидов среды жизнедеятельности(устройство пандусов, поручней, адаптация дверных проемов, обустройство санитарно-гигиенических комнат, выравнивание пола крыльца в учреждениях, приобретение специализированных основных средств для детей-инвалид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3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8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3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дополнительного образования в сфере искусст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7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39,9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выполнения муниципального задания МБУ ДО ТДМШ в сфере музыкального искус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7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39,9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ДМШ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1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7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39,9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апитальный ремонт здания детской музыкальной шко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2.S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внутреннего и въездного туриз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3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реализации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5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3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туриз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5.01.4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заработную плату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5.01.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3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Сохранение, возрождение и развитие народно-художественных промысл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6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1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реализации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6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1,0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(народно-художественные промыслы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6.01.4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заработную плату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2.6.01.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1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бепечение реализации муниципальной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2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 5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 565,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реализации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17,8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96,1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1,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бухгалтерского обслуживания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0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46,9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43,4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3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хозяйственного и технического обслуживания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 5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 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 001,0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3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 1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 6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 686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3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3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315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3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«Развитие агропромышленного комплекса Тоншаевского муниципального округа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 0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6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657,9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сельского хозяйства, пищевой и перерабатывающей промышленности Тоншаевского муниципального округа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8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8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908,8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0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7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752,2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рование части затрат в развитие производства продукции растениеводства за счет средств местного бюджет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казание несвязанной поддержки сельскохозяйственным товаропроизводителям в области растениеводства за счет средств областного бюджет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R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2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2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239,2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возмещение части затрат на поддержку элитного семеноводств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3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звитие производства продукции животноводства ( субсидирование части затр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34,4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рование части затрат в развитии производства продукции животноводства за счет средств местного бюджет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2.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обеспечение прироста сельскохозяйственной продукции собственного производства в рамках приритетных подотраслей агропромышленного комплекс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2.R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2,0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возмещение части затрат сельскохозяйственных товаропроизводителей на 1 килограмм реализованного и (или) отгруженного на собственную переработку молока за счет средств областного бюджет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2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32,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новление парка сельскохозяйственной техники ( субсидирование части затр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9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9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922,2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рование части затрат на обновление парка сельскохозяйственной техники за счет средств местного бюджет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4.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возмещение части затрат на приобретение зерноуборочных и кормоуборочных комбайнов за счет средств обл. бюджета.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4.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7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7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722,2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Устойчивое развитие сельских территорий Тоншаев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4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2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4,0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лучшение жилищных условий граждан, проживающих в сельской местности, в том числе молодых семей и молодых специалистов, с использованием средств социальных выпла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2.02.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4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Обеспечение реализации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75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аппарата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3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75,1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5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5,8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84,8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0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Комплексное развитие сельских территорий Тоншаевского муниципального округа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7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зработка проектно-сметной документации по строительству жилья, предоставляемого гражданам, проживающим на сельских территориях, по договору найма жилого помещения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1.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здание и развитие инфраструктуры на сельских территор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4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3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3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благоустройству сельских территорий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3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3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5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по благоустройству сельских территорий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3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Тоншаевского муниципального округа Нижегород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 1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 1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 170,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Защита населения от чрезвычайных ситу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34,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лучение информации об опасности и неблагоприятных метеорологических и гидрологических явлениях в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34,3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государственных учреждений (ЕДДС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1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3 9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12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государственных учреждений (ЕДДС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1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7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, направленные на проведение противо-паводковых и противопожарных мероприятий (резервный фонд)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1.01.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связанные с системой РАСЦО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1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2,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беспечение пожарн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0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0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071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жизнедеятельности подразделений (муниципальная пожарная охра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0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0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071,0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ой пожарной охран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3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3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300,8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1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проведение смотра-конкурса на лучшую муниципальную пожарную бригаду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для муниципальных пожарных охран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для муниципальных пожарных охран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ализация Положения "Дорожной карты по профилактике пожаров противопожарной пропаганде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плата труда инспектора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4,8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плата труда инспектора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4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Подготовка населения в области гражданской оборон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5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готовка населения в области гражданской обороны, защиты населения и территорий от чрезвычайных ситуаций на территории Тоншаевского муниципального округа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5,0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государственных учреждений (ЕДДС)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3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,6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государственных учреждений (ЕДДС)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3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,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Управление муниципальным имуществом Тоншаевского муниципального района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4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80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Управление муниципальным имуществ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5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учета,разграничения и перераспределения муниципального имущества Тоншае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рамках подпрограммы " 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1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0,0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следование земельных участков и обьектов недвижимости,проведение технической инвентаризации.Работы по освобождению земельных участков.Приобретение в собственность Тоншаевского муниципального района Нижегородской области объектов недвижимости и земельных участков. Улучшение технических характеристик муниципального имущества,повышение его коммерческой привлека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5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рамках подпрограммы " 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2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адастровые работы по межеванию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2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беспечение реализации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2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3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370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аппарата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2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3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370,1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2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10,5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2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9,6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казание имущественной поддержки субъектами МС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5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аппар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5,0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3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5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Управление муниципальными финансами Тоншае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7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7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712,8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рганизация и совершенствование бюджетного процесса Тоншае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91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исполнения Тоншаев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91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провождение программы АЦК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1.01.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91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Повышение эффективности бюджетных расхо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выплаты по обязательствам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3.01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4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4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496,8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аппарата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4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4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496,8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4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8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8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886,5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4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8,8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4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4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Содействие занятости несовершеннолетних граждан и незанятого населения Тоншаев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1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1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йствие трудоустройству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1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1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1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рганизация общественных оплачиваемых рабо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йствие трудоустройству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занятост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2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Развитие предпринимательства Тоншаевского муниципального округа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4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4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415,8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Благоприятные условия для ведения мало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мероприятий,способствующих созданию благоприятных условий для ведения малого и среднего бизне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деятельности бизнес-инкубатор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1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Эффективная кредитно-финансовая и инвестиционная поддержка субъектов мало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рование части затрат субъектами МСП (гранты), связанные с началом предпринимательской деятельности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2.12.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рование части затрат субъектов малого и среднего предпринимательства, связанных с приобретением оборудования (в том числе по договорам лизинга) в целях создания и (или) развития и (или) модернизации (реконструкции, технического перевооружения) производства (работ, услуг), создания новых рабочих мест и повышение производительности труд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2.13.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звитая и эффективная инфраструктура поддержки мало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0,0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(создание и обеспечение деятельности Центра поддержки предпринимательства (ЦПП) на базе МБУ "ТБ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3.1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ысокая производственная активность субъектов малого предпринимательства (создание, материально-техническое обеспечение и обеспечение деятельности бизнес-инкубатора в р.п. Тоншаев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4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8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895,8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оставление субсидий на материально-техническое обеспечение муниципальных бизнес-инкубаторов и Центров (Фондов) поддержки предпринимательств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8.4.12.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и обеспечение текущей деятельности муниципального учреждения "Тоншаевский бизнес инкубатор" производственного на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4.1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2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6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695,8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Обеспечение граждан Тоншаевского муниципального района Нижегородской области достойным и комфортным жильем на период до 2024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 4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 4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976,9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беспечение жильем молодых сем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09,9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жильем молодых семей и детей-сирот и детей,оставшихся без попечения родителей,лиц из числа детей-сирот и детей,оставшихся без попечения родителей,жилыми помещ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09,9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приобретение жилья молодым семьям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1.01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09,9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Ипотечное жилищное кредитование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оставление социальной поддержки граждан на строительство и приобретение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компенсацию части платежа по полученным гражданами-участниками социальной (льготной) ипотеки ипотечным жилищным кредитам (займам)(софинансирован.район)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2.01.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грамма " Переселение граждан Тоншаевского муниципального района из аврийного жилищного фонда на территории Нижегородской области на 2019-2025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 3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 4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867,0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беспечение мероприятий по переселению граждан из аврийного жилищного фонда за счет средств областного бюджета и за счет средств государственной корпорации -Фонда содействия реформирования жилищно-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4.F3.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 8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обеспечение мероприятий по переселению граждан из аварийного жилищного фонда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4.F3.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 9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33,8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финансирование переселения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4.F3.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33,2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«Формирование современной городской среды на территории Тоншаевского муниципального округ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9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189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«Благоустройст-во дворовых территор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9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189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благоустройству дворовы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9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189,5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устройству детской площадки за счет дополнительных средств бюджета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1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поддержку государственных программ субъектов Российской Федерации и муниципальных программ формирования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1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189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Развитие физической культуры, спорта и молодежной поли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4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спорта,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1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388,0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государствен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72,4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государственных учреждений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1.1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6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государственных учреждений физической культуры и спорт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5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"Развитие молодежной поли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2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Профилактика насилия и жестокого обращения с детьми, безнадзорности и правонарушений несовершеннолетних в Тоншаев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филактика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рофилактики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рофилактики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Профилактика преступлений и иных правонарушений в Тоншаевском муниципальн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Профилактика преступлений и правонару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е "Профилактика правонарушений на территории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филактика претуплений и и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Повышение безопасности дорожного движения в Тоншаевском муниципальном округе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Задача "Формирование у детей навыков безопасного поведения на дорог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и распространение среди первоклассников световозвращающих детских нарукавных повяз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3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и распространение среди первоклассников световозвращающихся детских нарукавных повя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3.04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и распространение среди первоклассников световозвращающихся детских нарукавных повя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3.04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Задача "Совершенствование организации движения транспорта и пешехо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становка недостающих знаков на автодорогах местного значения в границах населенного пунк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становка недостающих знаков на автодорогах местного значения в границах населенного пунк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05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томобильных дорог общего пользования местного значения за счет акцизов на нефтепродукты (5%) (Ремонт дорожного покрытия по ул. Малая в р.п. Тоншаев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0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томобильных дорог общего пользования местного значения за счет акцизов на нефтепродукты (5%) (Ремонт дорожного покрытия по ул. Малая в р.п. Тоншаево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09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томобильных дорог общего пользования местного значения за счет акцизов на нефтепродукты (5%) (Ремонт дорожного покрытия по ул. Жукова в р.п. Тоншаев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томобильных дорог общего пользования местного значения за счет акцизов на нефтепродукты (5%) (Ремонт дорожного покрытия по ул. Жукова в р.п. Тоншаево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0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томобильных дорог общего пользования местного значения за счет акцизов на нефтепродукты (5%) (Ремонт дорожного покрытия по ул. Кооперативная в р.п. Пижм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томобильных дорог общего пользования местного значения за счет акцизов на нефтепродукты (5%) (Ремонт дорожного покрытия по ул. Кооперативная в р.п. Пижма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1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Профилактика правонару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филактика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профилактике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«Профилактика терроризма и экстремизма на территории Тоншае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е "Профилактика терроризма и экстремизма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филактика терроризма и экстрем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профилактике терроризма и экстрем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.1.01.29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Устройство контейнерных площадок на территории Тоншаеского муниципального округа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создание (обустройство) контейнерных площад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здание (обустройство) контейнер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2.09.S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приобретение контейнеров и (или) бунке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контейнеров и (или) бунке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3.09.7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Использование и охрана земель сельскохозяйственного назначения на территории Тоншаев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8,7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онтроль за использованием земель сельскохозяйственного назначения и земельных участков сельскохозяйственного использования по целевому назнач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8,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аппар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8,7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.2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8,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1 9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8 2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6 328,9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аппарата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 1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 5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 040,6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31,2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 4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 7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 297,1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42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3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3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316,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,5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высшего должностного лиц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 7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85,5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КД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2,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КДН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,3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по опеке совершеннолетних граждан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0,9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по опеке совершеннолетних граждан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,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Административно-хозяйственные отделы, отделы и иные структурные подразд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6.0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 6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 5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 557,7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4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0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067,3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58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1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2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215,3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,2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,5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Централизованная бухгалтерия ОМС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8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0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062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Централизованная бухгалтерия ОМСУ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2,9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жбюджетные транспортные из областного бюджета муниципальному району,передаваемые в рас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8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0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044,9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5,6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беспечение доступа к системе электронного документооборо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9,6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ремонт жилых помещений детей сирот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обл. бюджет).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6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6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386,1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5,0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фед. бюджет).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22,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деятельности С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2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270,3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финансирование субсидии на обеспечение доступа к системе электронного документооборо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,9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 2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 0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45 673,7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, капитальный, текущий ремонт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 1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 0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 064,2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на обеспечение деятельности СМИ на выполнение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5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89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9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7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730,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личное освещение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2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зеленение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9,6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1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49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зервный фонд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зервный фонд администрации Тоншаевского муниципального округ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41,2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возмещение затрат МУП Водник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а возмещение транспортным предприятиям выпадающих доходов,возникающих от перевозки льготных категорий (граждан ,учащихся,студентов)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Субсидии на возмещение части затрат на оказание услуг бань</w:t>
            </w: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возмещение затрат МУП Рынок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Другие выплаты в области национальной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оставление социальных выплат граждан на оплату расходов, связанных со строительством индивидуального жилого дома (проценты по молодой семье).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2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выплаты по обязательствам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сельск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6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енсия за выслугу лет за замещение должностей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6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646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противокоррупционным действ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противокоррупционным действ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6.0.05.2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,6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обеспечение ветеранов жилыми помещениями за счетсредств федерального бюджета в соответствии ФЗ-5 от 12.01.2019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5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74,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финансирование по поддержке местных инициати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8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реализацию мероприятий по сокращению доли загрязненных сточных вод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G6.S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непрограммные расходы по предупреждению распространению, профилактике, диагностике и лечению от новой коронавирусной инфекци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С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упреждение распространения, профилактика, диагностика и лечение от новой коронавирусной инфекц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С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непрограммные расходы на предотвращение влияния ухудшения экономической ситуации на развитие отраслей экономики, в связи с распространением новой коронавирусной инфекци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С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возмещение затрат организаций, пострадавших от распространения коронавирусной инфекции на оплату коммунальных услуг за счет средств областного бюджет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С2.7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0 3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2 8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 646,2</w:t>
            </w:r>
          </w:p>
        </w:tc>
      </w:tr>
    </w:tbl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ложение 6 изложить в следующей редакци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округ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nformat"/>
        <w:widowControl/>
        <w:tabs>
          <w:tab w:val="clear" w:pos="708"/>
          <w:tab w:val="left" w:pos="730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0 № 94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оншаевского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на 2021 год и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>на плановый период 2022 и 2023 годов»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округ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20"/>
        <w:gridCol w:w="556"/>
        <w:gridCol w:w="550"/>
        <w:gridCol w:w="1663"/>
        <w:gridCol w:w="763"/>
        <w:gridCol w:w="1276"/>
        <w:gridCol w:w="1276"/>
        <w:gridCol w:w="1276"/>
      </w:tblGrid>
      <w:tr>
        <w:trPr>
          <w:trHeight w:val="27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ин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УПРАВЛЕНИЕ ФИНАНСОВ АДМИНИСТРАЦИИ ТОНШАЕВСКОГО МУНИЦИПАЛЬНОГО ОКРУГА НИЖЕ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3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4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487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7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2 754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5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5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521,8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 по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3.01.26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.3.01.26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4.01.001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9 496,8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.4.01.001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8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8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886,5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.4.01.001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608,8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.4.01.001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.4.01.001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5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41,2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41,2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41,2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91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провождение программы АЦ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1.01.25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1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провождение программы АЦК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.1.01.25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91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1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1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.1.01.29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1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.1.01.29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1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занятости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.2.01.29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занятост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.2.01.29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2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2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оциальных выплат граждан на оплату расходов, связанных со строительством индивидуального жилого дома (проценты по молодой семье)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4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,0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едоставление социальных выплат граждан на оплату расходов, связанных со строительством индивидуального жилого дома (проценты по молодой семье).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4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2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0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66.0.05.27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7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ИЖЕМСКИЙ ТЕРРИТОРИАЛЬНЫЙ ОТ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3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2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289,6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1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191,6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60,1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60,1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45,8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2,8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5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9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31,5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31,5</w:t>
            </w:r>
          </w:p>
        </w:tc>
      </w:tr>
      <w:tr>
        <w:trPr>
          <w:trHeight w:val="33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50,2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80,1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2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7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плата труда инспектора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плата труда инспектора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95,8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95,8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атомобильных дорог общего пользования местного значения за счет акцизов на нефтепродукты (5%) (Ремонт дорожного покрытия по ул. Кооперативная в р.п. Пижм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1.S22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атомобильных дорог общего пользования местного значения за счет акцизов на нефтепродукты (5%) (Ремонт дорожного покрытия по ул. Кооперативная в р.п. Пижма)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1.S22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2 5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95,8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, капитальный, текущий ремонт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20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95,8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по поддержке местных инициати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S26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финансирование по поддержке местных инициати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S26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4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9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980,2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4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9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980,2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лагоустройству сельски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040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040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благоустройству сельски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L57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L57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занятости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.2.01.29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занятост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.2.01.299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F2.555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поддержку государственных программ субъектов Российской Федерации и муниципальных программ формирования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.1.F2.555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6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85,3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2 785,3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94,9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94,9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государственных учреждений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2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,0</w:t>
            </w:r>
          </w:p>
        </w:tc>
      </w:tr>
      <w:tr>
        <w:trPr>
          <w:trHeight w:val="30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государствен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2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2,4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государственных учреждений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2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,6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ОНШАЕВСКИЙ ТЕРРИТОРИАЛЬНЫЙ ОТ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 3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1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200,9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7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744,0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34,3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34,3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17,3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7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9,7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9,7</w:t>
            </w:r>
          </w:p>
        </w:tc>
      </w:tr>
      <w:tr>
        <w:trPr>
          <w:trHeight w:val="33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5,7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74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37,6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37,6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511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7,6</w:t>
            </w:r>
          </w:p>
        </w:tc>
      </w:tr>
      <w:tr>
        <w:trPr>
          <w:trHeight w:val="37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511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5,6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511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для муниципальных пожарных охр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для муниципальных пожарных охран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04.2.01.251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плата труда инспектора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плата труда инспектора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8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30,5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ельск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ельск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8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80,5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атомобильных дорог общего пользования местного значения за счет акцизов на нефтепродукты (5%) (Ремонт дорожного покрытия по ул. Малая в р.п. Тоншаево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09.S22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атомобильных дорог общего пользования местного значения за счет акцизов на нефтепродукты (5%) (Ремонт дорожного покрытия по ул. Малая в р.п. Тоншаево)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09.S22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атомобильных дорог общего пользования местного значения за счет акцизов на нефтепродукты (5%) (Ремонт дорожного покрытия по ул. Жукова в р.п. Тоншаево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0.S22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атомобильных дорог общего пользования местного значения за счет акцизов на нефтепродукты (5%) (Ремонт дорожного покрытия по ул. Жукова в р.п. Тоншаево)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0.S22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80,5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, капитальный, текущий ремонт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20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80,5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по поддержке местных инициати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S26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финансирование по поддержке местных инициати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S26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6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671,8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6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671,8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лагоустройству сельски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040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040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лагоустройству сельски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040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040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благоустройству сельски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L57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L57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F2.555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поддержку государственных программ субъектов Российской Федерации и муниципальных программ формирования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.1.F2.555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97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8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8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897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зеленение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зеленение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66.0.05.040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мест захорон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9,6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9,6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85,2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85,2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1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10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государственных учреждений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2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0,0</w:t>
            </w:r>
          </w:p>
        </w:tc>
      </w:tr>
      <w:tr>
        <w:trPr>
          <w:trHeight w:val="30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государствен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2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государственных учреждений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2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ШАЙГИНСКИЙ ТЕРРИТОРИАЛЬНЫЙ ОТ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2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2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248,2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47,5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81,9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81,9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18,3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3,6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65,6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5,6</w:t>
            </w:r>
          </w:p>
        </w:tc>
      </w:tr>
      <w:tr>
        <w:trPr>
          <w:trHeight w:val="33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4,7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8,4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,5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46,7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,5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,5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,5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5,2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835,2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ой пожарной охран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11,2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13,1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08,1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08,1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, капитальный, текущий ремонт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20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08,1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по поддержке местных инициати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66.0.05.S26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финансирование по поддержке местных инициати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S26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рамках подпрограммы " Управление муниципальным имуществ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1.02.290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рамках подпрограммы " 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.1.02.290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20,9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,6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66.0.05.030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6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30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,6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80,3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1,3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1,1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2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9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9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физической культуры и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1.252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1.252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ЕРЕЗЯТСКО-ЛОЖКИНСКИЙ ТЕРРИТОРИАЛЬНЫЙ ОТ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1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3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367,3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7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92,9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97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97,0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36,6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4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95,9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5,9</w:t>
            </w:r>
          </w:p>
        </w:tc>
      </w:tr>
      <w:tr>
        <w:trPr>
          <w:trHeight w:val="33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5,7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6,2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6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6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617,6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04.2.01.251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17,6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17,6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ой пожарной охран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2 4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33,6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4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 7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09,6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09,6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09,6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, капитальный, текущий ремонт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20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09,6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по поддержке местных инициати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S26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финансирование по поддержке местных инициати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S26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82,2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82,2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7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5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5,2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5,2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3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3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физической культуры и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1.252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1.252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ДОШНУРСКИЙ ТЕРРИТОРИАЛЬНЫЙ ОТ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4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39,4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2 185,0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07,2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07,2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72,2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5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77,8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7,8</w:t>
            </w:r>
          </w:p>
        </w:tc>
      </w:tr>
      <w:tr>
        <w:trPr>
          <w:trHeight w:val="33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5,3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2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5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6,3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6,3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,5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04.2.01.251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,5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плата труда инспектора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4,8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плата труда инспектора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4,8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07,7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07,7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7,7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, капитальный, текущий ремонт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20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07,7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по поддержке местных инициати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S26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финансирование по поддержке местных инициати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S26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8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82,4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8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82,4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устройству детской площадки за счет дополнительных средств бюджета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01.040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бустройству детской площадки за счет дополнительных средств бюджета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.1.01.040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F2.555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поддержку государственных программ субъектов Российской Федерации и муниципальных программ формирования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.1.F2.555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58,7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58,7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3,7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23,7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государственных учреждений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2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государственных учреждений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11.1.02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ШМИНСКИЙ ТЕРРИТОРИАЛЬНЫЙ ОТ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 9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 2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 253,4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8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1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193,9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5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576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76,0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1 9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3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354,4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8,6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617,9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17,9</w:t>
            </w:r>
          </w:p>
        </w:tc>
      </w:tr>
      <w:tr>
        <w:trPr>
          <w:trHeight w:val="33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9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9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951,8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50,3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8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4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4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423,4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,4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4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4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3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3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363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2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2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279,0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ой пожарной охран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56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3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плата труда инспектора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плата труда инспектора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4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6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62,5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6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62,5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62,5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, капитальный, текущий ремонт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20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1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162,5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по поддержке местных инициати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S26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финансирование по поддержке местных инициати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S26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9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11,6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6,5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30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6,5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30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6,5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75,1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лагоустройству сельски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040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благоустройству сельских территорий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040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благоустройству сельски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L57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по благоустройству сельских территорий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L57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3,6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3,6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1,5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1,5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2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2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физической культуры и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1.252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1.252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УПРАВЛЕНИЕ КУЛЬТУРЫ,ТУРИЗМА И НАРОДНО-ХУДОЖЕСТВЕННЫХ ПРОМЫСЛОВ АДМИНИСТРАЦИИ ТОНШАЕВСКОГО МУНИЦИПАЛЬНОГО ОКРУГА НИЖЕ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4 2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 3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 378,6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7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739,9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7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739,9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ДМШ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4.01.423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7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39,9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выполнение муниципального задания за счет средств местного бюджета (ДМШ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4.01.423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7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39,9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4.02.S27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4.02.S27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9 4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1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9 638,7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4 8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3 1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5 678,5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МЦБС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1.442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9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выполнение муниципального задания за счет средств местного бюджета (МЦБ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1.01.442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 9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0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заработную плату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1.S20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61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заработную плату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1.01.S20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061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поддержку отрасл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4.L51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поддержку отрасл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1.04.L51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5.442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1.05.442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МУК ТК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2.01.441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выполнение муниципального задания за счет средств местного бюджета (МУК ТК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2.01.441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заработную плату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2.01.S20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75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заработную плату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2.01.S20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75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2.02.441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2.02.441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(МЦКС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1.440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выполнение муниципального задания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3.01.440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9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4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1.S20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2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7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 152,1</w:t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3.01.S20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 2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6 7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 152,1</w:t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,областного и местного бюджетов(МЦКС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2.L46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6,1</w:t>
            </w:r>
          </w:p>
        </w:tc>
      </w:tr>
      <w:tr>
        <w:trPr>
          <w:trHeight w:val="33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,областного и местного бюджетов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3.02.L46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6,1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 за счет средств местного бюджета(МЦКС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3.440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иные цели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3.03.440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 за счет средств местного бюджета(МЦКС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4.440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иные цели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3.04.440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7.440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0,3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3.07.440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40,3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8.440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3.08.440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30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туриз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5.01.441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выполнение муниципального задания за счет средств местного бюджета (туриз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5.01.441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заработную плату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5.01.S20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3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заработную плату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5.01.S20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3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(народно-художественные промысл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6.01.441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выполнение муниципального задания за счет средств местного бюджета(народно-художественные промыслы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6.01.441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заработную плату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6.01.S20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1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заработную плату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6.01.S20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1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4,5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киносети за счет средств местного бюджета (киносет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5.452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4,5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киносети за счет средств местного бюджета (киносеть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3.05.452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4,5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4 2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 5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 565,7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1.001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17,8</w:t>
            </w:r>
          </w:p>
        </w:tc>
      </w:tr>
      <w:tr>
        <w:trPr>
          <w:trHeight w:val="30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1.001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96,1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1.001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1,7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2.452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46,9</w:t>
            </w:r>
          </w:p>
        </w:tc>
      </w:tr>
      <w:tr>
        <w:trPr>
          <w:trHeight w:val="30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2.452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5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543,4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2.452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3,5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3.452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5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01,0</w:t>
            </w:r>
          </w:p>
        </w:tc>
      </w:tr>
      <w:tr>
        <w:trPr>
          <w:trHeight w:val="30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3.452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 1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 6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 686,0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3.452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15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3.452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УПРАВЛЕНИЕ ОБРАЗОВАНИЯ, СПОРТА И МОЛОДЕЖНОЙ ПОЛИТИКИ АДМИНИСТРАЦИИ ТОНШАЕВСКОГО МУНИЦИПАЛЬНОГО ОКРУГА НИЖЕ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6 7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7 2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1 385,7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69,7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69,7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КД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730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9,7</w:t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КД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730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2,4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КДН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730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,3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и распространение среди первоклассников световозвращающихся детских нарукавных повяз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3.04.288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иобретение и распространение среди первоклассников световозвращающихся детских нарукавных повя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3.04.288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1 1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2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6 257,4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4 0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4 5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6 128,4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420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9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68,9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дошко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420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9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68,9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21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79,3</w:t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21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79,3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0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 8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 8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 858,0</w:t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исполнение полномочий в сфере обще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30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7 8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7 8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7 858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осуществления присмотра и ухода за детьми инвали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2,2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исполнение полномочий по финансовому обеспечению осуществления присмотра и ухода за детьм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31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2,2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капитальный ремонт образовательных организаций , реализующих общеобразовательн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1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капитальный ремонт образовательных организаций , реализующих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S21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2 8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3 7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6 248,3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общеобразовательных учреждений (школ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421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4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 9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 946,8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общеобразовательных учреждений (школ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421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6 4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 9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 946,8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выплат ежемесячного денежного вознаграждения за классное руководство педогогическим работникам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530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3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3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399,5</w:t>
            </w:r>
          </w:p>
        </w:tc>
      </w:tr>
      <w:tr>
        <w:trPr>
          <w:trHeight w:val="30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исполнение полномочий по финансовому обеспечению выплат ежемесячного денежного вознаграждения за классное руководство педогогическим работникам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530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3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3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399,5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21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25,4</w:t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21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325,4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0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3 4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3 9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3 956,2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30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3 4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#######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3 956,2</w:t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8,4</w:t>
            </w:r>
          </w:p>
        </w:tc>
      </w:tr>
      <w:tr>
        <w:trPr>
          <w:trHeight w:val="33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31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8,4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двухразовым бесплатным питанием обучающихся с ограниченными возможностями здоров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,9</w:t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исполнение полномочий по финансовому обеспечению двухразовым бесплатным питанием обучающихся с ограниченными возможностями здоровь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31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5,9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L30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92,4</w:t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L30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92,4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капитальный ремонт образовательных организаций , реализующих общеобразовательн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1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капитальный ремонт образовательных организаций , реализующих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S21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4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33,7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S24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33,7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E1.74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на финансовое обеспечение деятельности центров образования цифрового и гуманитарного профилей "Точка рост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E1.74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7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3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365,1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1.423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3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96,1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1.423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3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6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696,1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центра тестирования по сдаче норм ГТ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2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9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центра тестирования по сдаче норм ГТ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2.42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9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5.423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,0</w:t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5.423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98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5.423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9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9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927,9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организации отдыха и оздоровления детей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21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организации отдыха и оздоровления детей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2.421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0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летний отдых в учреждениях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23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летний отдых в учреждениях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2.423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32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310,3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2.432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310,3</w:t>
            </w:r>
          </w:p>
        </w:tc>
      </w:tr>
      <w:tr>
        <w:trPr>
          <w:trHeight w:val="43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733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7,6</w:t>
            </w:r>
          </w:p>
        </w:tc>
      </w:tr>
      <w:tr>
        <w:trPr>
          <w:trHeight w:val="64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2.733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,9</w:t>
            </w:r>
          </w:p>
        </w:tc>
      </w:tr>
      <w:tr>
        <w:trPr>
          <w:trHeight w:val="50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2.733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8,7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молодеж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2.01.25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2.01.25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рофилактики правонару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.1.01.25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рофилактики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.1.01.25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филактика претуплений и иных правонару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.1.01.25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филактика претуплений и и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.1.01.25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филактике правонару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.1.01.25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профилактике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.1.01.25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 6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 5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 587,7</w:t>
            </w:r>
          </w:p>
        </w:tc>
      </w:tr>
      <w:tr>
        <w:trPr>
          <w:trHeight w:val="37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3.01.730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6,6</w:t>
            </w:r>
          </w:p>
        </w:tc>
      </w:tr>
      <w:tr>
        <w:trPr>
          <w:trHeight w:val="57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3.01.730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5,6</w:t>
            </w:r>
          </w:p>
        </w:tc>
      </w:tr>
      <w:tr>
        <w:trPr>
          <w:trHeight w:val="43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3.01.730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1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5.01.001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00,0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выполн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5.01.001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09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выполн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5.01.001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1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других учреждений образования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5.01.452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7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7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705,7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других учреждений образова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5.01.452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06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других учреждений образова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5.01.452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6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6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625,1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других учреждений образования.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5.01.452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6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7.01.730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5,4</w:t>
            </w:r>
          </w:p>
        </w:tc>
      </w:tr>
      <w:tr>
        <w:trPr>
          <w:trHeight w:val="37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7.01.730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42,4</w:t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7.01.730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и распространение среди первоклассников световозвращающихся детских нарукавных повяз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3.04.288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иобретение и распространение среди первоклассников световозвращающихся детских нарукавных повя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3.04.288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1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1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128,6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1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1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128,6</w:t>
            </w:r>
          </w:p>
        </w:tc>
      </w:tr>
      <w:tr>
        <w:trPr>
          <w:trHeight w:val="37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28,6</w:t>
            </w:r>
          </w:p>
        </w:tc>
      </w:tr>
      <w:tr>
        <w:trPr>
          <w:trHeight w:val="43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31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,0</w:t>
            </w:r>
          </w:p>
        </w:tc>
      </w:tr>
      <w:tr>
        <w:trPr>
          <w:trHeight w:val="40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31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67,6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государственных учреждений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2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</w:tr>
      <w:tr>
        <w:trPr>
          <w:trHeight w:val="30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государствен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2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государственных учреждений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2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5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государственных учреждений физической культуры и спорта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2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5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УПРАВЛЕНИЕ СЕЛЬСКОГО ХОЗЯЙСТВА ТОНШАЕВСКОГО МУНИЦИПАЛЬН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3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7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782,9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3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3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408,9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3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3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408,9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в развитие производства продукции растениеводства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258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рование части затрат в развитие производства продукции растениеводства за счет средств местного бюджета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1.258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казание несвязанной поддержки сельскохозяйственным товаропроизводителям в области растениеводства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R50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39,2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казание несвязанной поддержки сельскохозяйственным товаропроизводителям в области растениеводства за счет средств областного бюджета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1.R50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39,2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возмещение части затрат на поддержку элитного семеново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R50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3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возмещение части затрат на поддержку элитного семеноводства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1.R50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3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в развитии производства продукции животноводства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2.258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рование части затрат в развитии производства продукции животноводства за счет средств местного бюджета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2.258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обеспечение прироста сельскохозяйственной продукции собственного производства в рамках приритетных подотраслей агропромышленного комплек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2.R50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2,0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обеспечение прироста сельскохозяйственной продукции собственного производства в рамках приритетных подотраслей агропромышленного комплекса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2.R50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2,0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возмещение части затрат сельскохозяйственных товаропроизводителей на 1 килограмм реализованного и (или) отгруженного на собственную переработку молока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2.R50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2,4</w:t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возмещение части затрат сельскохозяйственных товаропроизводителей на 1 килограмм реализованного и (или) отгруженного на собственную переработку молока за счет средств областного бюджета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2.R50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32,4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на обновление парка сельскохозяйственной техники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4.258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рование части затрат на обновление парка сельскохозяйственной техники за счет средств местного бюджета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4.258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возмещение части затрат на приобретение зерноуборочных и кормоуборочных комбайнов за счет средств обл. бюджет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4.732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22,2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возмещение части затрат на приобретение зерноуборочных и кормоуборочных комбайнов за счет средств обл. бюджета.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4.732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22,2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3.01.001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6,3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выполн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3.01.001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5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выполн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3.01.001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5,8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3.01.730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48,8</w:t>
            </w:r>
          </w:p>
        </w:tc>
      </w:tr>
      <w:tr>
        <w:trPr>
          <w:trHeight w:val="30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3.01.730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84,8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3.01.730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0,5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3.01.730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5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33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5,0</w:t>
            </w:r>
          </w:p>
        </w:tc>
      </w:tr>
      <w:tr>
        <w:trPr>
          <w:trHeight w:val="33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.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733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5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4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4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учшение жилищных условий граждан, проживающих в сельской местности, в том числе молодых семей и молодых специалистов, с использованием средств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2.02.258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4,0</w:t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учшение жилищных условий граждан, проживающих в сельской местности, в том числе молодых семей и молодых специалистов, с использованием средств социальных выплат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2.02.258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74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ВЕТ ДЕПУТАТОВ ТОНШАЕВСКОГО МУНИЦИПАЛЬНОГО ОКРУГА НИЖЕ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81,2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81,2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81,2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73,2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31,2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2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тивокоррупционным действ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6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противокоррупционным действ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6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,0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ТДЕЛ ПО УПРАВЛЕНИЮ МУНИЦИПАЛЬНЫМ ИМУЩЕСТВОМ И ЗЕМЕЛЬНЫМИ РЕСУРСАМИ ТОНШАЕВСКОГО МУНИЦИПАЛЬНОГО ОКРУГА НИЖЕ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3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06,2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4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63,8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4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63,8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рамках подпрограммы " Управление муниципальным имуществ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1.01.290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рамках подпрограммы " 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.1.01.290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2.01.001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70,1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.2.01.001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10,5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.2.01.001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9,6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3.01.001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5,0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.3.01.001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5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.2.01.001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8,7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.2.01.001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8,7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дастровые работы по межеванию земельных учас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1.02.290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кадастровые работы по межеванию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.1.02.290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2,4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2,4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30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2,4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30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2,4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АДМИНИСТРАЦИЯ ТОНШАЕВСКОГО МУНИЦИПАЛЬНОГО ОКРУГА НИЖЕ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3 0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1 8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5 426,2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 3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 9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 398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85,5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высшего должностного ли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1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5,5</w:t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высшего должностного лиц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1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85,5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 8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 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335,9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филактике терроризма и экстрем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.1.01.298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профилактике терроризма и экстрем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.1.01.298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761,7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 6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6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 152,6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09,1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по опеке совершеннолетних граждан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730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4,2</w:t>
            </w:r>
          </w:p>
        </w:tc>
      </w:tr>
      <w:tr>
        <w:trPr>
          <w:trHeight w:val="30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по опеке совершеннолетних граждан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730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0,9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по опеке совершеннолетних граждан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730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,3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тивокоррупционным действ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6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противокоррупционным действ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6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,6</w:t>
            </w:r>
          </w:p>
        </w:tc>
      </w:tr>
      <w:tr>
        <w:trPr>
          <w:trHeight w:val="30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51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6</w:t>
            </w:r>
          </w:p>
        </w:tc>
      </w:tr>
      <w:tr>
        <w:trPr>
          <w:trHeight w:val="40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51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,6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6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27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2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12,6</w:t>
            </w:r>
          </w:p>
        </w:tc>
      </w:tr>
      <w:tr>
        <w:trPr>
          <w:trHeight w:val="33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73,9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4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7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734,2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,5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Централизованная бухгалтерия ОМС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452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2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65,4</w:t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Централизованная бухгалтерия ОМС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452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8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62,5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Централизованная бухгалтерия ОМСУ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452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2,9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возмещение затрат МУП Рын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7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возмещение затрат МУП Рынок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07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 по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0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0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упреждение распространения, профилактика, диагностика и лечение от новой коронавирусной инфекци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С1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едупреждение распространения, профилактика, диагностика и лечение от новой коронавирусной инфекции.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С1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47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7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7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747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государственных учреждений (ЕДДС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1.01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82,0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государственных учреждений (ЕДДС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1.01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9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9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912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государственных учреждений (ЕДДС)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1.01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7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, направленные на проведение противо-паводковых и противопожарных мероприятий (резервный фонд)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1.01.251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, направленные на проведение противо-паводковых и противопожарных мероприятий (резервный фонд).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1.01.251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государственных учреждений (ЕДДС)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3.01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,0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государственных учреждений (ЕДДС)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3.01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,6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государственных учреждений (ЕДДС).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3.01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,4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ой пожарной охран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роведение смотра-конкурса на лучшую муниципальную пожарную бригад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проведение смотра-конкурса на лучшую муниципальную пожарную бригаду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для муниципальных пожарных охр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для муниципальных пожарных охран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ализация Положения "Дорожной карты по профилактике пожаров противопожарной пропаганд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ализация Положения "Дорожной карты по профилактике пожаров противопожарной пропаганде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5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3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387,6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0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 возмещение транспортным предприятиям выпадающих доходов,возникающих от перевозки льготных категорий (граждан ,учащихся,студент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5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На возмещение транспортным предприятиям выпадающих доходов,возникающих от перевозки льготных категорий (граждан ,учащихся,студентов)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05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становка недостающих знаков на автодорогах местного значения в границах населенного пунк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05.288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становка недостающих знаков на автодорогах местного значения в границах населенного пункт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05.288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, капитальный, текущий ремонт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20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1,8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связанные с системой РАСЦ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1.01.251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,3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связанные с системой РАСЦО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1.01.251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2,3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беспечение доступа к системе электронного документооборо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2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9,6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обеспечение доступа к системе электронного документооборот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72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9,6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субсидии на обеспечение доступа к системе электронного документооборо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S2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,9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финансирование субсидии на обеспечение доступа к системе электронного документооборот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S2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9,9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9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9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915,8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бизнес-инкубат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1.01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бизнес-инкубатор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.1.01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субъектами МСП (гранты), связанные с началом предпринимательск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2.12.290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рование части затрат субъектами МСП (гранты), связанные с началом предпринимательской деятельности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.2.12.290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,0</w:t>
            </w:r>
          </w:p>
        </w:tc>
      </w:tr>
      <w:tr>
        <w:trPr>
          <w:trHeight w:val="33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субъектов малого и среднего предпринимательства, связанных с приобретением оборудования (в том числе по договорам лизинга) в целях создания и (или) развития и (или) модернизации (реконструкции, технического перевооружения) производства (работ, услуг), создания новых рабочих мест и повышение производительности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2.13.290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,0</w:t>
            </w:r>
          </w:p>
        </w:tc>
      </w:tr>
      <w:tr>
        <w:trPr>
          <w:trHeight w:val="37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рование части затрат субъектов малого и среднего предпринимательства, связанных с приобретением оборудования (в том числе по договорам лизинга) в целях создания и (или) развития и (или) модернизации (реконструкции, технического перевооружения) производства (работ, услуг), создания новых рабочих мест и повышение производительности труда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.2.13.290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(создание и обеспечение деятельности Центра поддержки предпринимательства (ЦПП) на базе МБУ "ТБ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3.13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,0</w:t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иные цели(создание и обеспечение деятельности Центра поддержки предпринимательства (ЦПП) на базе МБУ "ТБ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.3.13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на материально-техническое обеспечение муниципальных бизнес-инкубаторов и Центров (Фондов) поддержки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4.12.290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едоставление субсидий на материально-техническое обеспечение муниципальных бизнес-инкубаторов и Центров (Фондов) поддержки предпринимательства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.4.12.290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и обеспечение текущей деятельности муниципального учреждения "Тоншаевский бизнес инкубатор" производственного на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4.13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95,8</w:t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и обеспечение текущей деятельности муниципального учреждения "Тоншаевский бизнес инкубатор" производственного на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.4.13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2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6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695,8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ыплат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8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Другие выплаты в области национальной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08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00,0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возмещение затрат организаций, пострадавших от распространения коронавирусной инфекции на оплату коммунальных услуг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С2.742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на возмещение затрат организаций, пострадавших от распространения коронавирусной инфекции на оплату коммунальных услуг за счет средств областного бюджета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С2.742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5 7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 4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861,4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2 6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 4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867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работка проектно-сметной документации по строительству жилья, предоставляемого гражданам, проживающим на сельских территориях, по договору найма жилого пом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1.258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зработка проектно-сметной документации по строительству жилья, предоставляемого гражданам, проживающим на сельских территориях, по договору найма жилого помещения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1.258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беспечение мероприятий по переселению граждан из аврийного жилищного фонда за счет средств областного бюджета и за счет средств государственной корпорации -Фонда содействия реформирования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4.F3.674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8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0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обеспечение мероприятий по переселению граждан из аврийного жилищного фонда за счет средств областного бюджета и за счет средств государственной корпорации -Фонда содействия реформирования жилищно-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.4.F3.674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 8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4.F3.674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9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33,8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обеспечение мероприятий по переселению граждан из аварийного жилищного фонда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.4.F3.674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9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333,8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пере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4.F3.6748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33,2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финансирование переселения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.4.F3.6748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33,2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9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2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здание (обустройство) контейнерных площад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.2.09.S26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здание (обустройство) контейнер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.2.09.S26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контейнеров и (или) бунке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.3.09.747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иобретение контейнеров и (или) бунке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.3.09.747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возмещение затрат МУП Водни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4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возмещение затрат МУП Водник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04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color w:val="000000"/>
                <w:kern w:val="0"/>
              </w:rPr>
              <w:t>Субсидии на возмещение части затрат на оказание услуг бань</w:t>
            </w: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6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Субсидии на возмещение части затрат на оказание услуг бань</w:t>
            </w: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06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89,5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F2.555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89,5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поддержку государственных программ субъектов Российской Федерации и муниципальных программ формирования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.1.F2.555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189,5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84,9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1,2</w:t>
            </w:r>
          </w:p>
        </w:tc>
      </w:tr>
      <w:tr>
        <w:trPr>
          <w:trHeight w:val="33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8,0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,2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30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7</w:t>
            </w:r>
          </w:p>
        </w:tc>
      </w:tr>
      <w:tr>
        <w:trPr>
          <w:trHeight w:val="30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730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7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бор, удаление отходов и очистка сточных в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0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реализацию мероприятий по сокращению доли загрязненных сточных вод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G6.S26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,0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реализацию мероприятий по сокращению доли загрязненных сточных вод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G6.S26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 8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1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 846,9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6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646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нсия за выслугу лет за замещение должностей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46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енсия за выслугу лет за замещение должностей муниципальных служащих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6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646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74,7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компенсацию части платежа по полученным гражданами-участниками социальной (льготной) ипотеки ипотечным жилищным кредитам (займам)(софинансирован.район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2.01.S22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компенсацию части платежа по полученным гражданами-участниками социальной (льготной) ипотеки ипотечным жилищным кредитам (займам)(софинансирован.район)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.2.01.S22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обеспечение ветеранов жилыми помещениями за счетсредств федерального бюджета в соответствии ФЗ-5 от 12.01.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513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74,7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обеспечение ветеранов жилыми помещениями за счетсредств федерального бюджета в соответствии ФЗ-5 от 12.01.2019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513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74,7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7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6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718,7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приобретение жилья молодым семь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1.01.L49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9,9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приобретение жилья молодым семьям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.1.01.L49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09,9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ремонт жилых помещений детей сиро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31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ремонт жилых помещений детей сирот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731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обл. бюджет)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31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386,1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обл. бюджет).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731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6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6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386,1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фед. бюджет)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R08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22,7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фед. бюджет).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R08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22,7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7,5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7,5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,5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35,3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35,3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С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S20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70,3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С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S20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70,3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на обеспечение деятельности СМИ на выполнение муниципального зад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5,0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на обеспечение деятельности СМИ на выполнение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20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5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90 3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2 8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0 646,2</w:t>
            </w:r>
          </w:p>
        </w:tc>
      </w:tr>
    </w:tbl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0.. Приложение 7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округ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nformat"/>
        <w:widowControl/>
        <w:tabs>
          <w:tab w:val="clear" w:pos="708"/>
          <w:tab w:val="left" w:pos="730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0 № 94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Тоншаевского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на 2021 год и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>на плановый период 2022 и 2023 годов»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 и группам видов расходов классификации расходов бюджета</w:t>
      </w:r>
    </w:p>
    <w:p>
      <w:pPr>
        <w:pStyle w:val="Normal"/>
        <w:spacing w:before="0" w:after="0"/>
        <w:jc w:val="right"/>
        <w:rPr/>
      </w:pPr>
      <w:r>
        <w:rPr/>
        <w:t>тыс. руб.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550"/>
        <w:gridCol w:w="1663"/>
        <w:gridCol w:w="764"/>
        <w:gridCol w:w="1276"/>
        <w:gridCol w:w="1417"/>
        <w:gridCol w:w="1276"/>
      </w:tblGrid>
      <w:tr>
        <w:trPr>
          <w:trHeight w:val="31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1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3 г.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6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3 9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4 421,5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5,5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высшего должностного лиц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1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5,5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высшего должностного лиц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1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5,5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1,2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73,2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31,2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2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тивокоррупционным действ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6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тивокоррупционным действ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6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8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1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661,9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филактике терроризма и экстрем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.1.01.298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филактике терроризма и экстрем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.1.01.298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 7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 1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 618,0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 4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 7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297,1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3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16,4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5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КД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73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9,7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КД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73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2,4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КД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73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,3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по опеке совершеннолетних граждан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730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4,2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по опеке совершеннолетних граждан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730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0,9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по опеке совершеннолетних граждан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730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,3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тивокоррупционным действ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6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тивокоррупционным действ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6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6</w:t>
            </w:r>
          </w:p>
        </w:tc>
      </w:tr>
      <w:tr>
        <w:trPr>
          <w:trHeight w:val="30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51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6</w:t>
            </w:r>
          </w:p>
        </w:tc>
      </w:tr>
      <w:tr>
        <w:trPr>
          <w:trHeight w:val="37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51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6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52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5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521,8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 по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3.01.26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 по обязательства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3.01.26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4.01.001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9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96,8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4.01.001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86,5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4.01.001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8,8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4.01.001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4.01.001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5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41,2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41,2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41,2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 65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6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623,3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рамках подпрограммы " 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1.01.290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0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рамках подпрограммы " 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1.01.290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2.01.001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8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70,1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2.01.001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10,5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2.01.001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9,6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3.01.001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5,0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3.01.001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5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провождение программы АЦ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1.01.251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1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провождение программы АЦК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1.01.251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1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.2.01.001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8,7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.2.01.001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8,7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6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3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311,1</w:t>
            </w:r>
          </w:p>
        </w:tc>
      </w:tr>
      <w:tr>
        <w:trPr>
          <w:trHeight w:val="30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45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0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067,3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1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15,3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,5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Централизованная бухгалтерия ОМС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452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65,4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Централизованная бухгалтерия ОМС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452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0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62,5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Централизованная бухгалтерия ОМС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452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2,9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возмещение затрат МУП Рын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7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возмещение затрат МУП Рынок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7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 по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 по обязательствам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упреждение распространения, профилактика, диагностика и лечение от новой коронавирусной инфекци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С1.005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упреждение распространения, профилактика, диагностика и лечение от новой коронавирусной инфекции.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С1.005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37,6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7,6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511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7,6</w:t>
            </w:r>
          </w:p>
        </w:tc>
      </w:tr>
      <w:tr>
        <w:trPr>
          <w:trHeight w:val="37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511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5,6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511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84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8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818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52,2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государственных учреждений (ЕДД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1.01.005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82,0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государственных учреждений (ЕДДС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1.01.005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12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государственных учреждений (ЕДДС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1.01.005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0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, направленные на проведение противо-паводковых и противопожарных мероприятий (резервный фонд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1.01.251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, направленные на проведение противо-паводковых и противопожарных мероприятий (резервный фонд).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1.01.251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для муниципальных пожарных охр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для муниципальных пожарных охра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4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4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плата труда инспектора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4,8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плата труда инспектора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4,8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государственных учреждений (ЕДДС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3.01.005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,0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государственных учреждений (ЕДДС)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3.01.005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,6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государственных учреждений (ЕДДС).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3.01.005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,4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65,8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005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31,8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ой пожарной охран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005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00,8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005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1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роведение смотра-конкурса на лучшую муниципальную пожарную брига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роведение смотра-конкурса на лучшую муниципальную пожарную бригад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для муниципальных пожарных охр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для муниципальных пожарных охра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ализация Положения "Дорожной карты по профилактике пожаров противопожарной пропаганд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ализация Положения "Дорожной карты по профилактике пожаров противопожарной пропаганде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плата труда инспектора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4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плата труда инспектора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4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1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 3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 375,7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4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4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458,9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в развитие производства продукции растениеводства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258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в развитие производства продукции растениеводства за счет средств местного бюджет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258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казание несвязанной поддержки сельскохозяйственным товаропроизводителям в области растениеводства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R5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39,2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казание несвязанной поддержки сельскохозяйственным товаропроизводителям в области растениеводства за счет средств областного бюджет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R5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39,2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возмещение части затрат на поддержку элитного семено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R50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3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возмещение части затрат на поддержку элитного семеноводств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R50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3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в развитии производства продукции животноводства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2.258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в развитии производства продукции животноводства за счет средств местного бюджет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2.258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обеспечение прироста сельскохозяйственной продукции собственного производства в рамках приритетных подотраслей агропромышленного компле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2.R5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2,0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обеспечение прироста сельскохозяйственной продукции собственного производства в рамках приритетных подотраслей агропромышленного комплекс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2.R5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2,0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возмещение части затрат сельскохозяйственных товаропроизводителей на 1 килограмм реализованного и (или) отгруженного на собственную переработку молока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2.R50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2,4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возмещение части затрат сельскохозяйственных товаропроизводителей на 1 килограмм реализованного и (или) отгруженного на собственную переработку молока за счет средств областного бюджет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2.R50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2,4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на обновление парка сельскохозяйственной техник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4.258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на обновление парка сельскохозяйственной техники за счет средств местного бюджет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4.258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возмещение части затрат на приобретение зерноуборочных и кормоуборочных комбайнов за счет средств обл. бюджет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4.732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22,2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возмещение части затрат на приобретение зерноуборочных и кормоуборочных комбайнов за счет средств обл. бюджета.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4.732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22,2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3.01.001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6,3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3.01.001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5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3.01.001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5,8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3.01.730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48,8</w:t>
            </w:r>
          </w:p>
        </w:tc>
      </w:tr>
      <w:tr>
        <w:trPr>
          <w:trHeight w:val="30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3.01.730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8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84,8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3.01.730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0,5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3.01.730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5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33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5,0</w:t>
            </w:r>
          </w:p>
        </w:tc>
      </w:tr>
      <w:tr>
        <w:trPr>
          <w:trHeight w:val="3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.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33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5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ельск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 возмещение транспортным предприятиям выпадающих доходов,возникающих от перевозки льготных категорий (граждан ,учащихся,студен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5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 возмещение транспортным предприятиям выпадающих доходов,возникающих от перевозки льготных категорий (граждан ,учащихся,студентов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5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6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14,2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и распространение среди первоклассников световозвращающихся детских нарукавных повяз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3.04.288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и распространение среди первоклассников световозвращающихся детских нарукавных повя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3.04.288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становка недостающих знаков на автодорогах местного значения в границах населенного пунк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05.288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становка недостающих знаков на автодорогах местного значения в границах населенного пунк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05.288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атомобильных дорог общего пользования местного значения за счет акцизов на нефтепродукты (5%) (Ремонт дорожного покрытия по ул. Малая в р.п. Тоншаев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09.S22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атомобильных дорог общего пользования местного значения за счет акцизов на нефтепродукты (5%) (Ремонт дорожного покрытия по ул. Малая в р.п. Тоншаево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09.S22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атомобильных дорог общего пользования местного значения за счет акцизов на нефтепродукты (5%) (Ремонт дорожного покрытия по ул. Жукова в р.п. Тоншаев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0.S22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атомобильных дорог общего пользования местного значения за счет акцизов на нефтепродукты (5%) (Ремонт дорожного покрытия по ул. Жукова в р.п. Тоншаево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0.S22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атомобильных дорог общего пользования местного значения за счет акцизов на нефтепродукты (5%) (Ремонт дорожного покрытия по ул. Кооперативная в р.п. Пижм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1.S22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атомобильных дорог общего пользования местного значения за счет акцизов на нефтепродукты (5%) (Ремонт дорожного покрытия по ул. Кооперативная в р.п. Пижма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1.S22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1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64,2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1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64,2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по поддержке мест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S26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по поддержке местных инициати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S26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1,8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связанные с системой РАСЦ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1.01.251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,3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связанные с системой РАСЦО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1.01.251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,3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беспечение доступа к системе электронного документообор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23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9,6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беспечение доступа к системе электронного документооборо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23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9,6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субсидии на обеспечение доступа к системе электронного документообор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S23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,9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субсидии на обеспечение доступа к системе электронного документооборо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S23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,9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4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3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350,8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рамках подпрограммы " 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1.02.290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рамках подпрограммы " 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1.02.290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дастровые работы по межеванию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1.02.29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дастровые работы по межеванию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1.02.29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бизнес-инкубат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1.01.005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бизнес-инкубатор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1.01.005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субъектами МСП (гранты), связанные с началом предпринимательск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2.12.290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субъектами МСП (гранты), связанные с началом предпринимательской деятельности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2.12.290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</w:tr>
      <w:tr>
        <w:trPr>
          <w:trHeight w:val="3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субъектов малого и среднего предпринимательства, связанных с приобретением оборудования (в том числе по договорам лизинга) в целях создания и (или) развития и (или) модернизации (реконструкции, технического перевооружения) производства (работ, услуг), создания новых рабочих мест и повышение производительности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2.13.290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,0</w:t>
            </w:r>
          </w:p>
        </w:tc>
      </w:tr>
      <w:tr>
        <w:trPr>
          <w:trHeight w:val="37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субъектов малого и среднего предпринимательства, связанных с приобретением оборудования (в том числе по договорам лизинга) в целях создания и (или) развития и (или) модернизации (реконструкции, технического перевооружения) производства (работ, услуг), создания новых рабочих мест и повышение производительности труд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2.13.290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(создание и обеспечение деятельности Центра поддержки предпринимательства (ЦПП) на базе МБУ "ТБ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3.13.005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,0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(создание и обеспечение деятельности Центра поддержки предпринимательства (ЦПП) на базе МБУ "ТБ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3.13.005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на материально-техническое обеспечение муниципальных бизнес-инкубаторов и Центров (Фондов) поддержки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4.12.290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на материально-техническое обеспечение муниципальных бизнес-инкубаторов и Центров (Фондов) поддержки предпринимательств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4.12.290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и обеспечение текущей деятельности муниципального учреждения "Тоншаевский бизнес инкубатор" производственного на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4.13.005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95,8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и обеспечение текущей деятельности муниципального учреждения "Тоншаевский бизнес инкубатор" производственного на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4.13.005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95,8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ыплат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8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ыплаты в области национальной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8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,0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возмещение затрат организаций, пострадавших от распространения коронавирусной инфекции на оплату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С2.742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возмещение затрат организаций, пострадавших от распространения коронавирусной инфекции на оплату коммунальных услуг за счет средств областного бюджет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С2.742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5 44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5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8 987,9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 4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6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30,5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учшение жилищных условий граждан, проживающих в сельской местности, в том числе молодых семей и молодых специалистов, с использованием средств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2.02.258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4,0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учшение жилищных условий граждан, проживающих в сельской местности, в том числе молодых семей и молодых специалистов, с использованием средств социальных выпла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2.02.258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4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работка проектно-сметной документации по строительству жилья, предоставляемого гражданам, проживающим на сельских территориях, по договору найма жил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1.258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работка проектно-сметной документации по строительству жилья, предоставляемого гражданам, проживающим на сельских территориях, по договору найма жилого помещения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1.258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беспечение мероприятий по переселению граждан из аврийного жилищного фонда за счет средств областного бюджета и за счет средств государственной корпорации -Фонда содействия реформирования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4.F3.6748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82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0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беспечение мероприятий по переселению граждан из аврийного жилищного фонда за счет средств областного бюджета и за счет средств государственной корпорации -Фонда содействия реформирования жилищно-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4.F3.6748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82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4.F3.6748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9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33,8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обеспечение мероприятий по переселению граждан из аварийного жилищного фонда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4.F3.6748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9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33,8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пере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4.F3.6748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33,2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переселения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4.F3.6748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33,2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30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9,5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30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9,5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7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здание (обустройство) контейнерных площад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.2.09.S26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здание (обустройство) контейнер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.2.09.S26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контейнеров и (или) бунке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.3.09.747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контейнеров и (или) бунке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.3.09.747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возмещение затрат МУП Водни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4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7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возмещение затрат МУП Водник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4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7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Субсидии на возмещение части затрат на оказание услуг бань</w:t>
            </w: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6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color w:val="000000"/>
                <w:kern w:val="0"/>
              </w:rPr>
              <w:t>Субсидии на возмещение части затрат на оказание услуг бань</w:t>
            </w: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6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 20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1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152,5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лагоустройству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040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040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лагоустройству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040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040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лагоустройству сельских территорий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040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благоустройству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L57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95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L57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благоустройству сельских территорий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L57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.1.01.299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1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.1.01.299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1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.2.01.299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занятост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.2.01.299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устройству детской площадки за счет дополнительных средств бюджета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01.040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устройству детской площадки за счет дополнительных средств бюджета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01.040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F2.555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19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89,5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оддержку государственных программ субъектов Российской Федерации и муниципальных программ формирования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F2.555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19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89,5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9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7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732,9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9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7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730,7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зеленение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зеленение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мест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9,6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9,6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9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49,5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49,5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4,9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1,2</w:t>
            </w:r>
          </w:p>
        </w:tc>
      </w:tr>
      <w:tr>
        <w:trPr>
          <w:trHeight w:val="30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8,0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,2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30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7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30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7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реализацию мероприятий по сокращению доли загрязненных сточных вод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G6.S26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,0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реализацию мероприятий по сокращению доли загрязненных сточных вод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G6.S26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5 9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8 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9 997,3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4 0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4 5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6 128,4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420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9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68,9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дошко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420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9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68,9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21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79,3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21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79,3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0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 8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 8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 858,0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в сфере обще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0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 8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 8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 858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осуществления присмотра и ухода за детьми инвали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2,2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осуществления присмотра и ухода за детьм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2,2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капитальный ремонт образовательных организаций , реализующих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1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капитальный ремонт образовательных организаций , реализующих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1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2 8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3 7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6 248,3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общеобразовательных учреждений (шко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421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4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 9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 946,8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общеобразовательных учреждений (школ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421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4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 9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 946,8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выплат ежемесячного денежного вознаграждения за классное руководство педо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530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3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3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399,5</w:t>
            </w:r>
          </w:p>
        </w:tc>
      </w:tr>
      <w:tr>
        <w:trPr>
          <w:trHeight w:val="30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выплат ежемесячного денежного вознаграждения за классное руководство педогогическим работникам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530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3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3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399,5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21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3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25,4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21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3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25,4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0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3 4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3 9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3 956,2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0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3 4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3 9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3 956,2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8,4</w:t>
            </w:r>
          </w:p>
        </w:tc>
      </w:tr>
      <w:tr>
        <w:trPr>
          <w:trHeight w:val="3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8,4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двухразовым бесплатным пита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,9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двухразовым бесплатным питанием обучающихся с ограниченными возможностями здоровь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,9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L3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92,4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L30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92,4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капитальный ремонт образовательных организаций , реализующих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1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капитальный ремонт образовательных организаций , реализующих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1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4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33,7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4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33,7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E1.745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3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финансовое обеспечение деятельности центров образования цифрового и гуманитарного профилей "Точка рост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E1.745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3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5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6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05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1.423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30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96,1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1.423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2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96,1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центра тестирования по сдаче норм ГТ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21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9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центра тестирования по сдаче норм ГТ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21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9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5.423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,0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5.423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80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5.423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ДМШ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4.01.423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7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39,9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ДМШ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4.01.423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7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39,9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4.02.S27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4.02.S27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27,9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организации отдыха и оздоровления детей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21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0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организации отдыха и оздоровления детей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21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летний отдых в учреждениях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23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летний отдых в учреждениях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23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32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3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310,3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32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3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310,3</w:t>
            </w:r>
          </w:p>
        </w:tc>
      </w:tr>
      <w:tr>
        <w:trPr>
          <w:trHeight w:val="4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733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7,6</w:t>
            </w:r>
          </w:p>
        </w:tc>
      </w:tr>
      <w:tr>
        <w:trPr>
          <w:trHeight w:val="60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733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,9</w:t>
            </w:r>
          </w:p>
        </w:tc>
      </w:tr>
      <w:tr>
        <w:trPr>
          <w:trHeight w:val="473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733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8,7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2.01.25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2.01.25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.1.01.25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рофилактики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.1.01.25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филактика претуплений и и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.1.01.25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филактика претуплений и и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.1.01.25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филактике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.1.01.25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филактике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.1.01.25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6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5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587,7</w:t>
            </w:r>
          </w:p>
        </w:tc>
      </w:tr>
      <w:tr>
        <w:trPr>
          <w:trHeight w:val="37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3.01.730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6,6</w:t>
            </w:r>
          </w:p>
        </w:tc>
      </w:tr>
      <w:tr>
        <w:trPr>
          <w:trHeight w:val="57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3.01.730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5,6</w:t>
            </w:r>
          </w:p>
        </w:tc>
      </w:tr>
      <w:tr>
        <w:trPr>
          <w:trHeight w:val="4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3.01.730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1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5.01.001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00,0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5.01.001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09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5.01.001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других учреждений образова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5.01.452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70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7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705,7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других учреждений образова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5.01.452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6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других учреждений образова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5.01.452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2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25,1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других учреждений образования.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5.01.452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6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7.01.73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5,4</w:t>
            </w:r>
          </w:p>
        </w:tc>
      </w:tr>
      <w:tr>
        <w:trPr>
          <w:trHeight w:val="3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7.01.73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2,4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7.01.73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и распространение среди первоклассников световозвращающихся детских нарукавных повяз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3.04.288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и распространение среди первоклассников световозвращающихся детских нарукавных повя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3.04.288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9 45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1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9 638,7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 8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 1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 678,5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МЦБ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1.442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9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МЦБ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1.442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9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заработную плату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1.S2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61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заработную плату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1.S2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61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поддержку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4.L51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поддержку отрасл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4.L51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5.442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5.442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МУК ТК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2.01.441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МУК ТК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2.01.441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заработную плату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2.01.S2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75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заработную плату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2.01.S2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75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2.02.441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2.02.441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(МЦК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1.440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1.440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1.S2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2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7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 152,1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1.S2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2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7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 152,1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,областного и местного бюджетов(МЦК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2.L46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6,1</w:t>
            </w:r>
          </w:p>
        </w:tc>
      </w:tr>
      <w:tr>
        <w:trPr>
          <w:trHeight w:val="30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,областного и местного бюджетов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2.L46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6,1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 за счет средств местного бюджета(МЦК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3.440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3.440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 за счет средств местного бюджета(МЦК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4.440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4.440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7.440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0,3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7.440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0,3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8.440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8.440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0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туриз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5.01.441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туриз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5.01.441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заработную плату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5.01.S2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3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заработную плату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5.01.S2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3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(народно-художественные промысл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6.01.441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(народно-художественные промыслы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6.01.441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заработную плату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6.01.S2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1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заработную плату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6.01.S20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1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4,5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киносети за счет средств местного бюджета (киносеть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5.452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4,5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киносети за счет средств местного бюджета (киносеть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5.452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4,5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20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5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565,7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1.001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17,8</w:t>
            </w:r>
          </w:p>
        </w:tc>
      </w:tr>
      <w:tr>
        <w:trPr>
          <w:trHeight w:val="30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1.001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96,1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1.001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1,7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2.452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46,9</w:t>
            </w:r>
          </w:p>
        </w:tc>
      </w:tr>
      <w:tr>
        <w:trPr>
          <w:trHeight w:val="30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2.452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7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43,4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2.452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3,5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3.452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5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01,0</w:t>
            </w:r>
          </w:p>
        </w:tc>
      </w:tr>
      <w:tr>
        <w:trPr>
          <w:trHeight w:val="30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3.452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16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6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686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3.452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6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15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3.452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 3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7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 444,5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46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нсия за выслугу лет за замещение должностей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46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нсия за выслугу лет за замещение должностей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46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16,7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компенсацию части платежа по полученным гражданами-участниками социальной (льготной) ипотеки ипотечным жилищным кредитам (займам)(софинансирован.район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2.01.S22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компенсацию части платежа по полученным гражданами-участниками социальной (льготной) ипотеки ипотечным жилищным кредитам (займам)(софинансирован.район)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2.01.S22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оциальных выплат граждан на оплату расходов, связанных со строительством индивидуального жилого дома (проценты по молодой семье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4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,0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оциальных выплат граждан на оплату расходов, связанных со строительством индивидуального жилого дома (проценты по молодой семье).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4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обеспечение ветеранов жилыми помещениями за счетсредств федерального бюджета в соответствии ФЗ-5 от 12.01.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513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74,7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обеспечение ветеранов жилыми помещениями за счетсредств федерального бюджета в соответствии ФЗ-5 от 12.01.2019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513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74,7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8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8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847,3</w:t>
            </w:r>
          </w:p>
        </w:tc>
      </w:tr>
      <w:tr>
        <w:trPr>
          <w:trHeight w:val="3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2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28,6</w:t>
            </w:r>
          </w:p>
        </w:tc>
      </w:tr>
      <w:tr>
        <w:trPr>
          <w:trHeight w:val="4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,0</w:t>
            </w:r>
          </w:p>
        </w:tc>
      </w:tr>
      <w:tr>
        <w:trPr>
          <w:trHeight w:val="40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67,6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приобретение жилья молодым семь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1.01.L49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9,9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приобретение жилья молодым семьям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1.01.L49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9,9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ремонт жилых помещений детей сир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31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ремонт жилых помещений детей сирот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31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обл. бюджет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31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386,1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обл. бюджет).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31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386,1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фед. бюджет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R08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22,7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фед. бюджет).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R08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22,7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4,5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4,5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,5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40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4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физической культуры и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1.252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1.252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государственных учреждений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2.005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88,0</w:t>
            </w:r>
          </w:p>
        </w:tc>
      </w:tr>
      <w:tr>
        <w:trPr>
          <w:trHeight w:val="30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государствен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2.005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2,4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государственных учреждений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2.005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6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государственных учреждений физической культуры и спорт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2.005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5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35,3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35,3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С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S20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7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70,3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С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S20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7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70,3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на обеспечение деятельности СМИ на выполнение муниципального за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5,0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на обеспечение деятельности СМИ на выполнение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5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7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7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90 3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2 8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0 646,2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администрации Тоншаевского муниципального округа в информационно-телекоммуникационной сети «Интернет»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по бюджету, финансам и налогам, имуществу и земельным ресурсам.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А.В. Афанасьева</w:t>
      </w:r>
    </w:p>
    <w:p>
      <w:pPr>
        <w:pStyle w:val="Normal"/>
        <w:spacing w:lineRule="auto" w:line="276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С.Ю. Стремин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3" w:hanging="885"/>
      </w:pPr>
      <w:rPr>
        <w:sz w:val="28"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right"/>
      <w:textAlignment w:val="auto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0" w:after="0"/>
      <w:ind w:firstLine="540"/>
      <w:jc w:val="both"/>
      <w:textAlignment w:val="auto"/>
      <w:outlineLvl w:val="2"/>
    </w:pPr>
    <w:rPr>
      <w:kern w:val="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0" w:after="0"/>
      <w:textAlignment w:val="auto"/>
      <w:outlineLvl w:val="3"/>
    </w:pPr>
    <w:rPr>
      <w:b/>
      <w:bCs/>
      <w:kern w:val="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0" w:after="0"/>
      <w:ind w:left="108" w:firstLine="540"/>
      <w:jc w:val="both"/>
      <w:textAlignment w:val="auto"/>
      <w:outlineLvl w:val="4"/>
    </w:pPr>
    <w:rPr>
      <w:b/>
      <w:bCs/>
      <w:kern w:val="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before="0" w:after="0"/>
      <w:jc w:val="center"/>
      <w:textAlignment w:val="auto"/>
      <w:outlineLvl w:val="5"/>
    </w:pPr>
    <w:rPr>
      <w:b/>
      <w:bCs/>
      <w:kern w:val="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right"/>
      <w:textAlignment w:val="auto"/>
      <w:outlineLvl w:val="6"/>
    </w:pPr>
    <w:rPr>
      <w:b/>
      <w:bCs/>
      <w:kern w:val="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before="0" w:after="0"/>
      <w:textAlignment w:val="auto"/>
      <w:outlineLvl w:val="7"/>
    </w:pPr>
    <w:rPr>
      <w:kern w:val="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before="0" w:after="0"/>
      <w:textAlignment w:val="auto"/>
      <w:outlineLvl w:val="8"/>
    </w:pPr>
    <w:rPr>
      <w:b/>
      <w:bCs/>
      <w:color w:val="FF0000"/>
      <w:kern w:val="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color w:val="FF0000"/>
      <w:sz w:val="28"/>
      <w:szCs w:val="24"/>
    </w:rPr>
  </w:style>
  <w:style w:type="character" w:styleId="Style6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Название Знак1"/>
    <w:qFormat/>
    <w:rPr>
      <w:sz w:val="32"/>
    </w:rPr>
  </w:style>
  <w:style w:type="character" w:styleId="Style7">
    <w:name w:val="Подзаголовок Знак"/>
    <w:qFormat/>
    <w:rPr>
      <w:b/>
      <w:sz w:val="40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b/>
      <w:bCs/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Дата Знак"/>
    <w:qFormat/>
    <w:rPr>
      <w:rFonts w:ascii="Courier New" w:hAnsi="Courier New" w:cs="Courier New"/>
      <w:sz w:val="24"/>
      <w:szCs w:val="24"/>
    </w:rPr>
  </w:style>
  <w:style w:type="character" w:styleId="Blk">
    <w:name w:val="blk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14">
    <w:name w:val="Текст сноски Знак"/>
    <w:qFormat/>
    <w:rPr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ProGramma">
    <w:name w:val="Pro-Gramma Знак"/>
    <w:qFormat/>
    <w:rPr>
      <w:rFonts w:ascii="Georgia" w:hAnsi="Georgia" w:cs="Georgia"/>
      <w:sz w:val="24"/>
      <w:szCs w:val="24"/>
    </w:rPr>
  </w:style>
  <w:style w:type="character" w:styleId="Style16">
    <w:name w:val="Название Знак"/>
    <w:qFormat/>
    <w:rPr>
      <w:sz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kern w:val="0"/>
      <w:sz w:val="32"/>
      <w:szCs w:val="2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textAlignment w:val="auto"/>
    </w:pPr>
    <w:rPr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60" w:after="0"/>
      <w:jc w:val="center"/>
      <w:textAlignment w:val="auto"/>
    </w:pPr>
    <w:rPr>
      <w:b/>
      <w:kern w:val="0"/>
      <w:sz w:val="40"/>
      <w:szCs w:val="20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firstLine="540"/>
      <w:jc w:val="both"/>
      <w:textAlignment w:val="auto"/>
    </w:pPr>
    <w:rPr>
      <w:kern w:val="0"/>
      <w:sz w:val="28"/>
      <w:lang w:val="en-US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before="0" w:after="0"/>
      <w:ind w:firstLine="540"/>
      <w:textAlignment w:val="auto"/>
    </w:pPr>
    <w:rPr>
      <w:kern w:val="0"/>
      <w:lang w:val="en-US"/>
    </w:rPr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kern w:val="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0"/>
      <w:ind w:firstLine="540"/>
      <w:jc w:val="both"/>
      <w:textAlignment w:val="auto"/>
    </w:pPr>
    <w:rPr>
      <w:kern w:val="0"/>
      <w:lang w:val="en-US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overflowPunct w:val="true"/>
      <w:autoSpaceDE w:val="true"/>
      <w:spacing w:before="0" w:after="0"/>
      <w:textAlignment w:val="auto"/>
    </w:pPr>
    <w:rPr>
      <w:rFonts w:ascii="Tahoma" w:hAnsi="Tahoma" w:cs="Tahoma"/>
      <w:kern w:val="0"/>
      <w:sz w:val="16"/>
      <w:szCs w:val="16"/>
      <w:lang w:val="en-US"/>
    </w:rPr>
  </w:style>
  <w:style w:type="paragraph" w:styleId="Style18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  <w:lang w:val="en-US"/>
    </w:rPr>
  </w:style>
  <w:style w:type="paragraph" w:styleId="14">
    <w:name w:val=" Знак14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spacing w:before="0" w:after="0"/>
      <w:textAlignment w:val="auto"/>
    </w:pPr>
    <w:rPr>
      <w:kern w:val="0"/>
      <w:sz w:val="20"/>
      <w:szCs w:val="20"/>
    </w:rPr>
  </w:style>
  <w:style w:type="paragraph" w:styleId="Style19">
    <w:name w:val="Текст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Courier12">
    <w:name w:val="Courier12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</w:rPr>
  </w:style>
  <w:style w:type="paragraph" w:styleId="Arial14">
    <w:name w:val="Arial14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Arial" w:hAnsi="Arial" w:cs="Arial"/>
      <w:kern w:val="0"/>
      <w:sz w:val="28"/>
      <w:szCs w:val="28"/>
    </w:rPr>
  </w:style>
  <w:style w:type="paragraph" w:styleId="Arial12">
    <w:name w:val="Arial12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Arial" w:hAnsi="Arial" w:cs="Arial"/>
      <w:kern w:val="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kern w:val="0"/>
      <w:sz w:val="28"/>
      <w:szCs w:val="28"/>
      <w:lang w:val="en-US"/>
    </w:rPr>
  </w:style>
  <w:style w:type="paragraph" w:styleId="12">
    <w:name w:val="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kern w:val="0"/>
      <w:sz w:val="28"/>
      <w:szCs w:val="28"/>
      <w:lang w:val="en-US"/>
    </w:rPr>
  </w:style>
  <w:style w:type="paragraph" w:styleId="13">
    <w:name w:val="Знак1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kern w:val="0"/>
      <w:sz w:val="20"/>
      <w:szCs w:val="20"/>
      <w:lang w:val="en-GB"/>
    </w:rPr>
  </w:style>
  <w:style w:type="paragraph" w:styleId="15">
    <w:name w:val="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5">
    <w:name w:val="Знак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kern w:val="0"/>
      <w:sz w:val="28"/>
      <w:szCs w:val="28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kern w:val="0"/>
      <w:sz w:val="28"/>
      <w:szCs w:val="28"/>
      <w:lang w:val="en-US"/>
    </w:rPr>
  </w:style>
  <w:style w:type="paragraph" w:styleId="16">
    <w:name w:val="Знак Знак Знак Знак Знак Знак Знак Знак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24">
    <w:name w:val="Текст постановления"/>
    <w:qFormat/>
    <w:pPr>
      <w:widowControl/>
      <w:suppressAutoHyphens w:val="true"/>
      <w:bidi w:val="0"/>
      <w:spacing w:lineRule="auto" w:line="28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Style25">
    <w:name w:val="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6">
    <w:name w:val="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spacing w:before="0" w:after="0"/>
      <w:textAlignment w:val="auto"/>
    </w:pPr>
    <w:rPr>
      <w:kern w:val="0"/>
      <w:sz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overflowPunct w:val="true"/>
      <w:autoSpaceDE w:val="true"/>
      <w:spacing w:before="0" w:after="0"/>
      <w:textAlignment w:val="auto"/>
    </w:pPr>
    <w:rPr>
      <w:rFonts w:ascii="Tahoma" w:hAnsi="Tahoma" w:cs="Tahoma"/>
      <w:kern w:val="0"/>
      <w:lang w:val="en-US"/>
    </w:rPr>
  </w:style>
  <w:style w:type="paragraph" w:styleId="ProGramma1">
    <w:name w:val="Pro-Gramma"/>
    <w:basedOn w:val="Normal"/>
    <w:qFormat/>
    <w:pPr>
      <w:overflowPunct w:val="true"/>
      <w:autoSpaceDE w:val="true"/>
      <w:spacing w:lineRule="auto" w:line="288" w:before="120" w:after="0"/>
      <w:ind w:left="1134" w:hanging="0"/>
      <w:jc w:val="both"/>
      <w:textAlignment w:val="auto"/>
    </w:pPr>
    <w:rPr>
      <w:rFonts w:ascii="Georgia" w:hAnsi="Georgia" w:cs="Georgia"/>
      <w:kern w:val="0"/>
      <w:lang w:val="en-US"/>
    </w:rPr>
  </w:style>
  <w:style w:type="paragraph" w:styleId="17">
    <w:name w:val="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kern w:val="0"/>
    </w:rPr>
  </w:style>
  <w:style w:type="paragraph" w:styleId="Style29">
    <w:name w:val="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Entrymetaentrymetaspaced">
    <w:name w:val="entry-meta entry-meta-spaced"/>
    <w:basedOn w:val="Normal"/>
    <w:qFormat/>
    <w:pPr>
      <w:overflowPunct w:val="true"/>
      <w:autoSpaceDE w:val="true"/>
      <w:spacing w:before="280" w:after="280"/>
      <w:textAlignment w:val="auto"/>
    </w:pPr>
    <w:rPr>
      <w:kern w:val="0"/>
    </w:rPr>
  </w:style>
  <w:style w:type="paragraph" w:styleId="Style30">
    <w:name w:val="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31">
    <w:name w:val="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kern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color w:val="000000"/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color w:val="000000"/>
      <w:kern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color w:val="000000"/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i/>
      <w:iCs/>
      <w:color w:val="000000"/>
      <w:kern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i/>
      <w:iCs/>
      <w:color w:val="000000"/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i/>
      <w:iCs/>
      <w:color w:val="000000"/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i/>
      <w:iCs/>
      <w:color w:val="000000"/>
      <w:kern w:val="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i/>
      <w:iCs/>
      <w:color w:val="000000"/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i/>
      <w:iCs/>
      <w:color w:val="000000"/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color w:val="000000"/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color w:val="000000"/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kern w:val="0"/>
    </w:rPr>
  </w:style>
  <w:style w:type="paragraph" w:styleId="141">
    <w:name w:val="Знак14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color w:val="000000"/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color w:val="000000"/>
      <w:kern w:val="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b/>
      <w:bCs/>
      <w:color w:val="000000"/>
      <w:kern w:val="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color w:val="000000"/>
      <w:kern w:val="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color w:val="000000"/>
      <w:kern w:val="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i/>
      <w:iCs/>
      <w:color w:val="000000"/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i/>
      <w:iCs/>
      <w:color w:val="000000"/>
      <w:kern w:val="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b/>
      <w:bCs/>
      <w:color w:val="000000"/>
      <w:kern w:val="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kern w:val="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i/>
      <w:iCs/>
      <w:kern w:val="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color w:val="000000"/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i/>
      <w:iCs/>
      <w:color w:val="000000"/>
      <w:kern w:val="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color w:val="000000"/>
      <w:kern w:val="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color w:val="000000"/>
      <w:kern w:val="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2:10:00Z</dcterms:created>
  <dc:creator>FO</dc:creator>
  <dc:description/>
  <cp:keywords/>
  <dc:language>en-US</dc:language>
  <cp:lastModifiedBy>Ksenya</cp:lastModifiedBy>
  <cp:lastPrinted>2020-11-23T10:42:00Z</cp:lastPrinted>
  <dcterms:modified xsi:type="dcterms:W3CDTF">2022-05-11T11:27:00Z</dcterms:modified>
  <cp:revision>55</cp:revision>
  <dc:subject/>
  <dc:title>ЗЕМСКОЕ СОБРАНИЕ</dc:title>
</cp:coreProperties>
</file>