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50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12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767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8" w:hRule="atLeast"/>
        </w:trPr>
        <w:tc>
          <w:tcPr>
            <w:tcW w:w="10065" w:type="dxa"/>
            <w:tcBorders/>
          </w:tcPr>
          <w:p>
            <w:pPr>
              <w:pStyle w:val="Heading1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Heading1"/>
              <w:ind w:right="49" w:hanging="0"/>
              <w:jc w:val="center"/>
              <w:rPr/>
            </w:pPr>
            <w:r>
              <w:rPr>
                <w:b/>
              </w:rPr>
              <w:t xml:space="preserve">ТОНШАЕВСКОГО МУНИЦИПАЛЬНОГО ОКРУГА </w:t>
            </w:r>
          </w:p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  <w:p>
            <w:pPr>
              <w:pStyle w:val="Heading2"/>
              <w:ind w:right="49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2022 года                                                                                      № 204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065" w:type="dxa"/>
            <w:tcBorders/>
          </w:tcPr>
          <w:p>
            <w:pPr>
              <w:pStyle w:val="Eiiey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Тоншаевского муниципального округа от 16 декабря 2021 года №194 «О бюджете Тоншаевского муниципального округа на 2022 год и на плановый период 2023 и 2024 годов»</w:t>
            </w:r>
          </w:p>
        </w:tc>
      </w:tr>
    </w:tbl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начальника управления финансов администрации Тоншаевского муниципального округа Куликовой Н.В., и рассмотрев предложения администрации Тоншаевского муниципального округа,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0"/>
        <w:ind w:left="0" w:right="51" w:firstLine="709"/>
        <w:jc w:val="both"/>
        <w:textAlignment w:val="auto"/>
        <w:rPr/>
      </w:pPr>
      <w:r>
        <w:rPr>
          <w:sz w:val="28"/>
          <w:szCs w:val="28"/>
        </w:rPr>
        <w:t>Внести в решение Совета депутатов Тоншаевского муниципального округа от 16 декабря 2021 года № 194 «О бюджете Тоншаевского муниципального округа  на 2022 год и плановый период 2023 и 2024 годов» следующие измен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7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Пункт 1 решения изложить в следующей редакции:</w:t>
        <w:tab/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1. Утвердить основные характеристики бюджета муниципального округа на 2022 год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общий объем доходов в сумме 971091,2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общий объем расходов в сумме 976832,7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размер дефицита в сумме 5741,5 тыс. рублей.»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Пункт 2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2. Утвердить основные характеристики бюджета муниципального округа на плановый период 2023 и 2024 годов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общий объем доходов на 2023 год в сумме 913824,1 тыс. рублей, на 2024 год в сумме 679647,9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общий объем расходов на 2023 год в сумме 911824,10 тыс. рублей, в том числе условно утверждаемые расходы в сумме 9992,6 тыс.рублей, на 2024 год в сумме 677447,9 тыс. рублей в том числе условно утверждаемые расходы в сумме 20810,6 тыс.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размер профицита на 2023 год в сумме 2000,0 тыс. рублей, на 2024 год в сумме 2200,0 тыс. рублей.»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 решения исключить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 решения исключи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5. Пункт 5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поступление доходов по группам, подгруппам и статьям бюджетной классификации в пределах общего объема доходов, утвержденного пунктом 1 и 2  настоящего решения, на 2022 год и на плановый период 2023 и 2024 годов согласно приложению 3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6. Пункт 6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Утвердить общий объем налоговых и неналоговых доходов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2 год в сумме 231323,9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17054,5 тыс.рублей, из них объем поступлений налоговых доходов по дополнительному нормативу отчислений в сумме 149079,6 тыс.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3 год в сумме 244446,2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30922,5 тыс.рублей, из них объем поступлений налоговых доходов по дополнительному нормативу отчислений в сумме 158918,9 тыс.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4 год в сумме 258212,6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45428,2 тыс.рублей, из них объем поступлений налоговых доходов по дополнительному нормативу отчислений в сумме 169407,5 тыс.рублей;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7. Пункт 7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в сумме 739767,3 тыс. рублей, в том числе объем субсидий, субвенций и иных межбюджетных трансфертов, имеющих целевое назначение, в сумме 561368,7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3 год в сумме 669377,9 тыс. рублей, в том числе объем субсидий, субвенций и иных межбюджетных трансфертов, имеющих целевое назначение, в сумме 512121,2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4 год в сумме 421435,3 тыс. рублей, в том числе объем субсидий, субвенций и иных межбюджетных трансфертов, имеющих целевое назначение, в сумме 261235,4 тыс. рублей.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1 к решению исключить.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2 к решению исключить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 Приложение 3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12.2021 № 00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2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доходов по группам, подгруппам и статья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й классификации на 2022 год и на плановы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276"/>
        <w:gridCol w:w="1276"/>
        <w:gridCol w:w="1417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b/>
                <w:bCs/>
              </w:rPr>
              <w:t>1.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31 3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44 4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58 212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1.1. 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 7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 7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 6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5" w:hanging="0"/>
              <w:rPr/>
            </w:pPr>
            <w:r>
              <w:rPr/>
              <w:t>1.1.2.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2 7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94 7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07 6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1.1.2.1. 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81 8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93 8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06 59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1.2.2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01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2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5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78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4 2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3 5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2 78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9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62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2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9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62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2.1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 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 3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84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3.1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 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 3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84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71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2.1.4.1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7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71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1.3. 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4 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 5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 40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3.1. 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 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 0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 89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1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3.1.1. 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9 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9 8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0 42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101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3.1.1.1. 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 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9 8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0 42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1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3.1.2. Налог, взимаемый с налогоплательщиков, выбравших в качестве объектов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 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 1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 46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102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3.1.2.1. Налог, взимаемый с налогоплательщиков, выбравших в качестве объектов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 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 1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 46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3.2. 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3.2.1. 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3.3. 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8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406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3.3.1. 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8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4. 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6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44,7</w:t>
            </w:r>
          </w:p>
        </w:tc>
      </w:tr>
      <w:tr>
        <w:trPr>
          <w:trHeight w:val="6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1. 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3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6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00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1020 14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1.1. 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3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6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00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 14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1. 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10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32 14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1.1. 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 10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2. 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9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03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6 06042 14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120"/>
              <w:rPr/>
            </w:pPr>
            <w:r>
              <w:rPr/>
              <w:t>1.4.2.2.1. 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9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 9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 034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1.5. 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63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3000 01 0000 110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5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 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1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163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3010 01 0000 110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5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0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1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163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6.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7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/>
              <w:t>6 3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6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 897,9</w:t>
            </w:r>
          </w:p>
        </w:tc>
      </w:tr>
      <w:tr>
        <w:trPr>
          <w:trHeight w:val="2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6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3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5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5012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1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3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 587,0</w:t>
            </w:r>
          </w:p>
        </w:tc>
      </w:tr>
      <w:tr>
        <w:trPr>
          <w:trHeight w:val="14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507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6.1.2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2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31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507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6.1.2.1. 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2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310,9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9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3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73,5</w:t>
            </w:r>
          </w:p>
        </w:tc>
      </w:tr>
      <w:tr>
        <w:trPr>
          <w:trHeight w:val="2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904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3.1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73,5</w:t>
            </w:r>
          </w:p>
        </w:tc>
      </w:tr>
      <w:tr>
        <w:trPr>
          <w:trHeight w:val="2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1 09044 14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6.1.3.1.1. Прочие доходы от использования имущества и прав, находящих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7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7. ПЛАТЕЖИ ПРИ ПОЛЬЗОВАНИИ ПРИРОДНЫМИ РЕСУРС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7.1. Плата за негативное воздействие на окружающую сре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2 01010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7.1.1. 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2 01040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7.1.2. 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2 01041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7.1.2.1. 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8. 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4 02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>1.8.1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4 02040 14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8.1.1. 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4 02042 14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8.1.1.1. Доходы от реализации иного имущества, находящегося в оперативном управлении учреждений, находящихся в ведении органов управления муниципальных округов ( за исключением имущества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11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8.2. 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48,0</w:t>
            </w:r>
          </w:p>
        </w:tc>
      </w:tr>
      <w:tr>
        <w:trPr>
          <w:trHeight w:val="14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4 060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</w:rPr>
              <w:t xml:space="preserve">1.8.2.1.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4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4 06012 14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8.2.1.1.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4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9. ШТРАФЫ, САНКЦИИ, ВОЗМЕЩЕНИЕ УЩЕР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00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4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06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1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06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1.1.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08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2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2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08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2.1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2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14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3.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14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3.1. 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19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4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19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4.1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20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5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01203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1.5.1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1000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2. 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9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1010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 xml:space="preserve">1.9.2.1. 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10100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2.1.1.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2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1012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2.2. Доходы от денежных взысканий (штрафов), 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1 16 10123 14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>1.9.2.2.1. Доходы от денежных взысканий (штрафов), 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7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 xml:space="preserve">1.10. ПРОЧИЕ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7 15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 xml:space="preserve">1.10.1.Инициативные плат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1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 171502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</w:rPr>
            </w:pPr>
            <w:r>
              <w:rPr>
                <w:bCs/>
              </w:rPr>
              <w:t xml:space="preserve">1.10.1.1. Инициативные платежи, зачисляемые в бюджеты муниципальны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318,4</w:t>
            </w:r>
          </w:p>
        </w:tc>
      </w:tr>
      <w:tr>
        <w:trPr>
          <w:trHeight w:val="4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 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 3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 435,3</w:t>
            </w:r>
          </w:p>
        </w:tc>
      </w:tr>
      <w:tr>
        <w:trPr>
          <w:trHeight w:val="1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 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9 3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 43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 xml:space="preserve">2.1.1. 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78 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7 2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0 19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1.1. Дотации на выравнивание бюджетной обеспеченности муниципальных районов, муниципальных округов и городских округов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2 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6 0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1 70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1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1.1.1. 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2 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96 0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91 70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1.2. Дотации бюджетам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6 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1 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8 49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15002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1.2.1. Дотации бюджетам муниципальных округов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6 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1 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8 49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>2.1.2. 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27 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82 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0 48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2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. Субсидии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1 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45 5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2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.1. Субсидии бюджетам муниципальных округов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41 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45 5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302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2. Субсидии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 7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 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0302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2.1. 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7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 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30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3.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3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59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30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3.1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 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 6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 76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30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3.2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7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82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67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4.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3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67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4.1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3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67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4.2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9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97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5. Субсидии бюджетам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8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97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5.1.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7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497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5.2.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1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1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2.6. Субсидии бюджетам на поддержку отрасли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2 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1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6.1. Субсидии бюджетам на поддержку отрасли культуры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4 7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1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6.2. Субсидии бюджетам на поддержку отрасли культуры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 8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55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7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 9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 5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 00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55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7.1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 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 3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 80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5555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7.2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0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2.8. Прочие 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 9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 8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 44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9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8.1.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6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6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66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8.2. Субсидии на создание (обустройство)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5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18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8.3. Субсидии на капитальный ремонт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0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4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15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8.4. 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2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2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27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8.5. Субсидии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 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8.6. Субсидии на содержание объектов благоустройства и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8.7. Субсидии на приобретение автобусов для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 15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8.8. Субсидии на реализацию мероприятий в рамках проекта «Память поко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8.9. 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6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</w:rPr>
              <w:t xml:space="preserve">2.1.3. 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33 7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29 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29 30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. Субвенции бюджетам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2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2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22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9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.1. Субвенции бюджетам муниципальных округов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2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2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22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082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2. Субвенции бюджетам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87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082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2.1. 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 4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9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18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082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2.2. 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9 8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 9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 690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3. Субвенции бюджетам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1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18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3.1. Субвенции бюджетам муниципальных округов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4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51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2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4. Субвенции бюджетам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2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4.1. Субвенции бюджетам муниципальных округов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35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5. Субвенции бюджетам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3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35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5.1. Субвенции бюджетам муниципальных округов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3 38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76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6. Субвенции бюджетам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176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6.1. Субвенции бюджетам муниципальных округов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1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303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7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8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 25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303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7.1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7 8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8 25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2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8.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3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36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2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8.1.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6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6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65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2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8.2.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7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7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 70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9. 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6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6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67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9.1. Субвенции бюджетам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  <w:r>
              <w:rPr/>
              <w:t>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9.2. Субвенции бюджетам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9.3. Субвенции бюджетам на возмещение части затрат на поддержку племенного животноводств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1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 16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9.4. Субвенции бюджетам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5508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9.5. Субвенции бюджетам на возмещение части затрат на поддержку собственного производства молока а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2.1.3.10.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9 7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8 9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8 99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10.1. Субвенция на исполнение полномочий в сфере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6 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6 7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6 75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2. Субвенция на осуществление 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1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3. Субвенция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46,8</w:t>
            </w:r>
          </w:p>
        </w:tc>
      </w:tr>
      <w:tr>
        <w:trPr>
          <w:trHeight w:val="3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4. Субвенция на исполнение полномочий по финансовому обеспечению выплаты компенсации педагогическим работника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0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5. Субвенции на компенсацию части расходов по приобретению путевки и предоставлению путевки с частичной 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18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6. Субвенции 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7. Субвенция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6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6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60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8. Субвенция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70,5</w:t>
            </w:r>
          </w:p>
        </w:tc>
      </w:tr>
      <w:tr>
        <w:trPr>
          <w:trHeight w:val="1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9. Субвенция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10. 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9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11. Субвенция на исполнение полномочий по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1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0024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3.10.12.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999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11. Единая субвен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 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2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292,9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39998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2.1.3.11.1. Единая субвен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 1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2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 292,9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2.1.4. Иные межбюджетные трансферты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00,2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4.1. Иные межбюджетные трансферты на приобретение контейнеров и (или) бунк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0,2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45160 14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4.1.1. Иные межбюджетные трансферты на приобретение контейнеров и (или) бунк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971 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13 8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79 647,9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ложение 4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12.2021 № 00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2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округа на 2022 год и на планов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3 и 2024 год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( тыс.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615"/>
        <w:gridCol w:w="1610"/>
        <w:gridCol w:w="1701"/>
      </w:tblGrid>
      <w:tr>
        <w:trPr>
          <w:tblHeader w:val="true"/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 74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20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 от других бюджетов бюджетной систе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20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редитов коммерческих ба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 коммерческих ба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5 741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971 09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9128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680902,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76 83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9128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680902,8</w:t>
            </w:r>
          </w:p>
        </w:tc>
      </w:tr>
    </w:tbl>
    <w:p>
      <w:pPr>
        <w:pStyle w:val="Normal"/>
        <w:jc w:val="right"/>
        <w:rPr/>
      </w:pPr>
      <w:r>
        <w:rPr/>
        <w:t>«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иложение 5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12.2021 № 00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2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</w:t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01"/>
        <w:gridCol w:w="576"/>
        <w:gridCol w:w="456"/>
        <w:gridCol w:w="527"/>
        <w:gridCol w:w="1276"/>
        <w:gridCol w:w="1276"/>
        <w:gridCol w:w="1417"/>
      </w:tblGrid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з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022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образования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9 4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696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7553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общего образования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6 4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27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3364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общеобразовательных организаций на основе муниципальных за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6 4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27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3364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 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 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 131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 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 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 13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 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5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544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 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5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544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8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57,6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8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57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4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81,7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2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202,4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6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2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79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6 7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6 7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6 755,7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 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 7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 766,5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2 9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2 9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2 989,2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24,8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,7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1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177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4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0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0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</w:tr>
      <w:tr>
        <w:trPr>
          <w:trHeight w:val="5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0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8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081,7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0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8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081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6,2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1.01.S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1,3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51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 5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5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дополнительного образования и воспитания детей и молодежи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1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3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327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единого воспитательного пространства в Тоншаевском муниципальном округе, развитие системы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4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4,4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4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4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6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627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организации отдыха и оздоровления детей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02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02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центра тестирования по сдаче норм Г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2.02.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8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8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етний отдых в учреждениях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25,4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25,4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9,1</w:t>
            </w:r>
          </w:p>
        </w:tc>
      </w:tr>
      <w:tr>
        <w:trPr>
          <w:trHeight w:val="16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9,5</w:t>
            </w:r>
          </w:p>
        </w:tc>
      </w:tr>
      <w:tr>
        <w:trPr>
          <w:trHeight w:val="27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9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05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05,6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65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Развитие системы оценки качества образования и информационной прозрачности системы образования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6,8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6,8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6,8</w:t>
            </w:r>
          </w:p>
        </w:tc>
      </w:tr>
      <w:tr>
        <w:trPr>
          <w:trHeight w:val="30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0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Ресурсное обеспечение сферы образования в Тоншаев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7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7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700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исполнения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7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7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700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92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52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 9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 9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 908,4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3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333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53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Социально-правовая защита детей в Тоншаев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4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вершенствование системы социально-правовой защиты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4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4,7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0,7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.7.01.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культуры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5 9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3 4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3 422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библиотеч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 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 2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 243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УК "МЦБС" Тоншае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8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870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8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870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8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870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3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L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1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ассовых мероприятий, подписка периодических изданий, обслуживание автоматизированной системы, приобретение меб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44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музейн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51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УК Т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51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2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51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51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культурно-досугов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 9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 8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 897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БУК "МЦ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 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 1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 192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 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 1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 192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 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 1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 192,1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1,3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1,3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1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общерайон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0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 5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0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4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0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изводство и прокат филь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3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4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киносети за счет средств местного бюджета (киносе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4,1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4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дополнительного образования в сфере искус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15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БУ ДО ТДМШ в сфере музыкального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15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15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4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 6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15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питальный ремонт музыкальной шко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A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 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оддержку отрасли культуры на капитальный ремонт музыкальной шко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A1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 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оддержку отрасли культуры на капитальный ремонт музыкальной школ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A1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 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внутреннего и въездного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4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7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 3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 3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 314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7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4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7,1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67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бухгалтерского обслуживан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67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67,1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00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6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хозяйственного и технического обслуживан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0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0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040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0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0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040,5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6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674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6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Развитие агропромышленного комплекса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1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5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584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сельского хозяйства, пищевой и перерабатывающей промышленности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0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0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099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30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.1.01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5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5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3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363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3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363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оддержку элитного семе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1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1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производства продукции животноводства ( субсидирование части затр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61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61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61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новление парка сельскохозяйственной техники ( субсидирование части затр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7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7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707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2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07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.1.04.73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07,6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 в сельском хозяйст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5.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 в сельском хозяй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5.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Обеспечение реализации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5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4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5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74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,4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1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35,2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83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7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Комплексное развитие сельских территорий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10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и развитие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10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1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10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4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благоустройству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L5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0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6,6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Тоншаевского муниципального округа Нижегоро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 9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42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Защита населения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37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лучение информации об опасности и неблагоприятных метеорологических и гидрологических явлениях в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37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, направленные на проведение противо-паводковых и противопожарных мероприятий (резервный фонд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, направленные на проведение противо-паводковых и противопожарных мероприятий (резервный фонд)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связанные с системой РАСЦ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37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37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46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жизнедеятельности подразделений (муниципальная пожарная охра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46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8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8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смотра-конкурса на лучшую муниципальную пожарную брига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для муниципальных пожарных охр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8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8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Софинансирование субсидии по реализации полномочий органов местного самоуправления по решению вопросов местного значения (строительство и ПДС пожарного депо для муниципальной пожарной охраны п.Шайгино) за счет средств бюджета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S2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Софинансирование субсидии по реализации полномочий органов местного самоуправления по решению вопросов местного значения (строительство и ПДС пожарного депо для муниципальной пожарной охраны п.Шайгино) за счет средств бюджета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S2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одготовка населения в области гражданской оборон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готовка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0</w:t>
            </w:r>
          </w:p>
        </w:tc>
      </w:tr>
      <w:tr>
        <w:trPr>
          <w:trHeight w:val="23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правление муниципальным имуществом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02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Управление муниципальным имуществом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81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учета, разграничения и перераспределения муниципального имущества Тоншае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81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5.1.01.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31,4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мущества в муниципальную собствен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31,4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следование земельных участков и объектов недвижимости, проведение технической инвентаризации. Работы по освобождению земельных участков. Приобретение в собственность Тоншаевского муниципального района Нижегородской области объектов недвижимости и земельных участков. Улучшение технических характеристик муниципального имущества, повышение его коммерческой привлека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дастровые работы по межеванию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05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05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05,2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4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казание имущественной поддержки субъектами МС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6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правление муниципальными финансами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3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1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18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и совершенствование бюджетного процесса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8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сполнения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8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провождение программы АЦ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1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8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провождение программы АЦ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1.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8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овышение эффективности бюджетных расх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3.01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выплаты по обязательств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3.01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0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018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0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018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0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018,5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1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153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Содействие занятости несовершеннолетних граждан и незанятого населения Тоншае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йствие трудоустройству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общественных оплачиваем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йствие трудоустройству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2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предпринимательства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4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4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487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13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13.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720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сокая производственная активность субъектов малого предпринимательства (создание, материально-техническое обеспечение и обеспечение деятельности бизнес-инкубатора в р.п. Тоншае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67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субсидии на материально-техническое обеспечение бизнес-инкубаторов и муниципальных центров (Фондов) поддержки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2.S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субсидии на материально-техническое обеспечение бизнес-инкубаторов и муниципальных центров (Фондов) поддержки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2.S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67,8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3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67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Обеспечение граждан Тоншаевского муниципального округа Нижегородской области достойным и комфортным жиль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6 0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6 5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21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жильем молодых се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7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жильем молодых семей и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7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жилья молодым сем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7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87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Переселение граждан Тоншаевского муниципального округа из аварийного жилищного фонда на территории Нижегородской области 2 эта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8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01.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01.S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2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2 этап)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Переселение граждан Тоншаевского муниципального округа из аварийного жилищного фонда на территории Нижегородской области 4 эта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1 7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5 7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4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2 0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 5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2 0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 5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1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1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переселения (4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переселения (4 этап)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S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3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Формирование современной городской среды на территории Тоншаевского муниципальн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9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07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color w:val="000000"/>
                <w:kern w:val="0"/>
              </w:rPr>
              <w:t>Подпрограмма «Формирование современной городской среды на территории Тоншаевского муниципального округа  Нижегоро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9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07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color w:val="000000"/>
                <w:kern w:val="0"/>
              </w:rPr>
              <w:t>Мероприятия по формированию современной городской среды на территории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9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07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9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07,9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9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07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физической культуры, спорта 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96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36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25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340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62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9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автобу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S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09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автобус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S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 309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рофилактика насилия и жестокого обращения с детьми, безнадзорности и правонарушений несовершеннолетних в Тоншае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рофилактика преступлений и иных правонарушений в Тоншаев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рофилактика преступлений и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е "Профилактика правонарушений на территории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овышение безопасности дорожного движения в Тоншаевском муниципальном округе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9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8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819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 "Формирование у детей навыков безопасного поведения на дорог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 детских нарукавных повяз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5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5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 "Совершенствование организации движения транспорта и пешех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4.4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49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сетей наружного освещения по ул.Кирова в р.п. Пижма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сетей наружного освещения по ул.Кирова в р.п. Пижма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4.28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улучшению освещения уличной дорожной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4.S2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улучшению освещения уличной дорожной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4.S2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Больничная п.Бурепол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7.S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4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Больничная п.Буреполо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7.S2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4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Гайдара р.п.Шайг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8.S2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3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Гайдара р.п.Шайг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4.4.28.S2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3,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Кирова р.п.Пиж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29.S2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52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Кирова р.п.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4.4.29.S2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52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Частичный ремонт объездной дороги к кладбищу д. Б.Сел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30.S2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7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Частичный ремонт объездной дороги к кладбищу д. Б.Сел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30.S2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7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Жданова р.п.Пиж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31.S2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Жданова р.п.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31.S26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Заречная д.Кодочи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32.S26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3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Заречная д.Кодочиг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32.S26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3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Июльская д.М.Л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33.S26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2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Июльская д.М.Ло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33.S26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2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Школьная с.Письм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34.S26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2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Школьная с.Письменер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34.S26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2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Больничная д.Ошм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35.S2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9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Больничная д.Ошминско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35.S2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9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Майская р.п.Тонша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36.S260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3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Майская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36.S260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3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Запрудная р.п.Тонша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37.S260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1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Запрудная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37.S260B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1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 Октябрьская р.п.Тонша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38.S260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4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по ул. Октябрьская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38.S260C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4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областной субсидии на ремонт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39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областной субсидии на ремонт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39.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: повышение уровня технического обеспечения мероприятий по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4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4.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4.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5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Профилактика терроризма и экстремизма на территории Тоншае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е "Профилактика терроризма и экстремизм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терроризма и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терроризма и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29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29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29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Информационная среда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51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нформирования населения Тоншаевского муниципального округа о деятельности органов муниципальной власти, а также по вопросам, имеющим большую социальную значим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4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цветная печа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1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4,1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цветная печать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1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4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и на оказание частичной финансовой поддержки средств массовой информации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87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2.01.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87,4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2.01.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87,4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частие в профессиональных медийных и книжных выставках, фестивалях, презентациях и иных мероприятиях; участие в творческих журналистских конкурсов для представителей областных и районных средств массовой информации, улучшение материальн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3.01.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3.01.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стройство контейнерных площадок на территории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3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006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создание (обустройство)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86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9.S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86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9.S2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86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иобретение контейнеров и (или) бунк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0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9.7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0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9.7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0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Использование и охрана земель сельскохозяйственного назначения на территории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4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4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4,0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4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Комплексное развитие систем коммунальной инфраструктуры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финансовой поддержки организаций жилищно-коммуналь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1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1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00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юридическим лицам, индивидуальным предпринимателям, физическим лицам- производителям товаров, работ, услуг из бюджета Тоншаевского муниципального округа Нижегородской области в целях возмещения затрат (недополученных доходов), в связи с оказанием услуг бань населению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2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0,0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юридическим лицам, индивидуальным предпринимателям, физическим лицам- производителям товаров, работ, услуг из бюджета Тоншаевского муниципального округа Нижегородской области в целях возмещения затрат (недополученных доходов), в связи с оказанием услуг бань населению Тоншаевского муниципального округа Нижегородской области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2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0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Субсидия на финансирова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3.S2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Субсидия на финансирова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3.S2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Социальная поддержка граждан Тоншаевского муниципального округа Нижегородской области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5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1 "Старшее поко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1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5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1.01.2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5,8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1.01.2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5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5 "Семья" на 2021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5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5.03.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5.03.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крепление здоровья населения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любительск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любительского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1.01.2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0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2 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2 4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8 856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 8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 8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 885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 9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 9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 969,7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6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68,3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 6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6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 660,5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4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96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высшего должностного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61,9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61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9,0</w:t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1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5,1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1,8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Административно-хозяйственные отделы, отделы и иные структурные подразд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 7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7 7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 797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 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 5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 561,1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5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5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598,2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27,1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4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492,1</w:t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0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2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253,9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4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36,2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 7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94,9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1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жбюджетные трансферты из областного бюджета муниципальному окру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4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8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928,1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1,0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8,9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1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,7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,7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87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87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,8</w:t>
            </w:r>
          </w:p>
        </w:tc>
      </w:tr>
      <w:tr>
        <w:trPr>
          <w:trHeight w:val="20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,8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</w:tr>
      <w:tr>
        <w:trPr>
          <w:trHeight w:val="16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еральный бюджет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77,0</w:t>
            </w:r>
          </w:p>
        </w:tc>
      </w:tr>
      <w:tr>
        <w:trPr>
          <w:trHeight w:val="1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еральный бюджет).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877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в рамках проекта "Память поко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одержание объектов благоустройства и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одержание объектов благоустройства и общественн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 5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 8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 233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8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3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332,3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1 8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3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332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32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32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1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148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1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1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1 148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зеленение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3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3,1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79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79,4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5.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83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5,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0,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енсия за выслугу лет за замещение должностей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0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0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06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5.2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0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0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06,9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тивокоррупционным действ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5.2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 по предупреждению распространению, профилактике, диагностике и лечению от новой коронавирусной инфек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3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6 8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01 8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6 637,3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риложение 6 изложить в следующей редакции: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12.2021 № 00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2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округ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567"/>
        <w:gridCol w:w="567"/>
        <w:gridCol w:w="1701"/>
        <w:gridCol w:w="709"/>
        <w:gridCol w:w="1276"/>
        <w:gridCol w:w="1275"/>
        <w:gridCol w:w="1276"/>
      </w:tblGrid>
      <w:tr>
        <w:trPr>
          <w:trHeight w:val="27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2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ФИНАНСОВ АДМИНИСТРАЦИИ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15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9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947,2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3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182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63,5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3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3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18,5</w:t>
            </w:r>
          </w:p>
        </w:tc>
      </w:tr>
      <w:tr>
        <w:trPr>
          <w:trHeight w:val="27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153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2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8,5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ы АЦ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1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8,5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провождение программы АЦ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1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8,5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2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ИЖЕМСКИЙ ТЕРРИТОРИАЛЬ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2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6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108,9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82,3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49,1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9,1</w:t>
            </w:r>
          </w:p>
        </w:tc>
      </w:tr>
      <w:tr>
        <w:trPr>
          <w:trHeight w:val="27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55,9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,2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33,2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3,2</w:t>
            </w:r>
          </w:p>
        </w:tc>
      </w:tr>
      <w:tr>
        <w:trPr>
          <w:trHeight w:val="3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1,8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2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2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8,2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4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4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4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2,8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8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2,8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67,3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67,3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Кирова р.п.Пиж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9.S2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2,3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по ул.Кирова р.п.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29.S2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2,3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Жданова р.п.Пиж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1.S2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по ул.Жданова р.п.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31.S2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5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8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15,1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8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2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15,1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7,9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9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07,9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стройство сетей наружного освещения по ул.Кирова в р.п. Пижма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.4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Устройство сетей наружного освещения по ул.Кирова в р.п. Пижма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.4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по улучшению освещения уличной дорож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.4.04.S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1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Мероприятия по улучшению освещения уличной дорож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14.4.04.S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7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70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7,2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37,2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0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НШАЕВСКИЙ ТЕРРИТОРИАЛЬ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3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0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054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92,4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 3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08,1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8,1</w:t>
            </w:r>
          </w:p>
        </w:tc>
      </w:tr>
      <w:tr>
        <w:trPr>
          <w:trHeight w:val="27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14,7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,4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84,3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4,3</w:t>
            </w:r>
          </w:p>
        </w:tc>
      </w:tr>
      <w:tr>
        <w:trPr>
          <w:trHeight w:val="3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7,8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6,5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,0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,0</w:t>
            </w:r>
          </w:p>
        </w:tc>
      </w:tr>
      <w:tr>
        <w:trPr>
          <w:trHeight w:val="37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8,9</w:t>
            </w:r>
          </w:p>
        </w:tc>
      </w:tr>
      <w:tr>
        <w:trPr>
          <w:trHeight w:val="27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1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7,2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7,2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212,8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2,8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71,4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21,4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Майская р.п.Тонша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6.S260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по ул.Майская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36.S260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3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Запрудная р.п.Тонша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7.S260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1,3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по ул.Запрудная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37.S260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1,3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 Октябрьская р.п.Тонша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8.S260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4,4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по ул. Октябрьская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38.S260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4,4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областной субсидии на ремонт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9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областной субсидии на ремонт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4.4.39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42,7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42,7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472,2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472,2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75,9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 375,9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зеленение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5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8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2,8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68,5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68,5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ШАЙГИНСКИЙ ТЕРРИТОРИАЛЬ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212,8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9,2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28,4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28,4</w:t>
            </w:r>
          </w:p>
        </w:tc>
      </w:tr>
      <w:tr>
        <w:trPr>
          <w:trHeight w:val="27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 1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51,8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,6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90,8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0,8</w:t>
            </w:r>
          </w:p>
        </w:tc>
      </w:tr>
      <w:tr>
        <w:trPr>
          <w:trHeight w:val="3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79,5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1,3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86,8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5,3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,5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,5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Софинансирование субсидии по реализации полномочий органов местного самоуправления по решению вопросов местного значения (строительство и ПДС пожарного депо для муниципальной пожарной охраны п.Шайгино) за счет средств бюджета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S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Софинансирование субсидии по реализации полномочий органов местного самоуправления по решению вопросов местного значения (строительство и ПДС пожарного депо для муниципальной пожарной охраны п.Шайгино) за счет средств бюджета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S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2,5</w:t>
            </w:r>
          </w:p>
        </w:tc>
      </w:tr>
      <w:tr>
        <w:trPr>
          <w:trHeight w:val="3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32,5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3,3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3,3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30,9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 2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30,9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4,3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4,3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Гайдара р.п.Шайг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8.S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3,6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по ул.Гайдара р.п.Шайг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28.S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3,6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3,0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3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50,9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50,9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4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4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4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3,5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3,5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ЕРЕЗЯТСКО-ЛОЖКИНСКИЙ ТЕРРИТОРИАЛЬ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9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9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963,2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45,3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05,6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5,6</w:t>
            </w:r>
          </w:p>
        </w:tc>
      </w:tr>
      <w:tr>
        <w:trPr>
          <w:trHeight w:val="27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6,3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,3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9,7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9,7</w:t>
            </w:r>
          </w:p>
        </w:tc>
      </w:tr>
      <w:tr>
        <w:trPr>
          <w:trHeight w:val="3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8,0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1,7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79,8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2,4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,4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,4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17,4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,0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7,4</w:t>
            </w:r>
          </w:p>
        </w:tc>
      </w:tr>
      <w:tr>
        <w:trPr>
          <w:trHeight w:val="3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7,4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 9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27,1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27,1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Июльская д.М.Л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3.S2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,2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по ул.Июльская д.М.Ло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33.S2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,2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Школьная с.Письмен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4.S2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2,1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по ул.Школьная с.Письменер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34.S2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2,1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2,8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12,8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71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71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5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5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9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9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ДОШНУРСКИЙ ТЕРРИТОРИАЛЬ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21,6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38,3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85,4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85,4</w:t>
            </w:r>
          </w:p>
        </w:tc>
      </w:tr>
      <w:tr>
        <w:trPr>
          <w:trHeight w:val="27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62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3,4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2,9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,9</w:t>
            </w:r>
          </w:p>
        </w:tc>
      </w:tr>
      <w:tr>
        <w:trPr>
          <w:trHeight w:val="3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7,3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5,1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7,8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7,8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8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2,8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7,3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7,3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Больничная п.Бурепол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7.S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4,5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по ул.Больничная п.Буреполо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27.S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4,5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2,8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2,8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27,2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27,2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1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11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6,2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6,2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ШМИНСКИЙ ТЕРРИТОРИАЛЬНЫЙ ОТ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6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6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678,8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20,6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02,5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02,5</w:t>
            </w:r>
          </w:p>
        </w:tc>
      </w:tr>
      <w:tr>
        <w:trPr>
          <w:trHeight w:val="27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4,9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7,6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18,1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18,1</w:t>
            </w:r>
          </w:p>
        </w:tc>
      </w:tr>
      <w:tr>
        <w:trPr>
          <w:trHeight w:val="3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4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4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404,1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13,5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32,7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65,7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,8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8,8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62,2</w:t>
            </w:r>
          </w:p>
        </w:tc>
      </w:tr>
      <w:tr>
        <w:trPr>
          <w:trHeight w:val="3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62,2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,7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,7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22,5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22,5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Частичный ремонт объездной дороги к кладбищу д. Б.Сел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0.S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7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Частичный ремонт объездной дороги к кладбищу д. Б.Сел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30.S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7,7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Заречная д.Кодочи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2.S2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3,8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по ул.Заречная д.Кодочиг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32.S2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3,8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Больничная д.Ошмин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5.S2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9,9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по ул.Больничная д.Ошминско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35.S2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9,9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01,1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01,1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38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38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23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2,8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2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5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КУЛЬТУРЫ,ТУРИЗМА И НАРОДНО-ХУДОЖЕСТВЕННЫХ ПРОМЫСЛОВ АДМИНИСТРАЦИИ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6 3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 0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 094,1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 0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841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 0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15,6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ДМШ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15,6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15,6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оддержку отрасли культуры на капитальный ремонт музыкальной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поддержку отрасли культуры на капитальный ремонт музыкальной школ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4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5,4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,4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5,4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8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 8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 807,3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 2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 168,5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70,8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8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870,8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2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2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1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,1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51,1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51,1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МЦК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192,1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1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192,1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1,3</w:t>
            </w:r>
          </w:p>
        </w:tc>
      </w:tr>
      <w:tr>
        <w:trPr>
          <w:trHeight w:val="30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81,3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1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0,1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4,1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киносети за счет средств местного бюджета (киносе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,1</w:t>
            </w:r>
          </w:p>
        </w:tc>
      </w:tr>
      <w:tr>
        <w:trPr>
          <w:trHeight w:val="27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4,1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3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3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314,7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7,1</w:t>
            </w:r>
          </w:p>
        </w:tc>
      </w:tr>
      <w:tr>
        <w:trPr>
          <w:trHeight w:val="30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67,1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67,1</w:t>
            </w:r>
          </w:p>
        </w:tc>
      </w:tr>
      <w:tr>
        <w:trPr>
          <w:trHeight w:val="30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00,5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6,6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40,5</w:t>
            </w:r>
          </w:p>
        </w:tc>
      </w:tr>
      <w:tr>
        <w:trPr>
          <w:trHeight w:val="30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6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674,0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,5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5,8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5,8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1.01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5,8</w:t>
            </w:r>
          </w:p>
        </w:tc>
      </w:tr>
      <w:tr>
        <w:trPr>
          <w:trHeight w:val="27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1.01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5,8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ОБРАЗОВАНИЯ, СПОРТА И МОЛОДЕЖНОЙ ПОЛИТИКИ АДМИНИСТРАЦИИ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 2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9 5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 466,4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9,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9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9,0</w:t>
            </w:r>
          </w:p>
        </w:tc>
      </w:tr>
      <w:tr>
        <w:trPr>
          <w:trHeight w:val="23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1,7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,3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 5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3 8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4 413,2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2 8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4 5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4 521,3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1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131,0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 1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 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 131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2,4</w:t>
            </w:r>
          </w:p>
        </w:tc>
      </w:tr>
      <w:tr>
        <w:trPr>
          <w:trHeight w:val="23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2,4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7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766,5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 7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 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 766,5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,1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0,1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,3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,3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0 8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6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7 220,1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2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544,0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 2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544,0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57,6</w:t>
            </w:r>
          </w:p>
        </w:tc>
      </w:tr>
      <w:tr>
        <w:trPr>
          <w:trHeight w:val="26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8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57,6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79,3</w:t>
            </w:r>
          </w:p>
        </w:tc>
      </w:tr>
      <w:tr>
        <w:trPr>
          <w:trHeight w:val="23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79,3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 9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 9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 989,2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2 9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2 9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2 989,2</w:t>
            </w:r>
          </w:p>
        </w:tc>
      </w:tr>
      <w:tr>
        <w:trPr>
          <w:trHeight w:val="23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</w:tr>
      <w:tr>
        <w:trPr>
          <w:trHeight w:val="3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8,4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</w:tr>
      <w:tr>
        <w:trPr>
          <w:trHeight w:val="23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1,9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81,7</w:t>
            </w:r>
          </w:p>
        </w:tc>
      </w:tr>
      <w:tr>
        <w:trPr>
          <w:trHeight w:val="23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8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81,7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9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4,9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51,0</w:t>
            </w:r>
          </w:p>
        </w:tc>
      </w:tr>
      <w:tr>
        <w:trPr>
          <w:trHeight w:val="27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51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рганизации отдыха и оздоровления дете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2,1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2,1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6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6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610,8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4,4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94,4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центра тестирования по сдаче норм Г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8,3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8,3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етний отдых в учреждениях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,5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2,5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05,6</w:t>
            </w:r>
          </w:p>
        </w:tc>
      </w:tr>
      <w:tr>
        <w:trPr>
          <w:trHeight w:val="23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3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3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365,6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3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29,1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00,0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7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00,0</w:t>
            </w:r>
          </w:p>
        </w:tc>
      </w:tr>
      <w:tr>
        <w:trPr>
          <w:trHeight w:val="43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9,1</w:t>
            </w:r>
          </w:p>
        </w:tc>
      </w:tr>
      <w:tr>
        <w:trPr>
          <w:trHeight w:val="64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,5</w:t>
            </w:r>
          </w:p>
        </w:tc>
      </w:tr>
      <w:tr>
        <w:trPr>
          <w:trHeight w:val="50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9,6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9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9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931,9</w:t>
            </w:r>
          </w:p>
        </w:tc>
      </w:tr>
      <w:tr>
        <w:trPr>
          <w:trHeight w:val="37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6,8</w:t>
            </w:r>
          </w:p>
        </w:tc>
      </w:tr>
      <w:tr>
        <w:trPr>
          <w:trHeight w:val="45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0</w:t>
            </w:r>
          </w:p>
        </w:tc>
      </w:tr>
      <w:tr>
        <w:trPr>
          <w:trHeight w:val="43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5,8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2,0</w:t>
            </w:r>
          </w:p>
        </w:tc>
      </w:tr>
      <w:tr>
        <w:trPr>
          <w:trHeight w:val="27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52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9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9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908,4</w:t>
            </w:r>
          </w:p>
        </w:tc>
      </w:tr>
      <w:tr>
        <w:trPr>
          <w:trHeight w:val="18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3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333,9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53,6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9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4,7</w:t>
            </w:r>
          </w:p>
        </w:tc>
      </w:tr>
      <w:tr>
        <w:trPr>
          <w:trHeight w:val="268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7.01.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0,7</w:t>
            </w:r>
          </w:p>
        </w:tc>
      </w:tr>
      <w:tr>
        <w:trPr>
          <w:trHeight w:val="23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7.01.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</w:tr>
      <w:tr>
        <w:trPr>
          <w:trHeight w:val="30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55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3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24,8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24,8</w:t>
            </w:r>
          </w:p>
        </w:tc>
      </w:tr>
      <w:tr>
        <w:trPr>
          <w:trHeight w:val="37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24,8</w:t>
            </w:r>
          </w:p>
        </w:tc>
      </w:tr>
      <w:tr>
        <w:trPr>
          <w:trHeight w:val="32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,7</w:t>
            </w:r>
          </w:p>
        </w:tc>
      </w:tr>
      <w:tr>
        <w:trPr>
          <w:trHeight w:val="405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7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77,1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09,4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09,4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</w:tr>
      <w:tr>
        <w:trPr>
          <w:trHeight w:val="30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62,0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8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автобу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9,4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приобретение автобус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09,4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любительск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звитие любительского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СЕЛЬСКОГО ХОЗЯЙСТВА ТОНША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6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646,8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6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646,8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6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646,8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5,9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5,9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63,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63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оддержку элитного семе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,8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1,8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61,1</w:t>
            </w:r>
          </w:p>
        </w:tc>
      </w:tr>
      <w:tr>
        <w:trPr>
          <w:trHeight w:val="23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61,1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07,6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07,6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роприятий в сельском хозяй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ведение мероприятий в сельском хозяй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,4</w:t>
            </w:r>
          </w:p>
        </w:tc>
      </w:tr>
      <w:tr>
        <w:trPr>
          <w:trHeight w:val="27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,4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5,2</w:t>
            </w:r>
          </w:p>
        </w:tc>
      </w:tr>
      <w:tr>
        <w:trPr>
          <w:trHeight w:val="30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83,2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7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27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,8</w:t>
            </w:r>
          </w:p>
        </w:tc>
      </w:tr>
      <w:tr>
        <w:trPr>
          <w:trHeight w:val="3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2,8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ВЕТ ДЕПУТАТОВ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20,6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20,6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20,6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2,3</w:t>
            </w:r>
          </w:p>
        </w:tc>
      </w:tr>
      <w:tr>
        <w:trPr>
          <w:trHeight w:val="27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68,3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4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3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3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ПО УПРАВЛЕНИЮ МУНИЦИПАЛЬНЫМ ИМУЩЕСТВОМ И ЗЕМЕЛЬНЫМИ РЕСУРСАМИ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7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68,9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386,6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386,6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1,4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имущества в муниципальную собствен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1.01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31,4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05,2</w:t>
            </w:r>
          </w:p>
        </w:tc>
      </w:tr>
      <w:tr>
        <w:trPr>
          <w:trHeight w:val="27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94,2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1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,0</w:t>
            </w:r>
          </w:p>
        </w:tc>
      </w:tr>
      <w:tr>
        <w:trPr>
          <w:trHeight w:val="27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6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4,0</w:t>
            </w:r>
          </w:p>
        </w:tc>
      </w:tr>
      <w:tr>
        <w:trPr>
          <w:trHeight w:val="27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4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дастровые работы по межеванию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82,3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82,3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2,3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32,3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АДМИНИСТРАЦИЯ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9 8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9 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8 154,6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 9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 8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 824,4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61,9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высшего должностного л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61,9</w:t>
            </w:r>
          </w:p>
        </w:tc>
      </w:tr>
      <w:tr>
        <w:trPr>
          <w:trHeight w:val="23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61,9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 0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0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013,5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4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4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478,4</w:t>
            </w:r>
          </w:p>
        </w:tc>
      </w:tr>
      <w:tr>
        <w:trPr>
          <w:trHeight w:val="27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5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5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504,9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73,5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5,1</w:t>
            </w:r>
          </w:p>
        </w:tc>
      </w:tr>
      <w:tr>
        <w:trPr>
          <w:trHeight w:val="30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1,8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7</w:t>
            </w:r>
          </w:p>
        </w:tc>
      </w:tr>
      <w:tr>
        <w:trPr>
          <w:trHeight w:val="30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7</w:t>
            </w:r>
          </w:p>
        </w:tc>
      </w:tr>
      <w:tr>
        <w:trPr>
          <w:trHeight w:val="23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7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42,3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5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5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535,3</w:t>
            </w:r>
          </w:p>
        </w:tc>
      </w:tr>
      <w:tr>
        <w:trPr>
          <w:trHeight w:val="3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59,6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575,7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36,2</w:t>
            </w:r>
          </w:p>
        </w:tc>
      </w:tr>
      <w:tr>
        <w:trPr>
          <w:trHeight w:val="3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94,9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1,3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8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С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40,3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40,3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, направленные на проведение противо-паводковых и противопожарных мероприятий (резервный фонд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, направленные на проведение противо-паводковых и противопожарных мероприятий (резервный фонд)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0</w:t>
            </w:r>
          </w:p>
        </w:tc>
      </w:tr>
      <w:tr>
        <w:trPr>
          <w:trHeight w:val="405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,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81,3</w:t>
            </w:r>
          </w:p>
        </w:tc>
      </w:tr>
      <w:tr>
        <w:trPr>
          <w:trHeight w:val="3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27,1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4,2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смотра-конкурса на лучшую муниципальную пожарную брига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5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5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524,8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0,0</w:t>
            </w:r>
          </w:p>
        </w:tc>
      </w:tr>
      <w:tr>
        <w:trPr>
          <w:trHeight w:val="23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4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</w:tr>
      <w:tr>
        <w:trPr>
          <w:trHeight w:val="3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5.04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7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связанные с системой РАСЦ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7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4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4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487,8</w:t>
            </w:r>
          </w:p>
        </w:tc>
      </w:tr>
      <w:tr>
        <w:trPr>
          <w:trHeight w:val="3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37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0,0</w:t>
            </w:r>
          </w:p>
        </w:tc>
      </w:tr>
      <w:tr>
        <w:trPr>
          <w:trHeight w:val="23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0,0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субсидии на материально-техническое обеспечение бизнес-инкубаторов и муниципальных центров (Фондов) поддержки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2.S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субсидии на материально-техническое обеспечение бизнес-инкубаторов и муниципальных центров (Фондов) поддержки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4.12.S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7,8</w:t>
            </w:r>
          </w:p>
        </w:tc>
      </w:tr>
      <w:tr>
        <w:trPr>
          <w:trHeight w:val="23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67,8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8 2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1 7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914,1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6 6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70,6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,6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6,6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01.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4.01.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2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0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2 этап)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4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4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2 0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 5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5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2 0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5 5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5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3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1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ереселения (4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4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ереселения (4 этап)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5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34,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06,5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86,3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86,3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3.09.7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0,2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.3.09.7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0,2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00,0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.2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00,0</w:t>
            </w:r>
          </w:p>
        </w:tc>
      </w:tr>
      <w:tr>
        <w:trPr>
          <w:trHeight w:val="3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юридическим лицам, индивидуальным предпринимателям, физическим лицам- производителям товаров, работ, услуг из бюджета Тоншаевского муниципального округа Нижегородской области в целях возмещения затрат (недополученных доходов), в связи с оказанием услуг бань населению Тонша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2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0,0</w:t>
            </w:r>
          </w:p>
        </w:tc>
      </w:tr>
      <w:tr>
        <w:trPr>
          <w:trHeight w:val="37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юридическим лицам, индивидуальным предпринимателям, физическим лицам- производителям товаров, работ, услуг из бюджета Тоншаевского муниципального округа Нижегородской области в целях возмещения затрат (недополученных доходов), в связи с оказанием услуг бань населению Тоншаевского муниципального округа Нижегородской обла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.2.02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00,0</w:t>
            </w:r>
          </w:p>
        </w:tc>
      </w:tr>
      <w:tr>
        <w:trPr>
          <w:trHeight w:val="29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Субсидия на финансирова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3.S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71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Субсидия на финансирова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.2.03.S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0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в рамках проекта "Память поко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содержание объектов благоустройства и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16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содержание объектов благоустройства и общественн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7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3,4</w:t>
            </w:r>
          </w:p>
        </w:tc>
      </w:tr>
      <w:tr>
        <w:trPr>
          <w:trHeight w:val="337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0,2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2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</w:tr>
      <w:tr>
        <w:trPr>
          <w:trHeight w:val="30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6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 9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1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899,5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0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0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06,9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я за выслугу лет за замещение должностей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06,9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706,9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87,0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 января 1995 №5-Ф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87,0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 января 1995 №5-ФЗ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87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8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64,6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жилья молодым сем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7,6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87,6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еральный бюджет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7,0</w:t>
            </w:r>
          </w:p>
        </w:tc>
      </w:tr>
      <w:tr>
        <w:trPr>
          <w:trHeight w:val="27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еральный бюджет).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77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,0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0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51,5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51,5</w:t>
            </w:r>
          </w:p>
        </w:tc>
      </w:tr>
      <w:tr>
        <w:trPr>
          <w:trHeight w:val="10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цветная печа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1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,1</w:t>
            </w:r>
          </w:p>
        </w:tc>
      </w:tr>
      <w:tr>
        <w:trPr>
          <w:trHeight w:val="20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цветная печать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.1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4,1</w:t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2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7,4</w:t>
            </w:r>
          </w:p>
        </w:tc>
      </w:tr>
      <w:tr>
        <w:trPr>
          <w:trHeight w:val="23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.2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87,4</w:t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3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.3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76 8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01 8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6 637,3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 Приложение 7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12.2021 № 000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2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 и группам видов расходов классификации расходов бюджета</w:t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1701"/>
        <w:gridCol w:w="709"/>
        <w:gridCol w:w="1342"/>
        <w:gridCol w:w="1209"/>
        <w:gridCol w:w="1276"/>
      </w:tblGrid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2 г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53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 730,6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6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61,9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высшего должностного лиц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6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61,9</w:t>
            </w:r>
          </w:p>
        </w:tc>
      </w:tr>
      <w:tr>
        <w:trPr>
          <w:trHeight w:val="11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6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61,9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0,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2,3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6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68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3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31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3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311,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5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2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257,4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66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6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660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6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6,9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9,0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1,7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,3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5,1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1,8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,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о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7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7</w:t>
            </w:r>
          </w:p>
        </w:tc>
      </w:tr>
      <w:tr>
        <w:trPr>
          <w:trHeight w:val="37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7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6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63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3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3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1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18,5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5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53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2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38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9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666,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мущества в муниципальную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1,4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мущества в муниципальную собствен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1,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0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05,2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4,2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1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,0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ы АЦ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1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2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8,5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ы АЦ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1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2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8,5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4,0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4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82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854,3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59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5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598,2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2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53,9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36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36,2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94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94,9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1,3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8,8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,0</w:t>
            </w:r>
          </w:p>
        </w:tc>
      </w:tr>
      <w:tr>
        <w:trPr>
          <w:trHeight w:val="37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,9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1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69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0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085,4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1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14,3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, направленные на проведение противо-паводковых и противопожарных мероприятий (резервный фонд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, направленные на проведение противо-паводковых и противопожарных мероприятий (резервный фонд)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8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8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8,5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0</w:t>
            </w:r>
          </w:p>
        </w:tc>
      </w:tr>
      <w:tr>
        <w:trPr>
          <w:trHeight w:val="22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8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81,3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2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27,1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4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4,2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5,5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5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98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3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371,1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,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смотра-конкурса на лучшую муниципальную пожарную брига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Софинансирование субсидии по реализации полномочий органов местного самоуправления по решению вопросов местного значения (строительство и ПДС пожарного депо для муниципальной пожарной охраны п.Шайгино) за счет средств бюджета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.2.01.S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Софинансирование субсидии по реализации полномочий органов местного самоуправления по решению вопросов местного значения (строительство и ПДС пожарного депо для муниципальной пожарной охраны п.Шайгино) за счет средств бюджета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.2.01.S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9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92,1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9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92,1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,7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,7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 92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5 2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 278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8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96,8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е производства продукции растениеводства за счет средств местного бюджет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5,9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5,9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9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63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9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63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оддержку элитного семен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,8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1,8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2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61,1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сельскохозяйственных товаропроизводителей на 1 килограмм реализованного и (или) отгруженного на собственную переработку молока за счет средств областного бюджет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2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61,1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07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07,6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07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07,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роприятий в сельском хозяй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роприятий в сельском хозяй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,4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4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8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5,2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8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83,2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7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,8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,8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4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4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63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5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556,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4,3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4,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Больничная п.Бурепол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7.S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4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Больничная п.Буреполо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7.S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4,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Гайдара р.п.Шайг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8.S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3,6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Гайдара р.п.Шайг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8.S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3,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Кирова р.п.Пиж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9.S2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2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Кирова р.п.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29.S2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2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2,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Частичный ремонт объездной дороги к кладбищу д. Б.Сел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0.S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7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Частичный ремонт объездной дороги к кладбищу д. Б.Сел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0.S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7,7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Жданова р.п.Пиж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1.S2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Жданова р.п.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1.S2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Заречная д.Кодочи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2.S2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3,8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Заречная д.Кодочиг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2.S2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3,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Июльская д.М.Л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3.S2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,2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Июльская д.М.Ло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3.S2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Школьная с.Письмене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4.S2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2,1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Школьная с.Письменер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4.S2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2,1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Больничная д.Ошмин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5.S2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9,9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Больничная д.Ошминско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5.S26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9,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Майская р.п.Тоншае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6.S260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Майская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6.S260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Запрудная р.п.Тоншае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7.S260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1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Запрудная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7.S260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1,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 Октябрьская р.п.Тоншае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8.S260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4,4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по ул. Октябрьская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8.S260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4,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областной субсидии на ремонт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9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областной субсидии на ремонт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39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83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3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332,3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83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3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332,3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связанные с системой РАСЦ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987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9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987,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дастровые работы по межеванию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37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0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субсидии на материально-техническое обеспечение бизнес-инкубаторов и муниципальных центров (Фондов) поддержки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2.S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субсидии на материально-техническое обеспечение бизнес-инкубаторов и муниципальных центров (Фондов) поддержки предприниматель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2.S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7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7,8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7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7,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5 16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5 8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 261,7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9 06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7 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52,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,6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,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01.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01.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2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1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2 этап)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13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2 09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 5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2 09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 5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3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3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ереселения (4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4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ереселения (4 этап)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34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5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2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5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2,3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0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06,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86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86,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3.09.7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0,2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3.09.7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0,2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00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00,0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юридическим лицам, индивидуальным предпринимателям, физическим лицам- производителям товаров, работ, услуг из бюджета Тоншаевского муниципального округа Нижегородской области в целях возмещения затрат (недополученных доходов), в связи с оказанием услуг бань населению Тоншаевского муниципального округа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2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0,0</w:t>
            </w:r>
          </w:p>
        </w:tc>
      </w:tr>
      <w:tr>
        <w:trPr>
          <w:trHeight w:val="37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юридическим лицам, индивидуальным предпринимателям, физическим лицам- производителям товаров, работ, услуг из бюджета Тоншаевского муниципального округа Нижегородской области в целях возмещения затрат (недополученных доходов), в связи с оказанием услуг бань населению Тоншаевского муниципального округа Нижегородской област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2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0,0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Субсидия на финансирова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3.S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Субсидия на финансирование части затрат теплоснабжающей организации Тоншаевского муниципального округа МУП Водник на приобретение водогрейного твердотопливного котла для муниципальной котельн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3.S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35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5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065,3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6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7,9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оддержку государственных программ субъектов Российской Федерации и муниципальных программ формирования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67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7,9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тройство сетей наружного освещения по ул.Кирова в р.п. Пижма Тоншаевского муниципального округа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тройство сетей наружного освещения по ул.Кирова в р.п. Пижма Тоншаевского муниципального округа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улучшению освещения уличной 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4.S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улучшению освещения уличной 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4.S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в рамках проекта "Память поко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9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9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содержание объектов благоустройства и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содержание объектов благоустройства и общественн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5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5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2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48,9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2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48,7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2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зеленени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3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3,1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3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3,1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1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79,4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1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79,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7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3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3,4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0,2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2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4 57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7 6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8 254,2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 81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 5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 521,3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13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131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13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131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2,4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2,4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76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766,5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76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7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766,5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,1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0,1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,3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,3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0 805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6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7 220,1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24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544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24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544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57,6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57,6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0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79,3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0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79,3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 98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 9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 989,2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 98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 9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 989,2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8,4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8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81,7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8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81,7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9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9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5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51,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5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51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рганизации отдыха и оздоровления дете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2,1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2,1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665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26,4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4,4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4,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центра тестирования по сдаче норм ГТ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8,3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8,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етний отдых в учреждениях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,5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,5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0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05,6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6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65,6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ДМШ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1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15,6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1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15,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оддержку отрасли культуры на капитальный ремонт музыкальной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43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оддержку отрасли культуры на капитальный ремонт музыкальной школ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43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54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54,5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2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25,4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25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25,4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9,1</w:t>
            </w:r>
          </w:p>
        </w:tc>
      </w:tr>
      <w:tr>
        <w:trPr>
          <w:trHeight w:val="60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5</w:t>
            </w:r>
          </w:p>
        </w:tc>
      </w:tr>
      <w:tr>
        <w:trPr>
          <w:trHeight w:val="47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9,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преступлений и и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93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9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931,9</w:t>
            </w:r>
          </w:p>
        </w:tc>
      </w:tr>
      <w:tr>
        <w:trPr>
          <w:trHeight w:val="37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6,8</w:t>
            </w:r>
          </w:p>
        </w:tc>
      </w:tr>
      <w:tr>
        <w:trPr>
          <w:trHeight w:val="57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0</w:t>
            </w:r>
          </w:p>
        </w:tc>
      </w:tr>
      <w:tr>
        <w:trPr>
          <w:trHeight w:val="21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5,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92,0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5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52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90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9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908,4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33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333,9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53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53,6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9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4,7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0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0,7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37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861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 8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 807,3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22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168,5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7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70,8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7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70,8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2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2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1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1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5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51,1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5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51,1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МЦК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19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192,1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19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192,1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1,3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1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1,3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1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1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,1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киносети за счет средств местного бюджета (киносе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,1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,1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31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3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314,7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7,1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7,1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6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67,1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,5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6,6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4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40,5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7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74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 10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049,1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2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06,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я за выслугу лет за замещение должностей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2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06,9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21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06,9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53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59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 января 1995 №5-Ф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87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 января 1995 №5-ФЗ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87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3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89,4</w:t>
            </w:r>
          </w:p>
        </w:tc>
      </w:tr>
      <w:tr>
        <w:trPr>
          <w:trHeight w:val="3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2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24,8</w:t>
            </w:r>
          </w:p>
        </w:tc>
      </w:tr>
      <w:tr>
        <w:trPr>
          <w:trHeight w:val="4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,7</w:t>
            </w:r>
          </w:p>
        </w:tc>
      </w:tr>
      <w:tr>
        <w:trPr>
          <w:trHeight w:val="40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77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77,1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жилья молодым сем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7,6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8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7,6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9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7,0</w:t>
            </w:r>
          </w:p>
        </w:tc>
      </w:tr>
      <w:tr>
        <w:trPr>
          <w:trHeight w:val="27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9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7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6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3,8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1.01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5,8</w:t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1.01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5,8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36,4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2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36,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,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8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31,0</w:t>
            </w:r>
          </w:p>
        </w:tc>
      </w:tr>
      <w:tr>
        <w:trPr>
          <w:trHeight w:val="30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62,0</w:t>
            </w:r>
          </w:p>
        </w:tc>
      </w:tr>
      <w:tr>
        <w:trPr>
          <w:trHeight w:val="16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,0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автобу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9,4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автобу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9,4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любительск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любительского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6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51,5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64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51,5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цветная печа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1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,1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цветная печать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1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,1</w:t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2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7,4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2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7,4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3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3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</w:tr>
      <w:tr>
        <w:trPr>
          <w:trHeight w:val="3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76 832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01 8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6 637,3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Тоншаевского муниципального округа в информационно-телекоммуникационной сети «Интернет»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по бюджету, финансам и налогам, имуществу и земельным ресурсам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А.В. Афанасьева</w:t>
      </w:r>
    </w:p>
    <w:p>
      <w:pPr>
        <w:pStyle w:val="Normal"/>
        <w:spacing w:lineRule="auto" w:line="276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С.Ю.Стрем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>
        <w:sz w:val="28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0"/>
      <w:ind w:firstLine="540"/>
      <w:jc w:val="both"/>
      <w:textAlignment w:val="auto"/>
      <w:outlineLvl w:val="2"/>
    </w:pPr>
    <w:rPr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0"/>
      <w:textAlignment w:val="auto"/>
      <w:outlineLvl w:val="3"/>
    </w:pPr>
    <w:rPr>
      <w:b/>
      <w:bCs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0"/>
      <w:ind w:left="108" w:firstLine="540"/>
      <w:jc w:val="both"/>
      <w:textAlignment w:val="auto"/>
      <w:outlineLvl w:val="4"/>
    </w:pPr>
    <w:rPr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0" w:after="0"/>
      <w:jc w:val="center"/>
      <w:textAlignment w:val="auto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right"/>
      <w:textAlignment w:val="auto"/>
      <w:outlineLvl w:val="6"/>
    </w:pPr>
    <w:rPr>
      <w:b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0" w:after="0"/>
      <w:textAlignment w:val="auto"/>
      <w:outlineLvl w:val="7"/>
    </w:pPr>
    <w:rPr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0" w:after="0"/>
      <w:textAlignment w:val="auto"/>
      <w:outlineLvl w:val="8"/>
    </w:pPr>
    <w:rPr>
      <w:b/>
      <w:bCs/>
      <w:color w:val="FF0000"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color w:val="FF0000"/>
      <w:sz w:val="28"/>
      <w:szCs w:val="24"/>
    </w:rPr>
  </w:style>
  <w:style w:type="character" w:styleId="Style6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Название Знак1"/>
    <w:qFormat/>
    <w:rPr>
      <w:sz w:val="32"/>
    </w:rPr>
  </w:style>
  <w:style w:type="character" w:styleId="Style7">
    <w:name w:val="Подзаголовок Знак"/>
    <w:qFormat/>
    <w:rPr>
      <w:b/>
      <w:sz w:val="40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Дата Знак"/>
    <w:qFormat/>
    <w:rPr>
      <w:rFonts w:ascii="Courier New" w:hAnsi="Courier New" w:cs="Courier New"/>
      <w:sz w:val="24"/>
      <w:szCs w:val="24"/>
    </w:rPr>
  </w:style>
  <w:style w:type="character" w:styleId="Blk">
    <w:name w:val="blk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Style16">
    <w:name w:val="Название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kern w:val="0"/>
      <w:sz w:val="32"/>
      <w:szCs w:val="2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60" w:after="0"/>
      <w:jc w:val="center"/>
      <w:textAlignment w:val="auto"/>
    </w:pPr>
    <w:rPr>
      <w:b/>
      <w:kern w:val="0"/>
      <w:sz w:val="40"/>
      <w:szCs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540"/>
      <w:textAlignment w:val="auto"/>
    </w:pPr>
    <w:rPr>
      <w:kern w:val="0"/>
      <w:lang w:val="en-US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kern w:val="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sz w:val="16"/>
      <w:szCs w:val="16"/>
      <w:lang w:val="en-US"/>
    </w:rPr>
  </w:style>
  <w:style w:type="paragraph" w:styleId="Style18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  <w:lang w:val="en-US"/>
    </w:rPr>
  </w:style>
  <w:style w:type="paragraph" w:styleId="14">
    <w:name w:val=" 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0" w:after="0"/>
      <w:textAlignment w:val="auto"/>
    </w:pPr>
    <w:rPr>
      <w:kern w:val="0"/>
      <w:sz w:val="20"/>
      <w:szCs w:val="20"/>
    </w:rPr>
  </w:style>
  <w:style w:type="paragraph" w:styleId="Style19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urier12">
    <w:name w:val="Courier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</w:rPr>
  </w:style>
  <w:style w:type="paragraph" w:styleId="Arial14">
    <w:name w:val="Arial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  <w:sz w:val="28"/>
      <w:szCs w:val="28"/>
    </w:rPr>
  </w:style>
  <w:style w:type="paragraph" w:styleId="Arial12">
    <w:name w:val="Arial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2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kern w:val="0"/>
      <w:sz w:val="20"/>
      <w:szCs w:val="20"/>
      <w:lang w:val="en-GB"/>
    </w:rPr>
  </w:style>
  <w:style w:type="paragraph" w:styleId="15">
    <w:name w:val="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5">
    <w:name w:val="Знак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6">
    <w:name w:val="Знак Знак Знак Знак Знак Знак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24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Style25">
    <w:name w:val="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kern w:val="0"/>
      <w:lang w:val="en-US"/>
    </w:rPr>
  </w:style>
  <w:style w:type="paragraph" w:styleId="17">
    <w:name w:val="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29">
    <w:name w:val="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Entrymetaentrymetaspaced">
    <w:name w:val="entry-meta entry-meta-spaced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30">
    <w:name w:val="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31">
    <w:name w:val="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141">
    <w:name w:val="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b/>
      <w:bCs/>
      <w:color w:val="000000"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i/>
      <w:iCs/>
      <w:color w:val="000000"/>
      <w:kern w:val="0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center"/>
    </w:pPr>
    <w:rPr>
      <w:i/>
      <w:iCs/>
      <w:kern w:val="0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i/>
      <w:iCs/>
      <w:color w:val="000000"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9:00Z</dcterms:created>
  <dc:creator>FO</dc:creator>
  <dc:description/>
  <cp:keywords/>
  <dc:language>en-US</dc:language>
  <cp:lastModifiedBy>Ksenya</cp:lastModifiedBy>
  <cp:lastPrinted>2021-11-19T08:26:00Z</cp:lastPrinted>
  <dcterms:modified xsi:type="dcterms:W3CDTF">2022-05-11T11:40:00Z</dcterms:modified>
  <cp:revision>465</cp:revision>
  <dc:subject/>
  <dc:title>ЗЕМСКОЕ СОБРАНИЕ </dc:title>
</cp:coreProperties>
</file>