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850" w:hRule="atLeast"/>
        </w:trPr>
        <w:tc>
          <w:tcPr>
            <w:tcW w:w="10206" w:type="dxa"/>
            <w:tcBorders/>
          </w:tcPr>
          <w:p>
            <w:pPr>
              <w:pStyle w:val="Normal"/>
              <w:spacing w:before="0" w:after="120"/>
              <w:ind w:right="49" w:hanging="0"/>
              <w:jc w:val="center"/>
              <w:rPr>
                <w:sz w:val="28"/>
                <w:szCs w:val="28"/>
              </w:rPr>
            </w:pPr>
            <w:r>
              <w:rPr>
                <w:rFonts w:cs="Arial CYR" w:ascii="Arial CYR" w:hAnsi="Arial CYR"/>
                <w:sz w:val="28"/>
                <w:szCs w:val="28"/>
                <w:lang w:val="en-US" w:eastAsia="en-US"/>
              </w:rPr>
              <w:drawing>
                <wp:inline distT="0" distB="0" distL="0" distR="0">
                  <wp:extent cx="92265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4" r="-71" b="-74"/>
                          <a:stretch>
                            <a:fillRect/>
                          </a:stretch>
                        </pic:blipFill>
                        <pic:spPr bwMode="auto">
                          <a:xfrm>
                            <a:off x="0" y="0"/>
                            <a:ext cx="922655" cy="767080"/>
                          </a:xfrm>
                          <a:prstGeom prst="rect">
                            <a:avLst/>
                          </a:prstGeom>
                        </pic:spPr>
                      </pic:pic>
                    </a:graphicData>
                  </a:graphic>
                </wp:inline>
              </w:drawing>
            </w:r>
          </w:p>
        </w:tc>
      </w:tr>
      <w:tr>
        <w:trPr>
          <w:trHeight w:val="2578" w:hRule="atLeast"/>
        </w:trPr>
        <w:tc>
          <w:tcPr>
            <w:tcW w:w="10206" w:type="dxa"/>
            <w:tcBorders/>
          </w:tcPr>
          <w:p>
            <w:pPr>
              <w:pStyle w:val="Heading1"/>
              <w:ind w:right="49" w:hanging="0"/>
              <w:jc w:val="center"/>
              <w:rPr>
                <w:b/>
                <w:b/>
              </w:rPr>
            </w:pPr>
            <w:r>
              <w:rPr>
                <w:b/>
              </w:rPr>
              <w:t>СОВЕТ ДЕПУТАТОВ</w:t>
            </w:r>
          </w:p>
          <w:p>
            <w:pPr>
              <w:pStyle w:val="Heading1"/>
              <w:ind w:right="49" w:hanging="0"/>
              <w:jc w:val="center"/>
              <w:rPr/>
            </w:pPr>
            <w:r>
              <w:rPr>
                <w:b/>
              </w:rPr>
              <w:t xml:space="preserve">ТОНШАЕВСКОГО МУНИЦИПАЛЬНОГО ОКРУГА </w:t>
            </w:r>
          </w:p>
          <w:p>
            <w:pPr>
              <w:pStyle w:val="Normal"/>
              <w:ind w:right="49" w:hanging="0"/>
              <w:jc w:val="center"/>
              <w:rPr>
                <w:sz w:val="28"/>
                <w:szCs w:val="28"/>
              </w:rPr>
            </w:pPr>
            <w:r>
              <w:rPr>
                <w:b/>
                <w:bCs/>
                <w:sz w:val="28"/>
                <w:szCs w:val="28"/>
              </w:rPr>
              <w:t>НИЖЕГОРОДСКОЙ ОБЛАСТИ</w:t>
            </w:r>
          </w:p>
          <w:p>
            <w:pPr>
              <w:pStyle w:val="Heading2"/>
              <w:ind w:right="49" w:hanging="0"/>
              <w:jc w:val="center"/>
              <w:rPr>
                <w:rFonts w:ascii="Times New Roman" w:hAnsi="Times New Roman" w:cs="Times New Roman"/>
                <w:i w:val="false"/>
                <w:i w:val="false"/>
                <w:iCs w:val="false"/>
                <w:lang w:val="en-US"/>
              </w:rPr>
            </w:pPr>
            <w:r>
              <w:rPr>
                <w:rFonts w:cs="Times New Roman" w:ascii="Times New Roman" w:hAnsi="Times New Roman"/>
                <w:i w:val="false"/>
                <w:iCs w:val="false"/>
              </w:rPr>
              <w:t>РЕШЕНИЕ</w:t>
            </w:r>
          </w:p>
          <w:p>
            <w:pPr>
              <w:pStyle w:val="Normal"/>
              <w:tabs>
                <w:tab w:val="clear" w:pos="708"/>
                <w:tab w:val="left" w:pos="7785" w:leader="none"/>
              </w:tabs>
              <w:rPr>
                <w:rFonts w:ascii="Times New Roman" w:hAnsi="Times New Roman" w:cs="Times New Roman"/>
                <w:i/>
                <w:i/>
                <w:iCs/>
                <w:sz w:val="28"/>
                <w:szCs w:val="28"/>
                <w:lang w:val="en-US"/>
              </w:rPr>
            </w:pPr>
            <w:r>
              <w:rPr>
                <w:rFonts w:cs="Times New Roman"/>
                <w:i/>
                <w:iCs/>
                <w:sz w:val="28"/>
                <w:szCs w:val="28"/>
                <w:lang w:val="en-US"/>
              </w:rPr>
            </w:r>
          </w:p>
          <w:p>
            <w:pPr>
              <w:pStyle w:val="Normal"/>
              <w:tabs>
                <w:tab w:val="clear" w:pos="708"/>
                <w:tab w:val="left" w:pos="7785" w:leader="none"/>
              </w:tabs>
              <w:rPr>
                <w:sz w:val="28"/>
                <w:szCs w:val="28"/>
              </w:rPr>
            </w:pPr>
            <w:r>
              <w:rPr>
                <w:sz w:val="28"/>
                <w:szCs w:val="28"/>
              </w:rPr>
              <w:t xml:space="preserve"> </w:t>
            </w:r>
            <w:r>
              <w:rPr>
                <w:sz w:val="28"/>
                <w:szCs w:val="28"/>
              </w:rPr>
              <w:t>26 января 2022 года                                                                                               № 203</w:t>
            </w:r>
          </w:p>
          <w:p>
            <w:pPr>
              <w:pStyle w:val="Normal"/>
              <w:tabs>
                <w:tab w:val="clear" w:pos="708"/>
                <w:tab w:val="left" w:pos="705" w:leader="none"/>
              </w:tabs>
              <w:spacing w:before="0" w:after="120"/>
              <w:ind w:right="49" w:hanging="0"/>
              <w:rPr>
                <w:sz w:val="28"/>
                <w:szCs w:val="28"/>
              </w:rPr>
            </w:pPr>
            <w:r>
              <w:rPr>
                <w:sz w:val="28"/>
                <w:szCs w:val="28"/>
              </w:rPr>
            </w:r>
          </w:p>
        </w:tc>
      </w:tr>
      <w:tr>
        <w:trPr>
          <w:trHeight w:val="749" w:hRule="atLeast"/>
        </w:trPr>
        <w:tc>
          <w:tcPr>
            <w:tcW w:w="10206" w:type="dxa"/>
            <w:tcBorders/>
          </w:tcPr>
          <w:p>
            <w:pPr>
              <w:pStyle w:val="Normal"/>
              <w:spacing w:before="0" w:after="0"/>
              <w:ind w:right="49" w:hanging="0"/>
              <w:jc w:val="center"/>
              <w:rPr>
                <w:b/>
                <w:b/>
              </w:rPr>
            </w:pPr>
            <w:r>
              <w:rPr>
                <w:b/>
                <w:sz w:val="28"/>
                <w:szCs w:val="28"/>
              </w:rPr>
              <w:t>О внесении изменений в решение Совета депутатов Тоншаевского муниципального округа от 24 декабря 2020 года №94 «О бюджете Тоншаевского муниципального округа на 2021 год и на плановый период 2022 и 2023 годов»</w:t>
            </w:r>
          </w:p>
        </w:tc>
      </w:tr>
    </w:tbl>
    <w:p>
      <w:pPr>
        <w:pStyle w:val="Eiiey"/>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1" w:firstLine="709"/>
        <w:jc w:val="both"/>
        <w:rPr>
          <w:sz w:val="28"/>
          <w:szCs w:val="28"/>
        </w:rPr>
      </w:pPr>
      <w:r>
        <w:rPr>
          <w:sz w:val="28"/>
          <w:szCs w:val="28"/>
        </w:rPr>
        <w:t xml:space="preserve">Заслушав доклад начальника управления финансов администрации Тоншаевского муниципального округа Куликовой Н.В., и рассмотрев предложения администрации Тоншаевского муниципального округа, Совет депутатов </w:t>
      </w:r>
      <w:r>
        <w:rPr>
          <w:b/>
          <w:sz w:val="28"/>
          <w:szCs w:val="28"/>
        </w:rPr>
        <w:t>РЕШИЛ:</w:t>
      </w:r>
      <w:r>
        <w:rPr>
          <w:sz w:val="28"/>
          <w:szCs w:val="28"/>
        </w:rPr>
        <w:t xml:space="preserve"> </w:t>
      </w:r>
    </w:p>
    <w:p>
      <w:pPr>
        <w:pStyle w:val="Normal"/>
        <w:numPr>
          <w:ilvl w:val="0"/>
          <w:numId w:val="3"/>
        </w:numPr>
        <w:overflowPunct w:val="true"/>
        <w:spacing w:lineRule="auto" w:line="360" w:before="0" w:after="0"/>
        <w:ind w:left="0" w:right="51" w:firstLine="709"/>
        <w:jc w:val="both"/>
        <w:textAlignment w:val="auto"/>
        <w:rPr/>
      </w:pPr>
      <w:r>
        <w:rPr>
          <w:sz w:val="28"/>
          <w:szCs w:val="28"/>
        </w:rPr>
        <w:t>Внести в решение Совета депутатов Тоншаевского муниципального округа от 24 декабря 2020 года № 94 «О бюджете Тоншаевского муниципального округа  на 2021 год и плановый период 2022 и 2023 годов» следующие изменения:</w:t>
      </w:r>
      <w:r>
        <w:rPr/>
        <w:t xml:space="preserve"> </w:t>
      </w:r>
    </w:p>
    <w:p>
      <w:pPr>
        <w:pStyle w:val="Normal"/>
        <w:tabs>
          <w:tab w:val="clear" w:pos="708"/>
          <w:tab w:val="left" w:pos="7734" w:leader="none"/>
        </w:tabs>
        <w:spacing w:lineRule="auto" w:line="360" w:before="0" w:after="0"/>
        <w:ind w:firstLine="709"/>
        <w:jc w:val="both"/>
        <w:rPr/>
      </w:pPr>
      <w:r>
        <w:rPr>
          <w:sz w:val="28"/>
          <w:szCs w:val="28"/>
        </w:rPr>
        <w:t>1.1. Пункт 1 решения изложить в следующей редакции:</w:t>
        <w:tab/>
      </w:r>
    </w:p>
    <w:p>
      <w:pPr>
        <w:pStyle w:val="ConsNormal"/>
        <w:spacing w:lineRule="auto" w:line="360"/>
        <w:ind w:firstLine="709"/>
        <w:jc w:val="both"/>
        <w:rPr/>
      </w:pPr>
      <w:r>
        <w:rPr>
          <w:rFonts w:cs="Times New Roman" w:ascii="Times New Roman" w:hAnsi="Times New Roman"/>
          <w:kern w:val="2"/>
          <w:sz w:val="28"/>
          <w:szCs w:val="28"/>
        </w:rPr>
        <w:t>«1.Утвердить основные характеристики бюджета муниципального округа на 2021 год:</w:t>
      </w:r>
    </w:p>
    <w:p>
      <w:pPr>
        <w:pStyle w:val="ConsNormal"/>
        <w:spacing w:lineRule="auto" w:line="360"/>
        <w:ind w:firstLine="709"/>
        <w:jc w:val="both"/>
        <w:rPr/>
      </w:pPr>
      <w:r>
        <w:rPr>
          <w:rFonts w:cs="Times New Roman" w:ascii="Times New Roman" w:hAnsi="Times New Roman"/>
          <w:kern w:val="2"/>
          <w:sz w:val="28"/>
          <w:szCs w:val="28"/>
        </w:rPr>
        <w:t>1)общий объем доходов в сумме 758469,3 тыс. рублей;</w:t>
      </w:r>
    </w:p>
    <w:p>
      <w:pPr>
        <w:pStyle w:val="ConsNormal"/>
        <w:spacing w:lineRule="auto" w:line="360"/>
        <w:ind w:firstLine="709"/>
        <w:jc w:val="both"/>
        <w:rPr/>
      </w:pPr>
      <w:r>
        <w:rPr>
          <w:rFonts w:cs="Times New Roman" w:ascii="Times New Roman" w:hAnsi="Times New Roman"/>
          <w:kern w:val="2"/>
          <w:sz w:val="28"/>
          <w:szCs w:val="28"/>
        </w:rPr>
        <w:t>2)общий объем расходов в сумме 773448,9 тыс. рублей;</w:t>
      </w:r>
    </w:p>
    <w:p>
      <w:pPr>
        <w:pStyle w:val="ConsNormal"/>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3)размер дефицита в сумме 14979,6 тыс. рублей.»</w:t>
      </w:r>
    </w:p>
    <w:p>
      <w:pPr>
        <w:pStyle w:val="Normal"/>
        <w:spacing w:lineRule="auto" w:line="360" w:before="0" w:after="0"/>
        <w:ind w:firstLine="709"/>
        <w:jc w:val="both"/>
        <w:rPr/>
      </w:pPr>
      <w:r>
        <w:rPr>
          <w:sz w:val="28"/>
          <w:szCs w:val="28"/>
        </w:rPr>
        <w:t>1.2. Пункт 2 решения изложить в следующей редакции:</w:t>
      </w:r>
    </w:p>
    <w:p>
      <w:pPr>
        <w:pStyle w:val="ConsNormal"/>
        <w:spacing w:lineRule="auto" w:line="360"/>
        <w:ind w:firstLine="709"/>
        <w:jc w:val="both"/>
        <w:rPr/>
      </w:pPr>
      <w:r>
        <w:rPr>
          <w:rFonts w:cs="Times New Roman" w:ascii="Times New Roman" w:hAnsi="Times New Roman"/>
          <w:kern w:val="2"/>
          <w:sz w:val="28"/>
          <w:szCs w:val="28"/>
        </w:rPr>
        <w:t>«2.Утвердить основные характеристики бюджета муниципального округа на плановый период 2022 и 2023 годов:</w:t>
      </w:r>
    </w:p>
    <w:p>
      <w:pPr>
        <w:pStyle w:val="ConsNormal"/>
        <w:spacing w:lineRule="auto" w:line="360"/>
        <w:ind w:firstLine="709"/>
        <w:jc w:val="both"/>
        <w:rPr/>
      </w:pPr>
      <w:r>
        <w:rPr>
          <w:rFonts w:cs="Times New Roman" w:ascii="Times New Roman" w:hAnsi="Times New Roman"/>
          <w:kern w:val="2"/>
          <w:sz w:val="28"/>
          <w:szCs w:val="28"/>
        </w:rPr>
        <w:t>1)общий объем доходов на 2022 год в сумме 845984,2 тыс. рублей, на 2023 год в сумме 868049,0 тыс. рублей;</w:t>
      </w:r>
    </w:p>
    <w:p>
      <w:pPr>
        <w:pStyle w:val="ConsNormal"/>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2)общий объем расходов на 2022 год в сумме 845984,2 тыс. рублей, в том числе условно утверждаемые расходы в сумме 8712,10 тыс.рублей, на 2023 год в сумме 868049,0 тыс. рублей в том числе условно утверждаемые расходы в сумме 17226,29 тыс.рублей;</w:t>
      </w:r>
    </w:p>
    <w:p>
      <w:pPr>
        <w:pStyle w:val="ConsNormal"/>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3)размер дефицита на 2022 год в сумме 0,0 тыс. рублей, на 2023 год в сумме 0,0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ункт 6 решения изложить в следующей редакци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Утвердить общий объем налоговых и неналоговых доходов:</w:t>
      </w:r>
    </w:p>
    <w:p>
      <w:pPr>
        <w:pStyle w:val="ConsNormal"/>
        <w:spacing w:lineRule="auto" w:line="360"/>
        <w:ind w:firstLine="709"/>
        <w:jc w:val="both"/>
        <w:rPr/>
      </w:pPr>
      <w:r>
        <w:rPr>
          <w:rFonts w:cs="Times New Roman" w:ascii="Times New Roman" w:hAnsi="Times New Roman"/>
          <w:sz w:val="28"/>
          <w:szCs w:val="28"/>
        </w:rPr>
        <w:t>1) на 2021 год в сумме 227557,8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14225,8 тыс.рублей, из них объем поступлений налоговых доходов по дополнительному нормативу отчислений в сумме 143026,0 тыс.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 2022 год в сумме 240311,6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25116,7 тыс.рублей, из них объем поступлений налоговых доходов по дополнительному нормативу отчислений в сумме 157737,3 тыс.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2023 год в сумме 257200,9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40492,0 тыс.рублей, из них объем поступлений налоговых доходов по дополнительному нормативу отчислений в сумме 169094,4 тыс.рублей;»</w:t>
      </w:r>
    </w:p>
    <w:p>
      <w:pPr>
        <w:pStyle w:val="ConsNormal"/>
        <w:spacing w:lineRule="auto" w:line="360"/>
        <w:ind w:firstLine="709"/>
        <w:jc w:val="both"/>
        <w:rPr/>
      </w:pPr>
      <w:r>
        <w:rPr>
          <w:rFonts w:cs="Times New Roman" w:ascii="Times New Roman" w:hAnsi="Times New Roman"/>
          <w:sz w:val="28"/>
          <w:szCs w:val="28"/>
        </w:rPr>
        <w:t>1.4. Пункт 7 решения изложить в следующей редакции:</w:t>
      </w:r>
    </w:p>
    <w:p>
      <w:pPr>
        <w:pStyle w:val="ConsNormal"/>
        <w:spacing w:lineRule="auto" w:line="360"/>
        <w:ind w:firstLine="709"/>
        <w:jc w:val="both"/>
        <w:rPr/>
      </w:pPr>
      <w:r>
        <w:rPr>
          <w:rFonts w:cs="Times New Roman" w:ascii="Times New Roman" w:hAnsi="Times New Roman"/>
          <w:sz w:val="28"/>
          <w:szCs w:val="28"/>
        </w:rPr>
        <w:t>«7.Утвердить объем безвозмездных поступлений, получаемых из других бюджетов бюджетной системы Российской Федерации:</w:t>
      </w:r>
    </w:p>
    <w:p>
      <w:pPr>
        <w:pStyle w:val="ConsNormal"/>
        <w:spacing w:lineRule="auto" w:line="360"/>
        <w:ind w:firstLine="709"/>
        <w:jc w:val="both"/>
        <w:rPr/>
      </w:pPr>
      <w:r>
        <w:rPr>
          <w:rFonts w:cs="Times New Roman" w:ascii="Times New Roman" w:hAnsi="Times New Roman"/>
          <w:sz w:val="28"/>
          <w:szCs w:val="28"/>
        </w:rPr>
        <w:t>1) на 2021 год в сумме 530911,5 тыс. рублей, в том числе объем субсидий, субвенций и иных межбюджетных трансфертов, имеющих целевое назначение, в сумме 398825,3 тыс. рублей;</w:t>
      </w:r>
    </w:p>
    <w:p>
      <w:pPr>
        <w:pStyle w:val="ConsNormal"/>
        <w:spacing w:lineRule="auto" w:line="360"/>
        <w:ind w:firstLine="709"/>
        <w:jc w:val="both"/>
        <w:rPr/>
      </w:pPr>
      <w:r>
        <w:rPr>
          <w:rFonts w:cs="Times New Roman" w:ascii="Times New Roman" w:hAnsi="Times New Roman"/>
          <w:sz w:val="28"/>
          <w:szCs w:val="28"/>
        </w:rPr>
        <w:t>2) на 2022 год в сумме 605672,6 тыс. рублей, в том числе объем субсидий, субвенций и иных межбюджетных трансфертов, имеющих целевое назначение, в сумме 497500,3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2023 год в сумме 610848,1 тыс. рублей, в том числе объем субсидий, субвенций и иных межбюджетных трансфертов, имеющих целевое назначение, в сумме 523523,2 тыс. рублей.»</w:t>
      </w:r>
    </w:p>
    <w:p>
      <w:pPr>
        <w:pStyle w:val="ConsNormal"/>
        <w:spacing w:lineRule="auto" w:line="360"/>
        <w:ind w:firstLine="709"/>
        <w:jc w:val="both"/>
        <w:rPr/>
      </w:pPr>
      <w:r>
        <w:rPr>
          <w:rFonts w:cs="Times New Roman" w:ascii="Times New Roman" w:hAnsi="Times New Roman"/>
          <w:sz w:val="28"/>
          <w:szCs w:val="28"/>
        </w:rPr>
        <w:t>1.5. Приложение 3 изложить в следующей редакции:</w:t>
      </w:r>
    </w:p>
    <w:p>
      <w:pPr>
        <w:pStyle w:val="Normal"/>
        <w:spacing w:before="0" w:after="0"/>
        <w:rPr>
          <w:rFonts w:ascii="Times New Roman" w:hAnsi="Times New Roman" w:cs="Times New Roman"/>
          <w:sz w:val="16"/>
          <w:szCs w:val="16"/>
        </w:rPr>
      </w:pPr>
      <w:r>
        <w:rPr>
          <w:rFonts w:cs="Times New Roman"/>
          <w:sz w:val="16"/>
          <w:szCs w:val="16"/>
        </w:rPr>
      </w:r>
    </w:p>
    <w:p>
      <w:pPr>
        <w:pStyle w:val="Normal"/>
        <w:spacing w:before="0" w:after="0"/>
        <w:jc w:val="right"/>
        <w:rPr>
          <w:sz w:val="28"/>
          <w:szCs w:val="28"/>
        </w:rPr>
      </w:pPr>
      <w:r>
        <w:rPr>
          <w:sz w:val="28"/>
          <w:szCs w:val="28"/>
        </w:rPr>
        <w:t>«Приложение 3</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2 и 2023 годов»</w:t>
      </w:r>
    </w:p>
    <w:p>
      <w:pPr>
        <w:pStyle w:val="Normal"/>
        <w:widowControl w:val="false"/>
        <w:overflowPunct w:val="true"/>
        <w:spacing w:before="0" w:after="0"/>
        <w:jc w:val="center"/>
        <w:textAlignment w:val="auto"/>
        <w:rPr>
          <w:b/>
          <w:b/>
          <w:bCs/>
          <w:kern w:val="0"/>
          <w:sz w:val="16"/>
          <w:szCs w:val="16"/>
        </w:rPr>
      </w:pPr>
      <w:r>
        <w:rPr>
          <w:b/>
          <w:bCs/>
          <w:kern w:val="0"/>
          <w:sz w:val="16"/>
          <w:szCs w:val="16"/>
        </w:rPr>
      </w:r>
    </w:p>
    <w:p>
      <w:pPr>
        <w:pStyle w:val="Normal"/>
        <w:widowControl w:val="false"/>
        <w:overflowPunct w:val="true"/>
        <w:spacing w:before="0" w:after="0"/>
        <w:jc w:val="center"/>
        <w:textAlignment w:val="auto"/>
        <w:rPr>
          <w:b/>
          <w:b/>
          <w:bCs/>
          <w:kern w:val="0"/>
          <w:sz w:val="28"/>
          <w:szCs w:val="28"/>
        </w:rPr>
      </w:pPr>
      <w:r>
        <w:rPr>
          <w:b/>
          <w:bCs/>
          <w:kern w:val="0"/>
          <w:sz w:val="28"/>
          <w:szCs w:val="28"/>
        </w:rPr>
        <w:t xml:space="preserve">Поступления доходов по группам, подгруппам и статьям </w:t>
      </w:r>
    </w:p>
    <w:p>
      <w:pPr>
        <w:pStyle w:val="Normal"/>
        <w:widowControl w:val="false"/>
        <w:overflowPunct w:val="true"/>
        <w:spacing w:before="0" w:after="0"/>
        <w:jc w:val="center"/>
        <w:textAlignment w:val="auto"/>
        <w:rPr/>
      </w:pPr>
      <w:r>
        <w:rPr>
          <w:b/>
          <w:bCs/>
          <w:kern w:val="0"/>
          <w:sz w:val="28"/>
          <w:szCs w:val="28"/>
        </w:rPr>
        <w:t xml:space="preserve">бюджетной классификации на 2021 год и на плановый </w:t>
      </w:r>
    </w:p>
    <w:p>
      <w:pPr>
        <w:pStyle w:val="Normal"/>
        <w:widowControl w:val="false"/>
        <w:overflowPunct w:val="true"/>
        <w:spacing w:before="0" w:after="0"/>
        <w:jc w:val="center"/>
        <w:textAlignment w:val="auto"/>
        <w:rPr/>
      </w:pPr>
      <w:r>
        <w:rPr>
          <w:b/>
          <w:bCs/>
          <w:kern w:val="0"/>
          <w:sz w:val="28"/>
          <w:szCs w:val="28"/>
        </w:rPr>
        <w:t>период 2022 и 2023 годов</w:t>
      </w:r>
    </w:p>
    <w:p>
      <w:pPr>
        <w:pStyle w:val="ConsPlusTitle"/>
        <w:jc w:val="right"/>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тыс. рублей)</w:t>
      </w:r>
    </w:p>
    <w:tbl>
      <w:tblPr>
        <w:tblW w:w="10172" w:type="dxa"/>
        <w:jc w:val="left"/>
        <w:tblInd w:w="-113" w:type="dxa"/>
        <w:tblLayout w:type="fixed"/>
        <w:tblCellMar>
          <w:top w:w="0" w:type="dxa"/>
          <w:left w:w="108" w:type="dxa"/>
          <w:bottom w:w="0" w:type="dxa"/>
          <w:right w:w="108" w:type="dxa"/>
        </w:tblCellMar>
      </w:tblPr>
      <w:tblGrid>
        <w:gridCol w:w="2533"/>
        <w:gridCol w:w="3527"/>
        <w:gridCol w:w="1596"/>
        <w:gridCol w:w="1258"/>
        <w:gridCol w:w="1258"/>
      </w:tblGrid>
      <w:tr>
        <w:trPr>
          <w:tblHeader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Код бюджетной классификации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Наименование доход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3</w:t>
            </w:r>
          </w:p>
        </w:tc>
      </w:tr>
      <w:tr>
        <w:trPr>
          <w:trHeight w:val="5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0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rPr>
            </w:pPr>
            <w:r>
              <w:rPr>
                <w:b/>
                <w:bCs/>
              </w:rPr>
              <w:t>1. 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227 55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40 31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57 200,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1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1. 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75 105,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93 88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207 791,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0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t>1.1.2. 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 xml:space="preserve"> </w:t>
            </w:r>
            <w:r>
              <w:rPr>
                <w:bCs/>
              </w:rPr>
              <w:t>175 105,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3 88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7 791,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1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1.1.2.1.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72 66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2 36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6 21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2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1.1.2.2.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2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3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t xml:space="preserve">1.1.2.3.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before="0" w:after="120"/>
              <w:rPr>
                <w:color w:val="000000"/>
                <w:kern w:val="0"/>
              </w:rPr>
            </w:pPr>
            <w:r>
              <w:rPr>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8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4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1.2.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3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51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57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 03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2. НАЛОГИ НА ТОВАРЫ (РАБОТЫ, УСЛУГИ), РЕАЛИЗУЕМЫЕ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4 01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5 19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6 70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00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 Акцизы по подакцизным товарам (продукции), производимым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4 01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5 19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6 70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46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00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70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46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00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70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0,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2.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0,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 67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 40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 34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3.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 67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 40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 34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6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6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386,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4.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6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6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386,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5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
                <w:bCs/>
              </w:rPr>
              <w:t>1.3. 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15 788,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1 00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1 74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0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Cs/>
              </w:rPr>
              <w:t>1.3.1. Налог, взимаемый в связи с применением упрощен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 765,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 50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 214,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1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1. Налог, взимаемый с налогоплательщиков, выбравших в качестве объектов налогообложения дох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74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1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1.1. Налог, взимаемый с налогоплательщиков, выбравших в качестве объектов налогообложения дох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74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0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2. Налог, взимаемый с налогоплательщиков, выбравших в качестве объектов налогообложения доходы, уменьшенные на величину расход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02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 50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 214,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1 01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2.1. 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02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 50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 214,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2000 02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3.2. Единый налог на вмененный доход для отдельных видов деятельно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3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2010 02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3.2.1. Единый налог на вмененный доход для отдельных видов деятельно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3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00 02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 Налог, взимаемый в связи с применением патент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89,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9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26,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60 02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1. Налог, взимаемый в связи с применением патентной системы налогообложения, зачисляемый в бюджеты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89,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9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26,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 06 00000 00 0000 00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b/>
                <w:b/>
              </w:rPr>
            </w:pPr>
            <w:r>
              <w:rPr>
                <w:b/>
              </w:rPr>
              <w:t>1.4. НАЛОГИ НА ИМУЩЕ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0 16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1 18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1 701,3</w:t>
            </w:r>
          </w:p>
        </w:tc>
      </w:tr>
      <w:tr>
        <w:trPr>
          <w:trHeight w:val="65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0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 Налог на имущество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22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65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2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20 14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1. 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22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65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2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0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 Земельный налог</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94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52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675,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 Земельный налог с организац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39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51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60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2 14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1. Земельный налог с организаций, обладающих земельным участком, расположенным в границах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39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51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60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0 00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 Земельный налог с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54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1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70,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2 14 0000 1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1. Земельный налог с физических лиц, обладающих земельным участком, расположенным в границах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54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1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70,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8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1.5. ГОСУДАРСТВЕННАЯ ПОШЛИ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5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5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99,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00 01 0000 110</w:t>
            </w:r>
          </w:p>
          <w:p>
            <w:pPr>
              <w:pStyle w:val="Normal"/>
              <w:spacing w:before="0" w:after="120"/>
              <w:jc w:val="center"/>
              <w:rPr>
                <w:bCs/>
              </w:rPr>
            </w:pPr>
            <w:r>
              <w:rPr>
                <w:bC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5.1. Государственная пошлина по делам, рассматриваемым в судах общей юрисдикции, мировыми судьям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5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1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39,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10 01 0000 110</w:t>
            </w:r>
          </w:p>
          <w:p>
            <w:pPr>
              <w:pStyle w:val="Normal"/>
              <w:spacing w:before="0" w:after="120"/>
              <w:jc w:val="center"/>
              <w:rPr>
                <w:bCs/>
              </w:rPr>
            </w:pPr>
            <w:r>
              <w:rPr>
                <w:bC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5.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5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1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39,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08 07000 01 0000 110</w:t>
            </w:r>
          </w:p>
          <w:p>
            <w:pPr>
              <w:pStyle w:val="Normal"/>
              <w:spacing w:before="0" w:after="120"/>
              <w:jc w:val="center"/>
              <w:rPr>
                <w:bCs/>
              </w:rPr>
            </w:pPr>
            <w:r>
              <w:rPr>
                <w:bC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5.2. Государственная пошлина за государственную регистрацию, а также за совершение прочих юридически значимых действ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3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5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08 07020 01 0000 110</w:t>
            </w:r>
          </w:p>
          <w:p>
            <w:pPr>
              <w:pStyle w:val="Normal"/>
              <w:spacing w:before="0" w:after="120"/>
              <w:jc w:val="center"/>
              <w:rPr>
                <w:bCs/>
              </w:rPr>
            </w:pPr>
            <w:r>
              <w:rPr>
                <w:bC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5.2.1. Государственная пошлина за государственную регистрацию прав, ограничений (обременений) прав на недвижимое имущество и сделок с ни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3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5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1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6. ДОХОДЫ ОТ ИСПОЛЬЗОВАНИЯ ИМУЩЕСТВА, НАХОДЯЩЕГОСЯ В ГОСУДАРСТВЕННОЙ И МУНИЦИПАЛЬНОЙ СОБСТВЕННОСТ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 84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 34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 602,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0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t>6 59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34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602,3</w:t>
            </w:r>
          </w:p>
        </w:tc>
      </w:tr>
      <w:tr>
        <w:trPr>
          <w:trHeight w:val="301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1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12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79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990,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12 14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12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79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990,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3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2.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51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57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34 14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2.1. Доходы от сдачи в аренду имущества, находящегося в оперативном управлении муниципальных округов  и созданных ими учреждений (за исключением имущества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51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57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7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6.1.3. </w:t>
            </w: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35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74 14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color w:val="000000"/>
                <w:kern w:val="0"/>
              </w:rPr>
            </w:pPr>
            <w:r>
              <w:rPr>
                <w:bCs/>
              </w:rPr>
              <w:t xml:space="preserve">1.6.1.3.1. </w:t>
            </w:r>
            <w:r>
              <w:rPr>
                <w:color w:val="000000"/>
              </w:rPr>
              <w:t>Доходы от сдачи в аренду имущества, составляющего казну муниципальных округов (за исключением земельных участк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kern w:val="0"/>
              </w:rPr>
            </w:pPr>
            <w:r>
              <w:rPr>
                <w:bCs/>
                <w:color w:val="000000"/>
                <w:kern w:val="0"/>
              </w:rPr>
            </w:r>
          </w:p>
          <w:p>
            <w:pPr>
              <w:pStyle w:val="Normal"/>
              <w:jc w:val="right"/>
              <w:rPr>
                <w:bCs/>
              </w:rPr>
            </w:pPr>
            <w:r>
              <w:rPr>
                <w:bCs/>
              </w:rPr>
            </w:r>
          </w:p>
          <w:p>
            <w:pPr>
              <w:pStyle w:val="Normal"/>
              <w:spacing w:before="0" w:after="120"/>
              <w:jc w:val="right"/>
              <w:rPr>
                <w:bCs/>
              </w:rPr>
            </w:pPr>
            <w:r>
              <w:rPr>
                <w:bCs/>
              </w:rPr>
              <w:t>1 35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0,0</w:t>
            </w:r>
          </w:p>
        </w:tc>
      </w:tr>
      <w:tr>
        <w:trPr>
          <w:trHeight w:val="368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0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4.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 24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3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41,5</w:t>
            </w:r>
          </w:p>
        </w:tc>
      </w:tr>
      <w:tr>
        <w:trPr>
          <w:trHeight w:val="368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0 00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4.1.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4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1,5</w:t>
            </w:r>
          </w:p>
        </w:tc>
      </w:tr>
      <w:tr>
        <w:trPr>
          <w:trHeight w:val="100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4 14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4.1.1. Прочие доходы от использования имущества и прав, находящих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4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1,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2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7. ПЛАТЕЖИ ПРИ ПОЛЬЗОВАНИИ ПРИРОДНЫМИ РЕСУРСАМ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2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8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9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2 01000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7.1. Плата за негативное воздействие на окружающую среду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2 01010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7.1.1. Плата за выбросы загрязняющих веществ в атмосферный воздух стационарными объектам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30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7.1.2. </w:t>
            </w:r>
            <w:r>
              <w:rPr>
                <w:bCs/>
                <w:color w:val="000000"/>
              </w:rPr>
              <w:t>Плата за сбросы загрязняющих веществ в водные объек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0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7.1.3. Плата за размещение отходов производства и потреб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1 01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7.1.3.1. Плата за размещение отходов производств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13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
                <w:b/>
                <w:bCs/>
              </w:rPr>
            </w:pPr>
            <w:r>
              <w:rPr>
                <w:b/>
                <w:bCs/>
              </w:rPr>
              <w:t>1.8. ДОХОДЫ ОТ ОКАЗАНИЯ ПЛАТНЫХ УСЛУГ И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3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3 02000 00 0000 1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 Доходы от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3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3 02990 00 0000 1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 Прочие доходы от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3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3 02994 14 0000 1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1. Прочие доходы от компенсации затрат бюджетов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3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4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9. ДОХОДЫ ОТ ПРОДАЖИ МАТЕРИАЛЬНЫХ И НЕМАТЕРИАЛЬНЫХ АКТИВОВ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97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08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972,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2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9.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0 14 0000 4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1.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rPr>
              <w:t>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2 14 0000 4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1.1.1. Доходы от реализации иного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0 14 0000 4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9.1.2. </w:t>
            </w: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2 14 0000 4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9.1.2.1. </w:t>
            </w: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rHeight w:val="137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00 00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9.3. Доходы от продажи земельных участков, находящихся в государственной и муниципальной собственност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92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91,0</w:t>
            </w:r>
          </w:p>
        </w:tc>
      </w:tr>
      <w:tr>
        <w:trPr>
          <w:trHeight w:val="137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6010 00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9.3.1. Доходы от продажи земельных участков, государственная собственность на которые не разграничен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76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91,0</w:t>
            </w:r>
          </w:p>
        </w:tc>
      </w:tr>
      <w:tr>
        <w:trPr>
          <w:trHeight w:val="137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6012 14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3.1.1.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76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91,0</w:t>
            </w:r>
          </w:p>
        </w:tc>
      </w:tr>
      <w:tr>
        <w:trPr>
          <w:trHeight w:val="142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6020 00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9.3.2. </w:t>
            </w: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6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6024 14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9.3.2.1. </w:t>
            </w: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6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6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10. ШТРАФЫ, САНКЦИИ, ВОЗМЕЩЕНИЕ УЩЕРБ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 xml:space="preserve"> </w:t>
            </w:r>
            <w:r>
              <w:rPr>
                <w:b/>
                <w:bCs/>
              </w:rPr>
              <w:t>54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7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9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00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 Административные штрафы, установленные Кодексом Российской Федерации об административных правонарушен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7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0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1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1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24,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3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1.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11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11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124,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0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5,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3,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3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2.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35,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3,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0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3.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7,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3 01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0.1.3.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7,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7000 00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10.2. </w:t>
            </w: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4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7010 00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10.2.1. </w:t>
            </w:r>
          </w:p>
          <w:p>
            <w:pPr>
              <w:pStyle w:val="Normal"/>
              <w:overflowPunct w:val="true"/>
              <w:autoSpaceDE w:val="true"/>
              <w:spacing w:before="0" w:after="0"/>
              <w:textAlignment w:val="auto"/>
              <w:rPr>
                <w:bCs/>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4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7010 14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10.2.1.1.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4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17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11. ПРОЧИЕ НЕНАЛОГОВЫЕ ПЛАТЕЖ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 xml:space="preserve"> </w:t>
            </w:r>
            <w:r>
              <w:rPr>
                <w:b/>
                <w:bCs/>
              </w:rPr>
              <w:t>60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7 15000 00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11.1. Инициативные платеж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0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7 15020 14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11.1.1. Инициативные платежи, зачисляемые в бюджеты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0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0 00000 00 0000 00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 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530 91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05 67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10 848,1</w:t>
            </w:r>
          </w:p>
        </w:tc>
      </w:tr>
      <w:tr>
        <w:trPr>
          <w:trHeight w:val="172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2 00000 00 0000 00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1. БЕЗВОЗМЕЗДНЫЕ ПОСТУПЛЕНИЯ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532 024,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05 67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10 848,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1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 xml:space="preserve">2.1.1. Дотации бюджетам бюджетной системы Российской Федераци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32 08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08 17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87 32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1. Дотации на выравнивание бюджетной обеспеченности муниципальных округов, муниципальных округов и городских округов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 55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 76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1 119,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1.1. Дотации бюджетам муниципальных округов на выравнивание бюджетной обеспеченности из бюджета субъект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 55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 76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1 119,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1.2. Дотации бюджетам на поддержку мер по обеспечению сбалансированности бюджетов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0 53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 41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6 20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1.2.1. Дотации бюджетам муниципальных округов на поддержку мер по обеспечению сбалансированности бюджетов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0 53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 41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6 20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2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2.1.2. Субсидии бюджетам бюджетной системы Российской Федерации (межбюджетные субсид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85 01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88 22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315 550,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077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 Субсидии бюджетам на реализацию мероприятий в рамках адресной инвестиционной программ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0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07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 Субсидии бюджетам на реализацию мероприятий в рамках адресной инвестиционной программ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0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16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2. Субсидии бюджетам на капитальный ремонт и ремонт автомобильных дорог общего пользования местного знач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41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16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2.1. Субсидии бюджетам на капитальный ремонт и ремонт автомобильных дорог общего пользования местного знач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41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3. Субсидии бюджетам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0 37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2 016,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5 587,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3.1.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0 37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2 016,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5 587,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 Субсидии бюджетам на обеспечение мероприятий по переселению граждан из аварийного жилищного фонд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02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73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18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1.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02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73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18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112,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79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792,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1.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26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2.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84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79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792,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2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6,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1.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2.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9,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 Субсидии бюджетам на осуществление социальных выплат молодым семьям на приобретение жилья или строительство индивидуального жилого дом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13,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3,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1.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66,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2. Субсидии бюджетам на осуществление социальных выплат молодым семьям на приобретение жилья или строительство индивидуального жилого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3,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 Субсидии бюджетам на поддержку отрасли культур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1. Субсидии бюджетам на поддержку отрасли культуры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1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2. Субсидии бюджетам на поддержку отрасли культуры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3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1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 47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48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489,5</w:t>
            </w:r>
          </w:p>
        </w:tc>
      </w:tr>
      <w:tr>
        <w:trPr>
          <w:trHeight w:val="1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1.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6 21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4 30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4 309,9</w:t>
            </w:r>
          </w:p>
        </w:tc>
      </w:tr>
      <w:tr>
        <w:trPr>
          <w:trHeight w:val="1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2.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59,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7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79,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 Субсидии бюджетам на реализацию мероприятий по благоустройству сельских территор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02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1. Субсидии бюджетам на реализацию мероприятий по благоустройству сельских территорий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90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2. Субсидии бюджетам на реализацию мероприятий по благоустройству сельских территорий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2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2.11. Прочие субсиди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4 117,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 25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5 079,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9999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1. Субсидии на оказание частичной финансовой поддержки районных (городских) средств массовой информ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63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3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37,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2. Субсидии на компенсацию части платежа по полученным гражданами-участниками социальной (льготной) ипотеки ипотечным жилищным кредитам (займа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3,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3. Субсидии на обеспечение доступа к системе электронного документооборо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4. Субсидии на выплату заработной платы с начислениями на нее работникам муниципальных учреждений и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8 576,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1 37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41 99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5. Субсидии на капитальный ремонт образовательных организаций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81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7,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404,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6.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13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3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3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7. Субсидии на реализацию проекта инициативного бюджетирования «Вам решат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20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8. Субсидии на снос расселенных многоквартирных жилых домов в муниципальных образованиях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1 52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9. Субсидии на реализацию полномочий органов местного самоуправления по решению вопросов местного знач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10. Субсидии на оплату труда отдельным категориям работников муниципальных учреждений и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57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rHeight w:val="85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3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 xml:space="preserve">2.1.3. Субвенции бюджетам бюджетной системы Российской Федераци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07 307,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09 278,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07 97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 Субвенции бюджетам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37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37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128,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2. Субвенции бюджет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87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8 87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 60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2.1.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2 86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8 87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7 60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2.2.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 00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3. Субвенции бюджетам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0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1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37,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3.1.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0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1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37,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4. Субвенции бюджетам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4.1. Субвенции бюджетам муниципальных округов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5. Субвенции бюджетам на обеспечение жильем отдельных категорий граждан, установленных Федеральным законом от 12 января 1995 года № 5-ФЗ "О ветеранах"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0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5.1. Субвенции бюджетам муниципальных округов на обеспечение жильем отдельных категорий граждан, установленных Федеральным законом от 12 января 1995 года № 5-ФЗ "О ветеранах"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0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6. Субвенции бюджетам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05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6.1. Субвенции бюджетам муниципальных округов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05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7.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3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 3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39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7.1.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3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 3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39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8.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81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1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4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8.1.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4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4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7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8.2.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6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6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6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9. Субвенция на возмещение части затрат на поддержку элитного семеноводств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3,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1. Субвенция на возмещение части затрат на поддержку элитного семеноводств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25,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2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2. Субвенция на возмещение части затрат на поддержку элитного семеноводств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7,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3. Субвенция на возмещение части затрат на поддержку племенного животноводств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1,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0. Субвенция на возмещение части затрат на поддержку собственного производства молока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50,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50,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1. Субвенция на возмещение части затрат на поддержку собственного производства молок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5,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5,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2. Субвенция на возмещение части затрат на поддержку собственного производства молок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5,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5,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outlineLvl w:val="0"/>
              <w:rPr/>
            </w:pPr>
            <w:r>
              <w:rPr/>
              <w:t>2.1.3.11. Субвенции местным бюджетам на выполнение передаваемых полномочий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1 67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1 526,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1 453,9</w:t>
            </w:r>
          </w:p>
        </w:tc>
      </w:tr>
      <w:tr>
        <w:trPr>
          <w:trHeight w:val="172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 Субвенция на исполнение полномочий в сфере общего образования в муниципальных дошко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 22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 85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7 858,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2. Субвенция на исполнение полномочий в сфере общего образования в муниципальных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3 646,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3 95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3 95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3. Субвенция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4. Субвенция на осуществление государственных полномочий по поддержке сельскохозяйственного производ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27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24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24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5.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7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5,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6. Субвенция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6,6</w:t>
            </w:r>
          </w:p>
        </w:tc>
      </w:tr>
      <w:tr>
        <w:trPr>
          <w:trHeight w:val="336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7.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8. 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9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9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94,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9. Субвенция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69,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0.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7,6</w:t>
            </w:r>
          </w:p>
        </w:tc>
      </w:tr>
      <w:tr>
        <w:trPr>
          <w:trHeight w:val="2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1.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1.12. </w:t>
            </w:r>
            <w:r>
              <w:rPr>
                <w:bCs/>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3. Субвенция на возмещение части затрат на приобретение оборудования и техники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72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722,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4. Субвенция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5. Субвенц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3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2,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6. Субвенция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7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5,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17. 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02 4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b/>
                <w:b/>
              </w:rPr>
            </w:pPr>
            <w:r>
              <w:rPr>
                <w:b/>
              </w:rPr>
              <w:t>2.2. 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pacing w:before="0" w:after="120"/>
              <w:jc w:val="right"/>
              <w:rPr>
                <w:b/>
                <w:b/>
              </w:rPr>
            </w:pPr>
            <w:r>
              <w:rPr>
                <w:b/>
              </w:rPr>
              <w:t>7 61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1. Иные межбюджетные трансферты областного бюджета из резервного фонда Правительства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2. Иные межбюджетные трансферты областного бюджета из фонда поддержки территор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9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100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3. Иные межбюджетные трансферты областного бюджета на возмещение затрат организаций, пострадавших от распространения новой коронавирусной инфекции (COVID-19), на оплату коммунальных услуг</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5,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4. Иные межбюджетные трансферты областного бюджета на возмещение затрат организаций, пострадавших от распространения новой коронавирусной инфекции (</w:t>
            </w:r>
            <w:r>
              <w:rPr>
                <w:lang w:val="en-US"/>
              </w:rPr>
              <w:t>COVID</w:t>
            </w:r>
            <w:r>
              <w:rPr/>
              <w:t>-19), на оплату труда работник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285,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5. Межбюджетные трансферты областного бюджета на финансовое обеспечение деятельности центров образования цифрового и гуманитарного профилей «Точка рос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3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6. Межбюджетные трансферты областного бюджета на предоставление грантов в целях поощрения муниципальных округов Нижегородской области, достигающих наилучших результатов в сфере повышения эффективности бюджетных расход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2.7.  Иные межбюджетные трансферты областного бюджета на поощрение муниципальных управленческих команд в 2021 год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2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19 00000 00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b/>
                <w:b/>
              </w:rPr>
            </w:pPr>
            <w:r>
              <w:rPr>
                <w:b/>
              </w:rPr>
              <w:t>2.3. Возврат остатков субсидий, субвенций и иных межбюджетных трансфертов, имеющих целевое назначени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 11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25304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4.1. </w:t>
            </w:r>
            <w:r>
              <w:rPr>
                <w:color w:val="00000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7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35303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4.2. </w:t>
            </w:r>
            <w:r>
              <w:rPr>
                <w:color w:val="00000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4516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4.3. </w:t>
            </w:r>
            <w:r>
              <w:rPr>
                <w:color w:val="00000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5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74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60010 14 0000 15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4.4. 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5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ВСЕГО ДОХОД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rPr>
              <w:t>758 46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845 98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868 049,0</w:t>
            </w:r>
          </w:p>
        </w:tc>
      </w:tr>
    </w:tbl>
    <w:p>
      <w:pPr>
        <w:pStyle w:val="Normal"/>
        <w:widowControl w:val="false"/>
        <w:overflowPunct w:val="true"/>
        <w:spacing w:before="0" w:after="0"/>
        <w:jc w:val="right"/>
        <w:textAlignment w:val="auto"/>
        <w:rPr>
          <w:bCs/>
          <w:kern w:val="0"/>
        </w:rPr>
      </w:pPr>
      <w:r>
        <w:rPr>
          <w:bCs/>
          <w:kern w:val="0"/>
        </w:rPr>
        <w:t>»</w:t>
      </w:r>
    </w:p>
    <w:p>
      <w:pPr>
        <w:pStyle w:val="ConsNormal"/>
        <w:spacing w:lineRule="auto" w:line="360"/>
        <w:ind w:firstLine="709"/>
        <w:jc w:val="both"/>
        <w:rPr/>
      </w:pPr>
      <w:r>
        <w:rPr>
          <w:rFonts w:cs="Times New Roman" w:ascii="Times New Roman" w:hAnsi="Times New Roman"/>
          <w:sz w:val="28"/>
          <w:szCs w:val="28"/>
        </w:rPr>
        <w:t>1.6. Приложение 4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4</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на плановый период 2022 и 2023 годов»</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ConsPlusTitle"/>
        <w:jc w:val="center"/>
        <w:rPr/>
      </w:pPr>
      <w:r>
        <w:rPr>
          <w:rFonts w:cs="Times New Roman" w:ascii="Times New Roman" w:hAnsi="Times New Roman"/>
          <w:sz w:val="28"/>
          <w:szCs w:val="28"/>
        </w:rPr>
        <w:t xml:space="preserve">Бюджета округа на 2021 год и на плановы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ериод 2022 и 2023 годов</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Normal"/>
        <w:ind w:firstLine="360"/>
        <w:jc w:val="right"/>
        <w:rPr/>
      </w:pPr>
      <w:r>
        <w:rPr/>
        <w:t xml:space="preserve"> </w:t>
      </w:r>
      <w:r>
        <w:rPr/>
        <w:t>( тыс.рублей)</w:t>
      </w:r>
    </w:p>
    <w:tbl>
      <w:tblPr>
        <w:tblW w:w="10348" w:type="dxa"/>
        <w:jc w:val="left"/>
        <w:tblInd w:w="-147" w:type="dxa"/>
        <w:tblLayout w:type="fixed"/>
        <w:tblCellMar>
          <w:top w:w="0" w:type="dxa"/>
          <w:left w:w="108" w:type="dxa"/>
          <w:bottom w:w="0" w:type="dxa"/>
          <w:right w:w="108" w:type="dxa"/>
        </w:tblCellMar>
      </w:tblPr>
      <w:tblGrid>
        <w:gridCol w:w="5671"/>
        <w:gridCol w:w="1701"/>
        <w:gridCol w:w="1417"/>
        <w:gridCol w:w="1559"/>
      </w:tblGrid>
      <w:tr>
        <w:trPr>
          <w:tblHeader w:val="true"/>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3 год</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
                <w:b/>
                <w:bCs/>
                <w:sz w:val="28"/>
                <w:szCs w:val="28"/>
              </w:rPr>
            </w:pPr>
            <w:r>
              <w:rPr>
                <w:b/>
                <w:bCs/>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4 9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бюджетных кредитов от других бюджетов бюдже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бюджетных кредитов от других бюджетов бюдже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Cs/>
              </w:rPr>
            </w:pPr>
            <w:r>
              <w:rPr>
                <w:bC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кредитов коммерческих бан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кредитов коммерческих бан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Измен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6 7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62 6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45 9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68 049,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79 4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45 9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68 049,0</w:t>
            </w:r>
          </w:p>
        </w:tc>
      </w:tr>
    </w:tbl>
    <w:p>
      <w:pPr>
        <w:pStyle w:val="Normal"/>
        <w:jc w:val="right"/>
        <w:rPr/>
      </w:pPr>
      <w:r>
        <w:rPr/>
        <w:t>»</w:t>
      </w:r>
    </w:p>
    <w:p>
      <w:pPr>
        <w:pStyle w:val="ConsNormal"/>
        <w:spacing w:lineRule="auto" w:line="360"/>
        <w:ind w:firstLine="709"/>
        <w:jc w:val="both"/>
        <w:rPr/>
      </w:pPr>
      <w:r>
        <w:rPr>
          <w:rFonts w:cs="Times New Roman" w:ascii="Times New Roman" w:hAnsi="Times New Roman"/>
          <w:sz w:val="28"/>
          <w:szCs w:val="28"/>
        </w:rPr>
        <w:t>1.7. Приложение 5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5</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2 и 2023 годов»</w:t>
      </w:r>
    </w:p>
    <w:p>
      <w:pPr>
        <w:pStyle w:val="Normal"/>
        <w:spacing w:before="0" w:after="0"/>
        <w:jc w:val="right"/>
        <w:rPr>
          <w:sz w:val="28"/>
          <w:szCs w:val="28"/>
        </w:rPr>
      </w:pPr>
      <w:r>
        <w:rPr>
          <w:sz w:val="28"/>
          <w:szCs w:val="28"/>
        </w:rPr>
      </w:r>
    </w:p>
    <w:p>
      <w:pPr>
        <w:pStyle w:val="Normal"/>
        <w:spacing w:before="0" w:after="0"/>
        <w:jc w:val="center"/>
        <w:rPr/>
      </w:pPr>
      <w:r>
        <w:rPr>
          <w:b/>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p>
      <w:pPr>
        <w:pStyle w:val="Normal"/>
        <w:spacing w:before="0" w:after="0"/>
        <w:jc w:val="right"/>
        <w:rPr/>
      </w:pPr>
      <w:r>
        <w:rPr/>
        <w:t>тыс.руб.</w:t>
      </w:r>
    </w:p>
    <w:tbl>
      <w:tblPr>
        <w:tblW w:w="10505" w:type="dxa"/>
        <w:jc w:val="left"/>
        <w:tblInd w:w="-20" w:type="dxa"/>
        <w:tblLayout w:type="fixed"/>
        <w:tblCellMar>
          <w:top w:w="0" w:type="dxa"/>
          <w:left w:w="108" w:type="dxa"/>
          <w:bottom w:w="0" w:type="dxa"/>
          <w:right w:w="108" w:type="dxa"/>
        </w:tblCellMar>
      </w:tblPr>
      <w:tblGrid>
        <w:gridCol w:w="3134"/>
        <w:gridCol w:w="1701"/>
        <w:gridCol w:w="709"/>
        <w:gridCol w:w="567"/>
        <w:gridCol w:w="567"/>
        <w:gridCol w:w="1275"/>
        <w:gridCol w:w="1276"/>
        <w:gridCol w:w="1276"/>
      </w:tblGrid>
      <w:tr>
        <w:trPr>
          <w:trHeight w:val="276"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3 г.</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sz w:val="20"/>
                <w:szCs w:val="20"/>
              </w:rPr>
            </w:pPr>
            <w:r>
              <w:rPr>
                <w:bCs/>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образования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2 6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6 03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0 14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общего образования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8 88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2 3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96 505,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общеобразовательных организаций на основе муниципальных зада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8 88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2 3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6 505,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 8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 56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 568,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 21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 9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 946,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39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39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399,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8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25,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3 64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3 95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3 956,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 22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 8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 858,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2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7,6</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2,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5,9</w:t>
            </w:r>
          </w:p>
        </w:tc>
      </w:tr>
      <w:tr>
        <w:trPr>
          <w:trHeight w:val="558"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1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2,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4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3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33,7</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и воспитания детей и молодежи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6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5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единого воспитательного пространства в Тоншаевском муниципальном округе, развитие системы дополнительного образ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7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6,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10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6,1</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отдыха и оздоровления детей, в том числе детей, находящихся в трудной жизненной ситуаци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65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35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356,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0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1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10,3</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8,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функционирования моделей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9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0,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9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8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азвитие системы оценки качества образования и информационной прозрачности системы образования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6,6</w:t>
            </w:r>
          </w:p>
        </w:tc>
      </w:tr>
      <w:tr>
        <w:trPr>
          <w:trHeight w:val="126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5,6</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есурсное обеспечение сферы образования в Тоншаевском муниципальном округ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0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50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505,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исполнения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0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50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505,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1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0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09,0</w:t>
            </w:r>
          </w:p>
        </w:tc>
      </w:tr>
      <w:tr>
        <w:trPr>
          <w:trHeight w:val="556"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20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6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7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2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25,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0"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Социально-правовая защита детей в Тоншаевском муниципальном округ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вершенствование системы социально-правовой защиты дете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7.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2,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культуры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 64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21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189,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библиотечного обслуживания нас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9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222,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МЦБС" Тоншаевского муниципального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60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61,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60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6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муниципальных общедоступных библиотек</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L519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ассовых мероприятий, подписка периодических изданий, обслуживание автоматизированной системы, приобретение мебел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Государственная поддержка лучших работников сельских учреждений культур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узейной деятель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6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2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ТК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77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ассовых мероприят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2.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культурно-досуговой деятель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 9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 8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 33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К "МЦКС"</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7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 152,1</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8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3.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лату заработной платы с начислениями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3.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22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 71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 152,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1</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6,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музыкального оборудования для учреждений культур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840"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3.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общерайонных мероприят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изводство и прокат фильм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Текущий ремонт муниципальных учреждений культур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7.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0,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7.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0,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доступной для инвалидов среды жизнедеятельности(устройство пандусов, поручней, адаптация дверных проемов, обустройство санитарно-гигиенических комнат, выравнивание пола крыльца в учреждениях, приобретение специализированных основных средств для детей-инвалид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3.08.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8.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в сфере искусст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3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 ДО ТДМШ в сфере музыкального искусств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8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39,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8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3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питальный ремонт здания детской музыкальной школ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2.S27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внутреннего и въездного туризм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Сохранение, возрождение и развитие народно-художественных промысл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6.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6.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народно-художественные промысл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6.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6.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38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56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565,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7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1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17,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0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6,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1,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бухгалтерского обслуживания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 66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4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46,9</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5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4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43,4</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3,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хозяйственного и технического обслуживания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73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0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001,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49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86,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агропромышленного комплекса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 04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6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 657,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сельского хозяйства, пищевой и перерабатывающей промышленност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87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908,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растениеводства (субсидирование части затра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4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52,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8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4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39,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оддержку элитного семеноводств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животноводства ( субсидирование части затра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9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4,4</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2,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венция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66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новление парка сельскохозяйственной техники ( субсидирование части затра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1.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22,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22,2</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Устойчивое развитие сельских территорий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4,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развития сельских территор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4,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4,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5,1</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8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84,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Комплексное развитие сельских территорий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5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условий для обеспечения доступным и комфортным жильем сельского нас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и развитие инфраструктуры на сельских территориях</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3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9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1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61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17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118,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30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3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34,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лучение информации об опасности и неблагоприятных метеорологических и гидрологических явлениях в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30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3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34,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государственных учреждений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1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государственных учреждений (ЕДДС)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2,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пожарной безопас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26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18,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жизнедеятельности подразделений (муниципальная пожарная охра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26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18,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5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0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00,8</w:t>
            </w:r>
          </w:p>
        </w:tc>
      </w:tr>
      <w:tr>
        <w:trPr>
          <w:trHeight w:val="41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8,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итогам проведения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4,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34,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840"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дготовка населения в области гражданской оборон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 имуществом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5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480,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Управление муниципальным имуществом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учета, разграничения и перераспределения муниципального имущества Тоншаевского муниципального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следование земельных участков и объектов недвижимости, проведение технической инвентаризации. Работы по освобождению земельных участков. Приобретение в собственность Тоншаев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повышение его коммерческой привлекатель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5.1.02.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2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0,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2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0,1</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9,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казание имущественной поддержки субъектами МСП"</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5.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r>
      <w:tr>
        <w:trPr>
          <w:trHeight w:val="126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и финансами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 07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57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577,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и совершенствование бюджетного процесса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9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сполнения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9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провождение программы АЦ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9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вышение эффективности бюджетных расход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r>
      <w:tr>
        <w:trPr>
          <w:trHeight w:val="840"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91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5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96,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91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5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96,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21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5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86,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8,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0,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действие занятости несовершеннолетних граждан и незанятого населения Тоншаевского муниципального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временного трудоустройства несовершеннолетних граждан в возрасте от 14 до 18 ле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общественных оплачиваемых рабо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предпринимательства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15,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Эффективная кредитно-финансовая и инвестиционная поддержка субъектов малого предпринимательств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ами МСП (гранты), связанные с началом предпринимательской деятельности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8.2.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ая и эффективная инфраструктура поддержки малого предпринимательств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сокая производственная активность субъектов малого предпринимательства (создание, материально-техническое обеспечение и обеспечение деятельности бизнес-инкубатора в р.п. 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 6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95,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95,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Обеспечение граждан Тоншаевского муниципального округа Нижегородской области достойным и комфортным жилье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6 83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2 2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6 416,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жильем молодых семе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8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жильем молодых семей и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жилья молодым семьям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Ипотечное жилищное кредитование нас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ой поддержки граждан на строительство и приобретение жиль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1.S2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2 этап</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 8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 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2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4 этап</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 06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1 28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5 306,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 15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 0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5 587,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2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86,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4 этап)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3,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Формирование современной городской среды на территории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Подпрограмма «Формирование современной городской среды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Мероприятия по формированию современной городской среды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19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1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 18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физической культуры, спорта и молодежной политик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6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1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4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физкультурно-массовых мероприятий среди различных категорий нас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подведомственных учрежд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3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8,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6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2,4</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олодежной политик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насилия и жестокого обращения с детьми, безнадзорности и правонарушений несовершеннолетних в Тоншаевском район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преступлений и иных правонарушений в Тоншаевском муниципальном район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еступлений и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правонарушений на территории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овышение безопасности дорожного движения в Тоншаевском муниципальном округе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 3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Формирование у детей навыков безопасного поведения на дорогах"</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 детских нарукавных повязок</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Совершенствование организации движения транспорта и пешеход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04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ановка недостающих знаков на автодорогах местного значения в границах населенного пункт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емонт участка автомобильной дороги общего пользования местного значения в р.п.Тоншаево, ул.Пижемская протяженностью 628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7.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по ремонту участка автомобильной дороги общего пользования местного значения в р.п.Тоншаево, ул.Пижемская протяженностью 628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7.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Малая в р.п. 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9.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4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и ремонт автомобильных дорог общего пользования местного значения (ул. Малая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7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и ремонт автомобильных дорог общего пользования местного значения (ул. Жукова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8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и ремонт автомобильных дорог общего пользования местного значения (ул. Кооперативная в р.п. Пиж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1.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98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1.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2.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1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3.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12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устройство части тротуара по ул.Октябрская п.Буреполо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5.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алинина п.Шайгин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алинина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6.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8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Строителей п.Шайгин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7.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Строителей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7.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Частичный ремонт объездной дороги д.Большие Селки по направлению к месту захорон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8.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8.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тротуара по ул.Кирова р.п.Пижм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9.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19.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ул.Воскресенская д.Воскресенско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0.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Набережная д.Сухой Овраг</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1.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9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съезда ул.Полевая с.Ошминско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съезда ул.Полевая с.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съезда ул.Полевая с.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2.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Храмцова р.п.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6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Храмцова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3.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по ул. М. Горького р.п.Тоншаев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2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и ремонт автомобильных дорог общего пользования местного значения (ул. М.Горького в р.п. Тоншаев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24.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24.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р.п.Тоншаево,по переулку Гагари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р.п.Тоншаево,по переулку Гагари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повышение уровня технического обеспечения мероприятий по безопасности дорожного движ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ммунальной техники для нужд Одошнурского территориального отдел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ые меры противодействия злоупотреблению наркотиками и их незаконному обороту"</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терроризма и экстремизма на территории Тоншаевского муниципального район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терроризма и экстремизма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терроризма и экстремизм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3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нформационная среда Тоншаевского муниципального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нформирования населения Тоншаевского муниципального округа о деятельности органов муниципальной власти, а также по вопросам, имеющим большую социальную значимость</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на оказание частичной финансовой поддержки средств массовой информации окру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4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4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частие в профессиональных медийных и книжных выставках, фестивалях, презентациях и иных мероприятиях; участие в творческих журналистских конкурсов для представителей областных и районных средств массовой информации, улучшение материальной баз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стройство контейнерных площадок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создание (обустройство) контейнерных площадок</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8.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иобретение контейнеров и (или) бункеров</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спользование и охрана земель сельскохозяйственного назначения на территории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8,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ое развитие систем коммунальной инфраструктуры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83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развитию систем водоотвед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1.G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финансовой поддержки организаций жилищно-коммунального комплекс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2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7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имеющей задолженность по приобретению топливно-энергетических ресурсов, связанных с выполнением работ, оказанием услуг, для обеспечения надежного и бесперебойного теплоснабжения населения за счет средств резервного фонда Правительства Нижегородской области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4.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развитию систем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земельных участков холодным водоснабжением в р.п.Тоншаево ул. Н.Трушко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ключение к сетям холодного водоснабжения многоквартирных жилых домов в р.п.Пижма ул.Ждано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развитию систем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ключение к сетям теплоснабжения многоквартирного жилого дома по адресу: р.п.Пижма ул.Кирова д.3/1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4.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циальная поддержка граждан Тоншаевского муниципального округа Нижегородской области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90,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1 "Старшее поколение"</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2 "Социальная поддержка инвалидов"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2.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социальной поддержки детям-инвалида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2.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позитивного отношения к проблемам инвалидов в округе, укрепление социального статус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1.2.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3 "Ветераны боевых действий"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4,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3.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социальной помощи ветеранам боевых действий и их семья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3.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Подпрограмма 4 "Поддержка специалистов, работающих в учреждениях здравоохранения, образования, культуры, спорта, социальной политики округа"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муниципального, служебного жилья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4.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5 "Семья" на 2021-2025 г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реализацию мероприятий, направленных на пропаганду семейного образа жизн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крепление здоровья населения Тоншаевского муниципального округа Нижегородской обла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акции "Я выбираю спорт, как альтернативу пагубным привычка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6.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10.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униципального смотра-конкурса работы учреждений культуры округа по пропаганде здорового образа жизни среди насел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1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ежегодного муниципального форума "Здесь территория здоровья, присоединяйтес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12.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ероприятий, укрепление социального статуса и социальной защищенности пожилых люд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17.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епрограммные расх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7 19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 17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 501,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0 7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 94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040,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1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2</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 1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 2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297,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6,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8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85,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2,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3,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Административно-хозяйственные отделы, отделы и иные структурные подразделе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1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5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488,4</w:t>
            </w:r>
          </w:p>
        </w:tc>
      </w:tr>
      <w:tr>
        <w:trPr>
          <w:trHeight w:val="126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76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6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67,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8,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8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46,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5</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6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2,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9</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жбюджетные трансферты из областного бюджета муниципальному округу</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50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1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805,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5,6</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ремонт жилых помещений детей сирот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5,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7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7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08,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СМ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7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70,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 9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 45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 805,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 53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 7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 296,4</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89,5</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8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5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246,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зеленение территор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мест захорон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20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12,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1,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возмещение затрат МУП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возмещение затрат МУП Рынок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5.20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7,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а приобретение сух. пайк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46,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центные платежи по муниципальному долгу (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1,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оступа к системе электронного документооборота за счет средств округ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на реализацию мероприятий в рамках адресной инвестиционной программы</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G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реализацию мероприятий по сокращению доли загрязненных сточных вод за счет средств областного бюджет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G6.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4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по предупреждению распространению, профилактике, диагностике и лечению от новой коронавирусной инфекци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на предотвращение влияния ухудшения экономической ситуации на развитие отраслей экономики, в связи с распространением новой коронавирусной инфекции.</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2.74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8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2.7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сего</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73 44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7 27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0 822,7</w:t>
            </w:r>
          </w:p>
        </w:tc>
      </w:tr>
    </w:tbl>
    <w:p>
      <w:pPr>
        <w:pStyle w:val="Normal"/>
        <w:spacing w:before="0" w:after="0"/>
        <w:jc w:val="right"/>
        <w:rPr>
          <w:sz w:val="28"/>
          <w:szCs w:val="28"/>
        </w:rPr>
      </w:pPr>
      <w:r>
        <w:rPr>
          <w:sz w:val="28"/>
          <w:szCs w:val="28"/>
        </w:rPr>
        <w:t>»</w:t>
      </w:r>
    </w:p>
    <w:p>
      <w:pPr>
        <w:pStyle w:val="ConsNormal"/>
        <w:spacing w:lineRule="auto" w:line="360"/>
        <w:ind w:firstLine="709"/>
        <w:jc w:val="both"/>
        <w:rPr/>
      </w:pPr>
      <w:r>
        <w:rPr>
          <w:rFonts w:cs="Times New Roman" w:ascii="Times New Roman" w:hAnsi="Times New Roman"/>
          <w:sz w:val="28"/>
          <w:szCs w:val="28"/>
        </w:rPr>
        <w:t>1.8 Приложение 6 изложить в следующей редакции:</w:t>
      </w:r>
    </w:p>
    <w:p>
      <w:pPr>
        <w:pStyle w:val="Normal"/>
        <w:spacing w:before="0" w:after="0"/>
        <w:jc w:val="right"/>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6</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2 и 2023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Ведомственная структура расходов бюджета округа</w:t>
      </w:r>
    </w:p>
    <w:p>
      <w:pPr>
        <w:pStyle w:val="Normal"/>
        <w:spacing w:before="0" w:after="0"/>
        <w:jc w:val="right"/>
        <w:rPr>
          <w:sz w:val="28"/>
          <w:szCs w:val="28"/>
        </w:rPr>
      </w:pPr>
      <w:r>
        <w:rPr>
          <w:sz w:val="28"/>
          <w:szCs w:val="28"/>
        </w:rPr>
        <w:t>тыс. руб.</w:t>
      </w:r>
    </w:p>
    <w:tbl>
      <w:tblPr>
        <w:tblW w:w="10647" w:type="dxa"/>
        <w:jc w:val="left"/>
        <w:tblInd w:w="-20" w:type="dxa"/>
        <w:tblLayout w:type="fixed"/>
        <w:tblCellMar>
          <w:top w:w="0" w:type="dxa"/>
          <w:left w:w="108" w:type="dxa"/>
          <w:bottom w:w="0" w:type="dxa"/>
          <w:right w:w="108" w:type="dxa"/>
        </w:tblCellMar>
      </w:tblPr>
      <w:tblGrid>
        <w:gridCol w:w="2567"/>
        <w:gridCol w:w="709"/>
        <w:gridCol w:w="567"/>
        <w:gridCol w:w="567"/>
        <w:gridCol w:w="1701"/>
        <w:gridCol w:w="708"/>
        <w:gridCol w:w="1276"/>
        <w:gridCol w:w="1287"/>
        <w:gridCol w:w="1265"/>
      </w:tblGrid>
      <w:tr>
        <w:trPr>
          <w:trHeight w:val="27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1 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41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35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352,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324,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61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619,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886,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521,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39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746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80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53,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96,8</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216,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43,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886,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3,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8,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8,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4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41,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4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41,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9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9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56,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9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9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6,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провождение программы АЦ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1.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9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9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7,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7,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7,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7,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7,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7,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4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7,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7,2</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центные платежи по муниципальному долгу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7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ИЖЕМ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436,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028,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89,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91,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91,6</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43,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6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60,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3,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0,1</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2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4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45,8</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3,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2,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2,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97,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3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31,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3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3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31,5</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1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50,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50,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2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0,1</w:t>
            </w:r>
          </w:p>
        </w:tc>
      </w:tr>
      <w:tr>
        <w:trPr>
          <w:trHeight w:val="131"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7,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7,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071,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3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95,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071,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3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95,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Кооперативная в р.п. 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 (ул. Кооперативная в р.п. 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1.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5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1.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9.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S2605</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9.S2605</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5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4,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5,8</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94,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9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95,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393,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80,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80,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38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80,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80,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3,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26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3,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7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7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9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85,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85,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9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85,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85,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4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94,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94,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4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94,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94,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2,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7,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7,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2,4</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ОНШАЕВ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 63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312,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12 200,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6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4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44,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8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34,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34,3</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8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34,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34,3</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44,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17,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17,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0,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9,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9,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9,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9,7</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7,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5,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5,7</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4,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0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0,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37,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0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0,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37,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7,6</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5,6</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0,0</w:t>
            </w:r>
          </w:p>
        </w:tc>
      </w:tr>
      <w:tr>
        <w:trPr>
          <w:trHeight w:val="41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401,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2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30,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401,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7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0,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9,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9,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ановка недостающих знаков на автодорогах местного значения в границах населенного пунк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по ремонту участка автомобильной дороги общего пользования местного значения в р.п.Тоншаево, ул.Пижемская протяженностью 628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7.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26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по ремонту участка автомобильной дороги общего пользования местного значения в р.п.Тоншаево ,ул.Пижемская протяженностью 628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7.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3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алая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1,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 (ул. Малая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9.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1,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9.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Жукова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 (ул. Жукова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0.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5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8,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0.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8,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3.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S2609</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30,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Храмцова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3.S2609</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30,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Горького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5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 (ул. М.Горького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4.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5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8,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4.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8,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емонт участка автомобильной дороги общего пользования местного значения в р.п.Тоншаево, по переулку Гагари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емонт участка автомобильной дороги общего пользования местного значения в р.п.Тоншаево, по переулку Гагари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5,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0,5</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15,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0,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21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620,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671,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1.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21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51,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5 671,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6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61,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061,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1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6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6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2,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2,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1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9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56,4</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1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89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256,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зеленение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5,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64,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4,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15,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6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64,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15,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5,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1,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ШАЙГ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34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72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48,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5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7,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7,5</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7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81,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81,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7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81,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81,9</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0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18,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18,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8,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6</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1,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65,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65,6</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5,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5,6</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4,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4,7</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2,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4</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7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6,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6,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6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5,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5,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7,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5,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5,2</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6,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1,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r>
      <w:tr>
        <w:trPr>
          <w:trHeight w:val="41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2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87,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13,1</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2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8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08,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4,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4,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6.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S260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83,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Калинина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6.S260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83,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7.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S260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Строителей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7.S260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8,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8,1</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0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08,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08,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2.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20,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20,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6</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40,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0,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1,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1,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1,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1,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1,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9,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1,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ЕРЕЗЯТСКО-ЛОЖК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7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367,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367,3</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2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92,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92,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72,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9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97,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1 872,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7,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5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36,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36,6</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10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5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95,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95,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5,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5,9</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5,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5,7</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6,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6,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6,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03,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7,6</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1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17,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0,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1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17,6</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8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33,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33,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99,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0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09,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99,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0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09,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98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0.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S2606</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79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4.4.20.S2606</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1.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S2607</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1.S2607</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7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0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09,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12,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1 70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09,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5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8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82,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5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8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82,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9,1</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66,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17,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8,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5,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1</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8,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5,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1</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0,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0,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ДОШНУР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596,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739,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739,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03,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8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85,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1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7,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7,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1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7,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7,2</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07,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7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72,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8,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8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7,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7,8</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7,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7,8</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5,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5,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5,3</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4,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2,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5,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6,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6,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5,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6,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6,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4,8</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4,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0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7,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7,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0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7,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7,7</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S26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8,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5.S26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8,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7,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7,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7,7</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7,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7,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7,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75,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8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82,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75,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8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82,4</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58,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58,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7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58,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58,7</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7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58,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58,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3,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3,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3,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3,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1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0</w:t>
            </w:r>
          </w:p>
        </w:tc>
      </w:tr>
      <w:tr>
        <w:trPr>
          <w:trHeight w:val="140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ШМ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20 51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253,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253,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34,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93,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24,6</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9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7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7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7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76,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11,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54,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54,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8,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8,6</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437,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17,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48,6</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26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17,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4 548,6</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08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1,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1,8</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7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5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1,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8</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9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23,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71,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0,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0,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7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6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10,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16,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7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6,8</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2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5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56,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3,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40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54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3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94,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54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3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94,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2.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5,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2.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5,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3.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3.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5,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5,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8.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S260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7,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18.S260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7,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съезда ул.Полевая с.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2.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S2608</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6,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съезда ул.Полевая с.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2.S2608</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6,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4 478,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3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94,7</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78,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3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4 394,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3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38,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00,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6,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6,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6,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3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01,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4,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4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57,9</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6,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4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57,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1,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6,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1,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6,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98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КУЛЬТУРЫ,ТУРИЗМА И НАРОДНО-ХУДОЖЕСТВЕННЫХ ПРОМЫСЛ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 78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 77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 770,1</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8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24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39,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8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24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39,9</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8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39,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8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8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39,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2.S27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5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02.S27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54,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767,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7 15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658,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 08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 197,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 698,5</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60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6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 60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 06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61,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 06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F</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2.L519F</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1,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5.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A2.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34,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34,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7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5,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7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2.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4,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8,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384,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88,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22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71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152,1</w:t>
            </w:r>
          </w:p>
        </w:tc>
      </w:tr>
      <w:tr>
        <w:trPr>
          <w:trHeight w:val="11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лату заработной платы с начислениями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 22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 71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 152,1</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1,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6,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6,1</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2.L4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81,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6,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6,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3.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6,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3.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6,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4.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7.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7.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0,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8.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8.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2,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5.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2,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3,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5.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народно-художественные промысл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народно-художественные промысл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6.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0</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6.01.S2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1,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ддержки детям-инвалид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социальной поддержки детям-инвалида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рмирование позитивного отношения к проблемам инвалидов в округе, укрепление социального стату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ормирование позитивного отношения к проблемам инвалидов в округе, укрепление социального статус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2.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3.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мощи ветеранам боевых действий и их семь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социальной помощи ветеранам боевых действий и их семь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3.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направленных на пропаганду семейного образа жизн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реализацию мероприятий, направленных на пропаганду семейного образа жизн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0.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10.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униципального смотра-конкурса работы учреждений культуры округа по пропаганде здорового образа жизни сред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униципального смотра-конкурса работы учреждений культуры округа по пропаганде здорового образа жизни среди на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1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4,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4,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5.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4,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4,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 381,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 565,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 565,7</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75,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17,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17,8</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0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96,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96,1</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1,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1,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1,7</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64,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46,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46,9</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54,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543,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543,4</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9,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3,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3,5</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575,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0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01,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 49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8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86,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15,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2,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5</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5</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ероприятий, укрепление социального статуса и социальной защищенности пожилых люд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7.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мероприятий, укрепление социального статуса и социальной защищенности пожилых люд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17.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ОБРАЗОВАНИЯ, СПОРТА И МОЛОДЕЖНОЙ ПОЛИТИКИ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6 02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7 388,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1 495,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7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9,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9,7</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7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9,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9,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9,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9,7</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2,4</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9 705,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2 2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6 367,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0 10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4 543,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6 128,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 88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56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568,9</w:t>
            </w:r>
          </w:p>
        </w:tc>
      </w:tr>
      <w:tr>
        <w:trPr>
          <w:trHeight w:val="126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 88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 56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 568,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9,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 229,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 229,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 85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 858,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2,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12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4,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44,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5 43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3 725,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6 248,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21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 94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 946,8</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 21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 94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 946,8</w:t>
            </w:r>
          </w:p>
        </w:tc>
      </w:tr>
      <w:tr>
        <w:trPr>
          <w:trHeight w:val="11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5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399,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399,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399,5</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41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25,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3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0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325,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646,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956,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956,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3 646,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3 956,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3 956,2</w:t>
            </w:r>
          </w:p>
        </w:tc>
      </w:tr>
      <w:tr>
        <w:trPr>
          <w:trHeight w:val="98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r>
      <w:tr>
        <w:trPr>
          <w:trHeight w:val="183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9</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1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2,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L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61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2,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40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3,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13,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8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3,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3,7</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8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33,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33,7</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34,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E1.74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34,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9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365,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365,1</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4,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0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6,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6,1</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10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96,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96,1</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4,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4,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9,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9,0</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9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9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8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8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3,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3,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21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037,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037,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7,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7,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2,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0,3</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3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3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0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1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10,3</w:t>
            </w:r>
          </w:p>
        </w:tc>
      </w:tr>
      <w:tr>
        <w:trPr>
          <w:trHeight w:val="131"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6</w:t>
            </w:r>
          </w:p>
        </w:tc>
      </w:tr>
      <w:tr>
        <w:trPr>
          <w:trHeight w:val="64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9</w:t>
            </w:r>
          </w:p>
        </w:tc>
      </w:tr>
      <w:tr>
        <w:trPr>
          <w:trHeight w:val="507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8,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8,7</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3.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4.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4.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акции "Я выбираю спорт, как альтернативу пагубным привычк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6.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акции "Я выбираю спорт, как альтернативу пагубным привычк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6.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ежегодного муниципального форума "Здесь территория здоровья, присоединяйтес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2.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ежегодного муниципального форума "Здесь территория здоровья, присоединяйтес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12.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15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587,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587,7</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6,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6,6</w:t>
            </w:r>
          </w:p>
        </w:tc>
      </w:tr>
      <w:tr>
        <w:trPr>
          <w:trHeight w:val="574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2,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5,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5,6</w:t>
            </w:r>
          </w:p>
        </w:tc>
      </w:tr>
      <w:tr>
        <w:trPr>
          <w:trHeight w:val="310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6,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10,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00,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14,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09,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09,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683,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705,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705,7</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 209,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06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06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7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25,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25,1</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6</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8,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2,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98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7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128,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128,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7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128,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128,6</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7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28,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28,6</w:t>
            </w:r>
          </w:p>
        </w:tc>
      </w:tr>
      <w:tr>
        <w:trPr>
          <w:trHeight w:val="2116"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0</w:t>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20,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67,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67,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8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8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30,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2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5,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3,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СЕЛЬСКОГО ХОЗЯЙСТВА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6,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384,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82,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6,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379,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408,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6,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379,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408,9</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9,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89,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43,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1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39,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43,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1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39,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8,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оддержку элитного семеновод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8,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3,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3,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8,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8,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2,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6,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6,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2,4</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я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66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венция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66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8,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8,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и на возмещение части затрат на приобретение зерноуборочных и кормоуборочных комбайнов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2,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венции на возмещение части затрат на приобретение зерноуборочных и кормоуборочных комбайнов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73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2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22,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3</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5,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70,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48,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48,8</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1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84,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84,8</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5</w:t>
            </w:r>
          </w:p>
        </w:tc>
      </w:tr>
      <w:tr>
        <w:trPr>
          <w:trHeight w:val="556"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12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4,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4,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2.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4,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2.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4,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ВЕТ ДЕПУТАТОВ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78,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78,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1,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0,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3,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3,2</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17,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3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31,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1,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вязь и информа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оступа к системе электронного документооборота за счет средств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оступа к системе электронного документооборота за счет средств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S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ПО УПРАВЛЕНИЮ МУНИЦИПАЛЬНЫМ ИМУЩЕСТВОМ И ЗЕМЕЛЬНЫМИ РЕСУРСАМ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725,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06,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06,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06,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63,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63,8</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06,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63,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63,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70,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70,1</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24,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10,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10,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9,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9,6</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5,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5,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1,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8,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8,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униципального, служебного жил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муниципального, служебного жилья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4.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1"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4,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4,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4,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4,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2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2,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2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2,4</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2,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4,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2,4</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9 652,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3 866,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5 236,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 34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 369,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 398,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94,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5,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85,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94,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94,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85,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85,5</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 833,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244,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335,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01.298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667,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670,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761,7</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 007,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061,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152,6</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60,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9,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9,1</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116"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55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4,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2</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0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3,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9</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0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удебная систе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9,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6</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w:t>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51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497,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27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27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12,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12,6</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26,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73,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73,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140,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34,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34,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02,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65,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65,4</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6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62,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62,5</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39,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2,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2,9</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S2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 Рын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озмещение затрат МУП Рынок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9,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С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402,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4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47,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39,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747,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747,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государственных учреждений (ЕДД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31,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2,0</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государственных учреждений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111,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12,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12,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государственных учреждений (ЕДД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9,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w:t>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6</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6</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4</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приобретение сух. пайк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1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на приобретение сух. пай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1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итогам проведения смотра-конкурса на лучшую муниципальную пожарную брига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итогам проведения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314,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64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48,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ран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0,0</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4.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ановка недостающих знаков на автодорогах местного значения в границах населенного пунк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вязь и информа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9,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2,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2,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3,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3,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2,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2,3</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доступа к системе электронного документооборо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обеспечение доступа к системе электронного документооборо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9</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9,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9,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756,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41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915,8</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ами МСП (гранты), связанные с началом предпринимательской деятель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2.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субъектами МСП (гранты), связанные с началом предпринимательской деятельност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12.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41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13.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3.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2.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9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95,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95,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8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26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С2.74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8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С2.7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3 291,1</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2 178,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3 301,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6 415,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5 683,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5 306,6</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 211,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 211,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2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6,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переселения (2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6,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15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 01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 587,2</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 158,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 01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5 587,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28,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33,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86,2</w:t>
            </w:r>
          </w:p>
        </w:tc>
      </w:tr>
      <w:tr>
        <w:trPr>
          <w:trHeight w:val="112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28,4</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733,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186,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переселения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33,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33,2</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7,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S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 4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615,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2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2.09.S2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7,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3.09.74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72,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71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39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405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имеющей задолженность по приобретению топливно-энергетических ресурсов, связанных с выполнением работ, оказанием услуг, для обеспечения надежного и бесперебойного теплоснабжения населения за счет средств резервного фонда Правительств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4.2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1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имеющей задолженность по приобретению топливно-энергетических ресурсов, связанных с выполнением работ, оказанием услуг, для обеспечения надежного и бесперебойного теплоснабжения населения за счет средств резервного фонда Правительства Нижегородской област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4.2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земельных участков холодным водоснабжением в р.п.Тоншаево ул. Н.Трушко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земельных участков холодным водоснабжением в р.п.Тоншаево ул. Н.Трушко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холодного водоснабжения многоквартирных жилых домов в р.п.Пижма ул.Ждано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ключение к сетям холодного водоснабжения многоквартирных жилых домов в р.п.Пижма ул.Ждано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5,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теплоснабжения многоквартирного жилого дома по адресу: р.п.Пижма ул.Кирова д.3/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4.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8,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98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ключение к сетям теплоснабжения многоквартирного жилого дома по адресу: р.п.Пижма ул.Кирова д.3/1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4.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8,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4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озмещение затрат МУП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4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89,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89,5</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9,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9,5</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189,5</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189,5</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3,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7,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84,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84,9</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3,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1,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1,2</w:t>
            </w:r>
          </w:p>
        </w:tc>
      </w:tr>
      <w:tr>
        <w:trPr>
          <w:trHeight w:val="337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6,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8,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8,0</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r>
      <w:tr>
        <w:trPr>
          <w:trHeight w:val="304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ОКРУЖАЮЩЕ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4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бор, удаление отходов и очистка сточных во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4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0</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1.G6.S24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1.G6.S24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0,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по сокращению доли загрязненных сточных вод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G6.S2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реализацию мероприятий по сокращению доли загрязненных сточных вод за счет средств областного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G6.S2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401,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011,7</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456,9</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нсионное обеспеч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12,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64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12,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46,0</w:t>
            </w:r>
          </w:p>
        </w:tc>
      </w:tr>
      <w:tr>
        <w:trPr>
          <w:trHeight w:val="41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212,2</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646,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51,2</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S2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01.S2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3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1,2</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513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8,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1,2</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809,5</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961,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718,7</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9,9</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жилья молодым семьям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1.L49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12,1</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9,9</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ремонт жилых помещений детей сирот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8</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6,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08,8</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R0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876,9</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876,9</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608,8</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3,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0</w:t>
            </w:r>
          </w:p>
        </w:tc>
      </w:tr>
      <w:tr>
        <w:trPr>
          <w:trHeight w:val="1692"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2,6</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5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35,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35,3</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59,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35,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35,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1.01.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5,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46,3</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3.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8,0</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С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0,3</w:t>
            </w:r>
          </w:p>
        </w:tc>
      </w:tr>
      <w:tr>
        <w:trPr>
          <w:trHeight w:val="1354"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СМ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0,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0,3</w:t>
            </w:r>
          </w:p>
        </w:tc>
      </w:tr>
      <w:tr>
        <w:trPr>
          <w:trHeight w:val="1013"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r>
      <w:tr>
        <w:trPr>
          <w:trHeight w:val="2029"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5,0</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5,0</w:t>
            </w:r>
          </w:p>
        </w:tc>
      </w:tr>
      <w:tr>
        <w:trPr>
          <w:trHeight w:val="338" w:hRule="atLeast"/>
        </w:trPr>
        <w:tc>
          <w:tcPr>
            <w:tcW w:w="256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73 448,9</w:t>
            </w:r>
          </w:p>
        </w:tc>
        <w:tc>
          <w:tcPr>
            <w:tcW w:w="12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37 272,1</w:t>
            </w:r>
          </w:p>
        </w:tc>
        <w:tc>
          <w:tcPr>
            <w:tcW w:w="126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50 822,7</w:t>
            </w:r>
          </w:p>
        </w:tc>
      </w:tr>
    </w:tbl>
    <w:p>
      <w:pPr>
        <w:pStyle w:val="Normal"/>
        <w:spacing w:before="0" w:after="0"/>
        <w:jc w:val="right"/>
        <w:rPr>
          <w:sz w:val="28"/>
          <w:szCs w:val="28"/>
        </w:rPr>
      </w:pPr>
      <w:r>
        <w:rPr>
          <w:sz w:val="28"/>
          <w:szCs w:val="28"/>
        </w:rPr>
        <w:t>»</w:t>
      </w:r>
    </w:p>
    <w:p>
      <w:pPr>
        <w:pStyle w:val="ConsNormal"/>
        <w:spacing w:lineRule="auto" w:line="360"/>
        <w:ind w:firstLine="709"/>
        <w:jc w:val="both"/>
        <w:rPr/>
      </w:pPr>
      <w:r>
        <w:rPr>
          <w:rFonts w:cs="Times New Roman" w:ascii="Times New Roman" w:hAnsi="Times New Roman"/>
          <w:sz w:val="28"/>
          <w:szCs w:val="28"/>
        </w:rPr>
        <w:t>1.9. Приложение 7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7</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12.2020 № 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1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2 и 2023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дразделам и группам видов расходов классификации расходов бюджета</w:t>
      </w:r>
    </w:p>
    <w:p>
      <w:pPr>
        <w:pStyle w:val="Normal"/>
        <w:spacing w:before="0" w:after="0"/>
        <w:jc w:val="right"/>
        <w:rPr/>
      </w:pPr>
      <w:r>
        <w:rPr/>
        <w:t>тыс. руб.</w:t>
      </w:r>
    </w:p>
    <w:tbl>
      <w:tblPr>
        <w:tblW w:w="10328" w:type="dxa"/>
        <w:jc w:val="left"/>
        <w:tblInd w:w="-20" w:type="dxa"/>
        <w:tblLayout w:type="fixed"/>
        <w:tblCellMar>
          <w:top w:w="0" w:type="dxa"/>
          <w:left w:w="108" w:type="dxa"/>
          <w:bottom w:w="0" w:type="dxa"/>
          <w:right w:w="108" w:type="dxa"/>
        </w:tblCellMar>
      </w:tblPr>
      <w:tblGrid>
        <w:gridCol w:w="2992"/>
        <w:gridCol w:w="567"/>
        <w:gridCol w:w="567"/>
        <w:gridCol w:w="1701"/>
        <w:gridCol w:w="709"/>
        <w:gridCol w:w="1276"/>
        <w:gridCol w:w="1282"/>
        <w:gridCol w:w="1234"/>
      </w:tblGrid>
      <w:tr>
        <w:trPr>
          <w:trHeight w:val="3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1 г.</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 744,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3 257,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4 217,2</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94,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94,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94,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5,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8,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1,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81,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0,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3,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3,2</w:t>
            </w:r>
          </w:p>
        </w:tc>
      </w:tr>
      <w:tr>
        <w:trPr>
          <w:trHeight w:val="112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17,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1,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1,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1,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2,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 196,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570,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661,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 557,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526,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618,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158,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205,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 297,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89,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6,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6,4</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3,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9,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9,7</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3,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2,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2,4</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6,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2</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3,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дебная систе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86,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78,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521,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7,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7,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802,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53,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96,8</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216,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543,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86,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3,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8,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8,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6,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6,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6,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624,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831,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419,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4,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4,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4,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70,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70,1</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24,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10,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10,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9,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9,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9,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5,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5,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9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99,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6,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9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99,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6,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8,7</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униципального, служебного жил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униципального, служебного жиль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579,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311,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241,8</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765,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67,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67,3</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800,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15,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46,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02,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65,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65,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63,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62,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62,5</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9,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26,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26,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2,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2,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 Рын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 Рынок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6,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7,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04,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0,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37,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4,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7,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4,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7,6</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8,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8,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5,6</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299,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818,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765,8</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8,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52,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52,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государственных учреждений (ЕДД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31,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2,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2,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государственных учреждений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11,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12,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12,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государственных учреждений (ЕДДС)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9,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3,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3,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8</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6</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приобретение сух. пайк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приобретение сух. пай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491,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65,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13,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037,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31,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579,6</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511,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00,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00,8</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0,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8,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итогам проведения смотра-конкурса на лучшую муниципальную пожарную брига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итогам проведения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2,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плата труда инспектора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2,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2,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2,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 735,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 283,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 368,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6,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429,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458,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9,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9,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43,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10,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39,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43,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10,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39,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8,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8,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3,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3,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3,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8,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8,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6,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6,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4</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я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66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я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66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8,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8,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2,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2,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2,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22,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3</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70,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48,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48,8</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11,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84,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84,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8,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Тран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112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возмещение транспортным предприятиям выпадающих доходов, возникающих от перевозки льготных категорий граждан (учащихся, студентов)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рожное хозяйство (дорож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 576,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790,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346,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82,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82,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ановка недостающих знаков на автодорогах местного значения в границах населенного пунк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ановка недостающих знаков на автодорогах местного значения в границах населенного пунк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по ремонту участка автомобильной дороги общего пользования местного значения в р.п.Тоншаево, ул.Пижемская протяженностью 628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7.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2,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по ремонту участка автомобильной дороги общего пользования местного значения в р.п.Тоншаево, ул.Пижемская протяженностью 628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7.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2,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алая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1,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алая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1,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556"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Малая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Жукова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0,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Жук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0,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8,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Жук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8,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Кооперативная в р.п. 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9,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98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Кооперативная в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9,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9,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на ремонт автомобильных дорог общего пользования местного значения за счет акцизов на нефтепродукты (5%) (Ремонт дорожного покрытия по ул. Кооперативная в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1.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9,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2.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5,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по ул.Школьная в с.Ошминск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2.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5,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3.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со съездом ул.Амурская в с.Ошминск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3.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5,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Ремонт участка дороги ул.Заречная в д.Кодочиг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5,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8,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устройство части тротуара по ул.Октябрск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5.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8,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83,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1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алинина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6.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83,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7,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Строителей 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7.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7,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7,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д.Большие Селки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8.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7,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9,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тротуара ул.Кирова р.п.Пижма по направлению к месту захоронения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19.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9,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7,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Воскресенская д.Воскресе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0.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7,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0,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Набережная д.Сухой Овраг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1.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0,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6,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ъезда ул.Полевая с.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2.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6,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30,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Храмцова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3.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30,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Горького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53,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и ремонт автомобильных дорог общего пользования местного значения (ул. М.Горького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53,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1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8,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по ул. М. Горького р.п.Тоншаево за счет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4.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8,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р.п.Тоншаево,по переулку Гагари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9,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р.п.Тоншаево,по переулку Гагари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9,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Приобретение коммунальной техники для нужд Одошнурского территориального отдела) за счет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533,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758,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296,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533,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758,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296,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вязь и информа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2,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2,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2,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3,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3,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2,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доступа к системе электронного документооборо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обеспечение доступа к системе электронного документооборо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оступа к системе электронного документооборота за счет средств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оступа к системе электронного документооборота за счет средств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151,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50,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350,8</w:t>
            </w:r>
          </w:p>
        </w:tc>
      </w:tr>
      <w:tr>
        <w:trPr>
          <w:trHeight w:val="131"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ами МСП (гранты), связанные с началом предпринимательской деятель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ами МСП (гранты), связанные с началом предпринимательской деятельно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41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й на материально-техническое обеспечение муниципальных бизнес-инкубаторов и Центров (Фондов) поддержки предприниматель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5,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85,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1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85,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2.7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2 344,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8 61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0 316,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7 249,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6 847,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6 470,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2.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4,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2.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4,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работка проектно-сметной документации по строительству жилья, предоставляемого гражданам,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9,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9,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изготовление проектной документации на снос расселенных многоквартирных домов)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изготовление проектной документации на снос расселенных многоквартирных домов) за счет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 211,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 211,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5,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5,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2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6,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6,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158,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 016,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 587,2</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158,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 016,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 587,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28,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33,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86,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28,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33,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86,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1,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9,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9,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4,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9,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9,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15,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2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7,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7,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83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имеющей задолженность по приобретению топливно-энергетических ресурсов, связанных с выполнением работ, оказанием услуг, для обеспечения надежного и бесперебойного теплоснабжения населения за счет средств резервного фонда Правительств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4.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05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имеющей задолженность по приобретению топливно-энергетических ресурсов, связанных с выполнением работ, оказанием услуг, для обеспечения надежного и бесперебойного теплоснабжения населения за счет средств резервного фонда Правительств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4.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земельных участков холодным водоснабжением в р.п.Тоншаево ул. Н.Трушко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земельных участков холодным водоснабжением в р.п.Тоншаево ул. Н.Трушко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холодного водоснабжения многоквартирных жилых домов в р.п.Пижма ул.Ждано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холодного водоснабжения многоквартирных жилых домов в р.п.Пижма ул.Ждано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теплоснабжения многоквартирного жилого дома по адресу: р.п.Пижма ул.Кирова д.3/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4.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8,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теплоснабжения многоквартирного жилого дома по адресу: р.п.Пижма ул.Кирова д.3/1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4.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8,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МУП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272,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458,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041,7</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16,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16,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3,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3,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197,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9,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9,5</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197,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9,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9,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2,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815,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459,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248,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81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457,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246,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207,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9,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12,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206,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9,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12,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7,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4,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4,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3,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1,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1,2</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6,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8,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8,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r>
      <w:tr>
        <w:trPr>
          <w:trHeight w:val="154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ОКРУЖАЮЩЕЙ СРЕ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40,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6,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бор, удаление отходов и очистка сточных во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1.G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в рамках адресной инвестиционной программы за счет средств областного бюджета и ее софинансирование за счет средств округа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1.G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по сокращению доли загрязненных сточных вод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G6.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еализацию мероприятий по сокращению доли загрязненных сточных вод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G6.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4 586,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8 50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 107,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 109,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4 543,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6 128,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 886,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568,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568,9</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 886,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568,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568,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9,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4,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9,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4,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 229,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 229,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58,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2,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4,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4,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5 436,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3 725,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6 248,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219,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 946,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 946,8</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219,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 946,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 946,8</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99,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0,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2,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25,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0,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2,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25,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646,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956,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956,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646,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956,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3 956,2</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7,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7,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9,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9,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17,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2,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2,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17,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2,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2,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3,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3,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89,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3,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3,7</w:t>
            </w:r>
          </w:p>
        </w:tc>
      </w:tr>
      <w:tr>
        <w:trPr>
          <w:trHeight w:val="112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89,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3,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3,7</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34,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34,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полнительное образование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71,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606,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10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05,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6,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6,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05,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6,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6,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4,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4,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93,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93,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8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8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8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87,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39,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8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87,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39,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2.S27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54,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2.S27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54,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3,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3,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16,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37,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37,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7,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7,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2,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2,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6,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9,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0,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0,3</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09,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0,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0,3</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7,6</w:t>
            </w:r>
          </w:p>
        </w:tc>
      </w:tr>
      <w:tr>
        <w:trPr>
          <w:trHeight w:val="608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9</w:t>
            </w:r>
          </w:p>
        </w:tc>
      </w:tr>
      <w:tr>
        <w:trPr>
          <w:trHeight w:val="268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3,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8,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8,7</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ежегодных фестивалей здоровья для различных категорий жителей округа (дети, пожилые люди, люди с ограниченными возможностям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акции "Я выбираю спорт, как альтернативу пагубным привычк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6.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акции "Я выбираю спорт, как альтернативу пагубным привычк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6.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ежегодного муниципального форума "Здесь территория здоровья, присоединяйтес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2.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ежегодного муниципального форума "Здесь территория здоровья, присоединяйтес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2.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153,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587,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587,7</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9,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6,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6,6</w:t>
            </w:r>
          </w:p>
        </w:tc>
      </w:tr>
      <w:tr>
        <w:trPr>
          <w:trHeight w:val="574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2,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5,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5,6</w:t>
            </w:r>
          </w:p>
        </w:tc>
      </w:tr>
      <w:tr>
        <w:trPr>
          <w:trHeight w:val="22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6,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1,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10,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0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14,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09,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09,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683,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705,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705,7</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209,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6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73,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5,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5,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8,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2,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2,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767,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7 157,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658,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 080,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 197,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 698,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606,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6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606,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6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61,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61,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1,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6,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1,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1,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6,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1,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34,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34,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4,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8,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4,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88,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220,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716,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152,1</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220,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716,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152,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1,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6,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6,1</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1,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6,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6,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3.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0,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6,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3.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0,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6,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7.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9,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7.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9,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8.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8.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2,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3,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2,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3,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3,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3,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народно-художественные промысл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народно-художественные промысл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заработную плату 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01.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с инвалидами с целью реализации оздоровительных, социокультурных потребностей, выявления интеллектуального и творческого потенциал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ддержки детям-инвалид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ддержки детям-инвалида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рмирование позитивного отношения к проблемам инвалидов в округе, укрепление социального стату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рмирование позитивного отношения к проблемам инвалидов в округе, укрепление социального статус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реализацию мероприятий с целью реализации оздоровительных, социокультурных потребностей, выявления интеллектуального и творческого потенциала ветеранов боевых действ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мощи ветеранам боевых действий и их семь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циальной помощи ветеранам боевых действий и их семь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3.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направленных на пропаганду семейного образа жизн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реализацию мероприятий, направленных на пропаганду семейного образа жизн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0.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41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пропагандистских компаний, благотворительных акций, фестивалей, конкурсов, выставок, культурных и образовательных мероприятий и т.д., направленных на пропаганду здорового образа жизни и профилактику различных заболева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0.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униципального смотра-конкурса работы учреждений культуры округа по пропаганде здорового образа жизни среди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униципального смотра-конкурса работы учреждений культуры округа по пропаганде здорового образа жизни среди насе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381,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565,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565,7</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75,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17,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17,8</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4,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6,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6,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1,7</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1,7</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ощрение муниципальных управленческих команд в 2021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55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64,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46,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46,9</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54,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43,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43,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9,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3,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3,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575,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0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01,0</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90,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86,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86,0</w:t>
            </w:r>
          </w:p>
        </w:tc>
      </w:tr>
      <w:tr>
        <w:trPr>
          <w:trHeight w:val="112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0,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7</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594,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976,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421,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онное обеспеч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12,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46,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12,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46,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12,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46,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9,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46,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88,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S2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на компенсацию части платежа по полученным гражданами-участниками социальной (льготной) ипотеки ипотечным жилищным кредитам (займам) (софинансировани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S2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7,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7,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7,2</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7,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8,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1,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8,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1,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храна семьи и дет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180,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090,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847,3</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70,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28,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28,6</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0</w:t>
            </w:r>
          </w:p>
        </w:tc>
      </w:tr>
      <w:tr>
        <w:trPr>
          <w:trHeight w:val="405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20,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67,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67,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9,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1</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9,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6,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6,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08,8</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6,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6,9</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08,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2,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9,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9,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6,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6,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ероприятий, укрепление социального статуса и социальной защищенности пожилых люд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7.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ероприятий, укрепление социального статуса и социальной защищенности пожилых люд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17.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6,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8,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8,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0,4</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65,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4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4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65,8</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40,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4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18,5</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88,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88,0</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68,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2,4</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2,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9,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6</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плату труда отдельным категориям работников муниципальных учреждений и органов местного самоуправления за счет средств областного бюджета и бюджета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6</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1</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3,9</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59,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35,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35,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159,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5,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35,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6,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6,3</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8,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8,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С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0,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0,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С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0,3</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0,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8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73 448,9</w:t>
            </w:r>
          </w:p>
        </w:tc>
        <w:tc>
          <w:tcPr>
            <w:tcW w:w="128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37 272,1</w:t>
            </w:r>
          </w:p>
        </w:tc>
        <w:tc>
          <w:tcPr>
            <w:tcW w:w="12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50 822,7</w:t>
            </w:r>
          </w:p>
        </w:tc>
      </w:tr>
    </w:tbl>
    <w:p>
      <w:pPr>
        <w:pStyle w:val="Normal"/>
        <w:jc w:val="right"/>
        <w:rPr/>
      </w:pPr>
      <w:r>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Тоншаевского муниципального округа в информационно-телекоммуникационной сети «Интерн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Normal"/>
        <w:ind w:firstLine="567"/>
        <w:jc w:val="both"/>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по бюджету, финансам и налогам, имуществу и земельным ресурсам.</w:t>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53" w:hanging="0"/>
        <w:jc w:val="both"/>
        <w:rPr>
          <w:sz w:val="28"/>
          <w:szCs w:val="28"/>
        </w:rPr>
      </w:pPr>
      <w:r>
        <w:rPr>
          <w:sz w:val="28"/>
          <w:szCs w:val="28"/>
        </w:rPr>
        <w:t>Председатель Совета Депутатов                                                  А.В. Афанасьева</w:t>
      </w:r>
    </w:p>
    <w:p>
      <w:pPr>
        <w:pStyle w:val="Normal"/>
        <w:spacing w:lineRule="auto" w:line="276"/>
        <w:ind w:right="153" w:hanging="0"/>
        <w:jc w:val="both"/>
        <w:rPr>
          <w:sz w:val="28"/>
          <w:szCs w:val="28"/>
        </w:rPr>
      </w:pPr>
      <w:r>
        <w:rPr>
          <w:sz w:val="28"/>
          <w:szCs w:val="28"/>
        </w:rPr>
      </w:r>
    </w:p>
    <w:p>
      <w:pPr>
        <w:pStyle w:val="Normal"/>
        <w:spacing w:lineRule="auto" w:line="276"/>
        <w:ind w:right="153" w:hanging="0"/>
        <w:jc w:val="both"/>
        <w:rPr>
          <w:sz w:val="28"/>
          <w:szCs w:val="28"/>
        </w:rPr>
      </w:pPr>
      <w:r>
        <w:rPr>
          <w:sz w:val="28"/>
          <w:szCs w:val="28"/>
        </w:rPr>
      </w:r>
    </w:p>
    <w:p>
      <w:pPr>
        <w:pStyle w:val="Normal"/>
        <w:spacing w:lineRule="auto" w:line="276"/>
        <w:jc w:val="both"/>
        <w:rPr>
          <w:sz w:val="28"/>
          <w:szCs w:val="28"/>
        </w:rPr>
      </w:pPr>
      <w:r>
        <w:rPr>
          <w:sz w:val="28"/>
          <w:szCs w:val="28"/>
        </w:rPr>
        <w:t>Глава местного самоуправления                                                     С.Ю. Стремин</w:t>
      </w:r>
    </w:p>
    <w:p>
      <w:pPr>
        <w:pStyle w:val="Cons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color w:val="FF0000"/>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453" w:hanging="885"/>
      </w:pPr>
      <w:rPr>
        <w:sz w:val="28"/>
        <w:rFonts w:cs="Times New Roman"/>
      </w:rPr>
    </w:lvl>
    <w:lvl w:ilvl="1">
      <w:start w:val="3"/>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szCs w:val="28"/>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0" w:after="0"/>
      <w:ind w:firstLine="540"/>
      <w:jc w:val="both"/>
      <w:textAlignment w:val="auto"/>
      <w:outlineLvl w:val="2"/>
    </w:pPr>
    <w:rPr>
      <w:kern w:val="0"/>
      <w:sz w:val="28"/>
      <w:lang w:val="en-US"/>
    </w:rPr>
  </w:style>
  <w:style w:type="paragraph" w:styleId="Heading4">
    <w:name w:val="Heading 4"/>
    <w:basedOn w:val="Normal"/>
    <w:next w:val="Normal"/>
    <w:qFormat/>
    <w:pPr>
      <w:keepNext w:val="true"/>
      <w:numPr>
        <w:ilvl w:val="3"/>
        <w:numId w:val="1"/>
      </w:numPr>
      <w:overflowPunct w:val="true"/>
      <w:autoSpaceDE w:val="true"/>
      <w:spacing w:before="0" w:after="0"/>
      <w:textAlignment w:val="auto"/>
      <w:outlineLvl w:val="3"/>
    </w:pPr>
    <w:rPr>
      <w:b/>
      <w:bCs/>
      <w:kern w:val="0"/>
      <w:sz w:val="28"/>
      <w:lang w:val="en-US"/>
    </w:rPr>
  </w:style>
  <w:style w:type="paragraph" w:styleId="Heading5">
    <w:name w:val="Heading 5"/>
    <w:basedOn w:val="Normal"/>
    <w:next w:val="Normal"/>
    <w:qFormat/>
    <w:pPr>
      <w:keepNext w:val="true"/>
      <w:numPr>
        <w:ilvl w:val="4"/>
        <w:numId w:val="1"/>
      </w:numPr>
      <w:overflowPunct w:val="true"/>
      <w:autoSpaceDE w:val="true"/>
      <w:spacing w:before="0" w:after="0"/>
      <w:ind w:left="108" w:firstLine="540"/>
      <w:jc w:val="both"/>
      <w:textAlignment w:val="auto"/>
      <w:outlineLvl w:val="4"/>
    </w:pPr>
    <w:rPr>
      <w:b/>
      <w:bCs/>
      <w:kern w:val="0"/>
      <w:lang w:val="en-US"/>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b/>
      <w:bCs/>
      <w:kern w:val="0"/>
      <w:lang w:val="en-US"/>
    </w:rPr>
  </w:style>
  <w:style w:type="paragraph" w:styleId="Heading7">
    <w:name w:val="Heading 7"/>
    <w:basedOn w:val="Normal"/>
    <w:next w:val="Normal"/>
    <w:qFormat/>
    <w:pPr>
      <w:keepNext w:val="true"/>
      <w:numPr>
        <w:ilvl w:val="6"/>
        <w:numId w:val="1"/>
      </w:numPr>
      <w:overflowPunct w:val="true"/>
      <w:autoSpaceDE w:val="true"/>
      <w:spacing w:before="0" w:after="0"/>
      <w:jc w:val="right"/>
      <w:textAlignment w:val="auto"/>
      <w:outlineLvl w:val="6"/>
    </w:pPr>
    <w:rPr>
      <w:b/>
      <w:bCs/>
      <w:kern w:val="0"/>
      <w:lang w:val="en-US"/>
    </w:rPr>
  </w:style>
  <w:style w:type="paragraph" w:styleId="Heading8">
    <w:name w:val="Heading 8"/>
    <w:basedOn w:val="Normal"/>
    <w:next w:val="Normal"/>
    <w:qFormat/>
    <w:pPr>
      <w:keepNext w:val="true"/>
      <w:numPr>
        <w:ilvl w:val="7"/>
        <w:numId w:val="1"/>
      </w:numPr>
      <w:overflowPunct w:val="true"/>
      <w:autoSpaceDE w:val="true"/>
      <w:spacing w:before="0" w:after="0"/>
      <w:textAlignment w:val="auto"/>
      <w:outlineLvl w:val="7"/>
    </w:pPr>
    <w:rPr>
      <w:kern w:val="0"/>
      <w:sz w:val="28"/>
      <w:lang w:val="en-US"/>
    </w:rPr>
  </w:style>
  <w:style w:type="paragraph" w:styleId="Heading9">
    <w:name w:val="Heading 9"/>
    <w:basedOn w:val="Normal"/>
    <w:next w:val="Normal"/>
    <w:qFormat/>
    <w:pPr>
      <w:keepNext w:val="true"/>
      <w:numPr>
        <w:ilvl w:val="8"/>
        <w:numId w:val="1"/>
      </w:numPr>
      <w:overflowPunct w:val="true"/>
      <w:autoSpaceDE w:val="true"/>
      <w:spacing w:before="0" w:after="0"/>
      <w:textAlignment w:val="auto"/>
      <w:outlineLvl w:val="8"/>
    </w:pPr>
    <w:rPr>
      <w:b/>
      <w:bCs/>
      <w:color w:val="FF0000"/>
      <w:kern w:val="0"/>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kern w:val="2"/>
      <w:sz w:val="28"/>
      <w:szCs w:val="28"/>
      <w:lang w:val="ru-RU" w:bidi="ar-SA"/>
    </w:rPr>
  </w:style>
  <w:style w:type="character" w:styleId="2">
    <w:name w:val="Заголовок 2 Знак"/>
    <w:qFormat/>
    <w:rPr>
      <w:rFonts w:ascii="Arial" w:hAnsi="Arial" w:cs="Arial"/>
      <w:b/>
      <w:bCs/>
      <w:i/>
      <w:iCs/>
      <w:kern w:val="2"/>
      <w:sz w:val="28"/>
      <w:szCs w:val="28"/>
      <w:lang w:val="ru-RU" w:bidi="ar-SA"/>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sz w:val="28"/>
      <w:szCs w:val="24"/>
    </w:rPr>
  </w:style>
  <w:style w:type="character" w:styleId="9">
    <w:name w:val="Заголовок 9 Знак"/>
    <w:qFormat/>
    <w:rPr>
      <w:b/>
      <w:bCs/>
      <w:color w:val="FF0000"/>
      <w:sz w:val="28"/>
      <w:szCs w:val="24"/>
    </w:rPr>
  </w:style>
  <w:style w:type="character" w:styleId="Style6">
    <w:name w:val="Верхний колонтитул Знак"/>
    <w:qFormat/>
    <w:rPr>
      <w:kern w:val="2"/>
      <w:sz w:val="24"/>
      <w:szCs w:val="24"/>
      <w:lang w:val="ru-RU" w:bidi="ar-SA"/>
    </w:rPr>
  </w:style>
  <w:style w:type="character" w:styleId="InternetLink">
    <w:name w:val="Hyperlink"/>
    <w:rPr>
      <w:rFonts w:cs="Times New Roman"/>
      <w:color w:val="0000FF"/>
      <w:u w:val="single"/>
    </w:rPr>
  </w:style>
  <w:style w:type="character" w:styleId="11">
    <w:name w:val="Название Знак1"/>
    <w:qFormat/>
    <w:rPr>
      <w:sz w:val="32"/>
    </w:rPr>
  </w:style>
  <w:style w:type="character" w:styleId="Style7">
    <w:name w:val="Подзаголовок Знак"/>
    <w:qFormat/>
    <w:rPr>
      <w:b/>
      <w:sz w:val="40"/>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b/>
      <w:bCs/>
      <w:sz w:val="28"/>
      <w:szCs w:val="24"/>
    </w:rPr>
  </w:style>
  <w:style w:type="character" w:styleId="Style10">
    <w:name w:val="Текст выноски Знак"/>
    <w:qFormat/>
    <w:rPr>
      <w:rFonts w:ascii="Tahoma" w:hAnsi="Tahoma" w:cs="Tahoma"/>
      <w:sz w:val="16"/>
      <w:szCs w:val="16"/>
    </w:rPr>
  </w:style>
  <w:style w:type="character" w:styleId="Style11">
    <w:name w:val="Дата Знак"/>
    <w:qFormat/>
    <w:rPr>
      <w:rFonts w:ascii="Courier New" w:hAnsi="Courier New" w:cs="Courier New"/>
      <w:sz w:val="24"/>
      <w:szCs w:val="24"/>
    </w:rPr>
  </w:style>
  <w:style w:type="character" w:styleId="Blk">
    <w:name w:val="blk"/>
    <w:basedOn w:val="Style5"/>
    <w:qFormat/>
    <w:rPr/>
  </w:style>
  <w:style w:type="character" w:styleId="Style12">
    <w:name w:val="Нижний колонтитул Знак"/>
    <w:basedOn w:val="Style5"/>
    <w:qFormat/>
    <w:rPr/>
  </w:style>
  <w:style w:type="character" w:styleId="Style13">
    <w:name w:val="Текст Знак"/>
    <w:qFormat/>
    <w:rPr>
      <w:rFonts w:ascii="Courier New" w:hAnsi="Courier New" w:cs="Courier New"/>
    </w:rPr>
  </w:style>
  <w:style w:type="character" w:styleId="PageNumber">
    <w:name w:val="Page Number"/>
    <w:rPr/>
  </w:style>
  <w:style w:type="character" w:styleId="Style14">
    <w:name w:val="Текст сноски Знак"/>
    <w:qFormat/>
    <w:rPr>
      <w:szCs w:val="24"/>
    </w:rPr>
  </w:style>
  <w:style w:type="character" w:styleId="Style15">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Style16">
    <w:name w:val="Название Знак"/>
    <w:qFormat/>
    <w:rPr>
      <w:sz w:val="32"/>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0" w:after="0"/>
      <w:jc w:val="center"/>
      <w:textAlignment w:val="auto"/>
    </w:pPr>
    <w:rPr>
      <w:kern w:val="0"/>
      <w:sz w:val="32"/>
      <w:szCs w:val="20"/>
      <w:lang w:val="en-US"/>
    </w:rPr>
  </w:style>
  <w:style w:type="paragraph" w:styleId="TextBody">
    <w:name w:val="Body Text"/>
    <w:basedOn w:val="Normal"/>
    <w:pPr>
      <w:overflowPunct w:val="true"/>
      <w:autoSpaceDE w:val="true"/>
      <w:spacing w:before="0" w:after="0"/>
      <w:textAlignment w:val="auto"/>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true"/>
      <w:autoSpaceDE w:val="true"/>
      <w:spacing w:before="60" w:after="0"/>
      <w:jc w:val="center"/>
      <w:textAlignment w:val="auto"/>
    </w:pPr>
    <w:rPr>
      <w:b/>
      <w:kern w:val="0"/>
      <w:sz w:val="40"/>
      <w:szCs w:val="20"/>
      <w:lang w:val="en-US"/>
    </w:rPr>
  </w:style>
  <w:style w:type="paragraph" w:styleId="TextBodyIndent">
    <w:name w:val="Body Text Indent"/>
    <w:basedOn w:val="Normal"/>
    <w:pPr>
      <w:overflowPunct w:val="true"/>
      <w:autoSpaceDE w:val="true"/>
      <w:spacing w:before="0" w:after="0"/>
      <w:ind w:firstLine="540"/>
      <w:jc w:val="both"/>
      <w:textAlignment w:val="auto"/>
    </w:pPr>
    <w:rPr>
      <w:kern w:val="0"/>
      <w:sz w:val="28"/>
      <w:lang w:val="en-US"/>
    </w:rPr>
  </w:style>
  <w:style w:type="paragraph" w:styleId="23">
    <w:name w:val="Основной текст с отступом 2"/>
    <w:basedOn w:val="Normal"/>
    <w:qFormat/>
    <w:pPr>
      <w:overflowPunct w:val="true"/>
      <w:autoSpaceDE w:val="true"/>
      <w:spacing w:before="0" w:after="0"/>
      <w:ind w:firstLine="540"/>
      <w:textAlignment w:val="auto"/>
    </w:pPr>
    <w:rPr>
      <w:kern w:val="0"/>
      <w:lang w:val="en-US"/>
    </w:rPr>
  </w:style>
  <w:style w:type="paragraph" w:styleId="33">
    <w:name w:val="Основной текст 3"/>
    <w:basedOn w:val="Normal"/>
    <w:qFormat/>
    <w:pPr>
      <w:overflowPunct w:val="true"/>
      <w:autoSpaceDE w:val="true"/>
      <w:spacing w:before="0" w:after="0"/>
      <w:jc w:val="both"/>
      <w:textAlignment w:val="auto"/>
    </w:pPr>
    <w:rPr>
      <w:kern w:val="0"/>
      <w:lang w:val="en-US"/>
    </w:rPr>
  </w:style>
  <w:style w:type="paragraph" w:styleId="34">
    <w:name w:val="Основной текст с отступом 3"/>
    <w:basedOn w:val="Normal"/>
    <w:qFormat/>
    <w:pPr>
      <w:overflowPunct w:val="true"/>
      <w:autoSpaceDE w:val="true"/>
      <w:spacing w:before="0" w:after="0"/>
      <w:ind w:firstLine="540"/>
      <w:jc w:val="both"/>
      <w:textAlignment w:val="auto"/>
    </w:pPr>
    <w:rPr>
      <w:kern w:val="0"/>
      <w:lang w:val="en-US"/>
    </w:rPr>
  </w:style>
  <w:style w:type="paragraph" w:styleId="24">
    <w:name w:val="Основной текст 2"/>
    <w:basedOn w:val="Normal"/>
    <w:qFormat/>
    <w:pPr>
      <w:overflowPunct w:val="true"/>
      <w:autoSpaceDE w:val="true"/>
      <w:spacing w:before="0" w:after="0"/>
      <w:jc w:val="center"/>
      <w:textAlignment w:val="auto"/>
    </w:pPr>
    <w:rPr>
      <w:b/>
      <w:bCs/>
      <w:kern w:val="0"/>
      <w:sz w:val="28"/>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overflowPunct w:val="true"/>
      <w:autoSpaceDE w:val="true"/>
      <w:spacing w:before="0" w:after="0"/>
      <w:textAlignment w:val="auto"/>
    </w:pPr>
    <w:rPr>
      <w:rFonts w:ascii="Tahoma" w:hAnsi="Tahoma" w:cs="Tahoma"/>
      <w:kern w:val="0"/>
      <w:sz w:val="16"/>
      <w:szCs w:val="16"/>
      <w:lang w:val="en-US"/>
    </w:rPr>
  </w:style>
  <w:style w:type="paragraph" w:styleId="Style18">
    <w:name w:val="Дата"/>
    <w:basedOn w:val="Normal"/>
    <w:next w:val="Normal"/>
    <w:qFormat/>
    <w:pPr>
      <w:spacing w:before="0" w:after="720"/>
      <w:ind w:left="4680" w:hanging="0"/>
    </w:pPr>
    <w:rPr>
      <w:rFonts w:ascii="Courier New" w:hAnsi="Courier New" w:cs="Courier New"/>
      <w:kern w:val="0"/>
      <w:lang w:val="en-US"/>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urier14">
    <w:name w:val="Courier14"/>
    <w:basedOn w:val="Normal"/>
    <w:qFormat/>
    <w:pPr>
      <w:overflowPunct w:val="true"/>
      <w:autoSpaceDE w:val="true"/>
      <w:spacing w:before="0" w:after="0"/>
      <w:ind w:firstLine="851"/>
      <w:jc w:val="both"/>
      <w:textAlignment w:val="auto"/>
    </w:pPr>
    <w:rPr>
      <w:rFonts w:ascii="Courier New" w:hAnsi="Courier New" w:cs="Courier New"/>
      <w:kern w:val="0"/>
      <w:sz w:val="28"/>
      <w:szCs w:val="28"/>
    </w:rPr>
  </w:style>
  <w:style w:type="paragraph" w:styleId="Footer">
    <w:name w:val="Footer"/>
    <w:basedOn w:val="Normal"/>
    <w:pPr>
      <w:tabs>
        <w:tab w:val="clear" w:pos="708"/>
        <w:tab w:val="center" w:pos="4153" w:leader="none"/>
        <w:tab w:val="right" w:pos="8306" w:leader="none"/>
      </w:tabs>
      <w:overflowPunct w:val="true"/>
      <w:autoSpaceDE w:val="true"/>
      <w:spacing w:before="0" w:after="0"/>
      <w:textAlignment w:val="auto"/>
    </w:pPr>
    <w:rPr>
      <w:kern w:val="0"/>
      <w:sz w:val="20"/>
      <w:szCs w:val="20"/>
    </w:rPr>
  </w:style>
  <w:style w:type="paragraph" w:styleId="Style19">
    <w:name w:val="Текст"/>
    <w:basedOn w:val="Normal"/>
    <w:qFormat/>
    <w:pPr>
      <w:overflowPunct w:val="true"/>
      <w:autoSpaceDE w:val="true"/>
      <w:spacing w:before="0" w:after="0"/>
      <w:textAlignment w:val="auto"/>
    </w:pPr>
    <w:rPr>
      <w:rFonts w:ascii="Courier New" w:hAnsi="Courier New" w:cs="Courier New"/>
      <w:kern w:val="0"/>
      <w:sz w:val="20"/>
      <w:szCs w:val="20"/>
      <w:lang w:val="en-US"/>
    </w:rPr>
  </w:style>
  <w:style w:type="paragraph" w:styleId="Courier12">
    <w:name w:val="Courier12"/>
    <w:basedOn w:val="Normal"/>
    <w:qFormat/>
    <w:pPr>
      <w:overflowPunct w:val="true"/>
      <w:autoSpaceDE w:val="true"/>
      <w:spacing w:before="0" w:after="0"/>
      <w:ind w:firstLine="851"/>
      <w:jc w:val="both"/>
      <w:textAlignment w:val="auto"/>
    </w:pPr>
    <w:rPr>
      <w:rFonts w:ascii="Courier New" w:hAnsi="Courier New" w:cs="Courier New"/>
      <w:kern w:val="0"/>
    </w:rPr>
  </w:style>
  <w:style w:type="paragraph" w:styleId="Arial14">
    <w:name w:val="Arial14"/>
    <w:basedOn w:val="Normal"/>
    <w:qFormat/>
    <w:pPr>
      <w:overflowPunct w:val="true"/>
      <w:autoSpaceDE w:val="true"/>
      <w:spacing w:before="0" w:after="0"/>
      <w:ind w:firstLine="851"/>
      <w:jc w:val="both"/>
      <w:textAlignment w:val="auto"/>
    </w:pPr>
    <w:rPr>
      <w:rFonts w:ascii="Arial" w:hAnsi="Arial" w:cs="Arial"/>
      <w:kern w:val="0"/>
      <w:sz w:val="28"/>
      <w:szCs w:val="28"/>
    </w:rPr>
  </w:style>
  <w:style w:type="paragraph" w:styleId="Arial12">
    <w:name w:val="Arial12"/>
    <w:basedOn w:val="Normal"/>
    <w:qFormat/>
    <w:pPr>
      <w:overflowPunct w:val="true"/>
      <w:autoSpaceDE w:val="true"/>
      <w:spacing w:before="0" w:after="0"/>
      <w:ind w:firstLine="851"/>
      <w:jc w:val="both"/>
      <w:textAlignment w:val="auto"/>
    </w:pPr>
    <w:rPr>
      <w:rFonts w:ascii="Arial" w:hAnsi="Arial" w:cs="Arial"/>
      <w:kern w:val="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2">
    <w:name w:val="Знак Знак Знак1"/>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3">
    <w:name w:val="Знак1 Знак Знак Знак"/>
    <w:basedOn w:val="Normal"/>
    <w:qFormat/>
    <w:pPr>
      <w:widowControl w:val="false"/>
      <w:overflowPunct w:val="true"/>
      <w:autoSpaceDE w:val="true"/>
      <w:spacing w:lineRule="exact" w:line="240" w:before="0" w:after="160"/>
      <w:jc w:val="right"/>
      <w:textAlignment w:val="auto"/>
    </w:pPr>
    <w:rPr>
      <w:kern w:val="0"/>
      <w:sz w:val="20"/>
      <w:szCs w:val="20"/>
      <w:lang w:val="en-GB"/>
    </w:rPr>
  </w:style>
  <w:style w:type="paragraph" w:styleId="15">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5">
    <w:name w:val="Знак Знак Знак2"/>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Style21">
    <w:name w:val="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35">
    <w:name w:val="Знак Знак Знак3"/>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6">
    <w:name w:val="Знак Знак Знак Знак Знак Знак Знак Знак Знак1"/>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24">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25">
    <w:name w:val="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6">
    <w:name w:val="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Footnote">
    <w:name w:val="Footnote Text"/>
    <w:basedOn w:val="Normal"/>
    <w:pPr>
      <w:overflowPunct w:val="true"/>
      <w:autoSpaceDE w:val="true"/>
      <w:spacing w:before="0" w:after="0"/>
      <w:textAlignment w:val="auto"/>
    </w:pPr>
    <w:rPr>
      <w:kern w:val="0"/>
      <w:sz w:val="20"/>
      <w:lang w:val="en-US"/>
    </w:rPr>
  </w:style>
  <w:style w:type="paragraph" w:styleId="Style27">
    <w:name w:val="Схема документа"/>
    <w:basedOn w:val="Normal"/>
    <w:qFormat/>
    <w:pPr>
      <w:shd w:fill="000080" w:val="clear"/>
      <w:overflowPunct w:val="true"/>
      <w:autoSpaceDE w:val="true"/>
      <w:spacing w:before="0" w:after="0"/>
      <w:textAlignment w:val="auto"/>
    </w:pPr>
    <w:rPr>
      <w:rFonts w:ascii="Tahoma" w:hAnsi="Tahoma" w:cs="Tahoma"/>
      <w:kern w:val="0"/>
      <w:lang w:val="en-US"/>
    </w:rPr>
  </w:style>
  <w:style w:type="paragraph" w:styleId="ProGramma1">
    <w:name w:val="Pro-Gramma"/>
    <w:basedOn w:val="Normal"/>
    <w:qFormat/>
    <w:pPr>
      <w:overflowPunct w:val="true"/>
      <w:autoSpaceDE w:val="true"/>
      <w:spacing w:lineRule="auto" w:line="288" w:before="120" w:after="0"/>
      <w:ind w:left="1134" w:hanging="0"/>
      <w:jc w:val="both"/>
      <w:textAlignment w:val="auto"/>
    </w:pPr>
    <w:rPr>
      <w:rFonts w:ascii="Georgia" w:hAnsi="Georgia" w:cs="Georgia"/>
      <w:kern w:val="0"/>
      <w:lang w:val="en-US"/>
    </w:rPr>
  </w:style>
  <w:style w:type="paragraph" w:styleId="17">
    <w:name w:val=" 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8">
    <w:name w:val="Обычный (веб)"/>
    <w:basedOn w:val="Normal"/>
    <w:qFormat/>
    <w:pPr>
      <w:overflowPunct w:val="true"/>
      <w:autoSpaceDE w:val="true"/>
      <w:spacing w:before="280" w:after="280"/>
      <w:textAlignment w:val="auto"/>
    </w:pPr>
    <w:rPr>
      <w:kern w:val="0"/>
    </w:rPr>
  </w:style>
  <w:style w:type="paragraph" w:styleId="Style29">
    <w:name w:val="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Entrymetaentrymetaspaced">
    <w:name w:val="entry-meta entry-meta-spaced"/>
    <w:basedOn w:val="Normal"/>
    <w:qFormat/>
    <w:pPr>
      <w:overflowPunct w:val="true"/>
      <w:autoSpaceDE w:val="true"/>
      <w:spacing w:before="280" w:after="280"/>
      <w:textAlignment w:val="auto"/>
    </w:pPr>
    <w:rPr>
      <w:kern w:val="0"/>
    </w:rPr>
  </w:style>
  <w:style w:type="paragraph" w:styleId="Style30">
    <w:name w:val="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31">
    <w:name w:val="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Msonormal">
    <w:name w:val="msonormal"/>
    <w:basedOn w:val="Normal"/>
    <w:qFormat/>
    <w:pPr>
      <w:overflowPunct w:val="true"/>
      <w:autoSpaceDE w:val="true"/>
      <w:spacing w:before="280" w:after="280"/>
      <w:textAlignment w:val="auto"/>
    </w:pPr>
    <w:rPr>
      <w:kern w:val="0"/>
    </w:rPr>
  </w:style>
  <w:style w:type="paragraph" w:styleId="141">
    <w:name w:val="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overflowPunct w:val="true"/>
      <w:autoSpaceDE w:val="true"/>
      <w:spacing w:before="280" w:after="280"/>
      <w:jc w:val="center"/>
      <w:textAlignment w:val="center"/>
    </w:pPr>
    <w:rPr>
      <w:b/>
      <w:bCs/>
      <w:color w:val="00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b/>
      <w:bCs/>
      <w:color w:val="000000"/>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b/>
      <w:bCs/>
      <w:color w:val="000000"/>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10:00Z</dcterms:created>
  <dc:creator>FO</dc:creator>
  <dc:description/>
  <cp:keywords/>
  <dc:language>en-US</dc:language>
  <cp:lastModifiedBy>Ksenya</cp:lastModifiedBy>
  <cp:lastPrinted>2021-09-28T16:49:00Z</cp:lastPrinted>
  <dcterms:modified xsi:type="dcterms:W3CDTF">2022-05-11T11:38:00Z</dcterms:modified>
  <cp:revision>225</cp:revision>
  <dc:subject/>
  <dc:title>ЗЕМСКОЕ СОБРАНИЕ</dc:title>
</cp:coreProperties>
</file>