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10206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21 года                                                                                                 № 155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206" w:type="dxa"/>
            <w:tcBorders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24 декабря 2020 года №94 «О бюджете Тоншаевского муниципального округа на 2021 год и на плановый период 2022 и 2023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 Тоншаевского муниципального округа,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ind w:left="0" w:right="51" w:firstLine="709"/>
        <w:jc w:val="both"/>
        <w:textAlignment w:val="auto"/>
        <w:rPr/>
      </w:pPr>
      <w:r>
        <w:rPr>
          <w:sz w:val="28"/>
          <w:szCs w:val="28"/>
        </w:rPr>
        <w:t>Внести в решение Совета депутатов Тоншаевского муниципального округа от 24 декабря 2020 года № 94 «О бюджете Тоншаевского муниципального округа  на 2021 год и плановый период 2022 и 2023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  <w:tab/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Утвердить основные характеристики бюджета муниципального округа на 2021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общий объем доходов в сумме 703399,2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общий объем расходов в сумме 718378,8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размер дефицита в сумме 14979,6 тыс.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Утвердить основные характеристики бюджета муниципального округа на плановый период 2022 и 2023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общий объем доходов на 2022 год в сумме 868933,0 тыс. рублей, на 2023 год в сумме 866206,6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общий объем расходов на 2022 год в сумме 868933,0 тыс. рублей, в том числе условно утверждаемые расходы в сумме 8712,10 тыс.рублей, на 2023 год в сумме 854686,6 тыс. рублей в том числе условно утверждаемые расходы в сумме 17226,29 тыс.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размер дефицита на 2022 год в сумме 0,0 тыс. рублей, на 2023 год в сумме 0,0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1 год в сумме 226617,3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13246,0 тыс.рублей, из них объем поступлений налоговых доходов по дополнительному нормативу отчислений в сумме 147832,6 тыс.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240311,6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25116,7 тыс.рублей, из них объем поступлений налоговых доходов по дополнительному нормативу отчислений в сумме 157737,3 тыс.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3 год в сумме 257200,9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40492,0 тыс.рублей, из них объем поступлений налоговых доходов по дополнительному нормативу отчислений в сумме 169094,4 тыс.рублей;»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в сумме 476782,0 тыс. рублей, в том числе объем субсидий, субвенций и иных межбюджетных трансфертов, имеющих целевое назначение, в сумме 343381,9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2 год в сумме 628621,4 тыс. рублей, в том числе объем субсидий, субвенций и иных межбюджетных трансфертов, имеющих целевое назначение, в сумме 520449,1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3 год в сумме 597485,7 тыс. рублей, в том числе объем субсидий, субвенций и иных межбюджетных трансфертов, имеющих целевое назначение, в сумме 510160,8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1 год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и плановый период 2022 и 2023 годы»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круга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44"/>
        <w:gridCol w:w="6280"/>
      </w:tblGrid>
      <w:tr>
        <w:trPr>
          <w:trHeight w:val="14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администратора 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textAlignment w:val="auto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администратора доходов бюджета</w:t>
            </w:r>
          </w:p>
          <w:p>
            <w:pPr>
              <w:pStyle w:val="Normal"/>
              <w:spacing w:before="0" w:after="120"/>
              <w:textAlignment w:val="auto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Управление финансов администрации Тоншаевского муниципального округа </w:t>
            </w:r>
          </w:p>
          <w:p>
            <w:pPr>
              <w:pStyle w:val="Normal"/>
              <w:spacing w:before="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Н 5234001859 КПП 523401001 УФК Министерства финансов России по Нижегородской области (Управление финансов администрации Тоншаевского муниципального округа)</w:t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1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111 03040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000 12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111 09044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000 12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113 02994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3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муниципальных </w:t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113 02994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110 13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муниципальных округов из федерального бюджета</w:t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113 02994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220 13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муниципальных округов из областного бюджета</w:t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6 09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40 14 0000 18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117 05040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000 18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</w:t>
            </w:r>
          </w:p>
        </w:tc>
      </w:tr>
      <w:tr>
        <w:trPr>
          <w:trHeight w:val="7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2 14</w:t>
            </w:r>
            <w:r>
              <w:rPr>
                <w:sz w:val="28"/>
                <w:szCs w:val="28"/>
              </w:rPr>
              <w:t xml:space="preserve">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25</w:t>
            </w:r>
            <w:r>
              <w:rPr>
                <w:sz w:val="28"/>
                <w:szCs w:val="28"/>
              </w:rPr>
              <w:t xml:space="preserve">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1999</w:t>
            </w:r>
            <w:r>
              <w:rPr>
                <w:sz w:val="28"/>
                <w:szCs w:val="28"/>
                <w:lang w:val="en-US"/>
              </w:rPr>
              <w:t>9 14</w:t>
            </w:r>
            <w:r>
              <w:rPr>
                <w:sz w:val="28"/>
                <w:szCs w:val="28"/>
              </w:rPr>
              <w:t xml:space="preserve">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округов</w:t>
            </w:r>
          </w:p>
        </w:tc>
      </w:tr>
      <w:tr>
        <w:trPr>
          <w:trHeight w:val="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77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77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20299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 xml:space="preserve">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20302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 xml:space="preserve">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0041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5</w:t>
            </w:r>
            <w:r>
              <w:rPr>
                <w:sz w:val="28"/>
                <w:szCs w:val="28"/>
                <w:lang w:val="en-US"/>
              </w:rPr>
              <w:t>013 14</w:t>
            </w:r>
            <w:r>
              <w:rPr>
                <w:sz w:val="28"/>
                <w:szCs w:val="28"/>
              </w:rPr>
              <w:t xml:space="preserve">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кращение доли загрязненных сточных вод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5</w:t>
            </w:r>
            <w:r>
              <w:rPr>
                <w:sz w:val="28"/>
                <w:szCs w:val="28"/>
                <w:lang w:val="en-US"/>
              </w:rPr>
              <w:t>013 1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кращение доли загрязненных сточных вод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29999 </w:t>
            </w: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на оказание частичной финансовой поддержки из федерального бюджета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29999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на оказание частичной финансовой поддержки из областного бюджета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30024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en-US"/>
              </w:rPr>
              <w:t>35082</w:t>
            </w:r>
            <w:r>
              <w:rPr>
                <w:sz w:val="28"/>
                <w:szCs w:val="28"/>
              </w:rPr>
              <w:t xml:space="preserve">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</w:t>
            </w:r>
            <w:r>
              <w:rPr>
                <w:sz w:val="28"/>
                <w:szCs w:val="28"/>
                <w:lang w:val="en-US"/>
              </w:rPr>
              <w:t>35082</w:t>
            </w:r>
            <w:r>
              <w:rPr>
                <w:sz w:val="28"/>
                <w:szCs w:val="28"/>
              </w:rPr>
              <w:t xml:space="preserve"> 14 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35118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35120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35134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отдельных категорий граждан, установленных федеральным законом  от 12 января 1995 года №5-ФЗ "О ветеранах", в соответствии с Указом Президента РФ от 07.05.2008 года №714 " Об обеспечении жильем ветеранов Великой Отечественной войны 1941-1945 годов" за счет остатка средств федерального бюджета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35135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35176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45160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02 49999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</w:tr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19 45160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округов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19 25098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федеральной целевой программы «Создание системы обеспечения вызова экстренных оперативных служб по единому номеру «112» в Российской Федерации на 2013-2017 годы» из бюджетов муниципальных округов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219 35120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округов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010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жемский территориальный отдел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>117 01040 14 0000 18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12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окру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82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шаевский территориальный отдел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01040 14 0000 18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12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окру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>207 04030 14 9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3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йгинский территориальный отдел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01040 14 0000 18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1 05012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окру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>204 04099 14 9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Березятско-Ложкинский территориальный отдел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>117 01040 14 0000 18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12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окру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ошнурский территориальный отдел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01040 14 0000 18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12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окру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шминский территориальный отдел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01040 14 0000 18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1 05012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окру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4 04099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0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9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07 04030 14 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82</w:t>
            </w:r>
            <w:r>
              <w:rPr>
                <w:bCs/>
                <w:sz w:val="28"/>
                <w:szCs w:val="28"/>
              </w:rPr>
              <w:t xml:space="preserve">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Росприроднадзора по Приволжскому федеральному округу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1010 01 0000 12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sz w:val="28"/>
                <w:szCs w:val="28"/>
              </w:rPr>
              <w:t>112 01020 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 12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03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 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бросы загрязняющих веществ в водные объекты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0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отходов производства и потребления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05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иные виды негативного воздействия на окружающую среду 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Лесного хозяйств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1050 01 0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штрафы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/>
                <w:sz w:val="28"/>
                <w:szCs w:val="28"/>
              </w:rPr>
              <w:t>Отдел культуры, библиотечного обслуживания и организации досуга населения администрации Тоншаевского муниципального округа Нижегородской области</w:t>
            </w:r>
          </w:p>
        </w:tc>
      </w:tr>
      <w:tr>
        <w:trPr>
          <w:trHeight w:val="1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466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1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466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1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09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09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 25467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467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 25519 14 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округов на поддержку отрасли культуры из средств федерального бюджет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5519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округов на поддержку отрасли культуры из средств областного бюджета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 29999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на софинансирование полномочий органов местного самоуправления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, за счё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7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экологии и природных ресурсов Нижегородской области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0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b/>
                <w:sz w:val="28"/>
                <w:szCs w:val="28"/>
              </w:rPr>
              <w:t>Управление образования, спорта и молодёжной политики администрации Тоншаевского муниципального округа Нижегородской области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 01994 14 0000 13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99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0024 14 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 на образовательный процесс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0024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областного бюджета на образовательный процесс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5303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5303 14 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304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304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0029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29999 14 0220 150 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39999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60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19 60010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/>
                <w:sz w:val="28"/>
                <w:szCs w:val="28"/>
              </w:rPr>
              <w:t>Управление сельского хозяйства Тоншаевского муниципального округа Нижегородской области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 02 30024 14 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 02 35502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 02 35502 14 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 02 35508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 02 35508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 02 35541 14 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несвязанной поддержки сельхозпроизводителям в области растениеводства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 02 35541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несвязанной поддержки сельхозпроизводителям в области растениеводства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5542 14 011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повышение продуктивности в молочном скотоводстве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542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повышение продуктивности в молочном скотоводстве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010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010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caps/>
                  <w:shd w:fill="FFFFFF" w:val="clear"/>
                </w:rPr>
                <w:t>МИНИСТЕРСТВО ГРАДОСТРОИТЕЛЬНОЙ ДЕЯТЕЛЬНОСТИ И РАЗВИТИЯ АГЛОМЕРАЦИЙ НИЖЕГОРОДСКОЙ ОБЛАСТИ</w:t>
              </w:r>
            </w:hyperlink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05040 14 0000 18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01053 01 0035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01063 01 0023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01063 01 9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01203 01 0021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 01203 01 9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07142 01 0000 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10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Федеральной налоговой службы по Нижегородской област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2010 01 0000 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227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  <w:vertAlign w:val="superscript"/>
                </w:rPr>
                <w:t>1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и </w:t>
            </w:r>
            <w:hyperlink r:id="rId6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01 02020 01 0000 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2030 01 0000 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2040 01 0000 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</w:t>
            </w:r>
            <w:hyperlink r:id="rId9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227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  <w:vertAlign w:val="superscript"/>
                </w:rPr>
                <w:t>1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2010 01 0000 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227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  <w:vertAlign w:val="superscript"/>
                </w:rPr>
                <w:t>1</w:t>
              </w:r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и </w:t>
            </w:r>
            <w:hyperlink r:id="rId12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 (сумма платежа)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 (сумма платежа)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округов (сумма платежа)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за добычу подземных вод (сумма платежа)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 04010 02 0000 110 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предприятий 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 06010 02 0000 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с продаж 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03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 (сумма платежа)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05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стные налоги и сборы, мобилизуемые на территориях муниципальных округов (пени, проценты)</w:t>
            </w:r>
          </w:p>
        </w:tc>
      </w:tr>
      <w:tr>
        <w:trPr>
          <w:trHeight w:val="3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0</w:t>
            </w:r>
            <w:r>
              <w:rPr>
                <w:sz w:val="28"/>
                <w:szCs w:val="28"/>
                <w:lang w:val="en-US"/>
              </w:rPr>
              <w:t xml:space="preserve">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</w:t>
            </w:r>
          </w:p>
        </w:tc>
      </w:tr>
      <w:tr>
        <w:trPr>
          <w:trHeight w:val="3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6000 01 6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50 05 6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округ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ое управление МВД России по Нижегородской област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6000 01 8003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ошлина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6000 01 8005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ошлина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7100 01 8034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ошлина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7100 01 8035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ошлина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7141 01 8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ошлина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6 10123 01 0051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, штрафы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миграционная служба</w:t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3000 01 6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63 01 0009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63 01 0101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73 01 0019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73 01 0027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83 01 0037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83 01 0281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083 01 9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43 01 0102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43 01 0171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43 01 9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53 01 0006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53 01 9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73 01 0008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93 01 0005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93 01 0007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93 01 0013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193 01 0401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203 01 0013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203 01 0021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1203 01 9000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регистрационная служба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7020 01 8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пошлина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судебных приставов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23 01 0051 14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управлению муниципальным имуществом и земельными ресурсами Тоншаевского муниципального округа</w:t>
            </w:r>
          </w:p>
          <w:p>
            <w:pPr>
              <w:pStyle w:val="Normal"/>
              <w:spacing w:before="0" w:after="12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ИНН5234004017 КПП 523401001)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12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окру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9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4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4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74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312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324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7014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1 09044 14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1 09044 14 033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4 14 0000 1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4 14 0000 1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4 14 0000 1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1040 14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4 02042 14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42 14 0000 4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43 14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43 14 0000 4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2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4 02048 14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муниципальных округов, в части реализации основных средств</w:t>
            </w:r>
          </w:p>
        </w:tc>
      </w:tr>
      <w:tr>
        <w:trPr>
          <w:trHeight w:val="9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12 14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9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13 10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4 14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312 14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324 14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13040 14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3050 14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3051 14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муниципальных округов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Администрация Тонша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ИНН52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5008215 </w:t>
            </w:r>
            <w:r>
              <w:rPr>
                <w:b/>
                <w:bCs/>
                <w:sz w:val="28"/>
                <w:szCs w:val="28"/>
              </w:rPr>
              <w:t>КПП 523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01001)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01074 01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3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6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-т мун.округ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6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8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8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1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1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2020 02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3050 14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16 23051 14 0000 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по договорам страхования выступают получатели средств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117 01040 14 0000 18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0077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 xml:space="preserve">487 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0077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20216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.ремонта и ремонта двор.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0299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0302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5013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кращение доли загрязненных сточных вод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5013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кращение доли загрязненных сточных вод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09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09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25243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25243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25299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2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5527 14 022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Тоншаевского округа на государственную поддержку малого предпринимательств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3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30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497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 за счет средств федерального бюджет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497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25555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 25555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9999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на оказание частичной финансовой поддержки из федерального бюджет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29999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на оказание частичной финансовой поддержки из областного бюджет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0024 14 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0024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5082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5082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5118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5120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5134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жильем отдельных категорий граждан, установленных федеральным законом  от 12 января 1995 года №5-ФЗ "О ветеранах", в соответствии с Указом Президента РФ от 07.05.2008 года №714 " Об обеспечении жильем ветеранов Великой Отечественной войны 1941-1945 годов" за счет остатка средств федерального бюджет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5135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35176 14 011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9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9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60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>
                <w:sz w:val="28"/>
                <w:szCs w:val="28"/>
              </w:rPr>
              <w:t>202 49999 14 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4 0220 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0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0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516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 xml:space="preserve">бюджетной классификации на 2021 год и на плановый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>период 2022 и 2023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27"/>
        <w:gridCol w:w="1596"/>
        <w:gridCol w:w="1258"/>
        <w:gridCol w:w="1258"/>
      </w:tblGrid>
      <w:tr>
        <w:trPr>
          <w:tblHeader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226 61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0 3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7 200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 7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88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 791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1.1.2. 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1 7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3 88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7 791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0 28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2 3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6 212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45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78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0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9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08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4 0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5 19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6 708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4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0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70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46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00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70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 6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 4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34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 6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 40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 34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1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 26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  386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1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26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386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1.3. 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 2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 00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 74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5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214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2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3.1.1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5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214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21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3.1.1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7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 5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214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3.2. 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 12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3.2.1. 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 12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6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6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 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0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8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701,3</w:t>
            </w:r>
          </w:p>
        </w:tc>
      </w:tr>
      <w:tr>
        <w:trPr>
          <w:trHeight w:val="6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 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 32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65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2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32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65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2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 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 37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5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675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 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4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51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0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2 14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4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51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0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 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9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70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2 14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9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70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1.5. 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99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9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1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3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7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5.2. 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702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5.2.1. 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25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3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 602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/>
              <w:t>6 06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3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602,3</w:t>
            </w:r>
          </w:p>
        </w:tc>
      </w:tr>
      <w:tr>
        <w:trPr>
          <w:trHeight w:val="301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79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990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12 14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61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79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990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6.1.2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4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7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34 14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6.1.2.1. Доходы от сдачи в аренду имущества, находящегося в оперативном управлении муниципальных округ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4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570,5</w:t>
            </w:r>
          </w:p>
        </w:tc>
      </w:tr>
      <w:tr>
        <w:trPr>
          <w:trHeight w:val="36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0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6.1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36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40 00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6.1.3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>
          <w:trHeight w:val="100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44 14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6.1.3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1.7. ПЛАТЕЖИ ПРИ ПОЛЬЗОВАНИИ ПРИРОДНЫМИ РЕСУРСА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0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7.1.2. 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1 01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1.7.1.2.1. Плата за размещение отходов производ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8.1. 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8.1.1. Прочие 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8.1.1.1. Прочие доходы от компенсации затрат бюджетов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1.9. ДОХОДЫ ОТ ПРОДАЖИ МАТЕРИАЛЬНЫХ И НЕМАТЕРИАЛЬНЫХ АКТИВ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1.9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40 14 0000 4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9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43 14 0000 4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9.1.1.1. 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137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1.9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</w:tr>
      <w:tr>
        <w:trPr>
          <w:trHeight w:val="14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6012 14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9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1.10. ШТРАФЫ, САНКЦИИ, ВОЗМЕЩЕНИЕ УЩЕРБ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0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65,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7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4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8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10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83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10.1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4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9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10.1.2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93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10.1.2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0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10.1.3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7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3 01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1.10.1.3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7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76 7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28 6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7 485,7</w:t>
            </w:r>
          </w:p>
        </w:tc>
      </w:tr>
      <w:tr>
        <w:trPr>
          <w:trHeight w:val="17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76 89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28 62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7 485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2 08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8 17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7 324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1.1. Дотации на выравнивание бюджетной обеспеченности муниципальных округов, муниципальных округов и городских округов Ниже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1 5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8 7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 119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1 5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8 7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 119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 5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 41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205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 5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 41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 205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7 9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11 17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2 188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077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. Субсидии бюджетам на реализацию мероприятий в рамках адресной инвестицион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07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.1. Субсидии бюджетам на реализацию мероприятий в рамках адресной инвестиционной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16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2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4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1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2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4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9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3. Субсидии бюджетам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4 62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0 84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1 955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3.1.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 85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4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51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6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21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4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51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6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21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5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1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5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 26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5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84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792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6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6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6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6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6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7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3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7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66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7.2. Субсидии бюджетам на осуществление социальных выплат молодым семьям на приобретение жилья или строительство индивидуального жилого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3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8. Субсидии бюджетам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8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8.2. Субсидии бюджетам на поддержку отрасли культуры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9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 47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48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489,5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9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 2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30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309,9</w:t>
            </w:r>
          </w:p>
        </w:tc>
      </w:tr>
      <w:tr>
        <w:trPr>
          <w:trHeight w:val="126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9.2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5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76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0. Субсидии бюджетам на реализацию мероприятий по благоустройству сельских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5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7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0.1. Субсидии бюджетам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51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7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0.2. Субсидии бюджетам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4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2.11. Прочие субсид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 54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 49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5 318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1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37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1.2. Субсидии на компенсацию части платежа по полученным гражданами-участниками социальной (льготной) ипотеки ипотечным жилищным кредитам (займ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1.3. Субсидии на обеспечение доступа к системе электронного документообор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4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3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39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1.4.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8 57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1 37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1 993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1.5. Субсидии на капитальный ремонт образовательных организаций Ниже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8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29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404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1.6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1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3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33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1.7. Субсидии на реализацию проекта инициативного бюджетирования «Вам решать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20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2.11.8. Субсидии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1 5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4 94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9 27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7 972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 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 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128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3.2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8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 8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08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2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86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 87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608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2.2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 00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3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37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3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1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37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4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4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3.5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0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3.5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0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6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51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51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7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7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399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3.8.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 63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6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641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8.1.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4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72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8.2.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7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6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68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3.9. Субвенция на возмещение части затрат на поддержку элитного семеновод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9.1. Субвенция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5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9.2. Субвенция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9.3. Субвенция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1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3.10. Субвенция на возмещение части затрат на поддержку собственного производства моло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0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0.1. Субвенция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0.2. Субвенция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5,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2.1.3.11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8 27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1 52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1 453,9</w:t>
            </w:r>
          </w:p>
        </w:tc>
      </w:tr>
      <w:tr>
        <w:trPr>
          <w:trHeight w:val="17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1. 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 8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 8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 858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2. 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3 4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3 95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3 956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3. Субвенция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4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248,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4. Субвенция на осуществление 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5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5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6,6</w:t>
            </w:r>
          </w:p>
        </w:tc>
      </w:tr>
      <w:tr>
        <w:trPr>
          <w:trHeight w:val="336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6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7. 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4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8. Субвенция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9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9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7,6</w:t>
            </w:r>
          </w:p>
        </w:tc>
      </w:tr>
      <w:tr>
        <w:trPr>
          <w:trHeight w:val="2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10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.1.3.11.11. </w:t>
            </w:r>
            <w:r>
              <w:rPr>
                <w:bCs/>
              </w:rPr>
              <w:t>Субвенции на проведение ремонта 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12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7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722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13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2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14.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1.3.11.15. 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2. 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9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2.1. Иные межбюджетные трансферты областного бюджета из фонда поддержки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2.1. Иные межбюджетные трансферты областного бюджета на возмещение затрат организаций, пострадавших от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на оплату коммуналь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2.2. Межбюджетные трансферты областного бюджета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4 0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3. Безвозмездные поступления от негосударствен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1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4 04099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3.1.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7 0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4. Прочие безвозмездные поступл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7 0403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3.1. Прочие безвозмездные поступления  бюджеты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 19 00000 00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5. 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-7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9 60010 14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2.4.1. Возврат остатков субсидий, субвенций и иных межбюджетных трансфертов, имеющих целевое значение, прошлых лет из бюджетов муниципальны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7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703 39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68 93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54 686,6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jc w:val="right"/>
        <w:textAlignment w:val="auto"/>
        <w:rPr>
          <w:bCs/>
          <w:kern w:val="0"/>
        </w:rPr>
      </w:pPr>
      <w:r>
        <w:rPr>
          <w:bCs/>
          <w:kern w:val="0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4 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1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2 и 2023 год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 тыс.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615"/>
        <w:gridCol w:w="1503"/>
        <w:gridCol w:w="1559"/>
      </w:tblGrid>
      <w:tr>
        <w:trPr>
          <w:tblHeader w:val="true"/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4 979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6 0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 979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704 042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68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54 686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25 021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68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54 686,6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663"/>
        <w:gridCol w:w="576"/>
        <w:gridCol w:w="479"/>
        <w:gridCol w:w="523"/>
        <w:gridCol w:w="1273"/>
        <w:gridCol w:w="1276"/>
        <w:gridCol w:w="1276"/>
      </w:tblGrid>
      <w:tr>
        <w:trPr>
          <w:trHeight w:val="276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5 8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6 0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0 146,0</w:t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 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2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 505,3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 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2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 505,3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568,9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946,8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99,5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79,3</w:t>
            </w:r>
          </w:p>
        </w:tc>
      </w:tr>
      <w:tr>
        <w:trPr>
          <w:trHeight w:val="698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25,4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956,2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858,0</w:t>
            </w:r>
          </w:p>
        </w:tc>
      </w:tr>
      <w:tr>
        <w:trPr>
          <w:trHeight w:val="2367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,0</w:t>
            </w:r>
          </w:p>
        </w:tc>
      </w:tr>
      <w:tr>
        <w:trPr>
          <w:trHeight w:val="1691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7,6</w:t>
            </w:r>
          </w:p>
        </w:tc>
      </w:tr>
      <w:tr>
        <w:trPr>
          <w:trHeight w:val="2029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2,2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,9</w:t>
            </w:r>
          </w:p>
        </w:tc>
      </w:tr>
      <w:tr>
        <w:trPr>
          <w:trHeight w:val="557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2,4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33,7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53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6,1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9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356,9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9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10,3</w:t>
            </w:r>
          </w:p>
        </w:tc>
      </w:tr>
      <w:tr>
        <w:trPr>
          <w:trHeight w:val="3379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,9</w:t>
            </w:r>
          </w:p>
        </w:tc>
      </w:tr>
      <w:tr>
        <w:trPr>
          <w:trHeight w:val="84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00,0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98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6,6</w:t>
            </w:r>
          </w:p>
        </w:tc>
      </w:tr>
      <w:tr>
        <w:trPr>
          <w:trHeight w:val="304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6</w:t>
            </w:r>
          </w:p>
        </w:tc>
      </w:tr>
      <w:tr>
        <w:trPr>
          <w:trHeight w:val="2367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исполнения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05,7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09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0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6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25,1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6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4</w:t>
            </w:r>
          </w:p>
        </w:tc>
      </w:tr>
      <w:tr>
        <w:trPr>
          <w:trHeight w:val="2029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4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4 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 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 378,6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библиотечного обслуживания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1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"МЦБС" Тоншаевского муниципальн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06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, подписка периодических изданий, обслуживание автоматизированной системы, приобретение мебел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A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A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узейной деятель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ТК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7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2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культурно-досуговой деятель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4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8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 333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К "МЦКС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152,1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152,1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,1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музыкального оборудования для учреждений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3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общерайонных мероприят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изводство и прокат фильм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Текущий ремонт муниципальных учреждений культур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0,3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0,3</w:t>
            </w:r>
          </w:p>
        </w:tc>
      </w:tr>
      <w:tr>
        <w:trPr>
          <w:trHeight w:val="27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доступной для инвалидов среды жизнедеятельности(устройство пандусов, поручней, адаптация дверных проемов, обустройство санитарно-гигиенических комнат, выравнивание пола крыльца в учреждениях, приобретение специализированных основных средств для детей-инвалид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8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питальный ремонт здания детской музыкальной школ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2.S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внутреннего и въездного туризм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Сохранение, возрождение и развитие народно-художественных промысло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6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65,7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7,8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96,1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,7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46,9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43,4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5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001,0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5 686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5,0</w:t>
            </w:r>
          </w:p>
        </w:tc>
      </w:tr>
      <w:tr>
        <w:trPr>
          <w:trHeight w:val="27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3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657,9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 8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908,8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52,2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39,2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3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4,4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0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2,4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22,2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22,2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Устойчивое развитие сельских территорий Тоншаевского муниципального округ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развития сельских территор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2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Обеспечение реализации Муниципаль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5,1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5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,8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84,8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и развитие инфраструктуры на сельских территория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0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1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170,3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Защита населения от чрезвычайных ситуац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лучение информации об опасности и неблагоприятных метеорологических и гидрологических явлениях в Нижегород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34,3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2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2,3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знедеятельности подразделений (муниципальная пожарная охран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71,0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00,8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1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4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,8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4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дготовка населения в области гражданской оборон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</w:tr>
      <w:tr>
        <w:trPr>
          <w:trHeight w:val="27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6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(ЕДДС)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,4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0,1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учета, разграничения и перераспределения муниципального имущества Тоншаевского муниципального рай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,0</w:t>
            </w:r>
          </w:p>
        </w:tc>
      </w:tr>
      <w:tr>
        <w:trPr>
          <w:trHeight w:val="2029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следование земельных участков и объектов недвижимости, проведение технической инвентаризации. Работы по освобождению земельных участков. Приобретение в собственность Тоншаевского муниципального района Нижегородской области объектов недвижимости и земельных участков. Улучшение технических характеристик муниципального имущества, повышение его коммерческой привлекательно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70,1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5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9,6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712,8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сполнения Тоншаевского муниципального округ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вышение эффективности бюджетных расходо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3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96,8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86,5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8,8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общественных оплачиваемых рабо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15,8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2029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8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2.S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95,8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беспечение граждан Тоншаевского муниципального района Нижегородской области достойным и комфортным жильем на период до 2024 год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5 0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2 814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9,9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льем молодых семей и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Ипотечное жилищное кредитование на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ой поддержки граждан на строительство и приобретение жиль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)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2.01.S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грамма " Переселение граждан Тоншаевского муниципального района из аварийного жилищного фонда на территории Нижегородской области на 2019-2025 г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 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3 9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1 704,6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 6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1 955,5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15,9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33,2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5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«Благоустройство дворовых территорий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5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дворовых территор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5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88,0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2,4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6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олодежной политик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преступлений и иных правонарушений в Тоншаевском муниципальном районе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еступлений и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правонарушений на территории район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покрытия автомобильных дорог местного значения и искусственных сооружений в границах населенных пункт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ремонту покрытия автомобильных дорог местного значения и искусственных сооружений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7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9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9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по ул.Школьная в с.Ошминское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по ул.Школьная в с.Ошминское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со съездом ул.Амурская в с.Ошминское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со съездом ул.Амурская в с.Ошминское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ул.Заречная в д.Кодочиг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ул.Заречная в д.Кодочиги)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части тротуара по ул.Октябрская п.Буреполо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1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части тротуара по ул.Октябрская п.Буреполом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части тротуара по ул.Октябрская п.Буреполом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S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Калинина п.Шайгин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Калинина п.Шайгино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Калинина п.Шайгино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S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Строителей п.Шайгин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Строителей п.Шайгино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Строителей п.Шайгино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S2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Частичный ремонт объездной дороги д.Большие Селки по направлению к месту зохорон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Частичный ремонт объездной дороги д.Большие Селки по направлению к месту захоронения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Частичный ремонт объездной дороги д.Большие Селки по направлению к месту захоронения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S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тротуара по ул.Кирова р.п.Пижм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тротуара ул.Кирова р.п.Пижма по направлению к месту захоронения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тротуара ул.Кирова р.п.Пижма по направлению к месту захоронения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S2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ул.Воскресенская д.Воскресенско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Воскресенская д.Воскресенское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Воскресенская д.Воскресенское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S2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Набережная д.Сухой Овра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Набережная д.Сухой Овраг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Набережная д.Сухой Овраг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S2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съезда ул.Полевая с.Ошминско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съезда ул.Полевая сОшминское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22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съезда ул.Полевая сОшминское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S2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Храмцова р.п.Тоншае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Храмцова р.п.Тоншаево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3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Храмцова р.п.Тоншаево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3.S2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авонарушений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Профилактика терроризма и экстремизма на территории Тоншаевского муниципального район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терроризма и экстремизма 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терроризма и экстремизм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стройство контейнерных площадок на территории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создание (обустройство) контейнерных площадо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и (или) бункер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7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округа Нижегородской област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8,7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2 7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9 0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6 305,4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040,6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2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 7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297,1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2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6,4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5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2,4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,3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0,9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557,7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067,3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8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15,3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5</w:t>
            </w:r>
          </w:p>
        </w:tc>
      </w:tr>
      <w:tr>
        <w:trPr>
          <w:trHeight w:val="2029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62,5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9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жбюджетные трансферты из областного бюджета муниципальному округу, передаваемые в рамках непрограмм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44,9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5,6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9,6</w:t>
            </w:r>
          </w:p>
        </w:tc>
      </w:tr>
      <w:tr>
        <w:trPr>
          <w:trHeight w:val="1692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08,8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С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270,3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9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 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300,2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 0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064,2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9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30,7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,6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49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1,2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556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возмещение транспортным предприятиям выпадающих доходов, возникающих от перевозки льготных категорий граждан (учащихся, студентов)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части затрат по оказанию услуг бань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2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защите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защите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,5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646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,6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1,2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оступа к системе электронного документооборота за счет средств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на реализацию мероприятий в рамках адресной инвестиционной программ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G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G6.S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G6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по предупреждению распространению, профилактике, диагностике и лечению от новой коронавирусной инфекции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на предотвращение влияния ухудшения экономической ситуации на развитие отраслей экономики, в связи с распространением новой коронавирусной инфекции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 (Иные бюджетные ассигнования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2.7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8 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0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7 460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6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округ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567"/>
        <w:gridCol w:w="567"/>
        <w:gridCol w:w="1701"/>
        <w:gridCol w:w="708"/>
        <w:gridCol w:w="1276"/>
        <w:gridCol w:w="1276"/>
        <w:gridCol w:w="1276"/>
      </w:tblGrid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48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54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1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6.3.01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86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8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41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1.01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5.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ИЖЕМ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9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0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289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6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60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0,1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5,8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1,5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0,1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5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5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Кооперативная в р.п. Пиж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1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1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тротуара ул.Кирова р.п.Пижма по направлению к месту захоронения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9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стройство тротуара ул.Кирова р.п.Пижма по направлению к месту захоронения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9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тротуара ул.Кирова р.п.Пижма по направлению к месту захоронения за счет субсидии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9.S2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стройство тротуара ул.Кирова р.п.Пижма по направлению к месту захоронения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9.S2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5,8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95,8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0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85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85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4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4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4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НШАЕВ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00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44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4,3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7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9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9,7</w:t>
            </w:r>
          </w:p>
        </w:tc>
      </w:tr>
      <w:tr>
        <w:trPr>
          <w:trHeight w:val="1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4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7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7,6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5,6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ремонту покрытия автомобильных дорог местного значения и искусственных сооружений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7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ремонту покрытия автомобильных дорог местного значения и искусственных сооружений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7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Малая в р.п. Тоншае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9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9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Жукова в р.п. Тоншае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0.7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0.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Храмцова р.п.Тоншаево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3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Храмцова р.п.Тоншаево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3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Храмцова р.п.Тоншаево за счет субсидии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3.S2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Храмцова р.п.Тоншаево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3.S2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,5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0,5</w:t>
            </w:r>
          </w:p>
        </w:tc>
      </w:tr>
      <w:tr>
        <w:trPr>
          <w:trHeight w:val="8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1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 671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7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9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5.0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9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5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 585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АЙГИН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48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7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81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1,9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8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5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,6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4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8,4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6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5,2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1,2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3,1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8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Калинина п.Шайгино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Калинина п.Шайгино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6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Калинина п.Шайгино за счет субсидии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S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Калинина п.Шайгино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6.S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Строителей п.Шайгино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Строителей п.Шайгино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7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Строителей п.Шайгино за счет субсидии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S2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Строителей п.Шайгино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7.S2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8,1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8,1</w:t>
            </w:r>
          </w:p>
        </w:tc>
      </w:tr>
      <w:tr>
        <w:trPr>
          <w:trHeight w:val="10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2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0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0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9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РЕЗЯТСКО-ЛОЖКИН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8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67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2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97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6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5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5,9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6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7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17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7,6</w:t>
            </w:r>
          </w:p>
        </w:tc>
      </w:tr>
      <w:tr>
        <w:trPr>
          <w:trHeight w:val="1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9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Воскресенская д.Воскресенское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Воскресенская д.Воскресенское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Воскресенская д.Воскресенское за счет субсидии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0.S2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Воскресенская д.Воскресенское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0.S2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Набережная д.Сухой Овраг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1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Набережная д.Сухой Овраг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1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Набережная д.Сухой Овраг за счет субсидии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1.S2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Набережная д.Сухой Овраг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1.S2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9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09,6</w:t>
            </w:r>
          </w:p>
        </w:tc>
      </w:tr>
      <w:tr>
        <w:trPr>
          <w:trHeight w:val="10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2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7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5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5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ДОШНУР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9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5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7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7,2</w:t>
            </w:r>
          </w:p>
        </w:tc>
      </w:tr>
      <w:tr>
        <w:trPr>
          <w:trHeight w:val="15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72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7,8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8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5,3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2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6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8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4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7,7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части тротуара по ул.Октябрская п.Буреполом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стройство части тротуара по ул.Октябрская п.Буреполом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части тротуара по ул.Октябрская п.Буреполом за счет субсидии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S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стройство части тротуара по ул.Октябрская п.Буреполом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5.S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7,7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7,7</w:t>
            </w:r>
          </w:p>
        </w:tc>
      </w:tr>
      <w:tr>
        <w:trPr>
          <w:trHeight w:val="92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82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1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8,7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8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ШМИН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8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2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253,4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7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76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8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17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7,9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1,8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0,3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23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3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79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56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62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по ул.Школьная в с.Ошминск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2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по ул.Школьная в с.Ошминско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2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со съездом ул.Амурская в с.Ошминск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3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со съездом ул.Амурская в с.Ошминско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3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ул.Заречная в д.Кодочи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4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ул.Заречная в д.Кодочиги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4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астичный ремонт объездной дороги д.Большие Селки по направлению к месту захоронения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Частичный ремонт объездной дороги д.Большие Селки по направлению к месту захоронения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8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астичный ремонт объездной дороги д.Большие Селки по направлению к месту захоронения за счет субсидии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S2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Частичный ремонт объездной дороги д.Большие Селки по направлению к месту захоронения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8.S2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съезда ул.Полевая сОшминское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2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съезда ул.Полевая сОшминское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2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съезда ул.Полевая сОшминское за счет субсидии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2.S2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съезда ул.Полевая сОшминское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2.S2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62,5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62,5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1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5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3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1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1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УЛЬТУРЫ,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 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378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39,9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9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1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9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2.S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2.S2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638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8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 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678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4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06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5.4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2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2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52,1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152,1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2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3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3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4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0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7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0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8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8.4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6.01.44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6.01.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1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5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65,7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6,1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,7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43,4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3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686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15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8 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7 2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1 385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9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2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1 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 257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0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128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9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68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9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858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2 8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3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6 248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99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5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25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956,2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9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2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3,7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E1.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9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65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6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9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8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27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2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10,3</w:t>
            </w:r>
          </w:p>
        </w:tc>
      </w:tr>
      <w:tr>
        <w:trPr>
          <w:trHeight w:val="23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</w:tr>
      <w:tr>
        <w:trPr>
          <w:trHeight w:val="6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,9</w:t>
            </w:r>
          </w:p>
        </w:tc>
      </w:tr>
      <w:tr>
        <w:trPr>
          <w:trHeight w:val="50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2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правонару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.1.01.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6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587,7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</w:tr>
      <w:tr>
        <w:trPr>
          <w:trHeight w:val="18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6</w:t>
            </w:r>
          </w:p>
        </w:tc>
      </w:tr>
      <w:tr>
        <w:trPr>
          <w:trHeight w:val="4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6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5,1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2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28,6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</w:tr>
      <w:tr>
        <w:trPr>
          <w:trHeight w:val="4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,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7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5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5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82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08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08,9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9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39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2,4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22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84,8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2.02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2.02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4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1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1,2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2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оступа к системе электронного документооборота за счет средств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оступа к системе электронного документооборота за счет средств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06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63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1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0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3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.2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8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2.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2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2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4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0 8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2 240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398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35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.1.01.29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61,7</w:t>
            </w:r>
          </w:p>
        </w:tc>
      </w:tr>
      <w:tr>
        <w:trPr>
          <w:trHeight w:val="16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6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6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152,6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9,1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0,9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6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7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2,6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3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34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62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47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47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12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государственных учреждений (ЕДДС)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4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kern w:val="0"/>
              </w:rPr>
              <w:t>Прочие мероприятия по защите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6.0.05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Прочие мероприятия по защите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387,6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возмещение транспортным предприятиям выпадающих доходов, возникающих от перевозки льготных категорий граждан (учащихся, студен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возмещение транспортным предприятиям выпадающих доходов, возникающих от перевозки льготных категорий граждан (учащихся, студент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5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5.2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1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9,6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15,8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2.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2.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9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</w:tr>
      <w:tr>
        <w:trPr>
          <w:trHeight w:val="37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3.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3.1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2.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S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2.S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3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95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2.7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2.7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 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3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9 699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5 5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1 704,6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2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6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 955,5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F3.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6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1 955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9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F3.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15,9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ересел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F3.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33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и на снос расселенных многоквартирных жилых домов в муниципальных образования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снос расселенных многоквартирных жилых домов в муниципальных образования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2.09.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3.09.7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озмещение затрат МУП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по оказанию услуг б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по оказанию услуг бань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9,5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9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4,9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</w:tr>
      <w:tr>
        <w:trPr>
          <w:trHeight w:val="33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8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30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7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G6.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G6.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3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823,4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4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46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1,2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2.01.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)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2.01.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2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5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1,2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8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18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,9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1.01.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2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08,8</w:t>
            </w:r>
          </w:p>
        </w:tc>
      </w:tr>
      <w:tr>
        <w:trPr>
          <w:trHeight w:val="27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08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7,5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7,5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,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</w:tr>
      <w:tr>
        <w:trPr>
          <w:trHeight w:val="13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С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70,3</w:t>
            </w:r>
          </w:p>
        </w:tc>
      </w:tr>
      <w:tr>
        <w:trPr>
          <w:trHeight w:val="10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</w:tr>
      <w:tr>
        <w:trPr>
          <w:trHeight w:val="202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8 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0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7 460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7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94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1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5"/>
        <w:gridCol w:w="598"/>
        <w:gridCol w:w="1663"/>
        <w:gridCol w:w="576"/>
        <w:gridCol w:w="1320"/>
        <w:gridCol w:w="1403"/>
        <w:gridCol w:w="1276"/>
      </w:tblGrid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1 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14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 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4 421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1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3,2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96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1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661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84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618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42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297,1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6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,7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2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2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2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21,8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96,8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8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86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8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4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11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23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0,1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0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9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97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11,1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6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67,3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8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5,4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2,5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7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7,6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7,6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5,6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0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18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25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5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1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2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12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1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4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6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(ЕДДС)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4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защите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защите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65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4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31,8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1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8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плата труда инспектора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 27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375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58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9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9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прироста сельскохозяйственной продукции собственного производства в рамках приоритетных подотраслей агропромышленного комплекс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2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,3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8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,8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0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возмещение транспортным предприятиям выпадающих доходов, возникающих от перевозки льготных категорий граждан (учащихся, студентов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возмещение транспортным предприятиям выпадающих доходов, возникающих от перевозки льготных категорий граждан (учащихся, студентов)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70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14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ановка недостающих знаков на автодорогах местного значения в границах населенного пункт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ремонту покрытия автомобильных дорог местного значения и искусственных сооружений в границах населенных пунк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7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ремонту покрытия автомобильных дорог местного значения и искусственных сооружений в граница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7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Малая в р.п. Тоншаево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Малая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9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Жукова в р.п. Тоншаево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Жукова в р.п. Тоншаево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3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Кооперативная в р.п. Пижм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и ремонт автомобильных дорог общего пользования местного значения (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 (Ремонт дорожного покрытия по ул. Кооперативная в р.п. Пижма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по ул.Школьная в с.Ошминское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2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по ул.Школьная в с.Ошминское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2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со съездом ул.Амурская в с.Ошминское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3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со съездом ул.Амурская в с.Ошминское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3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ул.Заречная в д.Кодочиг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Ремонт участка дороги ул.Заречная в д.Кодочиги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части тротуара по ул.Октябрская п.Буреполом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части тротуара по ул.Октябрская п.Буреполом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части тротуара по ул.Октябрская п.Буреполом за счет субсидии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S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части тротуара по ул.Октябрская п.Буреполом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S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Калинина п.Шайгино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Калинина п.Шайгино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Калинина п.Шайгино за счет субсидии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S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7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Калинина п.Шайгино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S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7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Строителей п.Шайгино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Строителей п.Шайгино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Строителей п.Шайгино за счет субсидии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S2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Строителей п.Шайгино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S2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астичный ремонт объездной дороги д.Большие Селки по направлению к месту захоронения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астичный ремонт объездной дороги д.Большие Селки по направлению к месту захоронения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астичный ремонт объездной дороги д.Большие Селки по направлению к месту захоронения за счет субсидии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S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астичный ремонт объездной дороги д.Большие Селки по направлению к месту захоронения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S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тротуара ул.Кирова р.п.Пижма по направлению к месту захоронения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9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тротуара ул.Кирова р.п.Пижма по направлению к месту захоронения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9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тротуара ул.Кирова р.п.Пижма по направлению к месту захоронения за счет субсидии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9.S2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тротуара ул.Кирова р.п.Пижма по направлению к месту захоронения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9.S2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Воскресенская д.Воскресенское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0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Воскресенская д.Воскресенское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0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Воскресенская д.Воскресенское за счет субсидии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0.S2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Воскресенская д.Воскресенское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0.S2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Набережная д.Сухой Овраг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Набережная д.Сухой Овраг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1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Набережная д.Сухой Овраг за счет субсидии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1.S2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Набережная д.Сухой Овраг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1.S2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съезда ул.Полевая сОшминское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2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съезда ул.Полевая сОшминское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2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съезда ул.Полевая сОшминское за счет субсидии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2.S2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съезда ул.Полевая сОшминское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2.S2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Храмцова р.п.Тоншаево за счет спонсоров и населения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3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Храмцова р.п.Тоншаево за счет спонсоров и населения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3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Храмцова р.п.Тоншаево за счет субсидии на реализацию проекта инициативного бюджетирования "Вам решать!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3.S2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Храмцова р.п.Тоншаево за счет субсидии на реализацию проекта инициативного бюджетирования "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3.S2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9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9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64,2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7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о поддержке местных инициати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7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1,8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9,6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обеспечение доступа к системе электронного документооборот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оступа к системе электронного документооборота за счет средств окру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оступа к системе электронного документооборота за счет средств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3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50,8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ами МСП (гранты), связанные с началом предпринимательской деятельности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материально-техническое обеспечение муниципальных бизнес-инкубаторов и Центров (Фондов) поддержки предпринимательств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S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S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5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2.7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озмещение затрат организаций, пострадавших от распространения коронавирусной инфекции на оплату коммунальных услуг за счет средств областного бюджет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2.7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2 34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9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5 825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10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 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2 868,1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2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2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роектно-сметной документации по строительству жилья, предоставляемого гражданам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62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 955,5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областного бюджета и за счет средств государственной корпорации -Фонда содействия реформирования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62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 955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9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5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5,9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4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по оказанию услуг бан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по оказанию услуг бань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01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152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95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1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устройству детской площадки за счет дополнительных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9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9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9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0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2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0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0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6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9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4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2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8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ОКРУЖАЮЩЕЙ СРЕ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бор, удаление отходов и очистка сточных в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сокращению доли загрязненных сточных вод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G6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6 71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8 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9 997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128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95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95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68,9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858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 85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3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6 248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41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410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946,8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9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5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5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41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41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956,2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1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2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3,7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7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0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0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0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6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9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5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9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5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9,9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2.S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2.S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лодеж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555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27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1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1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10,3</w:t>
            </w:r>
          </w:p>
        </w:tc>
      </w:tr>
      <w:tr>
        <w:trPr>
          <w:trHeight w:val="4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7,6</w:t>
            </w:r>
          </w:p>
        </w:tc>
      </w:tr>
      <w:tr>
        <w:trPr>
          <w:trHeight w:val="2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</w:tr>
      <w:tr>
        <w:trPr>
          <w:trHeight w:val="47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17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87,7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6,6</w:t>
            </w:r>
          </w:p>
        </w:tc>
      </w:tr>
      <w:tr>
        <w:trPr>
          <w:trHeight w:val="57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6</w:t>
            </w:r>
          </w:p>
        </w:tc>
      </w:tr>
      <w:tr>
        <w:trPr>
          <w:trHeight w:val="4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0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9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05,7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5,1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4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2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45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638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4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1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678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6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оддержку отрасли культур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A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оддержку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A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2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2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3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3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52,1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52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3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3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0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0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8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8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3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народно-художественные промысл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заработную плату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6.01.S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208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65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7,8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,1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,9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7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3,4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4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1,0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6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86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15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642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9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421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2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46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2.01.S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омпенсацию части платежа по полученным гражданами-участниками социальной (льготной) ипотеки ипотечным жилищным кредитам (займам)(софинансирован.)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2.01.S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11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47,3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8,6</w:t>
            </w:r>
          </w:p>
        </w:tc>
      </w:tr>
      <w:tr>
        <w:trPr>
          <w:trHeight w:val="4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0</w:t>
            </w:r>
          </w:p>
        </w:tc>
      </w:tr>
      <w:tr>
        <w:trPr>
          <w:trHeight w:val="4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67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9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08,8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08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4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9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4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8,0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2,4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государственных учреждений физической культуры и спорта (Иные бюджетные ассигнова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3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5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И МУНИЦИПАЛЬНОГО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8 37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0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7 460,3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Тоншаевского муниципального округа в информационно-телекоммуникационной сети «Интернет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А.В. Афанасьева</w:t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С.Ю. Стремин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>
        <w:sz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19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5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29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search?type=name&amp;val=&#1052;&#1048;&#1053;&#1048;&#1057;&#1058;&#1045;&#1056;&#1057;&#1058;&#1042;&#1054; &#1043;&#1056;&#1040;&#1044;&#1054;&#1057;&#1058;&#1056;&#1054;&#1048;&#1058;&#1045;&#1051;&#1068;&#1053;&#1054;&#1049; &#1044;&#1045;&#1071;&#1058;&#1045;&#1051;&#1068;&#1053;&#1054;&#1057;&#1058;&#1048; &#1048; &#1056;&#1040;&#1047;&#1042;&#1048;&#1058;&#1048;&#1071; &#1040;&#1043;&#1051;&#1054;&#1052;&#1045;&#1056;&#1040;&#1062;&#1048;&#1049; &#1053;&#1048;&#1046;&#1045;&#1043;&#1054;&#1056;&#1054;&#1044;&#1057;&#1050;&#1054;&#1049; &#1054;&#1041;&#1051;&#1040;&#1057;&#1058;&#1048;" TargetMode="External"/><Relationship Id="rId4" Type="http://schemas.openxmlformats.org/officeDocument/2006/relationships/hyperlink" Target="consultantplus://offline/ref=1183EB478FB1B8F121DD7B73E034B1FBAD8CA3DC50BB847197535F0F07363D4BC422B5BE7E6B6FtEF" TargetMode="External"/><Relationship Id="rId5" Type="http://schemas.openxmlformats.org/officeDocument/2006/relationships/hyperlink" Target="consultantplus://offline/ref=1183EB478FB1B8F121DD7B73E034B1FBAD8CA3DC50BB847197535F0F07363D4BC422B5B87B626Ft5F" TargetMode="External"/><Relationship Id="rId6" Type="http://schemas.openxmlformats.org/officeDocument/2006/relationships/hyperlink" Target="consultantplus://offline/ref=1183EB478FB1B8F121DD7B73E034B1FBAD8CA3DC50BB847197535F0F07363D4BC422B5BC7E6BF3F06DtAF" TargetMode="External"/><Relationship Id="rId7" Type="http://schemas.openxmlformats.org/officeDocument/2006/relationships/hyperlink" Target="consultantplus://offline/ref=3F1302EAC6728A67476F57BCC152AF941C8587E2237F3C150484C184BE35D3B578696661E55EoCu1F" TargetMode="External"/><Relationship Id="rId8" Type="http://schemas.openxmlformats.org/officeDocument/2006/relationships/hyperlink" Target="consultantplus://offline/ref=6BF47E39319B04FB6DD9619E0D3801F34C8C5181E915A6FF8BF2CD9B6B6C95B71B7AD282A62BE079b7v9F" TargetMode="External"/><Relationship Id="rId9" Type="http://schemas.openxmlformats.org/officeDocument/2006/relationships/hyperlink" Target="consultantplus://offline/ref=1183EB478FB1B8F121DD7B73E034B1FBAD8CA3DC50BB847197535F0F07363D4BC422B5B87B626Ft5F" TargetMode="External"/><Relationship Id="rId10" Type="http://schemas.openxmlformats.org/officeDocument/2006/relationships/hyperlink" Target="consultantplus://offline/ref=1183EB478FB1B8F121DD7B73E034B1FBAD8CA3DC50BB847197535F0F07363D4BC422B5BE7E6B6FtEF" TargetMode="External"/><Relationship Id="rId11" Type="http://schemas.openxmlformats.org/officeDocument/2006/relationships/hyperlink" Target="consultantplus://offline/ref=1183EB478FB1B8F121DD7B73E034B1FBAD8CA3DC50BB847197535F0F07363D4BC422B5B87B626Ft5F" TargetMode="External"/><Relationship Id="rId12" Type="http://schemas.openxmlformats.org/officeDocument/2006/relationships/hyperlink" Target="consultantplus://offline/ref=1183EB478FB1B8F121DD7B73E034B1FBAD8CA3DC50BB847197535F0F07363D4BC422B5BC7E6BF3F06DtA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10:00Z</dcterms:created>
  <dc:creator>FO</dc:creator>
  <dc:description/>
  <cp:keywords/>
  <dc:language>en-US</dc:language>
  <cp:lastModifiedBy>Ksenya</cp:lastModifiedBy>
  <cp:lastPrinted>2020-11-23T10:42:00Z</cp:lastPrinted>
  <dcterms:modified xsi:type="dcterms:W3CDTF">2022-05-11T11:32:00Z</dcterms:modified>
  <cp:revision>126</cp:revision>
  <dc:subject/>
  <dc:title>ЗЕМСКОЕ СОБРАНИЕ</dc:title>
</cp:coreProperties>
</file>