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50" w:hRule="atLeast"/>
        </w:trPr>
        <w:tc>
          <w:tcPr>
            <w:tcW w:w="10206" w:type="dxa"/>
            <w:tcBorders/>
          </w:tcPr>
          <w:p>
            <w:pPr>
              <w:pStyle w:val="Normal"/>
              <w:spacing w:before="0" w:after="12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2655" cy="767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4" r="-7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8" w:hRule="atLeast"/>
        </w:trPr>
        <w:tc>
          <w:tcPr>
            <w:tcW w:w="10206" w:type="dxa"/>
            <w:tcBorders/>
          </w:tcPr>
          <w:p>
            <w:pPr>
              <w:pStyle w:val="Heading1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Heading1"/>
              <w:ind w:right="49" w:hanging="0"/>
              <w:jc w:val="center"/>
              <w:rPr/>
            </w:pPr>
            <w:r>
              <w:rPr>
                <w:b/>
              </w:rPr>
              <w:t xml:space="preserve">ТОНШАЕВСКОГО МУНИЦИПАЛЬНОГО ОКРУГА </w:t>
            </w:r>
          </w:p>
          <w:p>
            <w:pPr>
              <w:pStyle w:val="Normal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ЖЕГОРОДСКОЙ ОБЛАСТИ</w:t>
            </w:r>
          </w:p>
          <w:p>
            <w:pPr>
              <w:pStyle w:val="Heading2"/>
              <w:ind w:right="49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(ПРОЕКТ)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 мая 2021 года                                                                                                 № 142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120"/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0206" w:type="dxa"/>
            <w:tcBorders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Тоншаевского муниципального округа от 24 декабря 2020 года №94 «О бюджете Тоншаевского муниципального округа на 2021 год и на плановый период 2022 и 2023 годов»</w:t>
            </w:r>
          </w:p>
        </w:tc>
      </w:tr>
    </w:tbl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доклад начальника управления финансов администрации Тоншаевского муниципального округа Куликовой Н.В., и рассмотрев предложения администрации Тоншаевского муниципального округа, Совет депутатов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spacing w:lineRule="auto" w:line="360" w:before="0" w:after="0"/>
        <w:ind w:left="0" w:right="51" w:firstLine="709"/>
        <w:jc w:val="both"/>
        <w:textAlignment w:val="auto"/>
        <w:rPr/>
      </w:pPr>
      <w:r>
        <w:rPr>
          <w:sz w:val="28"/>
          <w:szCs w:val="28"/>
        </w:rPr>
        <w:t>Внести в решение Совета депутатов Тоншаевского муниципального округа от 24 декабря 2020 года № 94 «О бюджете Тоншаевского муниципального округа  на 2021 год и плановый период 2022 и 2023 годов» следующие изменения:</w:t>
      </w:r>
      <w:r>
        <w:rPr/>
        <w:t xml:space="preserve"> </w:t>
      </w:r>
    </w:p>
    <w:p>
      <w:pPr>
        <w:pStyle w:val="Normal"/>
        <w:tabs>
          <w:tab w:val="clear" w:pos="708"/>
          <w:tab w:val="left" w:pos="773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1. Пункт 1 решения изложить в следующей редакции:</w:t>
        <w:tab/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1.Утвердить основные характеристики бюджета муниципального округа на 2021 год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)общий объем доходов в сумме 689367,0 тыс. рублей;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)общий объем расходов в сумме 699740,4 тыс. рублей;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размер дефицита в сумме 10 373,4 тыс. рублей.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2. Пункт 2 решения изложить в следующей редакции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2.Утвердить основные характеристики бюджета муниципального округа на плановый период 2022 и 2023 годов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)общий объем доходов на 2022 год в сумме 857413,0 тыс. рублей, на 2023 год в сумме 854686,6 тыс. рублей;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общий объем расходов на 2022 год в сумме 857413,0 тыс. рублей, в том числе условно утверждаемые расходы в сумме 8712,10 тыс.рублей, на 2023 год в сумме 854686,6 тыс. рублей в том числе условно утверждаемые расходы в сумме 17226,29 тыс.рублей;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размер дефицита на 2022 год в сумме 0,0 тыс. рублей, на 2023 год в сумме 0,0 тыс. рублей.»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6 решения изложить в следующей редакции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Утвердить общий объем налоговых и неналоговых доходов: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21 год в сумме 226617,3 тыс. рублей, в том числе налоговых и неналоговых доходов, за исключением доходов, являющихся источниками формирования Дорожного фонда Тоншаевского муниципального округа, в сумме 212603,1 тыс.рублей, из них объем поступлений налоговых доходов по дополнительному нормативу отчислений в сумме 147832,6 тыс.рублей;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2 год в сумме 240311,6 тыс. рублей, в том числе налоговых и неналоговых доходов, за исключением доходов, являющихся источниками формирования Дорожного фонда Тоншаевского муниципального округа, в сумме 225116,7 тыс.рублей, из них объем поступлений налоговых доходов по дополнительному нормативу отчислений в сумме 157737,3 тыс.рублей;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2023 год в сумме 257200,9 тыс. рублей, в том числе налоговых и неналоговых доходов, за исключением доходов, являющихся источниками формирования Дорожного фонда Тоншаевского муниципального округа, в сумме 240492,0 тыс.рублей, из них объем поступлений налоговых доходов по дополнительному нормативу отчислений в сумме 169094,4 тыс.рублей;»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7 решения изложить в следующей редакции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Утвердить объем безвозмездных поступлений, получаемых из других бюджетов бюджетной системы Российской Федерации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1 год в сумме 462749,7 тыс. рублей, в том числе объем субсидий, субвенций и иных межбюджетных трансфертов, имеющих целевое назначение, в сумме 330061,2 тыс. рублей;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2 год в сумме 617101,4 тыс. рублей, в том числе объем субсидий, субвенций и иных межбюджетных трансфертов, имеющих целевое назначение, в сумме 508929,1 тыс. рублей;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2023 год в сумме 597485,7 тыс. рублей, в том числе объем субсидий, субвенций и иных межбюджетных трансфертов, имеющих целевое назначение, в сумме 510160,8 тыс. рублей.»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3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оншаевского муниципального округ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ConsPlusNonformat"/>
        <w:widowControl/>
        <w:tabs>
          <w:tab w:val="clear" w:pos="708"/>
          <w:tab w:val="left" w:pos="7305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0 № 94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Тоншаевского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на 2021 год и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>на плановый период 2022 и 2023 годов»</w:t>
      </w:r>
    </w:p>
    <w:p>
      <w:pPr>
        <w:pStyle w:val="Normal"/>
        <w:widowControl w:val="false"/>
        <w:overflowPunct w:val="true"/>
        <w:spacing w:before="0" w:after="0"/>
        <w:jc w:val="center"/>
        <w:textAlignment w:val="auto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 w:val="false"/>
        <w:overflowPunct w:val="true"/>
        <w:spacing w:before="0" w:after="0"/>
        <w:jc w:val="center"/>
        <w:textAlignment w:val="auto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Поступления доходов по группам, подгруппам и статьям </w:t>
      </w:r>
    </w:p>
    <w:p>
      <w:pPr>
        <w:pStyle w:val="Normal"/>
        <w:widowControl w:val="false"/>
        <w:overflowPunct w:val="true"/>
        <w:spacing w:before="0" w:after="0"/>
        <w:jc w:val="center"/>
        <w:textAlignment w:val="auto"/>
        <w:rPr/>
      </w:pPr>
      <w:r>
        <w:rPr>
          <w:b/>
          <w:bCs/>
          <w:kern w:val="0"/>
          <w:sz w:val="28"/>
          <w:szCs w:val="28"/>
        </w:rPr>
        <w:t xml:space="preserve">бюджетной классификации на 2021 год и на плановый </w:t>
      </w:r>
    </w:p>
    <w:p>
      <w:pPr>
        <w:pStyle w:val="Normal"/>
        <w:widowControl w:val="false"/>
        <w:overflowPunct w:val="true"/>
        <w:spacing w:before="0" w:after="0"/>
        <w:jc w:val="center"/>
        <w:textAlignment w:val="auto"/>
        <w:rPr/>
      </w:pPr>
      <w:r>
        <w:rPr>
          <w:b/>
          <w:bCs/>
          <w:kern w:val="0"/>
          <w:sz w:val="28"/>
          <w:szCs w:val="28"/>
        </w:rPr>
        <w:t>период 2022 и 2023 год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(тыс. рублей)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527"/>
        <w:gridCol w:w="1596"/>
        <w:gridCol w:w="1258"/>
        <w:gridCol w:w="1258"/>
      </w:tblGrid>
      <w:tr>
        <w:trPr>
          <w:tblHeader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59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НАЛОГОВЫЕ И 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color w:val="0000FF"/>
              </w:rPr>
              <w:t>226 617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40 311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7 200,9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1. НАЛОГИ НА ПРИБЫЛЬ,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 74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 88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 791,4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rPr/>
            </w:pPr>
            <w:r>
              <w:rPr/>
              <w:t>1.1.2. Налог на доходы физических ли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81 74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93 88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07 791,4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1.1.2.1. 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80 28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92 36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06 212,7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.1.2.2. 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45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51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578,7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2. НАЛОГИ НА ТОВАРЫ (РАБОТЫ, УСЛУГИ), РЕАЛИЗУЕМЫЕ НА ТЕРРИТОРИИ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01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194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708,9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.2.1.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4 01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5 194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6 708,9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.2.1.1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 46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7 00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7 702,8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.2.1.1.1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 46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7 00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7 702,8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.2.1.2.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2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0,1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.2.1.2.1.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2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0,1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.2.1.3.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 674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9 405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0 342,8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.2.1.3.1.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 674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9 405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0 342,8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.2.1.4.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1 16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1 26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1  386,8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.2.1.4.1.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1 16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1 26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1 386,8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  <w:bCs/>
              </w:rPr>
              <w:t>1.3. НАЛОГИ НА СОВОКУПНЫЙ ДОХ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1 29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1 00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1 740,5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05 01000 00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>1.3.1. Налог, взимаемый в связи с применением упрощенной системы налогообло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 707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 50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1 214,1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05 0102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>1.3.1.1. Налог, взимаемый с налогоплательщиков, выбравших в качестве объектов налогообложения доходы, уменьшенные на величину расхо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 707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 50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1 214,1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05 01021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>1.3.1.1.1. Налог, взимаемый с налогоплательщиков, выбравших в качестве объектов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 707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 50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1 214,1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.3.2. Единый налог на вмененный доход для отдельных видов деятель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 12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.3.2.1. Единый налог на вмененный доход для отдельных видов деятель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 12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120"/>
              <w:rPr/>
            </w:pPr>
            <w:r>
              <w:rPr/>
              <w:t>1.3.3. Налог, взимаемый в связи с применением патентной системы налогообло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64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9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26,4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120"/>
              <w:rPr/>
            </w:pPr>
            <w:r>
              <w:rPr/>
              <w:t>1.3.3.1. 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64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9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26,4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1 06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.4. НАЛОГИ НА ИМУЩ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704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184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701,3</w:t>
            </w:r>
          </w:p>
        </w:tc>
      </w:tr>
      <w:tr>
        <w:trPr>
          <w:trHeight w:val="65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120"/>
              <w:rPr/>
            </w:pPr>
            <w:r>
              <w:rPr/>
              <w:t>1.4.1. Налог на имущество физических ли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 327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 65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 025,9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6 01020 14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120"/>
              <w:rPr/>
            </w:pPr>
            <w:r>
              <w:rPr/>
              <w:t>1.4.1.1. 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 327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 65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 025,9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120"/>
              <w:rPr/>
            </w:pPr>
            <w:r>
              <w:rPr/>
              <w:t>1.4.2. Земельный на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7 377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7 524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7 675,4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120"/>
              <w:rPr/>
            </w:pPr>
            <w:r>
              <w:rPr/>
              <w:t>1.4.2.1. Земельный налог с организац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 42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 514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 605,2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6 06032 14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120"/>
              <w:rPr/>
            </w:pPr>
            <w:r>
              <w:rPr/>
              <w:t>1.4.2.1.1. 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 42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 514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 605,2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120"/>
              <w:rPr/>
            </w:pPr>
            <w:r>
              <w:rPr/>
              <w:t>1.4.2.2. Земельный налог с физических ли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 951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 0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 070,2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6 06042 14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120"/>
              <w:rPr/>
            </w:pPr>
            <w:r>
              <w:rPr/>
              <w:t>1.4.2.2.1. 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 951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 0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 070,2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  <w:bCs/>
              </w:rPr>
              <w:t>1.5. ГОСУДАРСТВЕННАЯ ПОШЛИ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8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5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99,1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3000 01 0000 110</w: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>1.5.1.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498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18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39,6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3010 01 0000 110</w: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>1.5.1.1. 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98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18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39,6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8 07000 01 0000 110</w: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>1.5.2. 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09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3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59,5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8 07020 01 0000 110</w: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>1.5.2.1. 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09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3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59,5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  <w:bCs/>
              </w:rPr>
              <w:t xml:space="preserve">1.6. 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 10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 34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 602,3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1 05000 00 0000 1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>1.6.1.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/>
              <w:t>6 10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 34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 602,3</w:t>
            </w:r>
          </w:p>
        </w:tc>
      </w:tr>
      <w:tr>
        <w:trPr>
          <w:trHeight w:val="301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 11 05010 00 0000 1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 xml:space="preserve">1.6.1.1.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 613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 79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 990,3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1 05012 14 0000 1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>1.6.1.1.1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 613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 79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 990,3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 11 05030 00 0000 1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>1.6.1.2.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45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51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570,5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1 05034 14 0000 1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>1.6.1.2.1. Доходы от сдачи в аренду имущества, находящегося в оперативном управлении муниципальных округов 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45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51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570,5</w:t>
            </w:r>
          </w:p>
        </w:tc>
      </w:tr>
      <w:tr>
        <w:trPr>
          <w:trHeight w:val="368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1 09000 00 0000 1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>1.6.1.3. 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1,5</w:t>
            </w:r>
          </w:p>
        </w:tc>
      </w:tr>
      <w:tr>
        <w:trPr>
          <w:trHeight w:val="368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1 09040 00 0000 1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>1.6.1.3.1. 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1,5</w:t>
            </w:r>
          </w:p>
        </w:tc>
      </w:tr>
      <w:tr>
        <w:trPr>
          <w:trHeight w:val="100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1 09044 14 0000 1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>1.6.1.3.1.1. Прочие доходы от использования имущества и прав, находящих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1,5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  <w:bCs/>
              </w:rPr>
              <w:t xml:space="preserve">1.7. ПЛАТЕЖИ ПРИ ПОЛЬЗОВАНИИ ПРИРОДНЫМИ РЕСУРСАМ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5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 12 01000 01 0000 1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 xml:space="preserve">1.7.1. Плата за негативное воздействие на окружающую среду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3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3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90,5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 12 01010 01 0000 1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>1.7.1.1. Плата за выбросы загрязняющих веществ в атмосферный воздух стационарными объект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5,2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2 01040 01 0000 1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>1.7.1.2. Плата за размещение отходов производства и потреб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3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4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5,3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2 01041 01 0000 1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 xml:space="preserve">1.7.1.2.1. Плата за размещение отходов производств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3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4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5,3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  <w:bCs/>
              </w:rPr>
              <w:t xml:space="preserve">1.8. ДОХОДЫ ОТ ПРОДАЖИ МАТЕРИАЛЬНЫХ И НЕМАТЕРИАЛЬНЫХ АКТИВОВ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2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 14 02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>1.8.1. 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4 02040 14 0000 4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>1.8.1.1. Доходы от реализаци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Cs/>
              </w:rPr>
              <w:t>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4 02043 14 0000 4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>1.8.1.1.1. 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137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 14 06000 00 0000 4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 xml:space="preserve">1.8.2. 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9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91,0</w:t>
            </w:r>
          </w:p>
        </w:tc>
      </w:tr>
      <w:tr>
        <w:trPr>
          <w:trHeight w:val="142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 14 06010 00 0000 4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 xml:space="preserve">1.8.2.1. 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9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91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4 06012 14 0000 4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>1.8.2.1.1. 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9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91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  <w:bCs/>
              </w:rPr>
              <w:t xml:space="preserve">1.9. ШТРАФЫ, САНКЦИИ, ВОЗМЕЩЕНИЕ УЩЕРБ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65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,9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6 01000 01 0000 14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>1.9.1.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65,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7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94,9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6 01080 01 0000 14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>1.9.1.1. 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14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19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24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6 01083 01 0000 14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>1.9.1.1.1. 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14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19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24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6 01190 01 0000 14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>1.9.1.2. 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8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7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6 01193 01 0000 14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>1.9.1.2.1. 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8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7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6 01200 01 0000 14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>1.9.1.3. 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8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8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97,1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6 01203 01 0000 14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>1.9.1.3.1. 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8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8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97,1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. БЕЗВОЗМЕЗД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62 74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17 10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97 485,7</w:t>
            </w:r>
          </w:p>
        </w:tc>
      </w:tr>
      <w:tr>
        <w:trPr>
          <w:trHeight w:val="172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62 920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17 10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97 485,7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</w:rPr>
              <w:t xml:space="preserve">2.1.1. Дотации бюджетам бюджетной системы Российской Федераци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32 086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08 17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7 324,9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1.1. Дотации на выравнивание бюджетной обеспеченности муниципальных округов, муниципальных округов и городских округов Нижегородской обла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1 556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8 76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1 119,4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2 15001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1.1.1. 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1 556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8 76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1 119,4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2.1.1.2. Дотации бюджетам на поддержку мер по обеспечению сбалансированности бюджетов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0 53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9 411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6 205,5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2 15002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2.1.1.2.1. Дотации бюджетам муниципальных округов на поддержку мер по обеспечению сбалансированности бюджетов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0 53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9 411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6 205,5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</w:rPr>
              <w:t>2.1.2. Субсидии бюджетам бюджетной системы Российской Федерации (межбюджетные субсид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23 985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99 65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02 188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0077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. Субсидии бюджетам на реализацию мероприятий в рамках адресной инвестиционной программ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0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0077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.1. Субсидии бюджетам на реализацию мероприятий в рамках адресной инвестиционной программ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0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0216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2. Субсидии бюджетам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 414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0216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2.1. Субсидии бюджетам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 414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0299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3. Субсидии бюджетам на обеспечение мероприятий по переселению граждан из аварийного жилищного фонда за счет средств государственной корпорации – Фонда содействия реформированию жилищно-коммунального  хозяй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8 857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50 847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31 955,5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0299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3.1. Субсидии бюджетам муниципальных округов на обеспечение мероприятий по переселению граждан из аварийного жилищного фонда за счет средств государственной корпорации – Фонда содействия реформированию жилищно-коммунального  хозяй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8 857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0302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4. Субсидии бюджетам на обеспечение мероприятий по переселению граждан из аварийного жилищного фон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 51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1 61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 215,9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0302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4.1. Субсидии бюджетам муниципальных округов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 51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1 61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 215,9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304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5. 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 11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 792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 792,4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304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5.1. 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средств федераль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 26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304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5.2. 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средств област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 849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 792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 792,4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467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6. 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21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16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16,1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467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6.1. 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8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16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16,2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467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6.2. 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област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3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497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7. Субсидии бюджетам на 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13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7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43,1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497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7.1. Субсидии бюджетам на осуществление социальных выплат молодым семьям на приобретение жилья или строительство индивидуального жилого дома за счет средств федераль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05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497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7.2. Субсидии бюджетам на осуществление социальных выплат молодым семьям на приобретение жилья или строительство индивидуального жилого за счет средств област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07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7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43,1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519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8. Субсидии бюджетам на поддержку отрасли культу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7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519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8.1. Субсидии бюджетам на поддержку отрасли культуры за счет средств федераль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519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8.2. Субсидии бюджетам на поддержку отрасли культуры за счет средств област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7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555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9. 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 477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 48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 489,5</w:t>
            </w:r>
          </w:p>
        </w:tc>
      </w:tr>
      <w:tr>
        <w:trPr>
          <w:trHeight w:val="126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555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9.1. 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6 21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4 30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4 309,9</w:t>
            </w:r>
          </w:p>
        </w:tc>
      </w:tr>
      <w:tr>
        <w:trPr>
          <w:trHeight w:val="126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555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9.2. 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59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7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79,6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576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0. Субсидии бюджетам на реализацию мероприятий по благоустройству сельских территор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 51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576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0.1. Субсидии бюджетам на реализацию мероприятий по благоустройству сельских территорий за счет средств федераль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 51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576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0.2. Субсидии бюджетам на реализацию мероприятий по благоустройству сельских территорий за счет средств област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46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2.1.2.11. Прочие субсиди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5 54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0 492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5 318,6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99999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1.1. Субсидии на 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 63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 63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 637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1.2. Субсидии на компенсацию части платежа по полученным гражданами-участниками социальной (льготной) ипотеки ипотечным жилищным кредитам (займа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3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1.3. Субсидии на обеспечение доступа к системе электронного документооборо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4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3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39,6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1.4. 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8 576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1 37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41 993,7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1.5. Субсидии на капитальный ремонт образовательных организаций Нижегородской обла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 81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 297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 404,7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1.6. Субсидии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 133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 133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 133,7</w:t>
            </w:r>
          </w:p>
        </w:tc>
      </w:tr>
      <w:tr>
        <w:trPr>
          <w:trHeight w:val="85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</w:rPr>
              <w:t xml:space="preserve">2.1.3. Субвенции бюджетам бюджетной системы Российской Федераци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06 20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08 00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07 996,3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9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1. Субвенции бюджетам на осуществление выплаты компенсации части родительской платы за присмотр и уход за ребенком в государственных, муниципальных и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 12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 12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 128,6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9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1.1. Субвенции бюджетам муниципальных округов на осуществление выплаты компенсации части родительской платы за присмотр и уход за ребенком в государственных, муниципальных и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 12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 12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 128,6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082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2.1.3.2. Субвенции бюджетам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 876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8 876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7 608,8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082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2.1. Субвенции бюджетам муниципальны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федераль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 868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8 876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7 608,8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082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2.2. Субвенции бюджетам муниципальны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6 00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118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3. Субвенции бюджетам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70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71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737,6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118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3.1. Субвенции бюджетам муниципальных округов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0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71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737,6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120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4. Субвенции бюджетам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6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6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6,6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120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4.1. Субвенции бюджетам муниципальных округов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6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6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6,6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135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2.1.3.5. Субвенции бюджетам на обеспечение жильем отдельных категорий граждан, установленных Федеральным законом от 12 января 1995 года № 5-ФЗ "О ветеранах"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 008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135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2.1.3.5.1. Субвенции бюджетам муниципальных округов на обеспечение жильем отдельных категорий граждан, установленных Федеральным законом от 12 января 1995 года № 5-ФЗ "О ветеранах"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 008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176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6. Субвенции бюджетам на 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 051,2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176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2.1.3.6.1. Субвенции бюджетам муниципальных округов на 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 051,2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303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7. Субвенции бюджетам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 39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9 39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 399,5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303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7.1. Субвенции бюджетам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 39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9 39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 399,5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502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2.1.3.8. Субвенции на обеспечение прироста сельскохозяйственной продукции собственного производства в рамках приоритетных подотраслей агропромышленного комплекс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 63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 612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 641,2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502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8.1. Субвенции на 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редств федераль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 066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 044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 072,5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502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8.2. Субвенции на 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редств област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 57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 567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 568,7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508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2.1.3.9. Субвенция на возмещение части затрат на поддержку элитного семеноводств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7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1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13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508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9.1. Субвенция на возмещение части затрат на поддержку элитного семеноводства за счет средств федераль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8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25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25,2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508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9.2. Субвенция на возмещение части затрат на поддержку элитного семеноводства за счет средств област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7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7,8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508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9.3. Субвенция на возмещение части затрат на поддержку племенного животноводства за счет средств област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75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81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81,6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508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2.1.3.10. Субвенция на возмещение части затрат на поддержку собственного производства молок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50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5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50,8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508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10.1. Субвенция на возмещение части затрат на поддержку собственного производства молока за счет средств федераль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5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5,7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508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10.2. Субвенция на возмещение части затрат на поддержку собственного производства молока за счет средств област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45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45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45,1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2.1.3.11.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78 27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85 08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85 040,5</w:t>
            </w:r>
          </w:p>
        </w:tc>
      </w:tr>
      <w:tr>
        <w:trPr>
          <w:trHeight w:val="172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11.1. Субвенция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7 85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7 85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7 858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11.2. Субвенция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13 411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13 411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13 411,6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11.3. Субвенция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 248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 248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 248,8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11.4. Субвенция на осуществление 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65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65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65,4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11.5. Субвенция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1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1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16,6</w:t>
            </w:r>
          </w:p>
        </w:tc>
      </w:tr>
      <w:tr>
        <w:trPr>
          <w:trHeight w:val="336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11.6. Субвенция на исполнение полномочий по финансовому обеспечению выплаты компенсации педагогическим работникам и иным работникам муниципальных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0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0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08,4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11.7. Субвенция на 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9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9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94,2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11.8. Субвенция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6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6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69,7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11.9. Субвенции на компенсацию части расходов по приобретению путевки и предоставлению путевки с частичной 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77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77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77,6</w:t>
            </w:r>
          </w:p>
        </w:tc>
      </w:tr>
      <w:tr>
        <w:trPr>
          <w:trHeight w:val="29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11.10. Субвенции  на осуществление полномочий по организации мероприятий при осуществлении деятельности по обращению с животными в части отлова и содержания животных без владельце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2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2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25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2.1.3.11.11. </w:t>
            </w:r>
            <w:r>
              <w:rPr>
                <w:bCs/>
              </w:rPr>
              <w:t>Субвенции на проведение ремонта 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11.12. Субвенция на возмещение части затрат на приобретение оборудования и техники за счет средств област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 72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 722,2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11.13. Субвенция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2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2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22,2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11.14. Субвенция на исполнение полномочий по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85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85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85,9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11.15. Субвенции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,7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2 02 40000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/>
                <w:b/>
              </w:rPr>
            </w:pPr>
            <w:r>
              <w:rPr>
                <w:b/>
              </w:rPr>
              <w:t>2.2. Иные межбюджетные трансфер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 90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45160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2.1. Иные межбюджетные трансферты областного бюджета из фонда поддержки территор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07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45160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2.1. Иные межбюджетные трансферты областного бюджета на возмещение затрат организаций, пострадавших от распространения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19), на оплату коммунальных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45160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2.2. Межбюджетные трансферты областного бюджета на финансовое обеспечение деятельности центров образования цифрового и гуманитарного профилей «Точка рост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 53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 04 00000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</w:rPr>
              <w:t>2.3. Безвозмездные поступления от негосударственных организац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17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4 04099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3.1. Безвозмездные поступления от негосударственных организаций в бюджеты муниципальных округ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17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 07 00000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</w:rPr>
              <w:t xml:space="preserve">2.4. Прочие безвозмездные поступлен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8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7 04030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3.1. Прочие безвозмездные поступления  бюджеты муниципальных округ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8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2 19 00000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/>
                <w:b/>
              </w:rPr>
            </w:pPr>
            <w:r>
              <w:rPr>
                <w:b/>
              </w:rPr>
              <w:t>2.4. Возврат остатков субсидий, субвенций и иных межбюджетных трансфертов, имеющих целевое назнач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-77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9 60010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4.1. Возврат остатков субсидий, субвенций и иных межбюджетных трансфертов, имеющих целевое значение, прошлых лет из бюджетов муниципальных округ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-77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ВСЕГО ДОХО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</w:rPr>
              <w:t>689 36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57 41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54 686,6</w:t>
            </w:r>
          </w:p>
        </w:tc>
      </w:tr>
    </w:tbl>
    <w:p>
      <w:pPr>
        <w:pStyle w:val="Normal"/>
        <w:widowControl w:val="false"/>
        <w:overflowPunct w:val="true"/>
        <w:spacing w:before="0" w:after="0"/>
        <w:jc w:val="right"/>
        <w:textAlignment w:val="auto"/>
        <w:rPr>
          <w:bCs/>
          <w:kern w:val="0"/>
        </w:rPr>
      </w:pPr>
      <w:r>
        <w:rPr>
          <w:bCs/>
          <w:kern w:val="0"/>
        </w:rPr>
        <w:t>»</w:t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ложение 4 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оншаевского муниципального округ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ConsPlusNonformat"/>
        <w:widowControl/>
        <w:tabs>
          <w:tab w:val="clear" w:pos="708"/>
          <w:tab w:val="left" w:pos="7305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0 № 94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Тоншаевского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на 2021 год и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период 2022 и 2023 годов»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дефицит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а округа на 2021 год и на плановы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22 и 2023 годов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  <w:t xml:space="preserve"> </w:t>
      </w:r>
      <w:r>
        <w:rPr/>
        <w:t>( тыс.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615"/>
        <w:gridCol w:w="1503"/>
        <w:gridCol w:w="1559"/>
      </w:tblGrid>
      <w:tr>
        <w:trPr>
          <w:tblHeader w:val="true"/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0 373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бюджетных кредитов от других бюджетов бюджетной систем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6 0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лечение кредитов коммерческих бан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кредитов коммерческих бан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6 373,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689 367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857 4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854 686,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705 740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57 4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54 686,6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ложение 5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оншаевского муниципального округ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ConsPlusNonformat"/>
        <w:widowControl/>
        <w:tabs>
          <w:tab w:val="clear" w:pos="708"/>
          <w:tab w:val="left" w:pos="7305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0 № 94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Тоншаевского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на 2021 год и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>на плановый период 2022 и 2023 годов»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бюджета</w:t>
      </w:r>
    </w:p>
    <w:p>
      <w:pPr>
        <w:pStyle w:val="Normal"/>
        <w:spacing w:before="0" w:after="0"/>
        <w:jc w:val="right"/>
        <w:rPr/>
      </w:pPr>
      <w:r>
        <w:rPr/>
        <w:t>тыс.руб.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663"/>
        <w:gridCol w:w="599"/>
        <w:gridCol w:w="500"/>
        <w:gridCol w:w="523"/>
        <w:gridCol w:w="1209"/>
        <w:gridCol w:w="1276"/>
        <w:gridCol w:w="1276"/>
      </w:tblGrid>
      <w:tr>
        <w:trPr>
          <w:trHeight w:val="276" w:hRule="atLeast"/>
        </w:trPr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ЦСР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21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202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23 г.</w:t>
            </w:r>
          </w:p>
        </w:tc>
      </w:tr>
      <w:tr>
        <w:trPr>
          <w:trHeight w:val="276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Развитие образования Тоншаевского муниципального округа Нижегородской област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45 3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36 0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40 146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75" w:hanging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общего образования Тоншаевского муниципального округ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 9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92 3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96 505,3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деятельности общеобразовательных организаций на основе муниципальных задан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 9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92 3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96 505,3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дошкольных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42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 9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 5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 568,9</w:t>
            </w:r>
          </w:p>
        </w:tc>
      </w:tr>
      <w:tr>
        <w:trPr>
          <w:trHeight w:val="1354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общеобразовательных учреждений (школ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42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6 4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 9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 946,8</w:t>
            </w:r>
          </w:p>
        </w:tc>
      </w:tr>
      <w:tr>
        <w:trPr>
          <w:trHeight w:val="1692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530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3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3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399,5</w:t>
            </w:r>
          </w:p>
        </w:tc>
      </w:tr>
      <w:tr>
        <w:trPr>
          <w:trHeight w:val="1354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2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4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079,3</w:t>
            </w:r>
          </w:p>
        </w:tc>
      </w:tr>
      <w:tr>
        <w:trPr>
          <w:trHeight w:val="1354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2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4 325,4</w:t>
            </w:r>
          </w:p>
        </w:tc>
      </w:tr>
      <w:tr>
        <w:trPr>
          <w:trHeight w:val="1354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исполнение полномочий в сфере общего образовани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0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3 4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3 9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3 956,2</w:t>
            </w:r>
          </w:p>
        </w:tc>
      </w:tr>
      <w:tr>
        <w:trPr>
          <w:trHeight w:val="1354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исполнение полномочий в сфере обще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0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7 8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7 8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7 858,0</w:t>
            </w:r>
          </w:p>
        </w:tc>
      </w:tr>
      <w:tr>
        <w:trPr>
          <w:trHeight w:val="2367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.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1,0</w:t>
            </w:r>
          </w:p>
        </w:tc>
      </w:tr>
      <w:tr>
        <w:trPr>
          <w:trHeight w:val="2367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. (Социальное обеспечение и иные выплаты населению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0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0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067,6</w:t>
            </w:r>
          </w:p>
        </w:tc>
      </w:tr>
      <w:tr>
        <w:trPr>
          <w:trHeight w:val="2029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1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8,4</w:t>
            </w:r>
          </w:p>
        </w:tc>
      </w:tr>
      <w:tr>
        <w:trPr>
          <w:trHeight w:val="1354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исполнение полномочий по финансовому обеспечению осуществления присмотра и ухода за детьми инвали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1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2,2</w:t>
            </w:r>
          </w:p>
        </w:tc>
      </w:tr>
      <w:tr>
        <w:trPr>
          <w:trHeight w:val="1354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исполнение полномочий по финансовому обеспечению двухразовым бесплатным питанием обучающихся с ограниченными возможностями здоровь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5,9</w:t>
            </w:r>
          </w:p>
        </w:tc>
      </w:tr>
      <w:tr>
        <w:trPr>
          <w:trHeight w:val="1354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L30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4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492,4</w:t>
            </w:r>
          </w:p>
        </w:tc>
      </w:tr>
      <w:tr>
        <w:trPr>
          <w:trHeight w:val="1354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капитальный ремонт образовательных организаций, реализующих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S2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</w:tr>
      <w:tr>
        <w:trPr>
          <w:trHeight w:val="1354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капитальный ремонт образовательных организаций, реализующих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S2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S24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4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4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433,7</w:t>
            </w:r>
          </w:p>
        </w:tc>
      </w:tr>
      <w:tr>
        <w:trPr>
          <w:trHeight w:val="1354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на финансовое обеспечение деятельности центров образования цифрового и гуманитарного профилей "Точка рост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E1.745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дополнительного образования и воспитания детей и молодежи Тоншаевского муниципального округ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 7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 0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 053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Формирование единого воспитательного пространства в Тоншаевском муниципальном округе, развитие системы дополнительного образова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4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6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696,1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выплаты за счет средств фонда поддержки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1.22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1.423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3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6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696,1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рганизация отдыха и оздоровления детей, в том числе детей, находящихся в трудной жизненной ситуаци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4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3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356,9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выплаты за счет средств фонда поддержки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22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организации отдыха и оздоровления детей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421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00,0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центра тестирования по сдаче норм ГТ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421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9,0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летний отдых в учреждениях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423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</w:tr>
      <w:tr>
        <w:trPr>
          <w:trHeight w:val="1354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1.2.02.432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3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3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310,3</w:t>
            </w:r>
          </w:p>
        </w:tc>
      </w:tr>
      <w:tr>
        <w:trPr>
          <w:trHeight w:val="3379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 и иные организации, осуществляющие санаторно-курортное лечение детей в соответствии с имеющейся лицензией, иные организации, осуществляющие санаторно-курортную помощь детям в соответствии с имеющейся лицензией, расположенные на территории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733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,9</w:t>
            </w:r>
          </w:p>
        </w:tc>
      </w:tr>
      <w:tr>
        <w:trPr>
          <w:trHeight w:val="2704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 и иные организации, осуществляющие санаторно-курортное лечение детей в соответствии с имеющейся лицензией, иные организации, осуществляющие санаторно-курортную помощь детям в соответствии с имеющейся лицензией, расположенные на территории Российской Федерации (Социальное обеспечение и иные выплаты населению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733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8,7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функционирования моделей персонифицированного финансирования дополнительного образования дете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5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8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000,0</w:t>
            </w:r>
          </w:p>
        </w:tc>
      </w:tr>
      <w:tr>
        <w:trPr>
          <w:trHeight w:val="1354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функционирования моделей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5.423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7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980,0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функционирования моделей персонифицированного финансирования дополнительного образования детей (Иные бюджетные ассигнования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5.423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 Развитие системы оценки качества образования и информационной прозрачности системы образования Тоншаевского муниципального округ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3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16,6</w:t>
            </w:r>
          </w:p>
        </w:tc>
      </w:tr>
      <w:tr>
        <w:trPr>
          <w:trHeight w:val="1692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Формирование культуры оценки качества образования на уровне округ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3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16,6</w:t>
            </w:r>
          </w:p>
        </w:tc>
      </w:tr>
      <w:tr>
        <w:trPr>
          <w:trHeight w:val="3042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ставляемым к первой квалификационной категори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3.01.73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5,6</w:t>
            </w:r>
          </w:p>
        </w:tc>
      </w:tr>
      <w:tr>
        <w:trPr>
          <w:trHeight w:val="2367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ставляемым к первой квалификационной категории.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3.01.73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1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 Ресурсное обеспечение сферы образования в Тоншаевском муниципальном округ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5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5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505,7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исполнения программ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5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5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505,7</w:t>
            </w:r>
          </w:p>
        </w:tc>
      </w:tr>
      <w:tr>
        <w:trPr>
          <w:trHeight w:val="1692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олнение функций органов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1.00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7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7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709,0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олнение функций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1.5.01.00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1,0</w:t>
            </w:r>
          </w:p>
        </w:tc>
      </w:tr>
      <w:tr>
        <w:trPr>
          <w:trHeight w:val="1692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других учреждений образова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1.452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 0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 0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 060,0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других учреждений образова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1.5.01.452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6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6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625,1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других учреждений образования. (Иные бюджетные ассигнования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1.452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6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 Социально-правовая защита детей в Тоншаевском муниципальном округ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7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65,4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вершенствование системы социально-правовой защиты дете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7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65,4</w:t>
            </w:r>
          </w:p>
        </w:tc>
      </w:tr>
      <w:tr>
        <w:trPr>
          <w:trHeight w:val="2029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7.01.73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42,4</w:t>
            </w:r>
          </w:p>
        </w:tc>
      </w:tr>
      <w:tr>
        <w:trPr>
          <w:trHeight w:val="1354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.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1.7.01.73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Развитие культуры Тоншаевского муниципального округа Нижегородской област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4 2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3 3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3 378,6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библиотечного обслуживания населен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2.1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 3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 4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 411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выполнения муниципального задания МУК "МЦБС" Тоншаевского муниципального район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 9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 0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 061,0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за счет средств местного бюджета (МЦБ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1.442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 9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 0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заработную плату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1.S20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 061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ведение массовых мероприятий, подписка периодических изданий, обслуживание автоматизированной системы, приобретение мебел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5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0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5.442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0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A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на поддержку отрасли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A2.55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музейной деятельност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2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9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2 8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825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выполнения муниципального задания МУК ТКМ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2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8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7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775,0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за счет средств местного бюджета (МУК ТК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2.01.44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8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7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заработную плату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2.01.S20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775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ведение массовых мероприят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2.02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2.02.44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культурно-досуговой деятельност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4 4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2 8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 333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выполнения муниципального задания МБУК "МЦКС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 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 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2 152,1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за счет средств местного бюджета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1.44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9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4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лату заработной платы с начислениями на нее работникам муниципальных учреждений и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1.S20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 2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6 7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2 152,1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2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6,1</w:t>
            </w:r>
          </w:p>
        </w:tc>
      </w:tr>
      <w:tr>
        <w:trPr>
          <w:trHeight w:val="1692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, областного и местного бюджетов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2.L46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6,1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музыкального оборудования для учреждений культур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3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иные цели за счет средств местного бюджета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3.44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ведение общерайонных мероприят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4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иные цели за счет средств местного бюджета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4.44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изводство и прокат фильм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5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4,5</w:t>
            </w:r>
          </w:p>
        </w:tc>
      </w:tr>
      <w:tr>
        <w:trPr>
          <w:trHeight w:val="1692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киносети за счет средств местного бюджета (киносеть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5.452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4,5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Текущий ремонт муниципальных учреждений культур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7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40,3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7.44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40,3</w:t>
            </w:r>
          </w:p>
        </w:tc>
      </w:tr>
      <w:tr>
        <w:trPr>
          <w:trHeight w:val="1692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Формирование доступной для инвалидов среды жизнедеятельности(устройство пандусов, поручней, адаптация дверных проемов, обустройство санитарно-гигиенических комнат, выравнивание пола крыльца в учреждениях, приобретение специализированных основных средств для детей-инвалид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8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30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8.44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30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дополнительного образования в сфере искусств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4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7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2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739,9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выполнения муниципального задания МБУ ДО ТДМШ в сфере музыкального искусств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4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7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6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739,9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за счет средств местного бюджета (ДМШ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4.01.423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7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6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739,9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Капитальный ремонт здания детской музыкальной школ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4.02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4.02.S27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внутреннего и въездного туризм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5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3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реализации муниципальной программ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5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3,0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за счет средств местного бюджета (туриз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5.01.44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заработную плату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5.01.S20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3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Сохранение, возрождение и развитие народно-художественных промыслов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6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1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реализации муниципальной программ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6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1,0</w:t>
            </w:r>
          </w:p>
        </w:tc>
      </w:tr>
      <w:tr>
        <w:trPr>
          <w:trHeight w:val="1354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за счет средств местного бюджета(народно-художественные промыслы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6.01.44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заработную плату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6.01.S20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1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2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 5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 565,7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реализации муниципальной программ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6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6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617,8</w:t>
            </w:r>
          </w:p>
        </w:tc>
      </w:tr>
      <w:tr>
        <w:trPr>
          <w:trHeight w:val="1692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олнение функций органов местного самоуправления за счет средств местного бюджета (аппара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1.00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 4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96,1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олнение функций органов местного самоуправления за счет средств местного бюджета (аппарат)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1.00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1,7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бухгалтерского обслуживания муниципальной программ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2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0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9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946,9</w:t>
            </w:r>
          </w:p>
        </w:tc>
      </w:tr>
      <w:tr>
        <w:trPr>
          <w:trHeight w:val="1692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бухгалтерского обслуживания за счет средств местного бюджета (ЦБ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2.452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6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5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543,4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бухгалтерского обслуживания за счет средств местного бюджета (ЦБ)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2.452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3,5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хозяйственного и технического обслуживания муниципальной программ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3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 5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 0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 001,0</w:t>
            </w:r>
          </w:p>
        </w:tc>
      </w:tr>
      <w:tr>
        <w:trPr>
          <w:trHeight w:val="1692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3.452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 1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 6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 686,0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3.452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3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3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315,0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 (Иные бюджетные ассигнования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3.452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«Развитие агропромышленного комплекса Тоншаевского муниципального округа Нижегородской област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 3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6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657,9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сельского хозяйства, пищевой и перерабатывающей промышленности Тоншаевского муниципального округа Нижегородской област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1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8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908,8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0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7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752,2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рование части затрат в развитие производства продукции растениеводства за счет средств местного бюджета (Иные бюджетные ассигнования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1.25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казание несвязанной поддержки сельскохозяйственным товаропроизводителям в области растениеводства за счет средств областного бюджета (Иные бюджетные ассигнования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1.R5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2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2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239,2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возмещение части затрат на поддержку элитного семеноводства (Иные бюджетные ассигнования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1.R50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3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звитие производства продукции животноводства ( субсидирование части затр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2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34,4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рование части затрат в развитии производства продукции животноводства за счет средств местного бюджета (Иные бюджетные ассигнования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2.25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обеспечение прироста сельскохозяйственной продукции собственного производства в рамках приоритетных подотраслей агропромышленного комплекса (Иные бюджетные ассигнования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2.R5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2,0</w:t>
            </w:r>
          </w:p>
        </w:tc>
      </w:tr>
      <w:tr>
        <w:trPr>
          <w:trHeight w:val="1354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возмещение части затрат сельскохозяйственных товаропроизводителей на 1 килограмм реализованного и (или) отгруженного на собственную переработку молока за счет средств областного бюджета (Иные бюджетные ассигнования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2.R50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32,4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новление парка сельскохозяйственной техники ( субсидирование части затр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4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9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922,2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рование части затрат на обновление парка сельскохозяйственной техники за счет средств местного бюджета (Иные бюджетные ассигнования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4.25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возмещение части затрат на приобретение зерноуборочных и кормоуборочных комбайнов за счет средств обл. бюджета. (Иные бюджетные ассигнования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4.732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7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722,2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Устойчивое развитие сельских территорий Тоншаевского муниципального округ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2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74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области развития сельских территор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3.2.02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74,0</w:t>
            </w:r>
          </w:p>
        </w:tc>
      </w:tr>
      <w:tr>
        <w:trPr>
          <w:trHeight w:val="1354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Улучшение жилищных условий граждан, проживающих в сельской местности, в том числе молодых семей и молодых специалистов, с использованием средств социальных выплат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2.02.25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74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Обеспечение реализации Муниципальной программ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3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75,1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аппарата управ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3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75,1</w:t>
            </w:r>
          </w:p>
        </w:tc>
      </w:tr>
      <w:tr>
        <w:trPr>
          <w:trHeight w:val="1692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олнение функций органов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3.01.00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5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олнение функций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3.01.00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5,8</w:t>
            </w:r>
          </w:p>
        </w:tc>
      </w:tr>
      <w:tr>
        <w:trPr>
          <w:trHeight w:val="1692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3.01.730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8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8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884,8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3.01.730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0,5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 (Иные бюджетные ассигнования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3.01.730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5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Комплексное развитие сельских территорий Тоншаевского муниципального округа Нижегородской област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7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зработка проектно-сметной документации по строительству жилья, предоставляемого гражданам, проживающим на сельских территориях, по договору найма жилого помещения (Капитальные вложения в объекты государственной (муниципальной) собственност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1.25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здание и развитие инфраструктуры на сельских территориях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3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5 4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3.04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3.040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благоустройству сельских территорий (Капитальные вложения в объекты государственной (муниципальной) собственност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3.040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реализацию мероприятий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3.L57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5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реализацию мероприятий по благоустройству сельских территорий (Капитальные вложения в объекты государственной (муниципальной) собственност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3.L57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Тоншаевского муниципального округа Нижегородской области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 1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 1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 170,3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Защита населения от чрезвычайных ситуаций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1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0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0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034,3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лучение информации об опасности и неблагоприятных метеорологических и гидрологических явлениях в Нижегородской област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1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0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0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034,3</w:t>
            </w:r>
          </w:p>
        </w:tc>
      </w:tr>
      <w:tr>
        <w:trPr>
          <w:trHeight w:val="1692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государственных учреждений (ЕДДС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1.01.005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9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9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912,0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государственных учреждений (ЕДДС)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1.01.005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70,0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, направленные на проведение противо-паводковых и противопожарных мероприятий (резервный фонд).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1.01.25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связанные с системой РАСЦО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1.01.251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2,3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беспечение пожарной безопасност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0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0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071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жизнедеятельности подразделений (муниципальная пожарная охрана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0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0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9 071,0</w:t>
            </w:r>
          </w:p>
        </w:tc>
      </w:tr>
      <w:tr>
        <w:trPr>
          <w:trHeight w:val="1692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ой пожарной охран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005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3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3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300,8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005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331,0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проведение смотра-конкурса на лучшую муниципальную пожарную бригаду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расходы для муниципальных пожарных охран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расходы для муниципальных пожарных охран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ализация Положения "Дорожной карты по профилактике пожаров противопожарной пропаганде"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пашке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,4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плата труда инспектора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84,8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плата труда инспектора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4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Подготовка населения в области гражданской обороны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3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5,0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готовка населения в области гражданской обороны, защиты населения и территорий от чрезвычайных ситуаций на территории Тоншаевского муниципального округа Нижегородской област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3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5,0</w:t>
            </w:r>
          </w:p>
        </w:tc>
      </w:tr>
      <w:tr>
        <w:trPr>
          <w:trHeight w:val="1692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государственных учреждений (ЕДДС)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3.01.005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,6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государственных учреждений (ЕДДС).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3.01.005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2,4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Управление муниципальным имуществом Тоншаевского муниципального района Нижегородской област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5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4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480,1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Управление муниципальным имуществом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1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5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рганизация учета, разграничения и перераспределения муниципального имущества Тоншаевского муниципального район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1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0,0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рамках подпрограммы " 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1.01.29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0,0</w:t>
            </w:r>
          </w:p>
        </w:tc>
      </w:tr>
      <w:tr>
        <w:trPr>
          <w:trHeight w:val="2029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следование земельных участков и объектов недвижимости, проведение технической инвентаризации. Работы по освобождению земельных участков. Приобретение в собственность Тоншаевского муниципального района Нижегородской области объектов недвижимости и земельных участков. Улучшение технических характеристик муниципального имущества, повышение его коммерческой привлекательност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1.02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5,0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рамках подпрограммы " 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1.02.29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кадастровые работы по межеванию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1.02.29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0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беспечение реализации программы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2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2 3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3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370,1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аппарата управ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2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3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3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370,1</w:t>
            </w:r>
          </w:p>
        </w:tc>
      </w:tr>
      <w:tr>
        <w:trPr>
          <w:trHeight w:val="1692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2.01.00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1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110,5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2.01.00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9,6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казание имущественной поддержки субъектами МСП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3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5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аппарат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3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5,0</w:t>
            </w:r>
          </w:p>
        </w:tc>
      </w:tr>
      <w:tr>
        <w:trPr>
          <w:trHeight w:val="1692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5.3.01.00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5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Управление муниципальными финансами Тоншаевского муниципального округ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 7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 7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 712,8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рганизация и совершенствование бюджетного процесса Тоншаевского муниципального округ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1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91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рганизация исполнения Тоншаевского муниципального округ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1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91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провождение программы АЦК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1.01.251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91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Повышение эффективности бюджетных расходов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3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выплаты по обязательствам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3.01.26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4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4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4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496,8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аппарата управ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4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4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4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9 496,8</w:t>
            </w:r>
          </w:p>
        </w:tc>
      </w:tr>
      <w:tr>
        <w:trPr>
          <w:trHeight w:val="1692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4.01.00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8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8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886,5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4.01.00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8,8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4.01.00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4.01.00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Содействие занятости несовершеннолетних граждан и незанятого населения Тоншаевского муниципального район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1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.1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1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йствие трудоустройству граждан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.1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1,0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занятости населения несовершеннолетних граждан в возрасте от 14 до 18 лет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.1.01.299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1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рганизация общественных оплачиваемых работ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.2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йствие трудоустройству граждан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.2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занятост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.2.01.299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Развитие предпринимательства Тоншаевского муниципального округа Нижегородской област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4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4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415,8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Эффективная кредитно-финансовая и инвестиционная поддержка субъектов малого предпринимательств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2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рование части затрат субъектами МСП (гранты), связанные с началом предпринимательской деятельности (Иные бюджетные ассигнования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2.12.290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</w:tr>
      <w:tr>
        <w:trPr>
          <w:trHeight w:val="2029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рование части затрат субъектов малого и среднего предпринимательства, связанных с приобретением оборудования (в том числе по договорам лизинга) в целях создания и (или) развития и (или) модернизации (реконструкции, технического перевооружения) производства (работ, услуг), создания новых рабочих мест и повышение производительности труда (Иные бюджетные ассигнования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8.2.13.290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0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звитая и эффективная инфраструктура поддержки малого предпринимательств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3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0,0</w:t>
            </w:r>
          </w:p>
        </w:tc>
      </w:tr>
      <w:tr>
        <w:trPr>
          <w:trHeight w:val="1354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иные цели(создание и обеспечение деятельности Центра поддержки предпринимательства (ЦПП) на базе МБУ "ТБ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3.13.005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0,0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Высокая производственная активность субъектов малого предпринимательства (создание, материально-техническое обеспечение и обеспечение деятельности бизнес-инкубатора в р.п. Тоншаево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4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8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8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895,8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едоставление субсидий на материально-техническое обеспечение муниципальных бизнес-инкубаторов и Центров (Фондов) поддержки предпринимательства (Иные бюджетные ассигнования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4.12.290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</w:tr>
      <w:tr>
        <w:trPr>
          <w:trHeight w:val="1354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финансирование субсидии на материально-техническое обеспечение бизнес-инкубаторов и муниципальных центров (Фондов) поддержки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4.12.S2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и обеспечение текущей деятельности муниципального учреждения "Тоншаевский бизнес инкубатор" производственного на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4.13.005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6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6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695,8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Обеспечение граждан Тоншаевского муниципального района Нижегородской области достойным и комфортным жильем на период до 2024 год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3 8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65 0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2 814,5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беспечение жильем молодых семей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1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109,9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жильем молодых семей и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1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109,9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приобретение жилья молодым семьям (Социальное обеспечение и иные выплаты населению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1.01.L49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109,9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Ипотечное жилищное кредитование населен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2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едоставление социальной поддержки граждан на строительство и приобретение жиль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2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на компенсацию части платежа по полученным гражданами-участниками социальной (льготной) ипотеки ипотечным жилищным кредитам (займам)(софинансирован.) (Социальное обеспечение и иные выплаты населению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2.01.S22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грамма " Переселение граждан Тоншаевского муниципального района из аварийного жилищного фонда на территории Нижегородской области на 2019-2025 год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4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 8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63 9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1 704,6</w:t>
            </w:r>
          </w:p>
        </w:tc>
      </w:tr>
      <w:tr>
        <w:trPr>
          <w:trHeight w:val="1692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обеспечение мероприятий по переселению граждан из аварийного жилищного фонда за счет средств областного бюджета и за счет средств государственной корпорации -Фонда содействия реформирования жилищно-коммуналь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4.F3.6748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8 8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0 8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231 955,5</w:t>
            </w:r>
          </w:p>
        </w:tc>
      </w:tr>
      <w:tr>
        <w:trPr>
          <w:trHeight w:val="1354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на обеспечение мероприятий по переселению граждан из аварийного жилищного фонда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4.F3.674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5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 6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8 215,9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финансирование переселения (Капитальные вложения в объекты государственной (муниципальной) собственност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4.F3.6748S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33,2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«Формирование современной городской среды на территории Тоншаевского муниципального округ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5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1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189,5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«Благоустройство дворовых территорий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5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1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189,5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благоустройству дворовых территор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5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1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5 189,5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устройству детской площадки за счет дополнительных средств бюджета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1.040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поддержку государственных программ субъектов Российской Федерации и муниципальных программ формирования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F2.555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1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1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189,5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Развитие физической культуры, спорта и молодежной политик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00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1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40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1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,0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1.01.252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1.02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3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388,0</w:t>
            </w:r>
          </w:p>
        </w:tc>
      </w:tr>
      <w:tr>
        <w:trPr>
          <w:trHeight w:val="1692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государственных учреждений физической 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1.02.005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72,4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государственных учреждений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1.02.005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6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государственных учреждений физической культуры и спорта (Иные бюджетные ассигнования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1.02.005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5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молодежной политик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2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области молодежной политик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2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области молодеж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2.01.25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Профилактика насилия и жестокого обращения с детьми, безнадзорности и правонарушений несовершеннолетних в Тоншаевском район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филактика правонарушен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.1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рофилактики правонарушен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.1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рофилактики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.1.01.25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Профилактика преступлений и иных правонарушений в Тоншаевском муниципальном район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Профилактика преступлений и правонарушений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.1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е "Профилактика правонарушений на территории район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.1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филактика преступлений и и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.1.01.25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Повышение безопасности дорожного движения в Тоншаевском муниципальном округе Нижегородской област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3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Задача "Формирование у детей навыков безопасного поведения на дорогах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3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и распространение среди первоклассников световозвращающих детских нарукавных повязок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3.04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и распространение среди первоклассников световозвращающихся детских нарукавных повязок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3.04.288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и распространение среди первоклассников световозвращающихся детских нарукавных повязок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3.04.288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Задача "Совершенствование организации движения транспорта и пешеходов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4.4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2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Установка недостающих знаков на автодорогах местного значения в границах населенного пункт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05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Установка недостающих знаков на автодорогах местного значения в границах населенного пункта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05.288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покрытия автомобильных дорог местного знач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07.288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автомобильных дорог общего пользования местного значения за счет акцизов на нефтепродукты (5%) (Ремонт дорожного покрытия по ул. Малая в р.п. Тоншаево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09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на капитальный ремонт и ремонт автомобильных дорог общего пользования местного значения (ул. Малая в р.п. Тоншаево)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09.722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3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автомобильных дорог общего пользования местного значения за счет акцизов на нефтепродукты (5%) (Ремонт дорожного покрытия по ул. Малая в р.п. Тоншаево)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09.S22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автомобильных дорог общего пользования местного значения за счет акцизов на нефтепродукты (5%) (Ремонт дорожного покрытия по ул. Жукова в р.п. Тоншаево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на капитальный ремонт и ремонт автомобильных дорог общего пользования местного значения (ул. Жукова в р.п. Тоншаево)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0.722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0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автомобильных дорог общего пользования местного значения за счет акцизов на нефтепродукты (5%) (Ремонт дорожного покрытия по ул. Жукова в р.п. Тоншаево)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0.S22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автомобильных дорог общего пользования местного значения за счет акцизов на нефтепродукты (5%) (Ремонт дорожного покрытия по ул. Кооперативная в р.п. Пижма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на капитальный ремонт и ремонт автомобильных дорог общего пользования местного значения (ул. Кооперативная в р.п. Пижма)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1.722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0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автомобильных дорог общего пользования местного значения за счет акцизов на нефтепродукты (5%) (Ремонт дорожного покрытия по ул. Кооперативная в р.п. Пижма)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1.S22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Профилактика правонарушений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.1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филактика правонарушен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.1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профилактике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5.1.01.25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«Профилактика терроризма и экстремизма на территории Тоншаевского муниципального район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е "Профилактика терроризма и экстремизма 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.1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филактика терроризма и экстремизм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.1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0,0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профилактике терроризма и экстрем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.1.01.298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Устройство контейнерных площадок на территории Тоншаевского муниципального округа Нижегородской област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0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создание (обустройство) контейнерных площадок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8.2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здание (обустройство) контейнер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.2.09.S26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приобретение контейнеров и (или) бункер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.3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контейнеров и (или) бунке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.3.09.74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0,0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Использование и охрана земель сельскохозяйственного назначения на территории Тоншаевского муниципального район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8,7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Контроль за использованием земель сельскохозяйственного назначения и земельных участков сельскохозяйственного использования по целевому назначению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.2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8,7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аппарат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.2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8,7</w:t>
            </w:r>
          </w:p>
        </w:tc>
      </w:tr>
      <w:tr>
        <w:trPr>
          <w:trHeight w:val="1692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.2.01.00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8,7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3 6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9 4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6 305,4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аппарата управ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 2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 5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7 040,6</w:t>
            </w:r>
          </w:p>
        </w:tc>
      </w:tr>
      <w:tr>
        <w:trPr>
          <w:trHeight w:val="1692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00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31,2</w:t>
            </w:r>
          </w:p>
        </w:tc>
      </w:tr>
      <w:tr>
        <w:trPr>
          <w:trHeight w:val="1692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00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2 4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9 7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 297,1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00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42,0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00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3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3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316,4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00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,5</w:t>
            </w:r>
          </w:p>
        </w:tc>
      </w:tr>
      <w:tr>
        <w:trPr>
          <w:trHeight w:val="1354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высшего должностного лиц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85,5</w:t>
            </w:r>
          </w:p>
        </w:tc>
      </w:tr>
      <w:tr>
        <w:trPr>
          <w:trHeight w:val="1354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КД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730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52,4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КДН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730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,3</w:t>
            </w:r>
          </w:p>
        </w:tc>
      </w:tr>
      <w:tr>
        <w:trPr>
          <w:trHeight w:val="1692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по опеке совершеннолетних граждан 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730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0,9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по опеке совершеннолетних граждан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730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3,3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Административно-хозяйственные отделы, отделы и иные структурные подразде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2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 6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 5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 557,7</w:t>
            </w:r>
          </w:p>
        </w:tc>
      </w:tr>
      <w:tr>
        <w:trPr>
          <w:trHeight w:val="1692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2.005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4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0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067,3</w:t>
            </w:r>
          </w:p>
        </w:tc>
      </w:tr>
      <w:tr>
        <w:trPr>
          <w:trHeight w:val="1692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2.005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58,0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2.005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1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2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215,3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2.005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,2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Иные бюджетные ассигнования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2.005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,5</w:t>
            </w:r>
          </w:p>
        </w:tc>
      </w:tr>
      <w:tr>
        <w:trPr>
          <w:trHeight w:val="2029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ое казенное учреждение "Центр бухгалтерского обслуживания" Тоншаевского муниципального округа нижегоро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2.452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6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0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062,5</w:t>
            </w:r>
          </w:p>
        </w:tc>
      </w:tr>
      <w:tr>
        <w:trPr>
          <w:trHeight w:val="1354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ое казенное учреждение "Центр бухгалтерского обслуживания"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2.452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2,9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жбюджетные трансферты из областного бюджета муниципальному округу, передаваемые в рамках непрограммных расход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 1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 3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 044,9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из областного бюджета из фонда на поддержку территорий (Социальное обеспечение и иные выплаты населению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22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029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51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5,6</w:t>
            </w:r>
          </w:p>
        </w:tc>
      </w:tr>
      <w:tr>
        <w:trPr>
          <w:trHeight w:val="1354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.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51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2,0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обеспечение доступа к системе электронного документооборота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7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9,6</w:t>
            </w:r>
          </w:p>
        </w:tc>
      </w:tr>
      <w:tr>
        <w:trPr>
          <w:trHeight w:val="1692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730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7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ремонт жилых помещений детей сирот (Социальное обеспечение и иные выплаты населению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731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029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.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733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5,0</w:t>
            </w:r>
          </w:p>
        </w:tc>
      </w:tr>
      <w:tr>
        <w:trPr>
          <w:trHeight w:val="1354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фед. бюджет). (Капитальные вложения в объекты государственной (муниципальной) собственност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R08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8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8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608,8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деятельности С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S20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8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2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270,3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финансирование субсидии на обеспечение доступа к системе электронного документооборота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S2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,9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непрограммные расход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 5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7 6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5 300,2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20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 1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 0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 064,2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расходы на обеспечение деятельности СМИ на выполнение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20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5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мероприятия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30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89,5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4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9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7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9 730,7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Уличное освещение (Иные бюджетные ассигнования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4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2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зеленение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40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мест захорон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40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9,6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40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2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6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649,5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40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зервный фонд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5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зервный фонд администрации Тоншаевского муниципального округа (Иные бюджетные ассигнования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5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41,2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50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на возмещение затрат МУП Водник (Иные бюджетные ассигнования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1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На возмещение транспортным предприятиям выпадающих доходов, возникающих от перевозки льготных категорий граждан (учащихся, студентов) (Иные бюджетные ассигнования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Возмещение части затрат по оказанию услуг бань (Иные бюджетные ассигнования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0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на возмещение затрат МУП Рынок (Иные бюджетные ассигнования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Другие выплаты в области национальной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0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500,0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едоставление социальных выплат граждан на оплату расходов, связанных со строительством индивидуального жилого дома (проценты по молодой семье). (Социальное обеспечение и иные выплаты населению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4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2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выплаты по обязательствам (Иные бюджетные ассигнования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области сельск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2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2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2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2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0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расхо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2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6,5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расходы (Иные бюджетные ассигнования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2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енсия за выслугу лет за замещение должностей муниципальных служащих (Социальное обеспечение и иные выплаты населению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2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6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646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противокоррупционным действ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6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противокоррупционным действ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6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7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029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51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,6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обеспечение ветеранов жилыми помещениями за счет средств федерального бюджета в соответствии c Федеральным Законом от 12.01.95 №5-ФЗ (Социальное обеспечение и иные выплаты населению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513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51,2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финансирование по поддержке местных инициатив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S2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8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непрограммные расходы на реализацию мероприятий в рамках адресной инвестиционной программ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G6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0,0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на реализацию мероприятий в рамках адресной инвестиционной программы (Капитальные вложения в объекты государственной (муниципальной) собственност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G6.S24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на реализацию мероприятий по сокращению доли загрязненных сточных вод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G6.S26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0,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непрограммные расходы по предупреждению распространению, профилактике, диагностике и лечению от новой коронавирусной инфекции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С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0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едупреждение распространения, профилактика, диагностика и лечение от новой коронавирусной инфекции.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С1.005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0</w:t>
            </w:r>
          </w:p>
        </w:tc>
      </w:tr>
      <w:tr>
        <w:trPr>
          <w:trHeight w:val="1013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непрограммные расходы на предотвращение влияния ухудшения экономической ситуации на развитие отраслей экономики, в связи с распространением новой коронавирусной инфекции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С2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на возмещение затрат организаций, пострадавших от распространения коронавирусной инфекции на оплату коммунальных услуг за счет средств областного бюджета (Иные бюджетные ассигнования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С2.742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Всег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99 7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48 7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37 460,3</w:t>
            </w:r>
          </w:p>
        </w:tc>
      </w:tr>
    </w:tbl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ложение 6 изложить в следующей редакци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оншаевского муниципального округ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ConsPlusNonformat"/>
        <w:widowControl/>
        <w:tabs>
          <w:tab w:val="clear" w:pos="708"/>
          <w:tab w:val="left" w:pos="7305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0 № 94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Тоншаевского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на 2021 год и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>на плановый период 2022 и 2023 годов»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округ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20"/>
        <w:gridCol w:w="460"/>
        <w:gridCol w:w="550"/>
        <w:gridCol w:w="1663"/>
        <w:gridCol w:w="576"/>
        <w:gridCol w:w="1494"/>
        <w:gridCol w:w="1341"/>
        <w:gridCol w:w="1276"/>
      </w:tblGrid>
      <w:tr>
        <w:trPr>
          <w:trHeight w:val="276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1 г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3 г.</w:t>
            </w:r>
          </w:p>
        </w:tc>
      </w:tr>
      <w:tr>
        <w:trPr>
          <w:trHeight w:val="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УПРАВЛЕНИЕ ФИНАНСОВ АДМИНИСТРАЦИИ ТОНШАЕВСКОГО МУНИЦИПАЛЬНОГО ОКРУГА НИЖЕ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264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4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487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687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7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754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521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5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521,8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выплаты по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.3.01.2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выплаты по обязательствам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.3.01.2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.4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496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4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496,8</w:t>
            </w:r>
          </w:p>
        </w:tc>
      </w:tr>
      <w:tr>
        <w:trPr>
          <w:trHeight w:val="27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.4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886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8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886,5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.4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8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8,8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06.4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.4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5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74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41,2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4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41,2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шаевского муниципального округа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74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41,2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91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91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провождение программы АЦ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.1.01.2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91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91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провождение программы АЦК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.1.01.2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191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1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191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80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1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80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1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занятости населения несовершеннолетних граждан в возрасте от 14 до 18 л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.1.01.29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7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1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занятости населения несовершеннолетних граждан в возрасте от 14 до 18 лет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.1.01.29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7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91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занятости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.2.01.29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занятост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.2.01.29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2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92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2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92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2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оциальных выплат граждан на оплату расходов, связанных со строительством индивидуального жилого дома (проценты по молодой семье)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7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2,0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едоставление социальных выплат граждан на оплату расходов, связанных со строительством индивидуального жилого дома (проценты по молодой семье).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7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2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0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7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66.0.05.27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ИЖЕМСКИЙ ТЕРРИТОРИАЛЬНЫЙ ОТ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 284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2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289,6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408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1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191,6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72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60,1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72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60,1</w:t>
            </w:r>
          </w:p>
        </w:tc>
      </w:tr>
      <w:tr>
        <w:trPr>
          <w:trHeight w:val="27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45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45,8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5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2,8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,5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936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31,5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36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31,5</w:t>
            </w:r>
          </w:p>
        </w:tc>
      </w:tr>
      <w:tr>
        <w:trPr>
          <w:trHeight w:val="337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87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50,2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47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80,1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,2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7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7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7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7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пашке населенны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пашке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плата труда инспектора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плата труда инспектора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0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925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5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595,8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925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5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595,8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капитальный ремонт и ремонт автомобильных дорог общего пользования местного значения (ул. Кооперативная в р.п. Пижм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1.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28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капитальный ремонт и ремонт автомобильных дорог общего пользования местного значения (ул. Кооперативная в р.п. Пижма)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11.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28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автомобильных дорог общего пользования местного значения за счет акцизов на нефтепродукты (5%) (Ремонт дорожного покрытия по ул. Кооперативная в р.п. Пижм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1.S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1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3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автомобильных дорог общего пользования местного значения за счет акцизов на нефтепродукты (5%) (Ремонт дорожного покрытия по ул. Кооперативная в р.п. Пижма)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11.S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1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16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95,8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816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5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595,8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финансирование по поддержке местных инициати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S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9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финансирование по поддержке местных инициати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S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9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428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9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980,2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422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9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980,2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благоустройству сельских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0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4.03.0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по благоустройству сельских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3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реализацию мероприятий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4.03.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13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занятости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.2.01.29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занятост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.2.01.29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поддержку государственных программ субъектов Российской Федерации и муниципальных программ формирования городско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F2.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75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поддержку государственных программ субъектов Российской Федерации и муниципальных программ формирования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.1.F2.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675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85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85,3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785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7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785,3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63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94,9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63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94,9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государственных учреждений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,0</w:t>
            </w:r>
          </w:p>
        </w:tc>
      </w:tr>
      <w:tr>
        <w:trPr>
          <w:trHeight w:val="30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государственных учреждений физической 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.1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2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2,4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государственных учреждений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.1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,6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ОНШАЕВСКИЙ ТЕРРИТОРИАЛЬНЫЙ ОТ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6 279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1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200,9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75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7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744,0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506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34,3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06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34,3</w:t>
            </w:r>
          </w:p>
        </w:tc>
      </w:tr>
      <w:tr>
        <w:trPr>
          <w:trHeight w:val="27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74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17,3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2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7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68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09,7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68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9,7</w:t>
            </w:r>
          </w:p>
        </w:tc>
      </w:tr>
      <w:tr>
        <w:trPr>
          <w:trHeight w:val="337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3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5,7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84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74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4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37,6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4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37,6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4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37,6</w:t>
            </w:r>
          </w:p>
        </w:tc>
      </w:tr>
      <w:tr>
        <w:trPr>
          <w:trHeight w:val="371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72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5,6</w:t>
            </w:r>
          </w:p>
        </w:tc>
      </w:tr>
      <w:tr>
        <w:trPr>
          <w:trHeight w:val="27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.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2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2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 для муниципальных пожарных охр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для муниципальных пожарных охран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пашке населенны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пашке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плата труда инспектора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плата труда инспектора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0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420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30,5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ельск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ельск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370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80,5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</w:rPr>
            </w:pPr>
            <w:r>
              <w:rPr>
                <w:kern w:val="0"/>
              </w:rPr>
              <w:t>Ремонт покрытия автомобильных дорог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4.4.07.2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 173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</w:rPr>
            </w:pPr>
            <w:r>
              <w:rPr>
                <w:kern w:val="0"/>
              </w:rPr>
              <w:t>Ремонт покрытия автомобильных дорог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4.4.07.2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 173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капитальный ремонт и ремонт автомобильных дорог общего пользования местного значения (ул. Малая в р.п. Тоншаево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09.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30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капитальный ремонт и ремонт автомобильных дорог общего пользования местного значения (ул. Малая в р.п. Тоншаево)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09.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30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автомобильных дорог общего пользования местного значения за счет акцизов на нефтепродукты (5%) (Ремонт дорожного покрытия по ул. Малая в р.п. Тоншаево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09.S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9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3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автомобильных дорог общего пользования местного значения за счет акцизов на нефтепродукты (5%) (Ремонт дорожного покрытия по ул. Малая в р.п. Тоншаево)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09.S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9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капитальный ремонт и ремонт автомобильных дорог общего пользования местного значения (ул. Жукова в р.п. Тоншаево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0.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54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капитальный ремонт и ремонт автомобильных дорог общего пользования местного значения (ул. Жукова в р.п. Тоншаево)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10.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54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автомобильных дорог общего пользования местного значения за счет акцизов на нефтепродукты (5%) (Ремонт дорожного покрытия по ул. Жукова в р.п. Тоншаево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0.S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3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3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автомобильных дорог общего пользования местного значения за счет акцизов на нефтепродукты (5%) (Ремонт дорожного покрытия по ул. Жукова в р.п. Тоншаево)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10.S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3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77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80,5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277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80,5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финансирование по поддержке местных инициати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66.0.05.S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41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финансирование по поддержке местных инициати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S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41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316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6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671,8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316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6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671,8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благоустройству сельских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0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6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4.03.0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6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благоустройству сельских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0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7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4.03.0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7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по благоустройству сельских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1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реализацию мероприятий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4.03.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01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занятости населения несовершеннолетних граждан в возрасте от 14 до 18 л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.1.01.29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94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занятости населения несовершеннолетних граждан в возрасте от 14 до 18 лет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.1.01.29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4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бустройству детской площадки за счет дополнительных средств бюджета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01.0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бустройству детской площадки за счет дополнительных средств бюджета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.1.01.0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поддержку государственных программ субъектов Российской Федерации и муниципальных программ формирования городско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F2.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63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поддержку государственных программ субъектов Российской Федерации и муниципальных программ формирования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.1.F2.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63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92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97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892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8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897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зеленение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зеленение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мест захорон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9,6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 мест захорон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9,6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15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85,2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1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85,2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2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из областного бюджета из фонда на поддержку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2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ежбюджетные трансферты из областного бюджета из фонда на поддержку территорий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2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1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10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10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государственных учреждений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1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0,0</w:t>
            </w:r>
          </w:p>
        </w:tc>
      </w:tr>
      <w:tr>
        <w:trPr>
          <w:trHeight w:val="30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государственных учреждений физической 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.1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государственных учреждений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.1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ШАЙГИНСКИЙ ТЕРРИТОРИАЛЬНЫЙ ОТ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285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2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248,2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49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47,5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83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81,9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83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81,9</w:t>
            </w:r>
          </w:p>
        </w:tc>
      </w:tr>
      <w:tr>
        <w:trPr>
          <w:trHeight w:val="27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18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18,3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3,6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65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65,6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5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5,6</w:t>
            </w:r>
          </w:p>
        </w:tc>
      </w:tr>
      <w:tr>
        <w:trPr>
          <w:trHeight w:val="337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4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4,7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8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8,4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2,5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46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46,7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,5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пашке населенны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,5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пашке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,5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35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35,2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35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35,2</w:t>
            </w:r>
          </w:p>
        </w:tc>
      </w:tr>
      <w:tr>
        <w:trPr>
          <w:trHeight w:val="27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ой пожарной охран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11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11,2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39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13,1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34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08,1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7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08,1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7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08,1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финансирование по поддержке местных инициати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S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7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финансирование по поддержке местных инициати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S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27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рамках подпрограммы " Управление муниципальным имуществ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1.02.2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рамках подпрограммы " 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05.1.02.2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29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20,9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3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,6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,6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,6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5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80,3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6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4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1,3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6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1,1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личное освещение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2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9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9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9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9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порта, физической культуры и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1.25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.1.01.25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ЕРЕЗЯТСКО-ЛОЖКИНСКИЙ ТЕРРИТОРИАЛЬНЫЙ ОТ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121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3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367,3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09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9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992,9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539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97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39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97,0</w:t>
            </w:r>
          </w:p>
        </w:tc>
      </w:tr>
      <w:tr>
        <w:trPr>
          <w:trHeight w:val="27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65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2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236,6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3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4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7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95,9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7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5,9</w:t>
            </w:r>
          </w:p>
        </w:tc>
      </w:tr>
      <w:tr>
        <w:trPr>
          <w:trHeight w:val="337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9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5,7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66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6,2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604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6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617,6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пашке населенны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пашке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504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5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517,6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4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17,6</w:t>
            </w:r>
          </w:p>
        </w:tc>
      </w:tr>
      <w:tr>
        <w:trPr>
          <w:trHeight w:val="27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ой пожарной охран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20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33,6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4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4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29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09,6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29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09,6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90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09,6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90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09,6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финансирование по поддержке местных инициати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S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538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финансирование по поддержке местных инициати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S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38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08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82,2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08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82,2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занятости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.2.01.29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занятост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.2.01.29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7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7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5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личное освещение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2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5,2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92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5,2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8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3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3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порта, физической культуры и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1.25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.1.01.25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ДОШНУРСКИЙ ТЕРРИТОРИАЛЬНЫЙ ОТ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067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39,4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35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85,0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647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6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607,2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47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1 607,2</w:t>
            </w:r>
          </w:p>
        </w:tc>
      </w:tr>
      <w:tr>
        <w:trPr>
          <w:trHeight w:val="27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10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72,2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7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135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87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77,8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7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7,8</w:t>
            </w:r>
          </w:p>
        </w:tc>
      </w:tr>
      <w:tr>
        <w:trPr>
          <w:trHeight w:val="337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5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5,3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2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2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5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6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6,3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6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6,3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пашке населенны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,5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пашке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,5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плата труда инспектора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4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4,8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плата труда инспектора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4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4,8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11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07,7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11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07,7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1 020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07,7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20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07,7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финансирование по поддержке местных инициати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S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финансирование по поддержке местных инициати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S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1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453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82,4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453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82,4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бустройству детской площадки за счет дополнительных средств бюджета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01.0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1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бустройству детской площадки за счет дополнительных средств бюджета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.1.01.0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71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поддержку государственных программ субъектов Российской Федерации и муниципальных программ формирования городско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F2.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58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поддержку государственных программ субъектов Российской Федерации и муниципальных программ формирования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.1.F2.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758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58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58,7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58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58,7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64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3,7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64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23,7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государственных учреждений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государственных учреждений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.1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ШМИНСКИЙ ТЕРРИТОРИАЛЬНЫЙ ОТ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 902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 2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 253,4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834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1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193,9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16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5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576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16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5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576,0</w:t>
            </w:r>
          </w:p>
        </w:tc>
      </w:tr>
      <w:tr>
        <w:trPr>
          <w:trHeight w:val="27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9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3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354,4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8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8,6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617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617,9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17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17,9</w:t>
            </w:r>
          </w:p>
        </w:tc>
      </w:tr>
      <w:tr>
        <w:trPr>
          <w:trHeight w:val="337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951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9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951,8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50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50,3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,8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423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4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423,4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,4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пашке населенны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4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пашке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4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36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3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363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279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2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279,0</w:t>
            </w:r>
          </w:p>
        </w:tc>
      </w:tr>
      <w:tr>
        <w:trPr>
          <w:trHeight w:val="27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ой пожарной охран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56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56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3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плата труда инспектора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4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4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плата труда инспектора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4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4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619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1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162,5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619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1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162,5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90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62,5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90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1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162,5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финансирование по поддержке местных инициати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S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9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финансирование по поддержке местных инициати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S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9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952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11,6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6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6,5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6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6,5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6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6,5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616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75,1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благоустройству сельских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0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благоустройству сельских территорий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4.03.0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1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по благоустройству сельских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2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реализацию мероприятий по благоустройству сельских территорий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4.03.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42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9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3,6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38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3,6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личное освещение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3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1,5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3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1,5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2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2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2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2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порта, физической культуры и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1.25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.1.01.25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0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УПРАВЛЕНИЕ КУЛЬТУРЫ,ТУРИЗМА И НАРОДНО-ХУДОЖЕСТВЕННЫХ ПРОМЫСЛОВ АДМИНИСТРАЦИИ ТОНШАЕВСКОГО МУНИЦИПАЛЬНОГО ОКРУГА НИЖЕ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4 202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3 3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3 378,6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751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2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739,9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751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2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739,9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 (ДМШ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4.01.4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751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39,9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выполнение муниципального задания за счет средств местного бюджета (ДМШ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4.01.4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751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6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739,9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4.02.S2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4.02.S2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9 451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1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9 638,7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4 848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3 1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5 678,5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 (МЦБС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1.01.44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976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выполнение муниципального задания за счет средств местного бюджета (МЦБ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1.01.44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 976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0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заработную плату за счет средств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1.01.S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61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заработную плату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1.01.S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061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1.05.44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5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1.05.44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5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0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поддержку отрасл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1.A2.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поддержку отрасли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1.A2.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2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 (МУК ТК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2.01.4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64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выполнение муниципального задания за счет средств местного бюджета (МУК ТК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2.01.4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864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7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заработную плату за счет средств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2.01.S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75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заработную плату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2.01.S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775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2.02.4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2.02.4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(МЦКС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1.4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934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выполнение муниципального задания за счет средств местного бюджета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3.01.4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934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4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1.S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 220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7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 152,1</w:t>
            </w:r>
          </w:p>
        </w:tc>
      </w:tr>
      <w:tr>
        <w:trPr>
          <w:trHeight w:val="23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выплату заработной платы с начислениями на нее работникам муниципальных учреждений и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3.01.S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 220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6 7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2 152,1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, областного и местного бюджетов(МЦКС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2.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81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6,1</w:t>
            </w:r>
          </w:p>
        </w:tc>
      </w:tr>
      <w:tr>
        <w:trPr>
          <w:trHeight w:val="30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, областного и местного бюджетов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3.02.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81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6,1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 за счет средств местного бюджета(МЦКС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3.4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0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иные цели за счет средств местного бюджета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3.03.4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40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 за счет средств местного бюджета(МЦКС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4.4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иные цели за счет средств местного бюджета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3.04.4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7.4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44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40,3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3.07.4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44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40,3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8.4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3.08.4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30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 (туриз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5.01.4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выполнение муниципального задания за счет средств местного бюджета (туриз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5.01.4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заработную плату за счет средств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5.01.S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3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заработную плату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5.01.S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3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(народно-художественные промысл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6.01.4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1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выполнение муниципального задания за счет средств местного бюджета(народно-художественные промыслы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6.01.4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1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заработную плату за счет средств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6.01.S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1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заработную плату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6.01.S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1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4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4,5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киносети за счет средств местного бюджета (киносет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5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4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4,5</w:t>
            </w:r>
          </w:p>
        </w:tc>
      </w:tr>
      <w:tr>
        <w:trPr>
          <w:trHeight w:val="27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 киносети за счет средств местного бюджета (киносеть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3.05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94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94,5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4 208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3 5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3 565,7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олнение функций органов местного самоуправления за счет средств местного бюджета (аппара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7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17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17,8</w:t>
            </w:r>
          </w:p>
        </w:tc>
      </w:tr>
      <w:tr>
        <w:trPr>
          <w:trHeight w:val="30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выполнение функций органов местного самоуправления за счет средств местного бюджета (аппара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7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96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96,1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выполнение функций органов местного самоуправления за счет средств местного бюджета (аппарат)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7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1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1,7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беспечению бухгалтерского обслуживания за счет средств местного бюджета (Ц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7.02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47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46,9</w:t>
            </w:r>
          </w:p>
        </w:tc>
      </w:tr>
      <w:tr>
        <w:trPr>
          <w:trHeight w:val="30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беспечению бухгалтерского обслуживания за счет средств местного бюджета (ЦБ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7.02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673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5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543,4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беспечению бухгалтерского обслуживания за счет средств местного бюджета (ЦБ)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7.02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73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3,5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7.03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543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0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001,0</w:t>
            </w:r>
          </w:p>
        </w:tc>
      </w:tr>
      <w:tr>
        <w:trPr>
          <w:trHeight w:val="30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7.03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 165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 6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 686,0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7.03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369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3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315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7.03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УПРАВЛЕНИЕ ОБРАЗОВАНИЯ, СПОРТА И МОЛОДЕЖНОЙ ПОЛИТИКИ АДМИНИСТРАЦИИ ТОНШАЕВСКОГО МУНИЦИПАЛЬНОГО ОКРУГА НИЖЕ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7 577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7 2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1 385,7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69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69,7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69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69,7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КД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7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9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9,7</w:t>
            </w:r>
          </w:p>
        </w:tc>
      </w:tr>
      <w:tr>
        <w:trPr>
          <w:trHeight w:val="23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КД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7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42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2,4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КДН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7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,3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и распространение среди первоклассников световозвращающихся детских нарукавных повяз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3.04.2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иобретение и распространение среди первоклассников световозвращающихся детских нарукавных повязок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3.04.2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1 459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2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6 257,4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4 009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4 5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6 128,4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4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956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68,9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дошкольных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4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956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5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568,9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89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79,3</w:t>
            </w:r>
          </w:p>
        </w:tc>
      </w:tr>
      <w:tr>
        <w:trPr>
          <w:trHeight w:val="23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7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89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79,3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 858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 8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 858,0</w:t>
            </w:r>
          </w:p>
        </w:tc>
      </w:tr>
      <w:tr>
        <w:trPr>
          <w:trHeight w:val="23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исполнение полномочий в сфере обще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7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7 858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7 8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7 858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исполнение полномочий по финансовому обеспечению осуществления присмотра и ухода за детьми инвали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2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2,2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исполнение полномочий по финансовому обеспечению осуществления присмотра и ухода за детьми инвали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73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2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2,2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S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3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капитальный ремонт образовательных организаций, реализующих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S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3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2 851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3 7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6 248,3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общеобразовательных учреждений (школ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4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 410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 9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 946,8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общеобразовательных учреждений (школ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4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6 410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 9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 946,8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399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3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399,5</w:t>
            </w:r>
          </w:p>
        </w:tc>
      </w:tr>
      <w:tr>
        <w:trPr>
          <w:trHeight w:val="30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399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3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399,5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30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325,4</w:t>
            </w:r>
          </w:p>
        </w:tc>
      </w:tr>
      <w:tr>
        <w:trPr>
          <w:trHeight w:val="23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7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30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8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325,4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3 411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3 9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3 956,2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исполнение полномочий в сфере общего образовани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73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3 411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3 9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3 956,2</w:t>
            </w:r>
          </w:p>
        </w:tc>
      </w:tr>
      <w:tr>
        <w:trPr>
          <w:trHeight w:val="23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8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8,4</w:t>
            </w:r>
          </w:p>
        </w:tc>
      </w:tr>
      <w:tr>
        <w:trPr>
          <w:trHeight w:val="337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73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8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8,4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исполнение полномочий по финансовому обеспечению двухразовым бесплатным питанием обучающихся с ограниченными возможностями здоров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5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5,9</w:t>
            </w:r>
          </w:p>
        </w:tc>
      </w:tr>
      <w:tr>
        <w:trPr>
          <w:trHeight w:val="23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исполнение полномочий по финансовому обеспечению двухразовым бесплатным питанием обучающихся с ограниченными возможностями здоровь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73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5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5,9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617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92,4</w:t>
            </w:r>
          </w:p>
        </w:tc>
      </w:tr>
      <w:tr>
        <w:trPr>
          <w:trHeight w:val="23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617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92,4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S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капитальный ремонт образовательных организаций, реализующих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S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4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S2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89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33,7</w:t>
            </w:r>
          </w:p>
        </w:tc>
      </w:tr>
      <w:tr>
        <w:trPr>
          <w:trHeight w:val="27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S2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89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33,7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E1.74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32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3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ежбюджетные трансферты на финансовое обеспечение деятельности центров образования цифрового и гуманитарного профилей "Точка рост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E1.74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32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925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3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365,1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латы за счет средств фонда поддержки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1.2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ыплаты за счет средств фонда поддержки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2.01.2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1.4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303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96,1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2.01.4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303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6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696,1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центра тестирования по сдаче норм ГТ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42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9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9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центра тестирования по сдаче норм ГТ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2.02.42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9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9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беспечению функционирования моделей персонифицированного финансирования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5.4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02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0,0</w:t>
            </w:r>
          </w:p>
        </w:tc>
      </w:tr>
      <w:tr>
        <w:trPr>
          <w:trHeight w:val="23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беспечению функционирования моделей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2.05.4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782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980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беспечению функционирования моделей персонифицированного финансирования дополнительного образования детей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2.05.4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055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9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927,9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латы за счет средств фонда поддержки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2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7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ыплаты за счет средств фонда поддержки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2.02.2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7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организации отдыха и оздоровления детей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4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0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организации отдыха и оздоровления детей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2.02.4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0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летний отдых в учреждениях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42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летний отдых в учреждениях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2.02.42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4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310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3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310,3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2.02.4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310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3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310,3</w:t>
            </w:r>
          </w:p>
        </w:tc>
      </w:tr>
      <w:tr>
        <w:trPr>
          <w:trHeight w:val="43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 и иные организации, осуществляющие санаторно-курортное лечение детей в соответствии с имеющейся лицензией, иные организации, осуществляющие санаторно-курортную помощь детям в соответствии с имеющейся лицензией, расположенные на территории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73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7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7,6</w:t>
            </w:r>
          </w:p>
        </w:tc>
      </w:tr>
      <w:tr>
        <w:trPr>
          <w:trHeight w:val="64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 и иные организации, осуществляющие санаторно-курортное лечение детей в соответствии с имеющейся лицензией, иные организации, осуществляющие санаторно-курортную помощь детям в соответствии с имеющейся лицензией, расположенные на территории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2.02.73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,9</w:t>
            </w:r>
          </w:p>
        </w:tc>
      </w:tr>
      <w:tr>
        <w:trPr>
          <w:trHeight w:val="50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 и иные организации, осуществляющие санаторно-курортное лечение детей в соответствии с имеющейся лицензией, иные организации, осуществляющие санаторно-курортную помощь детям в соответствии с имеющейся лицензией, расположенные на территории Российской Федерации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2.02.73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8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8,7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молодеж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2.01.2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молодеж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.2.01.2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рофилактики правонару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.1.01.2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рофилактики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.1.01.2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филактика преступлений и иных правонару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.1.01.2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филактика преступлений и и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.1.01.2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профилактике правонару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.1.01.2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профилактике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.1.01.2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 617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 5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 587,7</w:t>
            </w:r>
          </w:p>
        </w:tc>
      </w:tr>
      <w:tr>
        <w:trPr>
          <w:trHeight w:val="371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ставляемым к первой квалификационной категории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3.01.7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6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6,6</w:t>
            </w:r>
          </w:p>
        </w:tc>
      </w:tr>
      <w:tr>
        <w:trPr>
          <w:trHeight w:val="57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ставляемым к первой квалификационной категори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3.01.7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95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95,6</w:t>
            </w:r>
          </w:p>
        </w:tc>
      </w:tr>
      <w:tr>
        <w:trPr>
          <w:trHeight w:val="43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ставляемым к первой квалификационной категории.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3.01.7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1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1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олнение функций органов местного самоуправления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5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0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00,0</w:t>
            </w:r>
          </w:p>
        </w:tc>
      </w:tr>
      <w:tr>
        <w:trPr>
          <w:trHeight w:val="27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выполнение функций органов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5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709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7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709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выполнение функций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5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6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1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других учреждений образования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5.01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700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7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705,7</w:t>
            </w:r>
          </w:p>
        </w:tc>
      </w:tr>
      <w:tr>
        <w:trPr>
          <w:trHeight w:val="27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других учреждений образова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5.01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06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0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06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других учреждений образова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5.01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620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6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625,1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других учреждений образования.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5.01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6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7.01.7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5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5,4</w:t>
            </w:r>
          </w:p>
        </w:tc>
      </w:tr>
      <w:tr>
        <w:trPr>
          <w:trHeight w:val="371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7.01.7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7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42,4</w:t>
            </w:r>
          </w:p>
        </w:tc>
      </w:tr>
      <w:tr>
        <w:trPr>
          <w:trHeight w:val="23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.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7.01.7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и распространение среди первоклассников световозвращающихся детских нарукавных повяз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3.04.2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иобретение и распространение среди первоклассников световозвращающихся детских нарукавных повязок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3.04.2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128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1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128,6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128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1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128,6</w:t>
            </w:r>
          </w:p>
        </w:tc>
      </w:tr>
      <w:tr>
        <w:trPr>
          <w:trHeight w:val="371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128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1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128,6</w:t>
            </w:r>
          </w:p>
        </w:tc>
      </w:tr>
      <w:tr>
        <w:trPr>
          <w:trHeight w:val="43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.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73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,0</w:t>
            </w:r>
          </w:p>
        </w:tc>
      </w:tr>
      <w:tr>
        <w:trPr>
          <w:trHeight w:val="405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.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73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67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67,6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52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0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52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0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государственных учреждений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2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</w:tr>
      <w:tr>
        <w:trPr>
          <w:trHeight w:val="30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государственных учреждений физической 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.1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7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0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государственных учреждений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.1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5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государственных учреждений физической культуры и спорта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.1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5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УПРАВЛЕНИЕ СЕЛЬСКОГО ХОЗЯЙСТВА ТОНШАЕВСКОГО МУНИЦИПАЛЬН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644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7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782,9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644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3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408,9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644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3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408,9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рование части затрат в развитие производства продукции растениеводства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1.25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6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рование части затрат в развитие производства продукции растениеводства за счет средств местного бюджета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1.01.25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76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казание несвязанной поддержки сельскохозяйственным товаропроизводителям в области растениеводства за счет средств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1.R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22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39,2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казание несвязанной поддержки сельскохозяйственным товаропроизводителям в области растениеводства за счет средств областного бюджета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1.01.R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222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2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239,2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возмещение части затрат на поддержку элитного семеново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1.R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8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3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возмещение части затрат на поддержку элитного семеноводства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1.01.R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8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3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рование части затрат в развитии производства продукции животноводства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2.25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23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рование части затрат в развитии производства продукции животноводства за счет средств местного бюджета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1.02.25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23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обеспечение прироста сельскохозяйственной продукции собственного производства в рамках приоритетных подотраслей агропромышленного комплекс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2.R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7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2,0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обеспечение прироста сельскохозяйственной продукции собственного производства в рамках приоритетных подотраслей агропромышленного комплекса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1.02.R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7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2,0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возмещение части затрат сельскохозяйственных товаропроизводителей на 1 килограмм реализованного и (или) отгруженного на собственную переработку молока за счет средств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2.R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6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2,4</w:t>
            </w:r>
          </w:p>
        </w:tc>
      </w:tr>
      <w:tr>
        <w:trPr>
          <w:trHeight w:val="23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возмещение части затрат сельскохозяйственных товаропроизводителей на 1 килограмм реализованного и (или) отгруженного на собственную переработку молока за счет средств областного бюджета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1.02.R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26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32,4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рование части затрат на обновление парка сельскохозяйственной техники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4.25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рование части затрат на обновление парка сельскохозяйственной техники за счет средств местного бюджета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1.04.25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возмещение части затрат на приобретение зерноуборочных и кормоуборочных комбайнов за счет средств обл. бюджет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4.73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22,2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возмещение части затрат на приобретение зерноуборочных и кормоуборочных комбайнов за счет средств обл. бюджета.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1.04.73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7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722,2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олнение функций органов местного самоуправления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3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6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6,3</w:t>
            </w:r>
          </w:p>
        </w:tc>
      </w:tr>
      <w:tr>
        <w:trPr>
          <w:trHeight w:val="27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выполнение функций органов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3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5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выполнение функций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3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5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5,8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3.01.7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48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48,8</w:t>
            </w:r>
          </w:p>
        </w:tc>
      </w:tr>
      <w:tr>
        <w:trPr>
          <w:trHeight w:val="30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3.01.7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884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8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884,8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3.01.7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0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0,5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3.01.7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5</w:t>
            </w:r>
          </w:p>
        </w:tc>
      </w:tr>
      <w:tr>
        <w:trPr>
          <w:trHeight w:val="27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73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5,0</w:t>
            </w:r>
          </w:p>
        </w:tc>
      </w:tr>
      <w:tr>
        <w:trPr>
          <w:trHeight w:val="337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.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73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5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74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74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учшение жилищных условий граждан, проживающих в сельской местности, в том числе молодых семей и молодых специалистов, с использованием средств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2.02.25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4,0</w:t>
            </w:r>
          </w:p>
        </w:tc>
      </w:tr>
      <w:tr>
        <w:trPr>
          <w:trHeight w:val="23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лучшение жилищных условий граждан, проживающих в сельской местности, в том числе молодых семей и молодых специалистов, с использованием средств социальных выплат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2.02.25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74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ВЕТ ДЕПУТАТОВ ТОНШАЕВСКОГО МУНИЦИПАЛЬНОГО ОКРУГА НИЖЕ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81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81,2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81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81,2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81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81,2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73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73,2</w:t>
            </w:r>
          </w:p>
        </w:tc>
      </w:tr>
      <w:tr>
        <w:trPr>
          <w:trHeight w:val="27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31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31,2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2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2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противокоррупционным действ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противокоррупционным действ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,0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ТДЕЛ ПО УПРАВЛЕНИЮ МУНИЦИПАЛЬНЫМ ИМУЩЕСТВОМ И ЗЕМЕЛЬНЫМИ РЕСУРСАМИ ТОНШАЕВСКОГО МУНИЦИПАЛЬНОГО ОКРУГА НИЖЕ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401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3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306,2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499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4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463,8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499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4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463,8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рамках подпрограммы " Управление муниципальным имуществ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1.01.2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0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рамках подпрограммы " 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.1.01.2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2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39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70,1</w:t>
            </w:r>
          </w:p>
        </w:tc>
      </w:tr>
      <w:tr>
        <w:trPr>
          <w:trHeight w:val="27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.2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19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10,5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.2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9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9,6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3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5,0</w:t>
            </w:r>
          </w:p>
        </w:tc>
      </w:tr>
      <w:tr>
        <w:trPr>
          <w:trHeight w:val="27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.3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5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.2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8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8,7</w:t>
            </w:r>
          </w:p>
        </w:tc>
      </w:tr>
      <w:tr>
        <w:trPr>
          <w:trHeight w:val="27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.2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8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8,7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7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дастровые работы по межеванию земельных участ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1.02.2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кадастровые работы по межеванию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.1.02.2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12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12,4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12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12,4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2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2,4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2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2,4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АДМИНИСТРАЦИЯ ТОНШАЕВСКОГО МУНИЦИПАЛЬНОГО ОКРУГА НИЖЕ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4 932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7 6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22 240,3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 368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 9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 398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85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85,5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высшего должностного лиц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85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85,5</w:t>
            </w:r>
          </w:p>
        </w:tc>
      </w:tr>
      <w:tr>
        <w:trPr>
          <w:trHeight w:val="23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 высшего должностного лиц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85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85,5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 885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 8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 335,9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профилактике терроризма и экстрем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.1.01.29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профилактике терроризма и экстрем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.1.01.29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236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2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761,7</w:t>
            </w:r>
          </w:p>
        </w:tc>
      </w:tr>
      <w:tr>
        <w:trPr>
          <w:trHeight w:val="27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 614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6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 152,6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21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09,1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по опеке совершеннолетних граждан за счет средств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7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4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4,2</w:t>
            </w:r>
          </w:p>
        </w:tc>
      </w:tr>
      <w:tr>
        <w:trPr>
          <w:trHeight w:val="30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по опеке совершеннолетних граждан 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7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0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0,9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по опеке совершеннолетних граждан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7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,3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противокоррупционным действ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противокоррупционным действ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дебная систе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,6</w:t>
            </w:r>
          </w:p>
        </w:tc>
      </w:tr>
      <w:tr>
        <w:trPr>
          <w:trHeight w:val="30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,6</w:t>
            </w:r>
          </w:p>
        </w:tc>
      </w:tr>
      <w:tr>
        <w:trPr>
          <w:trHeight w:val="405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,6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 681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27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281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6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612,6</w:t>
            </w:r>
          </w:p>
        </w:tc>
      </w:tr>
      <w:tr>
        <w:trPr>
          <w:trHeight w:val="337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879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8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873,9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396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7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734,2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,5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ое казенное учреждение "Центр бухгалтерского обслуживания" Тоншаевского муниципального округа ниже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208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65,4</w:t>
            </w:r>
          </w:p>
        </w:tc>
      </w:tr>
      <w:tr>
        <w:trPr>
          <w:trHeight w:val="337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униципальное казенное учреждение "Центр бухгалтерского обслуживания" Тоншаевского муниципального округа нижегоро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668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62,5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униципальное казенное учреждение "Центр бухгалтерского обслуживания"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39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2,9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возмещение затрат МУП Рын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возмещение затрат МУП Рынок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0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выплаты по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выплаты по обязательствам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упреждение распространения, профилактика, диагностика и лечение от новой коронавирусной инфекции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С1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едупреждение распространения, профилактика, диагностика и лечение от новой коронавирусной инфекции.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С1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189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1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147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776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7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747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государственных учреждений (ЕДДС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1.01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513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82,0</w:t>
            </w:r>
          </w:p>
        </w:tc>
      </w:tr>
      <w:tr>
        <w:trPr>
          <w:trHeight w:val="27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государственных учреждений (ЕДДС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1.01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912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9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912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государственных учреждений (ЕДДС)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1.01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1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7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, направленные на проведение противо-паводковых и противопожарных мероприятий (резервный фонд)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1.01.2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, направленные на проведение противо-паводковых и противопожарных мероприятий (резервный фонд).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1.01.2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государственных учреждений (ЕДДС)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3.01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,0</w:t>
            </w:r>
          </w:p>
        </w:tc>
      </w:tr>
      <w:tr>
        <w:trPr>
          <w:trHeight w:val="27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государственных учреждений (ЕДДС)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3.01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,6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государственных учреждений (ЕДДС).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3.01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,4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13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7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ой пожарной охран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проведение смотра-конкурса на лучшую муниципальную пожарную бригад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проведение смотра-конкурса на лучшую муниципальную пожарную бригаду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 для муниципальных пожарных охр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для муниципальных пожарных охран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ализация Положения "Дорожной карты по профилактике пожаров противопожарной пропаганд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ализация Положения "Дорожной карты по профилактике пожаров противопожарной пропаганде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 584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 3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 387,6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0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 возмещение транспортным предприятиям выпадающих доходов, возникающих от перевозки льготных категорий граждан (учащихся, студент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,0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На возмещение транспортным предприятиям выпадающих доходов, возникающих от перевозки льготных категорий граждан (учащихся, студентов)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становка недостающих знаков на автодорогах местного значения в границах населенного пунк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05.2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становка недостающих знаков на автодорогах местного значения в границах населенного пункт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05.2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вязь и информа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8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51,8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связанные с системой РАСЦ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1.01.25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,3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связанные с системой РАСЦО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1.01.25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2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2,3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обеспечение доступа к системе электронного документооборо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1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9,6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обеспечение доступа к системе электронного документооборот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1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9,6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финансирование субсидии на обеспечение доступа к системе электронного документооборо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,9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финансирование субсидии на обеспечение доступа к системе электронного документооборот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5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9,9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975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9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915,8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рование части затрат субъектами МСП (гранты), связанные с началом предпринимательск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2.12.29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рование части затрат субъектами МСП (гранты), связанные с началом предпринимательской деятельности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.2.12.29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,0</w:t>
            </w:r>
          </w:p>
        </w:tc>
      </w:tr>
      <w:tr>
        <w:trPr>
          <w:trHeight w:val="337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рование части затрат субъектов малого и среднего предпринимательства, связанных с приобретением оборудования (в том числе по договорам лизинга) в целях создания и (или) развития и (или) модернизации (реконструкции, технического перевооружения) производства (работ, услуг), создания новых рабочих мест и повышение производительности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2.13.29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,0</w:t>
            </w:r>
          </w:p>
        </w:tc>
      </w:tr>
      <w:tr>
        <w:trPr>
          <w:trHeight w:val="371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рование части затрат субъектов малого и среднего предпринимательства, связанных с приобретением оборудования (в том числе по договорам лизинга) в целях создания и (или) развития и (или) модернизации (реконструкции, технического перевооружения) производства (работ, услуг), создания новых рабочих мест и повышение производительности труда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.2.13.29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(создание и обеспечение деятельности Центра поддержки предпринимательства (ЦПП) на базе МБУ "ТБ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3.13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,0</w:t>
            </w:r>
          </w:p>
        </w:tc>
      </w:tr>
      <w:tr>
        <w:trPr>
          <w:trHeight w:val="23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иные цели(создание и обеспечение деятельности Центра поддержки предпринимательства (ЦПП) на базе МБУ "ТБ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.3.13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0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на материально-техническое обеспечение муниципальных бизнес-инкубаторов и Центров (Фондов) поддержки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4.12.29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едоставление субсидий на материально-техническое обеспечение муниципальных бизнес-инкубаторов и Центров (Фондов) поддержки предпринимательства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.4.12.29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финансирование субсидии на материально-техническое обеспечение бизнес-инкубаторов и муниципальных центров (Фондов) поддержки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4.12.S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7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финансирование субсидии на материально-техническое обеспечение бизнес-инкубаторов и муниципальных центров (Фондов) поддержки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.4.12.S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и обеспечение текущей деятельности муниципального учреждения "Тоншаевский бизнес инкубатор" производственного на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4.13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95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95,8</w:t>
            </w:r>
          </w:p>
        </w:tc>
      </w:tr>
      <w:tr>
        <w:trPr>
          <w:trHeight w:val="23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 и обеспечение текущей деятельности муниципального учреждения "Тоншаевский бизнес инкубатор" производственного на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.4.13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695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6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695,8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ыплат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Другие выплаты в области национальной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5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500,0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на возмещение затрат организаций, пострадавших от распространения коронавирусной инфекции на оплату коммунальных услуг за счет средств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С2.74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3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ежбюджетные трансферты на возмещение затрат организаций, пострадавших от распространения коронавирусной инфекции на оплату коммунальных услуг за счет средств областного бюджета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С2.74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6 674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71 9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49 699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3 247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63 9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41 704,6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работка проектно-сметной документации по строительству жилья, предоставляемого гражданам, проживающим на сельских территориях, по договору найма жилого пом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1.25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4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7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зработка проектно-сметной документации по строительству жилья, предоставляемого гражданам, проживающим на сельских территориях, по договору найма жилого помещения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4.01.25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74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23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обеспечение мероприятий по переселению граждан из аварийного жилищного фонда за счет средств областного бюджета и за счет средств государственной корпорации -Фонда содействия реформирования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4.F3.674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8 857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0 8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1 955,5</w:t>
            </w:r>
          </w:p>
        </w:tc>
      </w:tr>
      <w:tr>
        <w:trPr>
          <w:trHeight w:val="30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обеспечение мероприятий по переселению граждан из аварийного жилищного фонда за счет средств областного бюджета и за счет средств государственной корпорации -Фонда содействия реформирования жилищно-коммуналь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.4.F3.674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8 857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0 8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1 955,5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4.F3.674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15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6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215,9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обеспечение мероприятий по переселению граждан из аварийного жилищного фонда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.4.F3.674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515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6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215,9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финансирование пере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4.F3.6748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33,2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финансирование переселения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.4.F3.6748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33,2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442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2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здание (обустройство) контейнерных площад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.2.09.S2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здание (обустройство) контейнер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.2.09.S2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контейнеров и (или) бунке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.3.09.74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иобретение контейнеров и (или) бунке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.3.09.74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возмещение затрат МУП Водни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72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возмещение затрат МУП Водник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72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озмещение части затрат по оказанию услуг ба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озмещение части затрат по оказанию услуг бань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1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189,5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поддержку государственных программ субъектов Российской Федерации и муниципальных программ формирования городско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F2.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89,5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поддержку государственных программ субъектов Российской Федерации и муниципальных программ формирования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.1.F2.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1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189,5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4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4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84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84,9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1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1,2</w:t>
            </w:r>
          </w:p>
        </w:tc>
      </w:tr>
      <w:tr>
        <w:trPr>
          <w:trHeight w:val="337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58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58,0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,2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7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7</w:t>
            </w:r>
          </w:p>
        </w:tc>
      </w:tr>
      <w:tr>
        <w:trPr>
          <w:trHeight w:val="30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7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7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ХРАНА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53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бор, удаление отходов и очистка сточных в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53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0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реализацию мероприятий в рамках адресной инвестиционной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G6.S2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53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реализацию мероприятий в рамках адресной инвестиционной программы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G6.S2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53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реализацию мероприятий по сокращению доли загрязненных сточных вод за счет средств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G6.S2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,0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реализацию мероприятий по сокращению доли загрязненных сточных вод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G6.S2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0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 022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 3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 823,4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626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646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нсия за выслугу лет за замещение должностей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626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646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енсия за выслугу лет за замещение должностей муниципальных служащих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626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646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6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51,2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компенсацию части платежа по полученным гражданами-участниками социальной (льготной) ипотеки ипотечным жилищным кредитам (займам)(софинансирован.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2.01.S2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3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компенсацию части платежа по полученным гражданами-участниками социальной (льготной) ипотеки ипотечным жилищным кредитам (займам)(софинансирован.)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.2.01.S2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обеспечение ветеранов жилыми помещениями за счет средств федерального бюджета в соответствии c Федеральным Законом от 12.01.95 №5-Ф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51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51,2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обеспечение ветеранов жилыми помещениями за счет средств федерального бюджета в соответствии c Федеральным Законом от 12.01.95 №5-ФЗ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51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51,2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882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9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718,7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приобретение жилья молодым семь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1.01.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3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09,9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приобретение жилья молодым семьям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.1.01.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13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09,9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ремонт жилых помещений детей сиро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73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2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ремонт жилых помещений детей сирот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73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2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фед. бюджет)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76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608,8</w:t>
            </w:r>
          </w:p>
        </w:tc>
      </w:tr>
      <w:tr>
        <w:trPr>
          <w:trHeight w:val="27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фед. бюджет).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876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8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608,8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47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7,5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7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7,5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6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6,5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037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4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435,3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037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4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435,3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С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S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72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70,3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С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S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872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2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270,3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 на обеспечение деятельности СМИ на выполнение муниципального зад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5,0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на обеспечение деятельности СМИ на выполнение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5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99 740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48 7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37 460,3</w:t>
            </w:r>
          </w:p>
        </w:tc>
      </w:tr>
    </w:tbl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риложение 7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оншаевского муниципального округ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ConsPlusNonformat"/>
        <w:widowControl/>
        <w:tabs>
          <w:tab w:val="clear" w:pos="708"/>
          <w:tab w:val="left" w:pos="7305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0 № 94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Тоншаевского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на 2021 год и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>на плановый период 2022 и 2023 годов»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 и группам видов расходов классификации расходов бюджета</w:t>
      </w:r>
    </w:p>
    <w:p>
      <w:pPr>
        <w:pStyle w:val="Normal"/>
        <w:spacing w:before="0" w:after="0"/>
        <w:jc w:val="right"/>
        <w:rPr/>
      </w:pPr>
      <w:r>
        <w:rPr/>
        <w:t>тыс. руб.</w:t>
      </w:r>
    </w:p>
    <w:tbl>
      <w:tblPr>
        <w:tblW w:w="103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60"/>
        <w:gridCol w:w="550"/>
        <w:gridCol w:w="1663"/>
        <w:gridCol w:w="576"/>
        <w:gridCol w:w="1294"/>
        <w:gridCol w:w="1398"/>
        <w:gridCol w:w="1450"/>
      </w:tblGrid>
      <w:tr>
        <w:trPr>
          <w:trHeight w:val="31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1 г.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2 г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3 г.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19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3 98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4 421,5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85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85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85,5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высшего должностного лиц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85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85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85,5</w:t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высшего должностного лиц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85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85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85,5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81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81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81,2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73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73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73,2</w:t>
            </w:r>
          </w:p>
        </w:tc>
      </w:tr>
      <w:tr>
        <w:trPr>
          <w:trHeight w:val="27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31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31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31,2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2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2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противокоррупционным действ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противокоррупционным действ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921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 159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 661,9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профилактике терроризма и экстремизм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.1.01.29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профилактике терроризма и экстрем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.1.01.29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 802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 115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 618,0</w:t>
            </w:r>
          </w:p>
        </w:tc>
      </w:tr>
      <w:tr>
        <w:trPr>
          <w:trHeight w:val="27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 424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 794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297,1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74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16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16,4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5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КД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7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9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9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9,7</w:t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КД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7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2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2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2,4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КДН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7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,3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по опеке совершеннолетних граждан за счет средств областного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7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4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4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4,2</w:t>
            </w:r>
          </w:p>
        </w:tc>
      </w:tr>
      <w:tr>
        <w:trPr>
          <w:trHeight w:val="27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по опеке совершеннолетних граждан 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7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0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0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0,9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по опеке совершеннолетних граждан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7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,3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противокоррупционным действ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противокоррупционным действ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дебная систем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,6</w:t>
            </w:r>
          </w:p>
        </w:tc>
      </w:tr>
      <w:tr>
        <w:trPr>
          <w:trHeight w:val="30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,6</w:t>
            </w:r>
          </w:p>
        </w:tc>
      </w:tr>
      <w:tr>
        <w:trPr>
          <w:trHeight w:val="371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,6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521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521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521,8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выплаты по обязательств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.3.01.2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выплаты по обязательствам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.3.01.2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.4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496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496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496,8</w:t>
            </w:r>
          </w:p>
        </w:tc>
      </w:tr>
      <w:tr>
        <w:trPr>
          <w:trHeight w:val="27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.4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86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86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86,5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.4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8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8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8,8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.4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.4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5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4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41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41,2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4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41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41,2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4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41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41,2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 718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623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623,3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рамках подпрограммы " Управление муниципальным имуществом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1.01.2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0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рамках подпрограммы " 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1.01.2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2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39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70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70,1</w:t>
            </w:r>
          </w:p>
        </w:tc>
      </w:tr>
      <w:tr>
        <w:trPr>
          <w:trHeight w:val="27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2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19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10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10,5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2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9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9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9,6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3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5,0</w:t>
            </w:r>
          </w:p>
        </w:tc>
      </w:tr>
      <w:tr>
        <w:trPr>
          <w:trHeight w:val="27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3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5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провождение программы АЦ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.1.01.2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91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91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91,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провождение программы АЦК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.1.01.2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91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91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91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.2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8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8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8,7</w:t>
            </w:r>
          </w:p>
        </w:tc>
      </w:tr>
      <w:tr>
        <w:trPr>
          <w:trHeight w:val="27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.2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8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8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8,7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627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311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311,1</w:t>
            </w:r>
          </w:p>
        </w:tc>
      </w:tr>
      <w:tr>
        <w:trPr>
          <w:trHeight w:val="30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451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067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067,3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146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215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215,3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,5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ое казенное учреждение "Центр бухгалтерского обслуживания" Тоншаевского муниципального округа нижегородской об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208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65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65,4</w:t>
            </w:r>
          </w:p>
        </w:tc>
      </w:tr>
      <w:tr>
        <w:trPr>
          <w:trHeight w:val="3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ое казенное учреждение "Центр бухгалтерского обслуживания" Тоншаевского муниципального округа нижегоро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68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62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62,5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ое казенное учреждение "Центр бухгалтерского обслуживания"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9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2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2,9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возмещение затрат МУП Рыно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возмещение затрат МУП Рынок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выплаты по обязательств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выплаты по обязательствам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упреждение распространения, профилактика, диагностика и лечение от новой коронавирусной инфекции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С1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упреждение распространения, профилактика, диагностика и лечение от новой коронавирусной инфекции.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С1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4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10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37,6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4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0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37,6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4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0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37,6</w:t>
            </w:r>
          </w:p>
        </w:tc>
      </w:tr>
      <w:tr>
        <w:trPr>
          <w:trHeight w:val="371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2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8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5,6</w:t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.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,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847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818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818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81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52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52,2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государственных учреждений (ЕДДС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1.01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513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8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82,0</w:t>
            </w:r>
          </w:p>
        </w:tc>
      </w:tr>
      <w:tr>
        <w:trPr>
          <w:trHeight w:val="27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государственных учреждений (ЕДДС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1.01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12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1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12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государственных учреждений (ЕДДС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1.01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1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0,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, направленные на проведение противо-паводковых и противопожарных мероприятий (резервный фонд)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1.01.2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, направленные на проведение противо-паводковых и противопожарных мероприятий (резервный фонд).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1.01.2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 для муниципальных пожарных охра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 для муниципальных пожарных охран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пашке населенных пунк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4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пашке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4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плата труда инспектора пожарной безопас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4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4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4,8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плата труда инспектора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4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4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4,8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государственных учреждений (ЕДДС)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3.01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,0</w:t>
            </w:r>
          </w:p>
        </w:tc>
      </w:tr>
      <w:tr>
        <w:trPr>
          <w:trHeight w:val="27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государственных учреждений (ЕДДС)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3.01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,6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государственных учреждений (ЕДДС).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3.01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,4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265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265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265,8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631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631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631,8</w:t>
            </w:r>
          </w:p>
        </w:tc>
      </w:tr>
      <w:tr>
        <w:trPr>
          <w:trHeight w:val="27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ой пожарной охран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300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300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300,8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1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1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1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проведение смотра-конкурса на лучшую муниципальную пожарную бригаду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проведение смотра-конкурса на лучшую муниципальную пожарную бригаду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 для муниципальных пожарных охра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 для муниципальных пожарных охран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ализация Положения "Дорожной карты по профилактике пожаров противопожарной пропаганде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ализация Положения "Дорожной карты по профилактике пожаров противопожарной пропаганде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плата труда инспектора пожарной безопас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4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4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4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плата труда инспектора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4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4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4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6 963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 346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 375,7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ельское хозяйство и рыболов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694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429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458,9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рование части затрат в развитие производства продукции растениеводства за счет средств местного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1.25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6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рование части затрат в развитие производства продукции растениеводства за счет средств местного бюджета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1.25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6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казание несвязанной поддержки сельскохозяйственным товаропроизводителям в области растениеводства за счет средств областного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1.R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22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10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39,2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казание несвязанной поддержки сельскохозяйственным товаропроизводителям в области растениеводства за счет средств областного бюджета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1.R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22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10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39,2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возмещение части затрат на поддержку элитного семеновод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1.R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8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3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3,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возмещение части затрат на поддержку элитного семеноводства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1.R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8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3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3,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рование части затрат в развитии производства продукции животноводства за счет средств местного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2.25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23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рование части затрат в развитии производства продукции животноводства за счет средств местного бюджета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2.25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23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обеспечение прироста сельскохозяйственной продукции собственного производства в рамках приоритетных подотраслей агропромышленного комплекс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2.R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7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2,0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обеспечение прироста сельскохозяйственной продукции собственного производства в рамках приоритетных подотраслей агропромышленного комплекса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2.R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7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2,0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возмещение части затрат сельскохозяйственных товаропроизводителей на 1 килограмм реализованного и (или) отгруженного на собственную переработку молока за счет средств областного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2.R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6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2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2,4</w:t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возмещение части затрат сельскохозяйственных товаропроизводителей на 1 килограмм реализованного и (или) отгруженного на собственную переработку молока за счет средств областного бюджета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2.R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6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2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2,4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рование части затрат на обновление парка сельскохозяйственной техники за счет средств местного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4.25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рование части затрат на обновление парка сельскохозяйственной техники за счет средств местного бюджета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4.25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возмещение части затрат на приобретение зерноуборочных и кормоуборочных комбайнов за счет средств обл. бюджета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4.73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22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22,2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возмещение части затрат на приобретение зерноуборочных и кормоуборочных комбайнов за счет средств обл. бюджета.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4.73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22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22,2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олнение функций органов местного самоуправления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3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6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6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6,3</w:t>
            </w:r>
          </w:p>
        </w:tc>
      </w:tr>
      <w:tr>
        <w:trPr>
          <w:trHeight w:val="27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олнение функций органов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3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5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олнение функций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3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5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5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5,8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3.01.7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48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48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48,8</w:t>
            </w:r>
          </w:p>
        </w:tc>
      </w:tr>
      <w:tr>
        <w:trPr>
          <w:trHeight w:val="30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3.01.7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84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84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84,8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3.01.7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0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0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0,5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3.01.7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5</w:t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73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5,0</w:t>
            </w:r>
          </w:p>
        </w:tc>
      </w:tr>
      <w:tr>
        <w:trPr>
          <w:trHeight w:val="3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.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73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5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ельск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ельск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 возмещение транспортным предприятиям выпадающих доходов, возникающих от перевозки льготных категорий граждан (учащихся, студент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 возмещение транспортным предприятиям выпадающих доходов, возникающих от перевозки льготных категорий граждан (учащихся, студентов)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221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14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14,2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и распространение среди первоклассников световозвращающихся детских нарукавных повязо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3.04.2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и распространение среди первоклассников световозвращающихся детских нарукавных повязок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3.04.2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становка недостающих знаков на автодорогах местного значения в границах населенного пунк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05.2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становка недостающих знаков на автодорогах местного значения в границах населенного пункт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05.2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покрытия автомобильных дорог местного знач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07.2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73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покрытия автомобильных дорог местного знач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07.2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73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капитальный ремонт и ремонт автомобильных дорог общего пользования местного значения (ул. Малая в р.п. Тоншаево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09.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30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капитальный ремонт и ремонт автомобильных дорог общего пользования местного значения (ул. Малая в р.п. Тоншаево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09.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30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автомобильных дорог общего пользования местного значения за счет акцизов на нефтепродукты (5%) (Ремонт дорожного покрытия по ул. Малая в р.п. Тоншаево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09.S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9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автомобильных дорог общего пользования местного значения за счет акцизов на нефтепродукты (5%) (Ремонт дорожного покрытия по ул. Малая в р.п. Тоншаево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09.S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9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капитальный ремонт и ремонт автомобильных дорог общего пользования местного значения (ул. Жукова в р.п. Тоншаево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0.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54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капитальный ремонт и ремонт автомобильных дорог общего пользования местного значения (ул. Жукова в р.п. Тоншаево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0.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54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автомобильных дорог общего пользования местного значения за счет акцизов на нефтепродукты (5%) (Ремонт дорожного покрытия по ул. Жукова в р.п. Тоншаево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0.S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3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автомобильных дорог общего пользования местного значения за счет акцизов на нефтепродукты (5%) (Ремонт дорожного покрытия по ул. Жукова в р.п. Тоншаево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0.S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3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капитальный ремонт и ремонт автомобильных дорог общего пользования местного значения (ул. Кооперативная в р.п. Пижм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1.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28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капитальный ремонт и ремонт автомобильных дорог общего пользования местного значения (ул. Кооперативная в р.п. Пижма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1.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28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автомобильных дорог общего пользования местного значения за счет акцизов на нефтепродукты (5%) (Ремонт дорожного покрытия по ул. Кооперативная в р.п. Пижм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1.S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1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автомобильных дорог общего пользования местного значения за счет акцизов на нефтепродукты (5%) (Ремонт дорожного покрытия по ул. Кооперативная в р.п. Пижма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1.S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1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112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64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64,2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112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64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64,2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финансирование по поддержке местных инициати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S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37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финансирование по поддержке местных инициати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S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37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вязь и информа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8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1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1,8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связанные с системой РАСЦ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1.01.25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,3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связанные с системой РАСЦО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1.01.25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,3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обеспечение доступа к системе электронного документооборо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1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9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9,6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обеспечение доступа к системе электронного документооборот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1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9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9,6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финансирование субсидии на обеспечение доступа к системе электронного документооборо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,9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финансирование субсидии на обеспечение доступа к системе электронного документооборот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,9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469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350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350,8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рамках подпрограммы " Управление муниципальным имуществом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1.02.2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рамках подпрограммы " 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1.02.2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дастровые работы по межеванию земельных участк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1.02.2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дастровые работы по межеванию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1.02.2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0,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рование части затрат субъектами МСП (гранты), связанные с началом предпринимательск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2.12.29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рование части затрат субъектами МСП (гранты), связанные с началом предпринимательской деятельности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2.12.29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</w:tr>
      <w:tr>
        <w:trPr>
          <w:trHeight w:val="3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рование части затрат субъектов малого и среднего предпринимательства, связанных с приобретением оборудования (в том числе по договорам лизинга) в целях создания и (или) развития и (или) модернизации (реконструкции, технического перевооружения) производства (работ, услуг), создания новых рабочих мест и повышение производительности тру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2.13.29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,0</w:t>
            </w:r>
          </w:p>
        </w:tc>
      </w:tr>
      <w:tr>
        <w:trPr>
          <w:trHeight w:val="371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рование части затрат субъектов малого и среднего предпринимательства, связанных с приобретением оборудования (в том числе по договорам лизинга) в целях создания и (или) развития и (или) модернизации (реконструкции, технического перевооружения) производства (работ, услуг), создания новых рабочих мест и повышение производительности труда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2.13.29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(создание и обеспечение деятельности Центра поддержки предпринимательства (ЦПП) на базе МБУ "ТБ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3.13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,0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(создание и обеспечение деятельности Центра поддержки предпринимательства (ЦПП) на базе МБУ "ТБ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3.13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на материально-техническое обеспечение муниципальных бизнес-инкубаторов и Центров (Фондов) поддержки предприниматель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4.12.29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на материально-техническое обеспечение муниципальных бизнес-инкубаторов и Центров (Фондов) поддержки предпринимательства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4.12.29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финансирование субсидии на материально-техническое обеспечение бизнес-инкубаторов и муниципальных центров (Фондов) поддержки предприниматель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4.12.S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7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финансирование субсидии на материально-техническое обеспечение бизнес-инкубаторов и муниципальных центров (Фондов) поддержки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4.12.S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и обеспечение текущей деятельности муниципального учреждения "Тоншаевский бизнес инкубатор" производственного назнач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4.13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95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95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95,8</w:t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и обеспечение текущей деятельности муниципального учреждения "Тоншаевский бизнес инкубатор" производственного на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4.13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95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95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95,8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ыплат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ыплаты в области национальной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0,0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на возмещение затрат организаций, пострадавших от распространения коронавирусной инфекции на оплату коммунальных услуг за счет средств областного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С2.74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на возмещение затрат организаций, пострадавших от распространения коронавирусной инфекции на оплату коммунальных услуг за счет средств областного бюджета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С2.74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6 156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88 114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65 825,5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4 025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5 156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2 868,1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учшение жилищных условий граждан, проживающих в сельской местности, в том числе молодых семей и молодых специалистов, с использованием средств социальных выпла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2.02.25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4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4,0</w:t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учшение жилищных условий граждан, проживающих в сельской местности, в том числе молодых семей и молодых специалистов, с использованием средств социальных выплат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2.02.25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4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4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работка проектно-сметной документации по строительству жилья, предоставляемого гражданам, проживающим на сельских территориях, по договору найма жилого помещ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1.25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4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работка проектно-сметной документации по строительству жилья, предоставляемого гражданам, проживающим на сельских территориях, по договору найма жилого помещения (Капитальные вложения в объекты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1.25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4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обеспечение мероприятий по переселению граждан из аварийного жилищного фонда за счет средств областного бюджета и за счет средств государственной корпорации -Фонда содействия реформирования жилищно-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4.F3.674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8 857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0 847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1 955,5</w:t>
            </w:r>
          </w:p>
        </w:tc>
      </w:tr>
      <w:tr>
        <w:trPr>
          <w:trHeight w:val="30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обеспечение мероприятий по переселению граждан из аварийного жилищного фонда за счет средств областного бюджета и за счет средств государственной корпорации -Фонда содействия реформирования жилищно-коммуналь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4.F3.674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8 857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0 847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1 955,5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4.F3.674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15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612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215,9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обеспечение мероприятий по переселению граждан из аварийного жилищного фонда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4.F3.674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15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612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215,9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финансирование пере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4.F3.6748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33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33,2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финансирование переселения (Капитальные вложения в объекты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4.F3.6748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33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33,2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в области жилищ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8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9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9,5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8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9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9,5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42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здание (обустройство) контейнерных площадо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.2.09.S2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здание (обустройство) контейнер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.2.09.S2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контейнеров и (или) бункер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.3.09.74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контейнеров и (или) бунке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.3.09.74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в области 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возмещение затрат МУП Водни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72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возмещение затрат МУП Водник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72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озмещение части затрат по оказанию услуг бан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озмещение части затрат по оказанию услуг бань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 903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152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152,5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благоустройству сельских территор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0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6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0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6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благоустройству сельских территор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0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5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0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4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благоустройству сельских территорий (Капитальные вложения в объекты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0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по благоустройству сельских территор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956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514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по благоустройству сельских территорий (Капитальные вложения в объекты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2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занятости населения несовершеннолетних граждан в возрасте от 14 до 18 ле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.1.01.29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2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1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1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занятости населения несовершеннолетних граждан в возрасте от 14 до 18 лет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.1.01.29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2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1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1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занятости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.2.01.29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9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занятост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.2.01.29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9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бустройству детской площадки за счет дополнительных средств бюджета окру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01.0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5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бустройству детской площадки за счет дополнительных средств бюджета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01.0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5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поддержку государственных программ субъектов Российской Федерации и муниципальных программ формирования городской сре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F2.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197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89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89,5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поддержку государственных программ субъектов Российской Федерации и муниципальных программ формирования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F2.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197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89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89,5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923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732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732,9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920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730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730,7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2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зеленение территор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зеленение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мест захорон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9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9,6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мест захорон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9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9,6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255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49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49,5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254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49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49,5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4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4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4,9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1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1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1,2</w:t>
            </w:r>
          </w:p>
        </w:tc>
      </w:tr>
      <w:tr>
        <w:trPr>
          <w:trHeight w:val="30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8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8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8,0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,2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7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7</w:t>
            </w:r>
          </w:p>
        </w:tc>
      </w:tr>
      <w:tr>
        <w:trPr>
          <w:trHeight w:val="27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7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7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ХРАНА ОКРУЖАЮЩЕЙ СРЕ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53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бор, удаление отходов и очистка сточных во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53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,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реализацию мероприятий в рамках адресной инвестиционной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G6.S2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53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реализацию мероприятий в рамках адресной инвестиционной программы (Капитальные вложения в объекты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G6.S2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53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реализацию мероприятий по сокращению доли загрязненных сточных вод за счет средств областного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G6.S2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,0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реализацию мероприятий по сокращению доли загрязненных сточных вод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G6.S2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6 210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8 391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9 997,3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школьно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4 009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4 543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6 128,4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4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956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68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68,9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дошкольных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4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956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68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68,9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89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94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79,3</w:t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89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94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79,3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 858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 858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 858,0</w:t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исполнение полномочий в сфере обще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 858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 858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 858,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исполнение полномочий по финансовому обеспечению осуществления присмотра и ухода за детьми инвали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2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2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2,2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исполнение полномочий по финансовому обеспечению осуществления присмотра и ухода за детьми инвали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2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2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2,2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S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3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капитальный ремонт образовательных организаций, реализующих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S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3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ще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2 851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3 725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6 248,3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общеобразовательных учреждений (школ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4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 410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 946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 946,8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общеобразовательных учреждений (школ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4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 410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 946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 946,8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399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399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399,5</w:t>
            </w:r>
          </w:p>
        </w:tc>
      </w:tr>
      <w:tr>
        <w:trPr>
          <w:trHeight w:val="30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399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399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399,5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30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02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325,4</w:t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30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02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325,4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3 411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3 956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3 956,2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исполнение полномочий в сфере общего образовани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3 411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3 956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3 956,2</w:t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8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8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8,4</w:t>
            </w:r>
          </w:p>
        </w:tc>
      </w:tr>
      <w:tr>
        <w:trPr>
          <w:trHeight w:val="3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8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8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8,4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исполнение полномочий по финансовому обеспечению двухразовым бесплатным питанием обучающихся с ограниченными возможностями здоровь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5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5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5,9</w:t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исполнение полномочий по финансовому обеспечению двухразовым бесплатным питанием обучающихся с ограниченными возможностями здоровь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5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5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5,9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617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92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92,4</w:t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617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92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92,4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S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капитальный ремонт образовательных организаций, реализующих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S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S2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89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33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33,7</w:t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S2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89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33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33,7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E1.74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32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на финансовое обеспечение деятельности центров образования цифрового и гуманитарного профилей "Точка рост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E1.74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32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полнительное образование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676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606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05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латы за счет средств фонда поддержки территор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1.2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латы за счет средств фонда поддержки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1.2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1.4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303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96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96,1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1.4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303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96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96,1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центра тестирования по сдаче норм ГТ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42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9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9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9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центра тестирования по сдаче норм ГТ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42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9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9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9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беспечению функционирования моделей персонифицированного финансирования дополнительного образования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5.4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02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0,0</w:t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беспечению функционирования моделей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5.4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82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8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80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беспечению функционирования моделей персонифицированного финансирования дополнительного образования детей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5.4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 (ДМШ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4.01.4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751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87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39,9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 (ДМШ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4.01.4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751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87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39,9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4.02.S2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54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4.02.S2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54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лодеж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055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927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927,9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латы за счет средств фонда поддержки территор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2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7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латы за счет средств фонда поддержки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2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7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организации отдыха и оздоровления детей молодеж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4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0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организации отдыха и оздоровления детей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4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летний отдых в учреждениях дополните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42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летний отдых в учреждениях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42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4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310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310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310,3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4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310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310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310,3</w:t>
            </w:r>
          </w:p>
        </w:tc>
      </w:tr>
      <w:tr>
        <w:trPr>
          <w:trHeight w:val="43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 и иные организации, осуществляющие санаторно-курортное лечение детей в соответствии с имеющейся лицензией, иные организации, осуществляющие санаторно-курортную помощь детям в соответствии с имеющейся лицензией, расположенные на территории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73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7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7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7,6</w:t>
            </w:r>
          </w:p>
        </w:tc>
      </w:tr>
      <w:tr>
        <w:trPr>
          <w:trHeight w:val="60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 и иные организации, осуществляющие санаторно-курортное лечение детей в соответствии с имеющейся лицензией, иные организации, осуществляющие санаторно-курортную помощь детям в соответствии с имеющейся лицензией, расположенные на территории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73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,9</w:t>
            </w:r>
          </w:p>
        </w:tc>
      </w:tr>
      <w:tr>
        <w:trPr>
          <w:trHeight w:val="473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 и иные организации, осуществляющие санаторно-курортное лечение детей в соответствии с имеющейся лицензией, иные организации, осуществляющие санаторно-курортную помощь детям в соответствии с имеющейся лицензией, расположенные на территории Российской Федерации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73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8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8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8,7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молодежной полит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2.01.2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молодеж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2.01.2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рофилактики правонаруш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.1.01.2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рофилактики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.1.01.2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филактика преступлений и иных правонаруш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.1.01.2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филактика преступлений и и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.1.01.2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профилактике правонаруш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.1.01.2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профилактике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.1.01.2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617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587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587,7</w:t>
            </w:r>
          </w:p>
        </w:tc>
      </w:tr>
      <w:tr>
        <w:trPr>
          <w:trHeight w:val="371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ставляемым к первой квалификационной категории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3.01.7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6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6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6,6</w:t>
            </w:r>
          </w:p>
        </w:tc>
      </w:tr>
      <w:tr>
        <w:trPr>
          <w:trHeight w:val="574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ставляемым к первой квалификационной категори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3.01.7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5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5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5,6</w:t>
            </w:r>
          </w:p>
        </w:tc>
      </w:tr>
      <w:tr>
        <w:trPr>
          <w:trHeight w:val="43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ставляемым к первой квалификационной категории.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3.01.7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1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1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1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олнение функций органов местного самоуправления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5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0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00,0</w:t>
            </w:r>
          </w:p>
        </w:tc>
      </w:tr>
      <w:tr>
        <w:trPr>
          <w:trHeight w:val="27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олнение функций органов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5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09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09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09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олнение функций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5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6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других учреждений образования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5.01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700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705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705,7</w:t>
            </w:r>
          </w:p>
        </w:tc>
      </w:tr>
      <w:tr>
        <w:trPr>
          <w:trHeight w:val="27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других учреждений образова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5.01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06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06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06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других учреждений образова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5.01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20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25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25,1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других учреждений образования.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5.01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6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7.01.7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5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5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5,4</w:t>
            </w:r>
          </w:p>
        </w:tc>
      </w:tr>
      <w:tr>
        <w:trPr>
          <w:trHeight w:val="3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7.01.7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7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2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2,4</w:t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.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7.01.7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,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и распространение среди первоклассников световозвращающихся детских нарукавных повязо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3.04.2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и распространение среди первоклассников световозвращающихся детских нарукавных повязок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3.04.2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9 451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137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9 638,7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 848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 177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 678,5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 (МЦБС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1.01.44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976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61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 (МЦБ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1.01.44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976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61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заработную плату за счет средств областного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1.01.S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61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заработную плату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1.01.S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61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1.05.44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5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1.05.44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5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поддержку отрасли культу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1.A2.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поддержку отрасли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1.A2.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 (МУК ТК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2.01.4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64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7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 (МУК ТК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2.01.4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64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7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заработную плату за счет средств областного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2.01.S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75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заработную плату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2.01.S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75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2.02.4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2.02.4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(МЦКС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1.4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934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88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1.4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934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88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1.S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 220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716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 152,1</w:t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лату заработной платы с начислениями на нее работникам муниципальных учреждений и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1.S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 220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716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 152,1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, областного и местного бюджетов(МЦКС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2.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81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6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6,1</w:t>
            </w:r>
          </w:p>
        </w:tc>
      </w:tr>
      <w:tr>
        <w:trPr>
          <w:trHeight w:val="30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, областного и местного бюджетов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2.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81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6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6,1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 за счет средств местного бюджета(МЦКС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3.4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0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6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 за счет средств местного бюджета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3.4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0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6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 за счет средств местного бюджета(МЦКС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4.4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 за счет средств местного бюджета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4.4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7.4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44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40,3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7.4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44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40,3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8.4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8.4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0,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 (туриз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5.01.4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3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3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 (туриз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5.01.4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3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3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заработную плату за счет средств областного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5.01.S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3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заработную плату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5.01.S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3,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(народно-художественные промысл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6.01.4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1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1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(народно-художественные промыслы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6.01.4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1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1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заработную плату за счет средств областного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6.01.S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1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заработную плату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6.01.S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1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4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4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4,5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киносети за счет средств местного бюджета (киносеть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5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4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4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4,5</w:t>
            </w:r>
          </w:p>
        </w:tc>
      </w:tr>
      <w:tr>
        <w:trPr>
          <w:trHeight w:val="27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киносети за счет средств местного бюджета (киносеть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5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4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4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4,5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культуры, кинематограф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208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 565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 565,7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олнение функций органов местного самоуправления за счет средств местного бюджета (аппарат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7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17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17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17,8</w:t>
            </w:r>
          </w:p>
        </w:tc>
      </w:tr>
      <w:tr>
        <w:trPr>
          <w:trHeight w:val="30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олнение функций органов местного самоуправления за счет средств местного бюджета (аппара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7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96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96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96,1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олнение функций органов местного самоуправления за счет средств местного бюджета (аппарат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7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1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1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1,7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беспечению бухгалтерского обслуживания за счет средств местного бюджета (ЦБ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7.02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47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46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46,9</w:t>
            </w:r>
          </w:p>
        </w:tc>
      </w:tr>
      <w:tr>
        <w:trPr>
          <w:trHeight w:val="30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беспечению бухгалтерского обслуживания за счет средств местного бюджета (ЦБ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7.02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73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543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543,4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беспечению бухгалтерского обслуживания за счет средств местного бюджета (ЦБ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7.02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3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3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3,5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7.03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543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001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001,0</w:t>
            </w:r>
          </w:p>
        </w:tc>
      </w:tr>
      <w:tr>
        <w:trPr>
          <w:trHeight w:val="30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7.03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165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686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686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7.03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69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1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15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7.03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2 645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 975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2 421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626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646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нсия за выслугу лет за замещение должностей муниципальных служащи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626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646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нсия за выслугу лет за замещение должностей муниципальных служащих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626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646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3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50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93,2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компенсацию части платежа по полученным гражданами-участниками социальной (льготной) ипотеки ипотечным жилищным кредитам (займам)(софинансирован.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2.01.S2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компенсацию части платежа по полученным гражданами-участниками социальной (льготной) ипотеки ипотечным жилищным кредитам (займам)(софинансирован.)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2.01.S2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из областного бюджета из фонда на поддержку территор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2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из областного бюджета из фонда на поддержку территорий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2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оциальных выплат граждан на оплату расходов, связанных со строительством индивидуального жилого дома (проценты по молодой семье)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7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2,0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оциальных выплат граждан на оплату расходов, связанных со строительством индивидуального жилого дома (проценты по молодой семье).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7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2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обеспечение ветеранов жилыми помещениями за счет средств федерального бюджета в соответствии c Федеральным Законом от 12.01.95 №5-ФЗ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51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8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51,2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обеспечение ветеранов жилыми помещениями за счет средств федерального бюджета в соответствии c Федеральным Законом от 12.01.95 №5-ФЗ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51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8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51,2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храна семьи и дет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11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90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847,3</w:t>
            </w:r>
          </w:p>
        </w:tc>
      </w:tr>
      <w:tr>
        <w:trPr>
          <w:trHeight w:val="3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128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128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128,6</w:t>
            </w:r>
          </w:p>
        </w:tc>
      </w:tr>
      <w:tr>
        <w:trPr>
          <w:trHeight w:val="43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.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,0</w:t>
            </w:r>
          </w:p>
        </w:tc>
      </w:tr>
      <w:tr>
        <w:trPr>
          <w:trHeight w:val="405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.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67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67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67,6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приобретение жилья молодым семь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1.01.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3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12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09,9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приобретение жилья молодым семьям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1.01.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3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12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09,9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ремонт жилых помещений детей сиро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73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2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ремонт жилых помещений детей сирот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73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2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фед. бюджет)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76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76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608,8</w:t>
            </w:r>
          </w:p>
        </w:tc>
      </w:tr>
      <w:tr>
        <w:trPr>
          <w:trHeight w:val="27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фед. бюджет). (Капитальные вложения в объекты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76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76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608,8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4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4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4,5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4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4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4,5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,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6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,5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948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4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40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ассовый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48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4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4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порта, физической культуры и туризм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1.25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1.25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,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государственных учреждений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96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88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88,0</w:t>
            </w:r>
          </w:p>
        </w:tc>
      </w:tr>
      <w:tr>
        <w:trPr>
          <w:trHeight w:val="30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государственных учреждений физической 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77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2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2,4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государственных учреждений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8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6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государственных учреждений физической культуры и спорта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5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РЕДСТВА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037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435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435,3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риодическая печать и издатель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37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35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35,3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С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S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72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70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70,3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С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S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72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70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70,3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 на обеспечение деятельности СМИ на выполнение муниципального зад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5,0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 на обеспечение деятельности СМИ на выполнение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5,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СЛУЖИВАНИЕ ГОСУДАРСТВЕННОГО И МУНИЦИПАЛЬНОГО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центные платежи по муниципальному долгу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7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7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99 740,4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48 700,9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37 460,3</w:t>
            </w:r>
          </w:p>
        </w:tc>
      </w:tr>
      <w:tr>
        <w:trPr>
          <w:trHeight w:val="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ом сайте администрации Тоншаевского муниципального округа в информационно-телекоммуникационной сети «Интернет»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депутатов по бюджету, финансам и налогам, имуществу и земельным ресурсам.</w:t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1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А.В. Афанасьева</w:t>
      </w:r>
    </w:p>
    <w:p>
      <w:pPr>
        <w:pStyle w:val="Normal"/>
        <w:spacing w:lineRule="auto" w:line="276"/>
        <w:ind w:right="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С.Ю. Стремин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3" w:hanging="885"/>
      </w:pPr>
      <w:rPr>
        <w:sz w:val="28"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right"/>
      <w:textAlignment w:val="auto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0" w:after="0"/>
      <w:ind w:firstLine="540"/>
      <w:jc w:val="both"/>
      <w:textAlignment w:val="auto"/>
      <w:outlineLvl w:val="2"/>
    </w:pPr>
    <w:rPr>
      <w:kern w:val="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0" w:after="0"/>
      <w:textAlignment w:val="auto"/>
      <w:outlineLvl w:val="3"/>
    </w:pPr>
    <w:rPr>
      <w:b/>
      <w:bCs/>
      <w:kern w:val="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before="0" w:after="0"/>
      <w:ind w:left="108" w:firstLine="540"/>
      <w:jc w:val="both"/>
      <w:textAlignment w:val="auto"/>
      <w:outlineLvl w:val="4"/>
    </w:pPr>
    <w:rPr>
      <w:b/>
      <w:bCs/>
      <w:kern w:val="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before="0" w:after="0"/>
      <w:jc w:val="center"/>
      <w:textAlignment w:val="auto"/>
      <w:outlineLvl w:val="5"/>
    </w:pPr>
    <w:rPr>
      <w:b/>
      <w:bCs/>
      <w:kern w:val="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right"/>
      <w:textAlignment w:val="auto"/>
      <w:outlineLvl w:val="6"/>
    </w:pPr>
    <w:rPr>
      <w:b/>
      <w:bCs/>
      <w:kern w:val="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before="0" w:after="0"/>
      <w:textAlignment w:val="auto"/>
      <w:outlineLvl w:val="7"/>
    </w:pPr>
    <w:rPr>
      <w:kern w:val="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spacing w:before="0" w:after="0"/>
      <w:textAlignment w:val="auto"/>
      <w:outlineLvl w:val="8"/>
    </w:pPr>
    <w:rPr>
      <w:b/>
      <w:bCs/>
      <w:color w:val="FF0000"/>
      <w:kern w:val="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color w:val="FF0000"/>
      <w:sz w:val="28"/>
      <w:szCs w:val="24"/>
    </w:rPr>
  </w:style>
  <w:style w:type="character" w:styleId="Style6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Название Знак1"/>
    <w:qFormat/>
    <w:rPr>
      <w:sz w:val="32"/>
    </w:rPr>
  </w:style>
  <w:style w:type="character" w:styleId="Style7">
    <w:name w:val="Подзаголовок Знак"/>
    <w:qFormat/>
    <w:rPr>
      <w:b/>
      <w:sz w:val="40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b/>
      <w:bCs/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Дата Знак"/>
    <w:qFormat/>
    <w:rPr>
      <w:rFonts w:ascii="Courier New" w:hAnsi="Courier New" w:cs="Courier New"/>
      <w:sz w:val="24"/>
      <w:szCs w:val="24"/>
    </w:rPr>
  </w:style>
  <w:style w:type="character" w:styleId="Blk">
    <w:name w:val="blk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Style14">
    <w:name w:val="Текст сноски Знак"/>
    <w:qFormat/>
    <w:rPr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ProGramma">
    <w:name w:val="Pro-Gramma Знак"/>
    <w:qFormat/>
    <w:rPr>
      <w:rFonts w:ascii="Georgia" w:hAnsi="Georgia" w:cs="Georgia"/>
      <w:sz w:val="24"/>
      <w:szCs w:val="24"/>
    </w:rPr>
  </w:style>
  <w:style w:type="character" w:styleId="Style16">
    <w:name w:val="Название Знак"/>
    <w:qFormat/>
    <w:rPr>
      <w:sz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0"/>
      <w:jc w:val="center"/>
      <w:textAlignment w:val="auto"/>
    </w:pPr>
    <w:rPr>
      <w:kern w:val="0"/>
      <w:sz w:val="32"/>
      <w:szCs w:val="2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textAlignment w:val="auto"/>
    </w:pPr>
    <w:rPr>
      <w:kern w:val="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60" w:after="0"/>
      <w:jc w:val="center"/>
      <w:textAlignment w:val="auto"/>
    </w:pPr>
    <w:rPr>
      <w:b/>
      <w:kern w:val="0"/>
      <w:sz w:val="40"/>
      <w:szCs w:val="20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firstLine="540"/>
      <w:jc w:val="both"/>
      <w:textAlignment w:val="auto"/>
    </w:pPr>
    <w:rPr>
      <w:kern w:val="0"/>
      <w:sz w:val="28"/>
      <w:lang w:val="en-US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before="0" w:after="0"/>
      <w:ind w:firstLine="540"/>
      <w:textAlignment w:val="auto"/>
    </w:pPr>
    <w:rPr>
      <w:kern w:val="0"/>
      <w:lang w:val="en-US"/>
    </w:rPr>
  </w:style>
  <w:style w:type="paragraph" w:styleId="33">
    <w:name w:val="Основной текст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kern w:val="0"/>
      <w:lang w:val="en-US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0"/>
      <w:ind w:firstLine="540"/>
      <w:jc w:val="both"/>
      <w:textAlignment w:val="auto"/>
    </w:pPr>
    <w:rPr>
      <w:kern w:val="0"/>
      <w:lang w:val="en-US"/>
    </w:rPr>
  </w:style>
  <w:style w:type="paragraph" w:styleId="24">
    <w:name w:val="Основной текст 2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overflowPunct w:val="true"/>
      <w:autoSpaceDE w:val="true"/>
      <w:spacing w:before="0" w:after="0"/>
      <w:textAlignment w:val="auto"/>
    </w:pPr>
    <w:rPr>
      <w:rFonts w:ascii="Tahoma" w:hAnsi="Tahoma" w:cs="Tahoma"/>
      <w:kern w:val="0"/>
      <w:sz w:val="16"/>
      <w:szCs w:val="16"/>
      <w:lang w:val="en-US"/>
    </w:rPr>
  </w:style>
  <w:style w:type="paragraph" w:styleId="Style18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  <w:lang w:val="en-US"/>
    </w:rPr>
  </w:style>
  <w:style w:type="paragraph" w:styleId="14">
    <w:name w:val=" Знак14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autoSpaceDE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spacing w:before="0" w:after="0"/>
      <w:textAlignment w:val="auto"/>
    </w:pPr>
    <w:rPr>
      <w:kern w:val="0"/>
      <w:sz w:val="20"/>
      <w:szCs w:val="20"/>
    </w:rPr>
  </w:style>
  <w:style w:type="paragraph" w:styleId="Style19">
    <w:name w:val="Текст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Courier12">
    <w:name w:val="Courier12"/>
    <w:basedOn w:val="Normal"/>
    <w:qFormat/>
    <w:pPr>
      <w:overflowPunct w:val="true"/>
      <w:autoSpaceDE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</w:rPr>
  </w:style>
  <w:style w:type="paragraph" w:styleId="Arial14">
    <w:name w:val="Arial14"/>
    <w:basedOn w:val="Normal"/>
    <w:qFormat/>
    <w:pPr>
      <w:overflowPunct w:val="true"/>
      <w:autoSpaceDE w:val="true"/>
      <w:spacing w:before="0" w:after="0"/>
      <w:ind w:firstLine="851"/>
      <w:jc w:val="both"/>
      <w:textAlignment w:val="auto"/>
    </w:pPr>
    <w:rPr>
      <w:rFonts w:ascii="Arial" w:hAnsi="Arial" w:cs="Arial"/>
      <w:kern w:val="0"/>
      <w:sz w:val="28"/>
      <w:szCs w:val="28"/>
    </w:rPr>
  </w:style>
  <w:style w:type="paragraph" w:styleId="Arial12">
    <w:name w:val="Arial12"/>
    <w:basedOn w:val="Normal"/>
    <w:qFormat/>
    <w:pPr>
      <w:overflowPunct w:val="true"/>
      <w:autoSpaceDE w:val="true"/>
      <w:spacing w:before="0" w:after="0"/>
      <w:ind w:firstLine="851"/>
      <w:jc w:val="both"/>
      <w:textAlignment w:val="auto"/>
    </w:pPr>
    <w:rPr>
      <w:rFonts w:ascii="Arial" w:hAnsi="Arial" w:cs="Arial"/>
      <w:kern w:val="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bCs/>
      <w:kern w:val="0"/>
      <w:sz w:val="28"/>
      <w:szCs w:val="28"/>
      <w:lang w:val="en-US"/>
    </w:rPr>
  </w:style>
  <w:style w:type="paragraph" w:styleId="12">
    <w:name w:val="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bCs/>
      <w:kern w:val="0"/>
      <w:sz w:val="28"/>
      <w:szCs w:val="28"/>
      <w:lang w:val="en-US"/>
    </w:rPr>
  </w:style>
  <w:style w:type="paragraph" w:styleId="13">
    <w:name w:val="Знак1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kern w:val="0"/>
      <w:sz w:val="20"/>
      <w:szCs w:val="20"/>
      <w:lang w:val="en-GB"/>
    </w:rPr>
  </w:style>
  <w:style w:type="paragraph" w:styleId="15">
    <w:name w:val="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5">
    <w:name w:val="Знак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bCs/>
      <w:kern w:val="0"/>
      <w:sz w:val="28"/>
      <w:szCs w:val="28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5">
    <w:name w:val="Знак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bCs/>
      <w:kern w:val="0"/>
      <w:sz w:val="28"/>
      <w:szCs w:val="28"/>
      <w:lang w:val="en-US"/>
    </w:rPr>
  </w:style>
  <w:style w:type="paragraph" w:styleId="16">
    <w:name w:val="Знак Знак Знак Знак Знак Знак Знак Знак 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2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Style24">
    <w:name w:val="Текст постановления"/>
    <w:qFormat/>
    <w:pPr>
      <w:widowControl/>
      <w:suppressAutoHyphens w:val="true"/>
      <w:bidi w:val="0"/>
      <w:spacing w:lineRule="auto" w:line="28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eastAsia="en-US" w:bidi="ar-SA"/>
    </w:rPr>
  </w:style>
  <w:style w:type="paragraph" w:styleId="Style25">
    <w:name w:val="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6">
    <w:name w:val="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Footnote">
    <w:name w:val="Footnote Text"/>
    <w:basedOn w:val="Normal"/>
    <w:pPr>
      <w:overflowPunct w:val="true"/>
      <w:autoSpaceDE w:val="true"/>
      <w:spacing w:before="0" w:after="0"/>
      <w:textAlignment w:val="auto"/>
    </w:pPr>
    <w:rPr>
      <w:kern w:val="0"/>
      <w:sz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  <w:overflowPunct w:val="true"/>
      <w:autoSpaceDE w:val="true"/>
      <w:spacing w:before="0" w:after="0"/>
      <w:textAlignment w:val="auto"/>
    </w:pPr>
    <w:rPr>
      <w:rFonts w:ascii="Tahoma" w:hAnsi="Tahoma" w:cs="Tahoma"/>
      <w:kern w:val="0"/>
      <w:lang w:val="en-US"/>
    </w:rPr>
  </w:style>
  <w:style w:type="paragraph" w:styleId="ProGramma1">
    <w:name w:val="Pro-Gramma"/>
    <w:basedOn w:val="Normal"/>
    <w:qFormat/>
    <w:pPr>
      <w:overflowPunct w:val="true"/>
      <w:autoSpaceDE w:val="true"/>
      <w:spacing w:lineRule="auto" w:line="288" w:before="120" w:after="0"/>
      <w:ind w:left="1134" w:hanging="0"/>
      <w:jc w:val="both"/>
      <w:textAlignment w:val="auto"/>
    </w:pPr>
    <w:rPr>
      <w:rFonts w:ascii="Georgia" w:hAnsi="Georgia" w:cs="Georgia"/>
      <w:kern w:val="0"/>
      <w:lang w:val="en-US"/>
    </w:rPr>
  </w:style>
  <w:style w:type="paragraph" w:styleId="17">
    <w:name w:val=" 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kern w:val="0"/>
    </w:rPr>
  </w:style>
  <w:style w:type="paragraph" w:styleId="Style29">
    <w:name w:val="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Entrymetaentrymetaspaced">
    <w:name w:val="entry-meta entry-meta-spaced"/>
    <w:basedOn w:val="Normal"/>
    <w:qFormat/>
    <w:pPr>
      <w:overflowPunct w:val="true"/>
      <w:autoSpaceDE w:val="true"/>
      <w:spacing w:before="280" w:after="280"/>
      <w:textAlignment w:val="auto"/>
    </w:pPr>
    <w:rPr>
      <w:kern w:val="0"/>
    </w:rPr>
  </w:style>
  <w:style w:type="paragraph" w:styleId="Style30">
    <w:name w:val="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31">
    <w:name w:val="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kern w:val="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kern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kern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000000"/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color w:val="000000"/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color w:val="000000"/>
      <w:kern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color w:val="000000"/>
      <w:kern w:val="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i/>
      <w:iCs/>
      <w:color w:val="000000"/>
      <w:kern w:val="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i/>
      <w:iCs/>
      <w:color w:val="000000"/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i/>
      <w:iCs/>
      <w:color w:val="000000"/>
      <w:kern w:val="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i/>
      <w:iCs/>
      <w:color w:val="000000"/>
      <w:kern w:val="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i/>
      <w:iCs/>
      <w:color w:val="000000"/>
      <w:kern w:val="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i/>
      <w:iCs/>
      <w:color w:val="000000"/>
      <w:kern w:val="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color w:val="000000"/>
      <w:kern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color w:val="000000"/>
      <w:kern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kern w:val="0"/>
    </w:rPr>
  </w:style>
  <w:style w:type="paragraph" w:styleId="141">
    <w:name w:val="Знак14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color w:val="000000"/>
      <w:kern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color w:val="000000"/>
      <w:kern w:val="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b/>
      <w:bCs/>
      <w:color w:val="000000"/>
      <w:kern w:val="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color w:val="000000"/>
      <w:kern w:val="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color w:val="000000"/>
      <w:kern w:val="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i/>
      <w:iCs/>
      <w:color w:val="000000"/>
      <w:kern w:val="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i/>
      <w:iCs/>
      <w:color w:val="000000"/>
      <w:kern w:val="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b/>
      <w:bCs/>
      <w:color w:val="000000"/>
      <w:kern w:val="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kern w:val="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i/>
      <w:iCs/>
      <w:kern w:val="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color w:val="000000"/>
      <w:kern w:val="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i/>
      <w:iCs/>
      <w:color w:val="000000"/>
      <w:kern w:val="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color w:val="000000"/>
      <w:kern w:val="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color w:val="000000"/>
      <w:kern w:val="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2:10:00Z</dcterms:created>
  <dc:creator>FO</dc:creator>
  <dc:description/>
  <cp:keywords/>
  <dc:language>en-US</dc:language>
  <cp:lastModifiedBy>Ksenya</cp:lastModifiedBy>
  <cp:lastPrinted>2020-11-23T10:42:00Z</cp:lastPrinted>
  <dcterms:modified xsi:type="dcterms:W3CDTF">2022-05-11T11:30:00Z</dcterms:modified>
  <cp:revision>79</cp:revision>
  <dc:subject/>
  <dc:title>ЗЕМСКОЕ СОБРАНИЕ</dc:title>
</cp:coreProperties>
</file>