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850" w:hRule="atLeast"/>
        </w:trPr>
        <w:tc>
          <w:tcPr>
            <w:tcW w:w="10206"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206"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7785" w:leader="none"/>
              </w:tabs>
              <w:rPr>
                <w:sz w:val="28"/>
                <w:szCs w:val="28"/>
              </w:rPr>
            </w:pPr>
            <w:r>
              <w:rPr>
                <w:sz w:val="28"/>
                <w:szCs w:val="28"/>
              </w:rPr>
              <w:t xml:space="preserve"> </w:t>
            </w:r>
            <w:r>
              <w:rPr>
                <w:sz w:val="28"/>
                <w:szCs w:val="28"/>
              </w:rPr>
              <w:t>16 декабря 2021 года                                                                                              № 195</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206" w:type="dxa"/>
            <w:tcBorders/>
          </w:tcPr>
          <w:p>
            <w:pPr>
              <w:pStyle w:val="Normal"/>
              <w:spacing w:before="0" w:after="0"/>
              <w:ind w:right="49" w:hanging="0"/>
              <w:jc w:val="center"/>
              <w:rPr>
                <w:b/>
                <w:b/>
              </w:rPr>
            </w:pPr>
            <w:r>
              <w:rPr>
                <w:b/>
                <w:sz w:val="28"/>
                <w:szCs w:val="28"/>
              </w:rPr>
              <w:t>О внесении изменений в решение Совета депутатов Тоншаевского муниципального округа от 24 декабря 2020 года №94 «О бюджете Тоншаевского муниципального округа на 2021 год и на плановый период 2022 и 2023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24 декабря 2020 года № 94 «О бюджете Тоншаевского муниципального округа  на 2021 год и плановый период 2022 и 2023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Утвердить основные характеристики бюджета муниципального округа на 2021 год:</w:t>
      </w:r>
    </w:p>
    <w:p>
      <w:pPr>
        <w:pStyle w:val="ConsNormal"/>
        <w:spacing w:lineRule="auto" w:line="360"/>
        <w:ind w:firstLine="709"/>
        <w:jc w:val="both"/>
        <w:rPr/>
      </w:pPr>
      <w:r>
        <w:rPr>
          <w:rFonts w:cs="Times New Roman" w:ascii="Times New Roman" w:hAnsi="Times New Roman"/>
          <w:kern w:val="2"/>
          <w:sz w:val="28"/>
          <w:szCs w:val="28"/>
        </w:rPr>
        <w:t>1)общий объем доходов в сумме 764637,0 тыс. рублей;</w:t>
      </w:r>
    </w:p>
    <w:p>
      <w:pPr>
        <w:pStyle w:val="ConsNormal"/>
        <w:spacing w:lineRule="auto" w:line="360"/>
        <w:ind w:firstLine="709"/>
        <w:jc w:val="both"/>
        <w:rPr/>
      </w:pPr>
      <w:r>
        <w:rPr>
          <w:rFonts w:cs="Times New Roman" w:ascii="Times New Roman" w:hAnsi="Times New Roman"/>
          <w:kern w:val="2"/>
          <w:sz w:val="28"/>
          <w:szCs w:val="28"/>
        </w:rPr>
        <w:t>2)общий объем расходов в сумме 779616,6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в сумме 14979,6 тыс. рублей.»</w:t>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Утвердить основные характеристики бюджета муниципального округа на плановый период 2022 и 2023 годов:</w:t>
      </w:r>
    </w:p>
    <w:p>
      <w:pPr>
        <w:pStyle w:val="ConsNormal"/>
        <w:spacing w:lineRule="auto" w:line="360"/>
        <w:ind w:firstLine="709"/>
        <w:jc w:val="both"/>
        <w:rPr/>
      </w:pPr>
      <w:r>
        <w:rPr>
          <w:rFonts w:cs="Times New Roman" w:ascii="Times New Roman" w:hAnsi="Times New Roman"/>
          <w:kern w:val="2"/>
          <w:sz w:val="28"/>
          <w:szCs w:val="28"/>
        </w:rPr>
        <w:t>1)общий объем доходов на 2022 год в сумме 845984,2 тыс. рублей, на 2023 год в сумме 868049,0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общий объем расходов на 2022 год в сумме 845984,2 тыс. рублей, в том числе условно утверждаемые расходы в сумме 8712,10 тыс.рублей, на 2023 год в сумме 868049,0 тыс. рублей в том числе условно утверждаемые расходы в сумме 17226,29 тыс.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на 2022 год в сумме 0,0 тыс. рублей, на 2023 год в сумме 0,0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ункт 6 решения изложить в следующей редак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Утвердить общий объем налоговых и неналоговых доходов:</w:t>
      </w:r>
    </w:p>
    <w:p>
      <w:pPr>
        <w:pStyle w:val="ConsNormal"/>
        <w:spacing w:lineRule="auto" w:line="360"/>
        <w:ind w:firstLine="709"/>
        <w:jc w:val="both"/>
        <w:rPr/>
      </w:pPr>
      <w:r>
        <w:rPr>
          <w:rFonts w:cs="Times New Roman" w:ascii="Times New Roman" w:hAnsi="Times New Roman"/>
          <w:sz w:val="28"/>
          <w:szCs w:val="28"/>
        </w:rPr>
        <w:t>1) на 2021 год в сумме 227557,8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14225,8 тыс.рублей, из них объем поступлений налоговых доходов по дополнительному нормативу отчислений в сумме 147832,6 тыс.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2022 год в сумме 240311,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25116,7 тыс.рублей, из них объем поступлений налоговых доходов по дополнительному нормативу отчислений в сумме 157737,3 тыс.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3 год в сумме 257200,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0492,0 тыс.рублей, из них объем поступлений налоговых доходов по дополнительному нормативу отчислений в сумме 169094,4 тыс.рублей;»</w:t>
      </w:r>
    </w:p>
    <w:p>
      <w:pPr>
        <w:pStyle w:val="ConsNormal"/>
        <w:spacing w:lineRule="auto" w:line="360"/>
        <w:ind w:firstLine="709"/>
        <w:jc w:val="both"/>
        <w:rPr/>
      </w:pPr>
      <w:r>
        <w:rPr>
          <w:rFonts w:cs="Times New Roman" w:ascii="Times New Roman" w:hAnsi="Times New Roman"/>
          <w:sz w:val="28"/>
          <w:szCs w:val="28"/>
        </w:rPr>
        <w:t>1.4.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1 год в сумме 537079,2 тыс. рублей, в том числе объем субсидий, субвенций и иных межбюджетных трансфертов, имеющих целевое назначение, в сумме 404993,0 тыс. рублей;</w:t>
      </w:r>
    </w:p>
    <w:p>
      <w:pPr>
        <w:pStyle w:val="ConsNormal"/>
        <w:spacing w:lineRule="auto" w:line="360"/>
        <w:ind w:firstLine="709"/>
        <w:jc w:val="both"/>
        <w:rPr/>
      </w:pPr>
      <w:r>
        <w:rPr>
          <w:rFonts w:cs="Times New Roman" w:ascii="Times New Roman" w:hAnsi="Times New Roman"/>
          <w:sz w:val="28"/>
          <w:szCs w:val="28"/>
        </w:rPr>
        <w:t>2) на 2022 год в сумме 605672,6 тыс. рублей, в том числе объем субсидий, субвенций и иных межбюджетных трансфертов, имеющих целевое назначение, в сумме 497500,3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3 год в сумме 610848,1 тыс. рублей, в том числе объем субсидий, субвенций и иных межбюджетных трансфертов, имеющих целевое назначение, в сумме 523523,2 тыс. рублей.»</w:t>
      </w:r>
    </w:p>
    <w:p>
      <w:pPr>
        <w:pStyle w:val="ConsNormal"/>
        <w:spacing w:lineRule="auto" w:line="360"/>
        <w:ind w:firstLine="709"/>
        <w:jc w:val="both"/>
        <w:rPr/>
      </w:pPr>
      <w:r>
        <w:rPr>
          <w:rFonts w:cs="Times New Roman" w:ascii="Times New Roman" w:hAnsi="Times New Roman"/>
          <w:sz w:val="28"/>
          <w:szCs w:val="28"/>
        </w:rPr>
        <w:t>1.5. Приложение 3 изложить в следующей редакции:</w:t>
      </w:r>
    </w:p>
    <w:p>
      <w:pPr>
        <w:pStyle w:val="Normal"/>
        <w:spacing w:before="0" w:after="0"/>
        <w:rPr>
          <w:rFonts w:ascii="Times New Roman" w:hAnsi="Times New Roman" w:cs="Times New Roman"/>
          <w:sz w:val="16"/>
          <w:szCs w:val="16"/>
        </w:rPr>
      </w:pPr>
      <w:r>
        <w:rPr>
          <w:rFonts w:cs="Times New Roman"/>
          <w:sz w:val="16"/>
          <w:szCs w:val="16"/>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widowControl w:val="false"/>
        <w:overflowPunct w:val="true"/>
        <w:spacing w:before="0" w:after="0"/>
        <w:jc w:val="center"/>
        <w:textAlignment w:val="auto"/>
        <w:rPr>
          <w:b/>
          <w:b/>
          <w:bCs/>
          <w:kern w:val="0"/>
          <w:sz w:val="16"/>
          <w:szCs w:val="16"/>
        </w:rPr>
      </w:pPr>
      <w:r>
        <w:rPr>
          <w:b/>
          <w:bCs/>
          <w:kern w:val="0"/>
          <w:sz w:val="16"/>
          <w:szCs w:val="16"/>
        </w:rPr>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pPr>
      <w:r>
        <w:rPr>
          <w:b/>
          <w:bCs/>
          <w:kern w:val="0"/>
          <w:sz w:val="28"/>
          <w:szCs w:val="28"/>
        </w:rPr>
        <w:t xml:space="preserve">бюджетной классификации на 2021 год и на плановый </w:t>
      </w:r>
    </w:p>
    <w:p>
      <w:pPr>
        <w:pStyle w:val="Normal"/>
        <w:widowControl w:val="false"/>
        <w:overflowPunct w:val="true"/>
        <w:spacing w:before="0" w:after="0"/>
        <w:jc w:val="center"/>
        <w:textAlignment w:val="auto"/>
        <w:rPr/>
      </w:pPr>
      <w:r>
        <w:rPr>
          <w:b/>
          <w:bCs/>
          <w:kern w:val="0"/>
          <w:sz w:val="28"/>
          <w:szCs w:val="28"/>
        </w:rPr>
        <w:t>период 2022 и 2023 годов</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172" w:type="dxa"/>
        <w:jc w:val="left"/>
        <w:tblInd w:w="-113" w:type="dxa"/>
        <w:tblLayout w:type="fixed"/>
        <w:tblCellMar>
          <w:top w:w="0" w:type="dxa"/>
          <w:left w:w="108" w:type="dxa"/>
          <w:bottom w:w="0" w:type="dxa"/>
          <w:right w:w="108" w:type="dxa"/>
        </w:tblCellMar>
      </w:tblPr>
      <w:tblGrid>
        <w:gridCol w:w="2533"/>
        <w:gridCol w:w="3527"/>
        <w:gridCol w:w="1596"/>
        <w:gridCol w:w="1258"/>
        <w:gridCol w:w="1258"/>
      </w:tblGrid>
      <w:tr>
        <w:trPr>
          <w:tblHeader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Код бюджетной классификации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r>
      <w:tr>
        <w:trPr>
          <w:trHeight w:val="5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1. 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27 55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0 3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7 20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 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81 74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t>1.1.2. 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81 74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0 28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2 3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 21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45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1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7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2. 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05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1 2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0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74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2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1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1.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2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2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70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8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701,3</w:t>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2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2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3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52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67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4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4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5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5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8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0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5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99,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w:t>
            </w:r>
            <w:r>
              <w:rPr>
                <w:bCs/>
              </w:rPr>
              <w:t>49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 Государственная пошлина за государственную регистрацию, а также за совершение прочих юридически значимых действ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2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1. Государственная пошлина за государственную регистрацию прав, ограничений (обременений) прав на недвижимое имущество и сделок с ни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6 25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60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t>6 06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602,3</w:t>
            </w:r>
          </w:p>
        </w:tc>
      </w:tr>
      <w:tr>
        <w:trPr>
          <w:trHeight w:val="30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1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1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3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4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3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1. Доходы от сдачи в аренду имущества, находящегося в оперативном управлении муниципальных округ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4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41,5</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rHeight w:val="100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0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2. Плата за размещение отходов производства и потреб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2.1. Плата за размещение отходов произ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
                <w:b/>
                <w:bCs/>
              </w:rPr>
            </w:pPr>
            <w:r>
              <w:rPr>
                <w:b/>
                <w:bCs/>
              </w:rPr>
              <w:t>1.8. ДОХОДЫ ОТ ОКАЗАНИЯ ПЛАТНЫХ УСЛУГ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00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Прочие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4 14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Прочие доходы от компенсации затрат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ДОХОДЫ ОТ ПРОДАЖИ МАТЕРИАЛЬНЫХ И НЕМАТЕРИАЛЬНЫХ АКТИВ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2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7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9.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3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1.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81,0</w:t>
            </w:r>
          </w:p>
        </w:tc>
      </w:tr>
      <w:tr>
        <w:trPr>
          <w:trHeight w:val="13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2. Доходы от продажи земельных участков, находящих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rHeight w:val="14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2.1. Доходы от продажи земельных участков, государственная собственность на которые не разграничен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ШТРАФЫ, САНКЦИИ, ВОЗМЕЩЕНИЕ УЩЕРБ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36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 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65,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1. ПРОЧИЕ НЕНАЛОГОВЫЕ ПЛАТЕЖ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11.1. Инициативные платеж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7 15020 14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1.1.1. Инициативные платежи, зачисляемые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4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537 07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0 848,1</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1. 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538 19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0 84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32 08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08 17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87 32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округов, муниципальных округов и городских округов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94 53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88 22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15 550,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9 86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9 86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беспечение мероприятий по переселению граждан из аварийного жилищного фон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11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26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84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1. Субсидии бюджетам на поддержку отрасли культур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0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2. Субсидии бюджетам на поддержку отрасли культур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3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4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 2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5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бюджетам на реализацию мероприятий по благоустройству сельских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02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бюджетам на реализацию мероприятий по благоустройству сельских территорий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9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2. Субсидии бюджетам на реализацию мероприятий по благоустройству сельских территорий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2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1. Прочие субсид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3 56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 25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 079,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оказание частичной финансовой поддержки районных (городских) средств массовой информ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компенсацию части платежа по полученным гражданами-участниками социальной (льготной) ипотеки ипотечным жилищным кредитам (займа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3. Субсидии на обеспечение доступа к системе электронного документооборо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4. Субсидии на выплату заработной платы с начислениями на нее работникам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 57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1 37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1 99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5. Субсидии на капитальный ремонт образовательных организаций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81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6.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реализацию проекта инициативного бюджетирования «Вам реша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2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8. Субсидии на снос расселенных многоквартирных жилых домов в муниципальных образован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1 5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9. Субсидии на реализацию полномочий органов местного самоуправления по решению вопросов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0. Субсидии на оплату труда отдельным категориям работников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57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rHeight w:val="8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5 66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9 27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7 97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86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 00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56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4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0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7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8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9. Субвенция на возмещение части затрат на поддержку элитного семено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я на возмещение части затрат на поддержку элитного семеноводств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я на возмещение части затрат на поддержку элитного семе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я на возмещение части затрат на поддержку племенного живот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 Субвенция на возмещение части затрат на поддержку собственного производства молок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 Субвенция на возмещение части затрат на поддержку собственного производства молок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возмещение части затрат на поддержку собственного производства молок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1. 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9 42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52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453,9</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 Субвенция на исполнение полномочий в сфере общего образования в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9 09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2. Субвенция на исполнение полномочий в сфере общего образования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4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3.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4. Субвенция на осуществление государственных полномочий по поддержке сельскохозяйственного производ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5.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6.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r>
      <w:tr>
        <w:trPr>
          <w:trHeight w:val="336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7.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8.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9. 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0.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r>
      <w:tr>
        <w:trPr>
          <w:trHeight w:val="2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1.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2. </w:t>
            </w:r>
            <w:r>
              <w:rPr>
                <w:bCs/>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3. Субвенция на возмещение части затрат на приобретение оборудования и техник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4.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5.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6.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7.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2. 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5 90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1. Иные межбюджетные трансферты областного бюджета из фонда поддержки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9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0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2. Иные межбюджетные трансферты областного бюджета на возмещение затрат организаций, пострадавших от распространения новой коронавирусной инфекции (COVID-19), на оплату коммунальных услу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3. Иные межбюджетные трансферты областного бюджета на возмещение затрат организаций, пострадавших от распространения новой коронавирусной инфекции (</w:t>
            </w:r>
            <w:r>
              <w:rPr>
                <w:lang w:val="en-US"/>
              </w:rPr>
              <w:t>COVID</w:t>
            </w:r>
            <w:r>
              <w:rPr/>
              <w:t>-19), на оплату труда работни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7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4. Межбюджетные трансферты областного бюджета на финансовое обеспечение деятельности центров образования цифрового и гуманитарного профилей «Точка рос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3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5. Межбюджетные трансферты областного бюджета на предоставление грантов в целях поощрения муниципальных округов Нижегородской области, достигающих наилучших результатов в сфере повышения эффективности бюджетных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6.  Иные межбюджетные трансферты областного бюджета на поощрение муниципальных управленческих команд в 2021 год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2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3. Возврат остатков субсидий, субвенций и иных межбюджетных трансфертов, имеющих целевое назначени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 11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rHeight w:val="74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4.1. 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764 63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45 98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68 049,0</w:t>
            </w:r>
          </w:p>
        </w:tc>
      </w:tr>
    </w:tbl>
    <w:p>
      <w:pPr>
        <w:pStyle w:val="Normal"/>
        <w:widowControl w:val="false"/>
        <w:overflowPunct w:val="true"/>
        <w:spacing w:before="0" w:after="0"/>
        <w:jc w:val="right"/>
        <w:textAlignment w:val="auto"/>
        <w:rPr>
          <w:bCs/>
          <w:kern w:val="0"/>
        </w:rPr>
      </w:pPr>
      <w:r>
        <w:rPr>
          <w:bCs/>
          <w:kern w:val="0"/>
        </w:rPr>
        <w:t>»</w:t>
      </w:r>
    </w:p>
    <w:p>
      <w:pPr>
        <w:pStyle w:val="ConsNormal"/>
        <w:spacing w:lineRule="auto" w:line="360"/>
        <w:ind w:firstLine="709"/>
        <w:jc w:val="both"/>
        <w:rPr/>
      </w:pPr>
      <w:r>
        <w:rPr>
          <w:rFonts w:cs="Times New Roman" w:ascii="Times New Roman" w:hAnsi="Times New Roman"/>
          <w:sz w:val="28"/>
          <w:szCs w:val="28"/>
        </w:rPr>
        <w:t>1.6.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2 и 2023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1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2 и 2023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 тыс.рублей)</w:t>
      </w:r>
    </w:p>
    <w:tbl>
      <w:tblPr>
        <w:tblW w:w="10348" w:type="dxa"/>
        <w:jc w:val="left"/>
        <w:tblInd w:w="-147" w:type="dxa"/>
        <w:tblLayout w:type="fixed"/>
        <w:tblCellMar>
          <w:top w:w="0" w:type="dxa"/>
          <w:left w:w="108" w:type="dxa"/>
          <w:bottom w:w="0" w:type="dxa"/>
          <w:right w:w="108" w:type="dxa"/>
        </w:tblCellMar>
      </w:tblPr>
      <w:tblGrid>
        <w:gridCol w:w="5671"/>
        <w:gridCol w:w="1701"/>
        <w:gridCol w:w="1417"/>
        <w:gridCol w:w="1559"/>
      </w:tblGrid>
      <w:tr>
        <w:trPr>
          <w:tblHeader w:val="true"/>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бюджетных кредитов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68 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6 2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288,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85 6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6 2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288,6</w:t>
            </w:r>
          </w:p>
        </w:tc>
      </w:tr>
    </w:tbl>
    <w:p>
      <w:pPr>
        <w:pStyle w:val="Normal"/>
        <w:jc w:val="right"/>
        <w:rPr/>
      </w:pPr>
      <w:r>
        <w:rPr/>
        <w:t>»</w:t>
      </w:r>
    </w:p>
    <w:p>
      <w:pPr>
        <w:pStyle w:val="ConsNormal"/>
        <w:spacing w:lineRule="auto" w:line="360"/>
        <w:ind w:firstLine="709"/>
        <w:jc w:val="both"/>
        <w:rPr/>
      </w:pPr>
      <w:r>
        <w:rPr>
          <w:rFonts w:cs="Times New Roman" w:ascii="Times New Roman" w:hAnsi="Times New Roman"/>
          <w:sz w:val="28"/>
          <w:szCs w:val="28"/>
        </w:rPr>
        <w:t>1.7.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t>тыс.руб.</w:t>
      </w:r>
    </w:p>
    <w:tbl>
      <w:tblPr>
        <w:tblW w:w="10505" w:type="dxa"/>
        <w:jc w:val="left"/>
        <w:tblInd w:w="-20" w:type="dxa"/>
        <w:tblLayout w:type="fixed"/>
        <w:tblCellMar>
          <w:top w:w="0" w:type="dxa"/>
          <w:left w:w="108" w:type="dxa"/>
          <w:bottom w:w="0" w:type="dxa"/>
          <w:right w:w="108" w:type="dxa"/>
        </w:tblCellMar>
      </w:tblPr>
      <w:tblGrid>
        <w:gridCol w:w="3134"/>
        <w:gridCol w:w="1701"/>
        <w:gridCol w:w="709"/>
        <w:gridCol w:w="567"/>
        <w:gridCol w:w="567"/>
        <w:gridCol w:w="1275"/>
        <w:gridCol w:w="1276"/>
        <w:gridCol w:w="1276"/>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 2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6 0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 1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7 3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 505,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7 3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 5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4 8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14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4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9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956,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 09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0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6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10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0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r>
      <w:tr>
        <w:trPr>
          <w:trHeight w:val="225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10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10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7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30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8 0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65,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 64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2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18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2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6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6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работников сельски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4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8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33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7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3 2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 71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556"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зыкального оборудования для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Текущий ремонт муниципальны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доступной для инвалидов среды жизнедеятельности(устройство пандусов, поручней, адаптация дверных проемов, обустройство санитарно-гигиенических комнат, выравнивание пола крыльца в учреждениях, приобретение специализированных основных средств для детей-инвали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 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здания детской музыкальной школ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Сохранение, возрождение и развитие народно-художественных промысл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3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4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2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6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4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88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657,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2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5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возмещение производителям зерновых культур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39,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стойчивое развитие сельских территорий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развития сельских территор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4.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70,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0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лучение информации об опасности и неблагоприятных метеорологических и гидрологических явлениях в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10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0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знедеятельности подразделений (муниципальная пожарная охра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0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r>
      <w:tr>
        <w:trPr>
          <w:trHeight w:val="556"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6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4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4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5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74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5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6,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6 3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2 2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 41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Ипотечное жилищное кредитование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ой поддержки граждан на строительство и приобретение жиль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 29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 6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12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 28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 30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 24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32 0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50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по формированию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1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38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8,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3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0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емонт участка автомобильной дороги общего пользования местного значения в р.п.Тоншаево, ул.Пижемская протяженностью 628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12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12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8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Частичный ремонт объездной дороги д.Большие Селки по направлению к месту захорон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по ул.Кирова р.п.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ул.Воскресенская д.Воскресе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ммунальной техники для нужд Одошнурского территориального отдел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1"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отвед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2 "Социальная поддержка инвалидов"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0</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3 "Ветераны боевых действий"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4 "Поддержка специалистов, работающих в учреждениях здравоохранения, образования, культуры, спорта, социальной политики округа"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 23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 1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449,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 6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9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040,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20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2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297,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5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5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557,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98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 2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1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0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5,6</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 8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4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683,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5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064,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9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3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30,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4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Рынок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7,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приобретение сух. пай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реализацию мероприятий в рамках адресной инвестицион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предотвращение влияния ухудшения экономической ситуации на развитие отраслей экономики, в связи с распространением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7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9 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7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 822,7</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8 Приложение 6 изложить в следующей редакции:</w:t>
      </w:r>
    </w:p>
    <w:p>
      <w:pPr>
        <w:pStyle w:val="Normal"/>
        <w:spacing w:before="0" w:after="0"/>
        <w:jc w:val="right"/>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647" w:type="dxa"/>
        <w:jc w:val="left"/>
        <w:tblInd w:w="-20" w:type="dxa"/>
        <w:tblLayout w:type="fixed"/>
        <w:tblCellMar>
          <w:top w:w="0" w:type="dxa"/>
          <w:left w:w="108" w:type="dxa"/>
          <w:bottom w:w="0" w:type="dxa"/>
          <w:right w:w="108" w:type="dxa"/>
        </w:tblCellMar>
      </w:tblPr>
      <w:tblGrid>
        <w:gridCol w:w="2567"/>
        <w:gridCol w:w="709"/>
        <w:gridCol w:w="567"/>
        <w:gridCol w:w="567"/>
        <w:gridCol w:w="1701"/>
        <w:gridCol w:w="708"/>
        <w:gridCol w:w="1276"/>
        <w:gridCol w:w="1287"/>
        <w:gridCol w:w="1265"/>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11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35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35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02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61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61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55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17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52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96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46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5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496,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88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54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88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8,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9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4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5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6,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r>
      <w:tr>
        <w:trPr>
          <w:trHeight w:val="112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7,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7,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2</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 26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0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28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9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191,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191,6</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6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60,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6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4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45,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1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3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3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5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1,5</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3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5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50,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1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0,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07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3 33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95,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07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3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9,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9,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9,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59,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9,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9,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 65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4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98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98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41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98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980,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3,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3,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7,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75,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75,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8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8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9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8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8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6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9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9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6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9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94,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7,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2,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 52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31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200,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6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4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44,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3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34,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4,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4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1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17,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7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0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09,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9,7</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3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3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7,6</w:t>
            </w:r>
          </w:p>
        </w:tc>
      </w:tr>
      <w:tr>
        <w:trPr>
          <w:trHeight w:val="296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5,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42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2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30,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13 42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9,1</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9,1</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по ремонту участка автомобильной дороги общего пользования местного значения в р.п.Тоншаево, ул.Пижемская протяженностью 628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2,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32,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5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8,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3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3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5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8,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8,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9,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9,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18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2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7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18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51,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71,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061,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061,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63,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252,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2,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3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9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3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8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89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5,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5,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9,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6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5,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1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6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85,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26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72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48,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2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47,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47,5</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81,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81,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81,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81,9</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5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1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18,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8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6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65,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6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65,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4,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8,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6,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6,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5,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5,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2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87,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13,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2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4,3</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83,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883,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7,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8,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8,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8,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2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20,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6</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8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8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1,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1,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2,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9,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07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36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367,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2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9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92,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7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9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7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97,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5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36,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36,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5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9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95,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5,9</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3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6,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1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7,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1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7,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80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3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33,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9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09,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9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7,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7,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0,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0,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 71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1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 70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8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8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6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5,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5,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59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739,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739,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4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0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07,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4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7,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 64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7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7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7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77,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7,8</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2,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5,3</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6,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6,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4,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4,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0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07,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0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07,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8,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97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7,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0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07,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5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5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8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1,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1,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58,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58,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58,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6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 23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 25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 253,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7 62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19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193,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3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57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57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3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7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76,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5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35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354,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6</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8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1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17,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21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1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17,9</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03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951,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951,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7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5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50,3</w:t>
            </w:r>
          </w:p>
        </w:tc>
      </w:tr>
      <w:tr>
        <w:trPr>
          <w:trHeight w:val="112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3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2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23,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1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6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6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5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7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79,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85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5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56,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6,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6,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54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62,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54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62,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7,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7,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6,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7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62,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47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1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162,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2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11,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11,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6,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6,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2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75,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75,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2,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7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3,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3,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4 78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 7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 770,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2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2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73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8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3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68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54,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54,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76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7 15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6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5 11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 197,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5 698,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6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 6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 061,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 0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5,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8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8,5</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38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488,5</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22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71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152,1</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 22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 71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 152,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6,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0,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3,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4 35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 56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 565,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1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7,8</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4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96,1</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4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4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46,9</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2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4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43,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3,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52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01,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 438,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 6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 686,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8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2,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1,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4 57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7 38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41 495,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9,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47 49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2 2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6 367,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8 16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4 54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6 128,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 88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 88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 56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 568,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8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79,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 09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 09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 8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 85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4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4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5 12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3 72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6 248,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14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 14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 94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 946,8</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 39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 39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 399,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80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325,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4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 4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 95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 956,2</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r>
      <w:tr>
        <w:trPr>
          <w:trHeight w:val="197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6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9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9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13,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13,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8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8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3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3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34,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76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365,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365,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4,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10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10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96,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0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9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8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2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03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037,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7,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30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31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310,3</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6</w:t>
            </w:r>
          </w:p>
        </w:tc>
      </w:tr>
      <w:tr>
        <w:trPr>
          <w:trHeight w:val="64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9</w:t>
            </w:r>
          </w:p>
        </w:tc>
      </w:tr>
      <w:tr>
        <w:trPr>
          <w:trHeight w:val="507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8,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22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58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587,7</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6</w:t>
            </w:r>
          </w:p>
        </w:tc>
      </w:tr>
      <w:tr>
        <w:trPr>
          <w:trHeight w:val="574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5,6</w:t>
            </w:r>
          </w:p>
        </w:tc>
      </w:tr>
      <w:tr>
        <w:trPr>
          <w:trHeight w:val="325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9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0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89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7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7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77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0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05,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 30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 0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 0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7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25,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25,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97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7,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7,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4</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128,6</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r>
      <w:tr>
        <w:trPr>
          <w:trHeight w:val="268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0</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6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6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67,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3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5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3,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30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38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782,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30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379,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408,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30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379,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408,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возмещение производителям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возмещение производителям зерновых культур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39,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1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39,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2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r>
      <w:tr>
        <w:trPr>
          <w:trHeight w:val="183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9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8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84,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4,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4,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7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7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7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73,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3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3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31,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3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0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0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1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6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63,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1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6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63,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4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7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7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1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1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4,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2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2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8 46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3 86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5 23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 87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4 369,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 39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3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85,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85,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21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 24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 335,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 04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67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61,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 38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 061,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152,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6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09,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09,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4,4</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6</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71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2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27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53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12,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12,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3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3,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29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73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734,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6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65,4</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6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62,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2,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9,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99,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Рынок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9,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0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4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4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8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74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74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53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2,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1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приобретение сух. пай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60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6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1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8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2,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2,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04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41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91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9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78,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2.74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78,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 42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2 17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3 30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5 91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5 68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5 306,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 625,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 625,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5,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15,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6,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6,7</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 24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 24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2 01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5 587,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0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0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73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186,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3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33,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7,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 400,0</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1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0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7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72,9</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0,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1,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5,5</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8,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189,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189,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2</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68,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1,2</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8,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бор, удаление отходов и очистка сточных во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43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011,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456,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21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64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1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46,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215,8</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6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5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80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961,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7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2,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2,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0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8</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ремонт жилых помещений детей сирот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8</w:t>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еральный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08,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8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87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608,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1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2,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2,6</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1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1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5,0</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46,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46,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6,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6,3</w:t>
            </w:r>
          </w:p>
        </w:tc>
        <w:tc>
          <w:tcPr>
            <w:tcW w:w="128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6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7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7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79 616,6</w:t>
            </w:r>
          </w:p>
        </w:tc>
        <w:tc>
          <w:tcPr>
            <w:tcW w:w="12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7 272,1</w:t>
            </w:r>
          </w:p>
        </w:tc>
        <w:tc>
          <w:tcPr>
            <w:tcW w:w="126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0 822,7</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9.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328" w:type="dxa"/>
        <w:jc w:val="left"/>
        <w:tblInd w:w="-20" w:type="dxa"/>
        <w:tblLayout w:type="fixed"/>
        <w:tblCellMar>
          <w:top w:w="0" w:type="dxa"/>
          <w:left w:w="108" w:type="dxa"/>
          <w:bottom w:w="0" w:type="dxa"/>
          <w:right w:w="108" w:type="dxa"/>
        </w:tblCellMar>
      </w:tblPr>
      <w:tblGrid>
        <w:gridCol w:w="2992"/>
        <w:gridCol w:w="567"/>
        <w:gridCol w:w="567"/>
        <w:gridCol w:w="1701"/>
        <w:gridCol w:w="709"/>
        <w:gridCol w:w="1276"/>
        <w:gridCol w:w="1275"/>
        <w:gridCol w:w="1241"/>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 41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3 257,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4 28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5,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7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8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7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73,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 24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570,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661,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 60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52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618,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20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 20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297,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8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16,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16,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55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7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21,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46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53,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496,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8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54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86,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6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 83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48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4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7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70,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1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1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9,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9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9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8,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50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311,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311,1</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0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06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067,3</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98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1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15,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6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6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2,5</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0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1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3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1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7,6</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1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7,6</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5,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8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81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81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0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5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5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5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2,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28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6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6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85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3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31,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4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0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00,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7 89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0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136,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0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29,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58,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возмещение производителям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возмещение производителям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39,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39,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2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3</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48,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8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 5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51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114,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ремонту участка автомобильной дороги общего пользования местного значения в р.п.Тоншаево,ул.Пижемская протяженностью 628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ремонту участка автомобильной дороги общего пользования местного значения в р.п.Тоншаево,ул.Пижемская протяженностью 628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8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8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5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8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064,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55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8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064,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2,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44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5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350,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7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7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0 53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7 88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9 427,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 74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6 84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6 470,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4,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 6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 62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 24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 24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1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 40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73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152,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1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19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89,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89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732,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732,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89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730,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730,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25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2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4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2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2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49,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4,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4,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1,2</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8,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2 37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8 50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40 107,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 1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 543,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6 128,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9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 8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 8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568,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 09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 09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85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4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4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 12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 72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6 248,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14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14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r>
      <w:tr>
        <w:trPr>
          <w:trHeight w:val="15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99,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3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3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41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41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 956,2</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1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1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2,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3,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4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60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10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10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r>
      <w:tr>
        <w:trPr>
          <w:trHeight w:val="126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10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0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8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8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8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3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8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39,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5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5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37,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37,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0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10,3</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6</w:t>
            </w:r>
          </w:p>
        </w:tc>
      </w:tr>
      <w:tr>
        <w:trPr>
          <w:trHeight w:val="608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w:t>
            </w:r>
          </w:p>
        </w:tc>
      </w:tr>
      <w:tr>
        <w:trPr>
          <w:trHeight w:val="282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8,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8,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22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587,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587,7</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6,6</w:t>
            </w:r>
          </w:p>
        </w:tc>
      </w:tr>
      <w:tr>
        <w:trPr>
          <w:trHeight w:val="57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5,6</w:t>
            </w:r>
          </w:p>
        </w:tc>
      </w:tr>
      <w:tr>
        <w:trPr>
          <w:trHeight w:val="22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9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0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0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77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05,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05,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30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7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25,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25,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76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7 15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658,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 1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 19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 69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6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6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0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8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2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71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152,1</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2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71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152,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6,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6,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3,0</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 3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565,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565,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1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7,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4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4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46,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46,9</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2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4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43,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3,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52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0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001,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43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8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86,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 3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97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 42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4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46,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1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4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4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8,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93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090,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847,3</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28,6</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0</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08,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6,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08,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9,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6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4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6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1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8,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2,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18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435,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8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35,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4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70,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79 61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7 27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0 822,7</w:t>
            </w:r>
          </w:p>
        </w:tc>
      </w:tr>
    </w:tbl>
    <w:p>
      <w:pPr>
        <w:pStyle w:val="Normal"/>
        <w:jc w:val="right"/>
        <w:rPr/>
      </w:pPr>
      <w:r>
        <w:rPr/>
        <w:t>»</w:t>
      </w:r>
    </w:p>
    <w:p>
      <w:pPr>
        <w:pStyle w:val="ConsNormal"/>
        <w:ind w:firstLine="708"/>
        <w:jc w:val="both"/>
        <w:rPr/>
      </w:pPr>
      <w:r>
        <w:rPr>
          <w:rFonts w:cs="Times New Roman" w:ascii="Times New Roman" w:hAnsi="Times New Roman"/>
          <w:sz w:val="28"/>
          <w:szCs w:val="28"/>
        </w:rPr>
        <w:t>1.10. Приложение 9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9</w:t>
      </w:r>
    </w:p>
    <w:p>
      <w:pPr>
        <w:pStyle w:val="Normal"/>
        <w:tabs>
          <w:tab w:val="clear" w:pos="708"/>
          <w:tab w:val="left" w:pos="7305" w:leader="none"/>
          <w:tab w:val="right" w:pos="9355" w:leader="none"/>
        </w:tabs>
        <w:spacing w:before="0" w:after="0"/>
        <w:jc w:val="right"/>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2 и 2023 годов»</w:t>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b/>
          <w:b/>
          <w:bCs/>
          <w:sz w:val="28"/>
          <w:szCs w:val="28"/>
        </w:rPr>
      </w:pPr>
      <w:r>
        <w:rPr>
          <w:b/>
          <w:bCs/>
          <w:sz w:val="28"/>
          <w:szCs w:val="28"/>
        </w:rPr>
        <w:t>Тоншаевского муниципального округа 2021 год</w:t>
      </w:r>
    </w:p>
    <w:p>
      <w:pPr>
        <w:pStyle w:val="Normal"/>
        <w:jc w:val="right"/>
        <w:rPr/>
      </w:pPr>
      <w:r>
        <w:rPr/>
        <w:t>(тысяч рублей)</w:t>
      </w:r>
    </w:p>
    <w:tbl>
      <w:tblPr>
        <w:tblW w:w="10490" w:type="dxa"/>
        <w:jc w:val="left"/>
        <w:tblInd w:w="-289" w:type="dxa"/>
        <w:tblLayout w:type="fixed"/>
        <w:tblCellMar>
          <w:top w:w="0" w:type="dxa"/>
          <w:left w:w="108" w:type="dxa"/>
          <w:bottom w:w="0" w:type="dxa"/>
          <w:right w:w="108" w:type="dxa"/>
        </w:tblCellMar>
      </w:tblPr>
      <w:tblGrid>
        <w:gridCol w:w="2388"/>
        <w:gridCol w:w="2149"/>
        <w:gridCol w:w="1924"/>
        <w:gridCol w:w="1620"/>
        <w:gridCol w:w="240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1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1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1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2 года</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1 год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6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1 год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6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b/>
          <w:b/>
          <w:bCs/>
          <w:sz w:val="28"/>
          <w:szCs w:val="28"/>
        </w:rPr>
      </w:pPr>
      <w:r>
        <w:rPr>
          <w:b/>
          <w:bCs/>
          <w:sz w:val="28"/>
          <w:szCs w:val="28"/>
        </w:rPr>
        <w:t>Тоншаевского муниципального округа на 2021 год</w:t>
      </w:r>
    </w:p>
    <w:p>
      <w:pPr>
        <w:pStyle w:val="Normal"/>
        <w:jc w:val="right"/>
        <w:rPr/>
      </w:pPr>
      <w:r>
        <w:rPr/>
        <w:t>(тысяч рублей)</w:t>
      </w:r>
    </w:p>
    <w:tbl>
      <w:tblPr>
        <w:tblW w:w="10671" w:type="dxa"/>
        <w:jc w:val="left"/>
        <w:tblInd w:w="-289" w:type="dxa"/>
        <w:tblLayout w:type="fixed"/>
        <w:tblCellMar>
          <w:top w:w="0" w:type="dxa"/>
          <w:left w:w="108" w:type="dxa"/>
          <w:bottom w:w="0" w:type="dxa"/>
          <w:right w:w="108" w:type="dxa"/>
        </w:tblCellMar>
      </w:tblPr>
      <w:tblGrid>
        <w:gridCol w:w="2411"/>
        <w:gridCol w:w="2126"/>
        <w:gridCol w:w="1984"/>
        <w:gridCol w:w="1701"/>
        <w:gridCol w:w="24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еличина муниципального долга на 1 января </w:t>
            </w:r>
          </w:p>
          <w:p>
            <w:pPr>
              <w:pStyle w:val="Normal"/>
              <w:spacing w:before="0" w:after="120"/>
              <w:jc w:val="center"/>
              <w:rPr>
                <w:b/>
                <w:b/>
                <w:bCs/>
                <w:sz w:val="28"/>
                <w:szCs w:val="28"/>
              </w:rPr>
            </w:pPr>
            <w:r>
              <w:rPr>
                <w:b/>
                <w:bCs/>
                <w:sz w:val="28"/>
                <w:szCs w:val="28"/>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1 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2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6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4200,0</w:t>
            </w:r>
          </w:p>
        </w:tc>
      </w:tr>
    </w:tbl>
    <w:p>
      <w:pPr>
        <w:pStyle w:val="Normal"/>
        <w:jc w:val="right"/>
        <w:rPr>
          <w:sz w:val="28"/>
          <w:szCs w:val="28"/>
        </w:rPr>
      </w:pPr>
      <w:r>
        <w:rPr>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jc w:val="both"/>
        <w:rPr>
          <w:sz w:val="28"/>
          <w:szCs w:val="28"/>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pStyle w:val="Normal"/>
        <w:spacing w:lineRule="auto" w:line="276"/>
        <w:jc w:val="both"/>
        <w:rPr>
          <w:sz w:val="28"/>
          <w:szCs w:val="28"/>
        </w:rPr>
      </w:pPr>
      <w:r>
        <w:rPr>
          <w:sz w:val="28"/>
          <w:szCs w:val="28"/>
        </w:rPr>
        <w:t>Глава местного самоуправления                                                     С.Ю. Стремин</w:t>
      </w:r>
    </w:p>
    <w:p>
      <w:pPr>
        <w:pStyle w:val="Con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color w:val="FF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10:00Z</dcterms:created>
  <dc:creator>FO</dc:creator>
  <dc:description/>
  <cp:keywords/>
  <dc:language>en-US</dc:language>
  <cp:lastModifiedBy>Ksenya</cp:lastModifiedBy>
  <cp:lastPrinted>2021-09-28T16:49:00Z</cp:lastPrinted>
  <dcterms:modified xsi:type="dcterms:W3CDTF">2022-05-11T11:37:00Z</dcterms:modified>
  <cp:revision>199</cp:revision>
  <dc:subject/>
  <dc:title>ЗЕМСКОЕ СОБРАНИЕ</dc:title>
</cp:coreProperties>
</file>