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rHeight w:val="850" w:hRule="atLeast"/>
        </w:trPr>
        <w:tc>
          <w:tcPr>
            <w:tcW w:w="10065" w:type="dxa"/>
            <w:tcBorders/>
          </w:tcPr>
          <w:p>
            <w:pPr>
              <w:pStyle w:val="Normal"/>
              <w:spacing w:before="0" w:after="120"/>
              <w:ind w:right="49" w:hanging="0"/>
              <w:jc w:val="center"/>
              <w:rPr>
                <w:sz w:val="28"/>
                <w:szCs w:val="28"/>
              </w:rPr>
            </w:pP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10065"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lang w:val="en-US"/>
              </w:rPr>
            </w:pPr>
            <w:r>
              <w:rPr>
                <w:rFonts w:cs="Times New Roman" w:ascii="Times New Roman" w:hAnsi="Times New Roman"/>
                <w:i w:val="false"/>
                <w:iCs w:val="false"/>
              </w:rPr>
              <w:t>РЕШЕНИЕ</w:t>
            </w:r>
          </w:p>
          <w:p>
            <w:pPr>
              <w:pStyle w:val="Normal"/>
              <w:jc w:val="center"/>
              <w:rPr>
                <w:rFonts w:ascii="Times New Roman" w:hAnsi="Times New Roman" w:cs="Times New Roman"/>
                <w:i/>
                <w:i/>
                <w:iCs/>
                <w:lang w:val="en-US"/>
              </w:rPr>
            </w:pPr>
            <w:r>
              <w:rPr>
                <w:rFonts w:cs="Times New Roman"/>
                <w:i/>
                <w:iCs/>
                <w:lang w:val="en-US"/>
              </w:rPr>
            </w:r>
          </w:p>
          <w:p>
            <w:pPr>
              <w:pStyle w:val="Normal"/>
              <w:tabs>
                <w:tab w:val="clear" w:pos="708"/>
                <w:tab w:val="left" w:pos="7785" w:leader="none"/>
              </w:tabs>
              <w:rPr>
                <w:sz w:val="28"/>
                <w:szCs w:val="28"/>
              </w:rPr>
            </w:pPr>
            <w:r>
              <w:rPr>
                <w:sz w:val="28"/>
                <w:szCs w:val="28"/>
              </w:rPr>
              <w:t>28 апреля 2022 года                                                                                             № 225</w:t>
            </w:r>
          </w:p>
          <w:p>
            <w:pPr>
              <w:pStyle w:val="Normal"/>
              <w:tabs>
                <w:tab w:val="clear" w:pos="708"/>
                <w:tab w:val="left" w:pos="705" w:leader="none"/>
              </w:tabs>
              <w:spacing w:before="0" w:after="120"/>
              <w:ind w:right="49" w:hanging="0"/>
              <w:rPr>
                <w:sz w:val="28"/>
                <w:szCs w:val="28"/>
              </w:rPr>
            </w:pPr>
            <w:r>
              <w:rPr>
                <w:sz w:val="28"/>
                <w:szCs w:val="28"/>
              </w:rPr>
            </w:r>
          </w:p>
        </w:tc>
      </w:tr>
      <w:tr>
        <w:trPr>
          <w:trHeight w:val="749" w:hRule="atLeast"/>
        </w:trPr>
        <w:tc>
          <w:tcPr>
            <w:tcW w:w="10065" w:type="dxa"/>
            <w:tcBorders/>
          </w:tcPr>
          <w:p>
            <w:pPr>
              <w:pStyle w:val="Eiiey"/>
              <w:spacing w:lineRule="auto" w:line="276" w:before="0" w:after="0"/>
              <w:ind w:left="0" w:hanging="0"/>
              <w:jc w:val="center"/>
              <w:rPr>
                <w:b/>
                <w:b/>
              </w:rPr>
            </w:pPr>
            <w:r>
              <w:rPr>
                <w:rFonts w:cs="Times New Roman" w:ascii="Times New Roman" w:hAnsi="Times New Roman"/>
                <w:b/>
                <w:sz w:val="28"/>
                <w:szCs w:val="28"/>
              </w:rPr>
              <w:t>О внесении изменений в решение Совета депутатов Тоншаевского муниципального округа от 16 декабря 2021 года №194 «О бюджете Тоншаевского муниципального округа на 2022 год и на плановый период 2023 и 2024 годов»</w:t>
            </w:r>
          </w:p>
        </w:tc>
      </w:tr>
    </w:tbl>
    <w:p>
      <w:pPr>
        <w:pStyle w:val="Eiiey"/>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3"/>
        </w:numPr>
        <w:overflowPunct w:val="true"/>
        <w:spacing w:lineRule="auto" w:line="360" w:before="0" w:after="0"/>
        <w:ind w:left="0" w:right="51" w:firstLine="709"/>
        <w:jc w:val="both"/>
        <w:textAlignment w:val="auto"/>
        <w:rPr/>
      </w:pPr>
      <w:r>
        <w:rPr>
          <w:sz w:val="28"/>
          <w:szCs w:val="28"/>
        </w:rPr>
        <w:t>Внести в решение Совета депутатов Тоншаевского муниципального округа от 16 декабря 2021 года № 194 «О бюджете Тоншаевского муниципального округа на 2022 год и плановый период 2023 и 2024 годов» следующие изменения:</w:t>
      </w:r>
      <w:r>
        <w:rPr/>
        <w:t xml:space="preserve"> </w:t>
      </w:r>
    </w:p>
    <w:p>
      <w:pPr>
        <w:pStyle w:val="Normal"/>
        <w:tabs>
          <w:tab w:val="clear" w:pos="708"/>
          <w:tab w:val="left" w:pos="7734" w:leader="none"/>
        </w:tabs>
        <w:spacing w:lineRule="auto" w:line="360" w:before="0" w:after="0"/>
        <w:ind w:firstLine="709"/>
        <w:jc w:val="both"/>
        <w:rPr/>
      </w:pPr>
      <w:r>
        <w:rPr>
          <w:sz w:val="28"/>
          <w:szCs w:val="28"/>
        </w:rPr>
        <w:t>1.1. Пункт 1 решения изложить в следующей редакции:</w:t>
        <w:tab/>
      </w:r>
    </w:p>
    <w:p>
      <w:pPr>
        <w:pStyle w:val="ConsNormal"/>
        <w:spacing w:lineRule="auto" w:line="360"/>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2 год:</w:t>
      </w:r>
    </w:p>
    <w:p>
      <w:pPr>
        <w:pStyle w:val="ConsNormal"/>
        <w:spacing w:lineRule="auto" w:line="360"/>
        <w:ind w:firstLine="709"/>
        <w:jc w:val="both"/>
        <w:rPr/>
      </w:pPr>
      <w:r>
        <w:rPr>
          <w:rFonts w:cs="Times New Roman" w:ascii="Times New Roman" w:hAnsi="Times New Roman"/>
          <w:kern w:val="2"/>
          <w:sz w:val="28"/>
          <w:szCs w:val="28"/>
        </w:rPr>
        <w:t>1) общий объем доходов в сумме 1 008 723,4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в сумме 1029341,2 тыс. рублей;</w:t>
      </w:r>
    </w:p>
    <w:p>
      <w:pPr>
        <w:pStyle w:val="ConsNormal"/>
        <w:spacing w:lineRule="auto" w:line="360"/>
        <w:ind w:firstLine="709"/>
        <w:jc w:val="both"/>
        <w:rPr/>
      </w:pPr>
      <w:r>
        <w:rPr>
          <w:rFonts w:cs="Times New Roman" w:ascii="Times New Roman" w:hAnsi="Times New Roman"/>
          <w:kern w:val="2"/>
          <w:sz w:val="28"/>
          <w:szCs w:val="28"/>
        </w:rPr>
        <w:t>3) размер дефицита в сумме 20617,80 тыс. рублей.»</w:t>
        <w:tab/>
      </w:r>
    </w:p>
    <w:p>
      <w:pPr>
        <w:pStyle w:val="Normal"/>
        <w:spacing w:lineRule="auto" w:line="360" w:before="0" w:after="0"/>
        <w:ind w:firstLine="709"/>
        <w:jc w:val="both"/>
        <w:rPr/>
      </w:pPr>
      <w:r>
        <w:rPr>
          <w:sz w:val="28"/>
          <w:szCs w:val="28"/>
        </w:rPr>
        <w:t>1.2. Пункт 2 решения изложить в следующей редакции:</w:t>
      </w:r>
    </w:p>
    <w:p>
      <w:pPr>
        <w:pStyle w:val="ConsNormal"/>
        <w:spacing w:lineRule="auto" w:line="360"/>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3 и 2024 годов:</w:t>
      </w:r>
    </w:p>
    <w:p>
      <w:pPr>
        <w:pStyle w:val="ConsNormal"/>
        <w:spacing w:lineRule="auto" w:line="360"/>
        <w:ind w:firstLine="709"/>
        <w:jc w:val="both"/>
        <w:rPr/>
      </w:pPr>
      <w:r>
        <w:rPr>
          <w:rFonts w:cs="Times New Roman" w:ascii="Times New Roman" w:hAnsi="Times New Roman"/>
          <w:kern w:val="2"/>
          <w:sz w:val="28"/>
          <w:szCs w:val="28"/>
        </w:rPr>
        <w:t>1) общий объем доходов на 2023 год в сумме 919631,6 тыс. рублей, на 2024 год в сумме 685623,8 тыс. рублей;</w:t>
      </w:r>
    </w:p>
    <w:p>
      <w:pPr>
        <w:pStyle w:val="ConsNormal"/>
        <w:spacing w:lineRule="auto" w:line="360"/>
        <w:ind w:firstLine="709"/>
        <w:jc w:val="both"/>
        <w:rPr/>
      </w:pPr>
      <w:r>
        <w:rPr>
          <w:rFonts w:cs="Times New Roman" w:ascii="Times New Roman" w:hAnsi="Times New Roman"/>
          <w:kern w:val="2"/>
          <w:sz w:val="28"/>
          <w:szCs w:val="28"/>
        </w:rPr>
        <w:t>2) общий объем расходов на 2023 год в сумме 917631,6 тыс. рублей, в том числе условно утверждаемые расходы в сумме 9992,6 тыс. рублей, на 2024 год в сумме 683423,8 тыс. рублей в том числе условно утверждаемые расходы в сумме 20810,6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профицита на 2023 год в сумме 2000,0 тыс. рублей, на 2024 год в сумме 2200,0 тыс. рублей.»</w:t>
      </w:r>
    </w:p>
    <w:p>
      <w:pPr>
        <w:pStyle w:val="Normal"/>
        <w:spacing w:lineRule="auto" w:line="360" w:before="0" w:after="0"/>
        <w:ind w:firstLine="709"/>
        <w:jc w:val="both"/>
        <w:rPr>
          <w:sz w:val="28"/>
          <w:szCs w:val="28"/>
        </w:rPr>
      </w:pPr>
      <w:r>
        <w:rPr>
          <w:sz w:val="28"/>
          <w:szCs w:val="28"/>
        </w:rPr>
        <w:t>1.3. Пункт 3 решения исключить.</w:t>
      </w:r>
    </w:p>
    <w:p>
      <w:pPr>
        <w:pStyle w:val="Normal"/>
        <w:spacing w:lineRule="auto" w:line="360" w:before="0" w:after="0"/>
        <w:ind w:firstLine="709"/>
        <w:jc w:val="both"/>
        <w:rPr>
          <w:sz w:val="28"/>
          <w:szCs w:val="28"/>
        </w:rPr>
      </w:pPr>
      <w:r>
        <w:rPr>
          <w:sz w:val="28"/>
          <w:szCs w:val="28"/>
        </w:rPr>
        <w:t>1.4. Пункт 4 решения исключить.</w:t>
      </w:r>
    </w:p>
    <w:p>
      <w:pPr>
        <w:pStyle w:val="Normal"/>
        <w:spacing w:lineRule="auto" w:line="360" w:before="0" w:after="0"/>
        <w:ind w:firstLine="709"/>
        <w:jc w:val="both"/>
        <w:rPr/>
      </w:pPr>
      <w:r>
        <w:rPr>
          <w:sz w:val="28"/>
          <w:szCs w:val="28"/>
        </w:rPr>
        <w:t>1.5. Пункт 5 решения изложить в следующей редак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2 год и на плановый период 2023 и 2024 годов согласно приложению 3.»</w:t>
      </w:r>
    </w:p>
    <w:p>
      <w:pPr>
        <w:pStyle w:val="Normal"/>
        <w:spacing w:lineRule="auto" w:line="360" w:before="0" w:after="0"/>
        <w:ind w:firstLine="709"/>
        <w:jc w:val="both"/>
        <w:rPr/>
      </w:pPr>
      <w:r>
        <w:rPr>
          <w:sz w:val="28"/>
          <w:szCs w:val="28"/>
        </w:rPr>
        <w:t>1.6. Пункт 6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6. Утвердить общий объем налоговых и неналоговых доход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231545,3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17275,9 тыс. рублей, из них объем поступлений налоговых доходов по дополнительному нормативу отчислений в сумме 149079,6 тыс. рублей;</w:t>
      </w:r>
    </w:p>
    <w:p>
      <w:pPr>
        <w:pStyle w:val="ConsNormal"/>
        <w:spacing w:lineRule="auto" w:line="360"/>
        <w:ind w:firstLine="709"/>
        <w:jc w:val="both"/>
        <w:rPr/>
      </w:pPr>
      <w:r>
        <w:rPr>
          <w:rFonts w:cs="Times New Roman" w:ascii="Times New Roman" w:hAnsi="Times New Roman"/>
          <w:sz w:val="28"/>
          <w:szCs w:val="28"/>
        </w:rPr>
        <w:t>2) на 2023 год в сумме 244446,2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30922,5 тыс. рублей, из них объем поступлений налоговых доходов по дополнительному нормативу отчислений в сумме 158918,9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258212,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245428,2 тыс. рублей, из них объем поступлений налоговых доходов по дополнительному нормативу отчислений в сумме 169407,5 тыс. рублей;»</w:t>
      </w:r>
    </w:p>
    <w:p>
      <w:pPr>
        <w:pStyle w:val="Normal"/>
        <w:spacing w:lineRule="auto" w:line="360" w:before="0" w:after="0"/>
        <w:ind w:firstLine="709"/>
        <w:jc w:val="both"/>
        <w:rPr/>
      </w:pPr>
      <w:r>
        <w:rPr>
          <w:sz w:val="28"/>
          <w:szCs w:val="28"/>
        </w:rPr>
        <w:t>1.7. Пункт 7 решения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7. Утвердить объем безвозмездных поступлений, получаемых из других бюджетов бюджетной системы Российской Федерации:</w:t>
      </w:r>
    </w:p>
    <w:p>
      <w:pPr>
        <w:pStyle w:val="ConsNormal"/>
        <w:spacing w:lineRule="auto" w:line="360"/>
        <w:ind w:firstLine="709"/>
        <w:jc w:val="both"/>
        <w:rPr/>
      </w:pPr>
      <w:r>
        <w:rPr>
          <w:rFonts w:cs="Times New Roman" w:ascii="Times New Roman" w:hAnsi="Times New Roman"/>
          <w:sz w:val="28"/>
          <w:szCs w:val="28"/>
        </w:rPr>
        <w:t>1) на 2022 год в сумме 777178,2 тыс. рублей, в том числе объем субсидий, субвенций и иных межбюджетных трансфертов, имеющих целевое назначение, в сумме 598779,6 тыс. рублей;</w:t>
      </w:r>
    </w:p>
    <w:p>
      <w:pPr>
        <w:pStyle w:val="ConsNormal"/>
        <w:spacing w:lineRule="auto" w:line="360"/>
        <w:ind w:firstLine="709"/>
        <w:jc w:val="both"/>
        <w:rPr/>
      </w:pPr>
      <w:r>
        <w:rPr>
          <w:rFonts w:cs="Times New Roman" w:ascii="Times New Roman" w:hAnsi="Times New Roman"/>
          <w:sz w:val="28"/>
          <w:szCs w:val="28"/>
        </w:rPr>
        <w:t>2) на 2023 год в сумме 675185,4 тыс. рублей, в том числе объем субсидий, субвенций и иных межбюджетных трансфертов, имеющих целевое назначение, в сумме 517928,7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2024 год в сумме 427411,2 тыс. рублей, в том числе объем субсидий, субвенций и иных межбюджетных трансфертов, имеющих целевое назначение, в сумме 267211,3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 пункте 25 подпункты 5 и 6 изложить в следующей редакции:</w:t>
      </w:r>
    </w:p>
    <w:p>
      <w:pPr>
        <w:pStyle w:val="ConsNormal"/>
        <w:spacing w:lineRule="auto" w:line="360"/>
        <w:ind w:firstLine="709"/>
        <w:jc w:val="both"/>
        <w:rPr/>
      </w:pPr>
      <w:r>
        <w:rPr>
          <w:rFonts w:cs="Times New Roman" w:ascii="Times New Roman" w:hAnsi="Times New Roman"/>
          <w:sz w:val="28"/>
          <w:szCs w:val="28"/>
        </w:rPr>
        <w:t>«5) авансовые платежи по муниципальным контрактам о поставке товаров, выполнении работ, оказании услуг, заключаемым на сумму свыше 50 000,0тыс.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управлении финансов администрации Тонша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Тоншаевского муниципального округа на указанные лицевые счета;»</w:t>
      </w:r>
    </w:p>
    <w:p>
      <w:pPr>
        <w:pStyle w:val="ConsNormal"/>
        <w:spacing w:lineRule="auto" w:line="360"/>
        <w:ind w:firstLine="709"/>
        <w:jc w:val="both"/>
        <w:rPr/>
      </w:pPr>
      <w:r>
        <w:rPr>
          <w:rFonts w:cs="Times New Roman" w:ascii="Times New Roman" w:hAnsi="Times New Roman"/>
          <w:sz w:val="28"/>
          <w:szCs w:val="28"/>
        </w:rPr>
        <w:t>1.9. Приложение 1 к решению исключи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Приложение 2 к решению исключить.</w:t>
      </w:r>
    </w:p>
    <w:p>
      <w:pPr>
        <w:pStyle w:val="ConsNormal"/>
        <w:spacing w:lineRule="auto" w:line="360"/>
        <w:ind w:firstLine="709"/>
        <w:jc w:val="both"/>
        <w:rPr/>
      </w:pPr>
      <w:r>
        <w:rPr>
          <w:rFonts w:cs="Times New Roman" w:ascii="Times New Roman" w:hAnsi="Times New Roman"/>
          <w:sz w:val="28"/>
          <w:szCs w:val="28"/>
        </w:rPr>
        <w:t>1.11 Приложение 3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widowControl w:val="false"/>
        <w:overflowPunct w:val="true"/>
        <w:spacing w:before="0" w:after="0"/>
        <w:jc w:val="center"/>
        <w:textAlignment w:val="auto"/>
        <w:rPr>
          <w:b/>
          <w:b/>
          <w:bCs/>
          <w:kern w:val="0"/>
          <w:sz w:val="20"/>
          <w:szCs w:val="20"/>
        </w:rPr>
      </w:pPr>
      <w:r>
        <w:rPr>
          <w:b/>
          <w:bCs/>
          <w:kern w:val="0"/>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я доходов по группам, подгруппам и статьям </w:t>
      </w:r>
    </w:p>
    <w:p>
      <w:pPr>
        <w:pStyle w:val="ConsPlusTitle"/>
        <w:jc w:val="center"/>
        <w:rPr/>
      </w:pPr>
      <w:r>
        <w:rPr>
          <w:rFonts w:cs="Times New Roman" w:ascii="Times New Roman" w:hAnsi="Times New Roman"/>
          <w:sz w:val="28"/>
          <w:szCs w:val="28"/>
        </w:rPr>
        <w:t xml:space="preserve">бюджетной классификации на 2022 год и на плановый </w:t>
      </w:r>
    </w:p>
    <w:p>
      <w:pPr>
        <w:pStyle w:val="ConsPlusTitle"/>
        <w:jc w:val="center"/>
        <w:rPr/>
      </w:pPr>
      <w:r>
        <w:rPr>
          <w:rFonts w:cs="Times New Roman" w:ascii="Times New Roman" w:hAnsi="Times New Roman"/>
          <w:sz w:val="28"/>
          <w:szCs w:val="28"/>
        </w:rPr>
        <w:t>период 2023 и 2024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0598" w:type="dxa"/>
        <w:jc w:val="left"/>
        <w:tblInd w:w="-113" w:type="dxa"/>
        <w:tblLayout w:type="fixed"/>
        <w:tblCellMar>
          <w:top w:w="0" w:type="dxa"/>
          <w:left w:w="108" w:type="dxa"/>
          <w:bottom w:w="0" w:type="dxa"/>
          <w:right w:w="108" w:type="dxa"/>
        </w:tblCellMar>
      </w:tblPr>
      <w:tblGrid>
        <w:gridCol w:w="2660"/>
        <w:gridCol w:w="3827"/>
        <w:gridCol w:w="1418"/>
        <w:gridCol w:w="1276"/>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
                <w:bCs/>
              </w:rPr>
              <w:t>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231 5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4 4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58 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1. 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82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pPr>
            <w:r>
              <w:rPr/>
              <w:t>1.1.2.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 xml:space="preserve"> </w:t>
            </w:r>
            <w:r>
              <w:rPr>
                <w:bCs/>
              </w:rPr>
              <w:t>182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 7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7 6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81 8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93 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6 5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rPr>
              <w:t>1.2. 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 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4 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3 5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 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6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 3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 8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
                <w:bCs/>
              </w:rPr>
              <w:t>1.3. 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rPr>
              <w:t>14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 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 4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bCs/>
              </w:rPr>
              <w:t>1.3.1. 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8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9 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1.1. Налог, взимаемый с налогоплательщиков, выбравших в качестве объектов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 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9 8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0 4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 Налог, взимаемый с налогоплательщиков, выбравших в качестве объектов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t>4 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 4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Cs/>
              </w:rPr>
            </w:pPr>
            <w:r>
              <w:rPr>
                <w:bCs/>
              </w:rPr>
              <w:t>1.3.2.1. 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 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5 0406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3.3.1. Налог, взимаемый в связи с применением патентной системы налогообложения, зачисляемый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b/>
                <w:b/>
              </w:rPr>
            </w:pPr>
            <w:r>
              <w:rPr>
                <w:b/>
              </w:rPr>
              <w:t>1.4. 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1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0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1 144,7</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 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1020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3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 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 8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 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3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1.1. 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9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 1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 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6 06042 14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before="0" w:after="120"/>
              <w:rPr/>
            </w:pPr>
            <w:r>
              <w:rPr/>
              <w:t>1.4.2.2.1. 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 9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 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1.5. 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0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 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 </w:t>
            </w: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3010 01 0000 110</w:t>
            </w:r>
          </w:p>
          <w:p>
            <w:pPr>
              <w:pStyle w:val="Normal"/>
              <w:spacing w:before="0" w:after="1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6. 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 8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0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 3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t>6 3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spacing w:before="0" w:after="120"/>
              <w:jc w:val="right"/>
              <w:rPr>
                <w:bCs/>
              </w:rPr>
            </w:pPr>
            <w:r>
              <w:rPr>
                <w:bCs/>
              </w:rPr>
              <w:t>6 897,9</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1 05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 5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12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3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5 587,0</w:t>
            </w:r>
          </w:p>
        </w:tc>
      </w:tr>
      <w:tr>
        <w:trPr>
          <w:trHeight w:val="1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 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507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6.1.2.1. Доходы от сдачи в аренду имущества, составляющего казну муниципальны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2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 310,9</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1 09044 1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7. ПЛАТЕЖИ ПРИ ПОЛЬЗОВАНИИ ПРИРОДНЫМИ РЕСУРС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 Плата за негативное воздействие на окружающую сре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2 01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1. 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7.1.2. 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2 01041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7.1.2.1. 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8. 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1.8.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0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2042 14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1,0</w:t>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0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 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4 0601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Cs/>
              </w:rPr>
              <w:t xml:space="preserve">1.8.2.1. Доходы от продажи земельных участков, государственная собственность на которые не разграниче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4 06012 14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8.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9. ШТРАФЫ, САНКЦИИ, ВОЗМЕЩЕНИЕ УЩЕРБ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5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 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0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2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4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3.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1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4.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012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1.5.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 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9.2.1. 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00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1.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 16 10123 14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1.9.2.2.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120"/>
              <w:jc w:val="right"/>
              <w:rPr>
                <w:bCs/>
              </w:rPr>
            </w:pPr>
            <w:r>
              <w:rPr>
                <w:bCs/>
              </w:rPr>
              <w:t>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pPr>
            <w:r>
              <w:rPr>
                <w:b/>
                <w:bCs/>
              </w:rPr>
              <w:t xml:space="preserve">1.10. 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5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Инициативные платеж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3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71502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bCs/>
              </w:rPr>
            </w:pPr>
            <w:r>
              <w:rPr>
                <w:bCs/>
              </w:rPr>
              <w:t xml:space="preserve">1.10.1.1. Инициативные платежи, зачисляемые в бюджеты муниципальных округ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318,4</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777 1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669 3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rPr>
            </w:pPr>
            <w:r>
              <w:rPr>
                <w:b/>
                <w:bCs/>
              </w:rPr>
              <w:t>421 435,3</w:t>
            </w:r>
          </w:p>
        </w:tc>
      </w:tr>
      <w:tr>
        <w:trPr>
          <w:trHeight w:val="17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bCs/>
              </w:rPr>
              <w:t>2.1. 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777 1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675 1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spacing w:before="0" w:after="120"/>
              <w:jc w:val="right"/>
              <w:rPr>
                <w:b/>
                <w:b/>
                <w:bCs/>
              </w:rPr>
            </w:pPr>
            <w:r>
              <w:rPr>
                <w:b/>
                <w:bCs/>
              </w:rPr>
              <w:t>427 4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1. 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78 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57 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60 1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1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1.1.1. 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2 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6 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91 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 Дотации бюджетам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02 150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1.2.1. Дотации бюджетам муниципальных округов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6 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1 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 4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2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2.1.2. 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59 6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82 1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pacing w:before="0" w:after="120"/>
              <w:jc w:val="right"/>
              <w:rPr>
                <w:b/>
                <w:b/>
              </w:rPr>
            </w:pPr>
            <w:r>
              <w:rPr>
                <w:b/>
              </w:rPr>
              <w:t>30 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1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 Субсидии бюджетам на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0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1 5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45 5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2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2.1.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41 5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45 5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 Субсидии бюджетам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8 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03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3.1.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 0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 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 3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7 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7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 8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8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5.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6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4.2.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6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497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6.2.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7. Субсидии бюджетам на поддержку отрасли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 5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1. Субсидии бюджетам на поддержку отрасли культур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4 7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1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7.2. Субсидии бюджетам на поддержку отрасли культур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8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5 9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4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5 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 7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3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 8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5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8.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 Субсидии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5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9.1. Субсидии на реализацию мероприятий по благоустройству сельских территор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3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8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1.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 8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75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0.2. Субсиди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2.11. Прочие субсид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4 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 8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 3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9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 Субсидии на оказание частичной финансовой поддержки районных (городских)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pacing w:before="0" w:after="120"/>
              <w:jc w:val="right"/>
              <w:rPr/>
            </w:pPr>
            <w:r>
              <w:rPr/>
              <w:t>1 6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2. Субсидии на создание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1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3. Субсидии на капитальный ремонт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4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 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4.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2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2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5. Субсидии на снос расселенных многоквартирных жилых домов в муниципальных образованиях Нижегородской области,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1 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6. Субсидии на содержание объектов благоустройства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7. Субсидии на приобретение автобусов для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8. Субсидии на реализацию мероприятий в рамках проекта «Память поко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9. Субсидии на проведение ремонта дворовых территорий в муниципальных образован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2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2.11.10. Субсидии на реализацию проекта инициативного бюджетирования «Вам реша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 8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 02 3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b/>
              </w:rPr>
              <w:t xml:space="preserve">2.1.3. 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8 7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5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35 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2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 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9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08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2.2.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9 8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0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12 8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 Субвенции бюджетам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1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3.1.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5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2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35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 3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6. Субвенции бюджет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1 5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176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6.1. Субвенции бюджетам муниципальны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1 5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2 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7.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7.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7 8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8 2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8.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3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1.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8.2.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7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 6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 Субвенции бюджетам на поддержку сельскохозяйственного производства по отдельным подотраслям растениеводства и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6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1. Субвенции бюджетам на возмещение части затрат на поддержку элитного семеноводств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w:t>
            </w:r>
            <w:r>
              <w:rPr/>
              <w:t>1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2. Субвенции бюджетам на возмещение части затрат на поддержку элитного семе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3. Субвенции бюджетам на возмещение части затрат на поддержку племенного животновод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4. Субвенции бюджетам на возмещение части затрат на поддержку собственного производства молок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550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9.5. Субвенции бюджетам на возмещение части затрат на поддержку собственного производства молока 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2.1.3.10. 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5 6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 9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8 9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0.1. Субвенция на исполнение полномочий в сфере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86 7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2.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3.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46,8</w:t>
            </w:r>
          </w:p>
        </w:tc>
      </w:tr>
      <w:tr>
        <w:trPr>
          <w:trHeight w:val="3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4.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5.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89,1</w:t>
            </w:r>
          </w:p>
        </w:tc>
      </w:tr>
      <w:tr>
        <w:trPr>
          <w:trHeight w:val="18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6.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7. Субвенция на возмещение части затрат на приобретение оборудования и техни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6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8.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70,5</w:t>
            </w:r>
          </w:p>
        </w:tc>
      </w:tr>
      <w:tr>
        <w:trPr>
          <w:trHeight w:val="1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9.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0.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1.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002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3.10.12.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3999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 xml:space="preserve">2.1.3.11.1. Единая субвенц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4 292,9</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02 4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4. Иные межбюджетные трансферты бюджетам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1 7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rPr>
            </w:pPr>
            <w:r>
              <w:rPr>
                <w:b/>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 Иные межбюджетные трансферты на поддержку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2. Иные межбюджетные трансферты на приобретение контейнеров и (или) бунке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00,2</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 49999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4.1. 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19 0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b/>
                <w:b/>
              </w:rPr>
            </w:pPr>
            <w:r>
              <w:rPr>
                <w:b/>
              </w:rPr>
              <w:t>2.1.5. Возврат остатков субсидий, субвенций и иных межбюджетных трансфертов, имеющих целевое 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1 3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spacing w:before="0" w:after="120"/>
              <w:jc w:val="right"/>
              <w:rPr>
                <w:b/>
                <w:b/>
              </w:rPr>
            </w:pPr>
            <w:r>
              <w:rPr>
                <w:b/>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25304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1.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35303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2.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60010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pPr>
            <w:r>
              <w:rPr/>
              <w:t>2.1.5.3. 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FF"/>
              </w:rPr>
            </w:pPr>
            <w:r>
              <w:rPr>
                <w:b/>
              </w:rPr>
              <w:t>1 008 7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19 6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85 623,8</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Normal"/>
        <w:spacing w:lineRule="auto" w:line="360"/>
        <w:ind w:firstLine="709"/>
        <w:jc w:val="both"/>
        <w:rPr/>
      </w:pPr>
      <w:r>
        <w:rPr>
          <w:rFonts w:cs="Times New Roman" w:ascii="Times New Roman" w:hAnsi="Times New Roman"/>
          <w:sz w:val="28"/>
          <w:szCs w:val="28"/>
        </w:rPr>
        <w:t>1.13. 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3 и 2024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2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3 и 2024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pPr>
      <w:r>
        <w:rPr/>
        <w:t xml:space="preserve"> </w:t>
      </w:r>
      <w:r>
        <w:rPr/>
        <w:t>( тыс.рублей)</w:t>
      </w:r>
    </w:p>
    <w:tbl>
      <w:tblPr>
        <w:tblW w:w="10314" w:type="dxa"/>
        <w:jc w:val="left"/>
        <w:tblInd w:w="-113" w:type="dxa"/>
        <w:tblLayout w:type="fixed"/>
        <w:tblCellMar>
          <w:top w:w="0" w:type="dxa"/>
          <w:left w:w="108" w:type="dxa"/>
          <w:bottom w:w="0" w:type="dxa"/>
          <w:right w:w="108" w:type="dxa"/>
        </w:tblCellMar>
      </w:tblPr>
      <w:tblGrid>
        <w:gridCol w:w="5388"/>
        <w:gridCol w:w="1615"/>
        <w:gridCol w:w="1610"/>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2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4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06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08723,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196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562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029341,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9196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685623,8</w:t>
            </w:r>
          </w:p>
        </w:tc>
      </w:tr>
    </w:tbl>
    <w:p>
      <w:pPr>
        <w:pStyle w:val="Normal"/>
        <w:jc w:val="right"/>
        <w:rPr/>
      </w:pPr>
      <w:r>
        <w:rPr/>
        <w:t>«»</w:t>
      </w:r>
    </w:p>
    <w:p>
      <w:pPr>
        <w:pStyle w:val="ConsNormal"/>
        <w:spacing w:lineRule="auto" w:line="360"/>
        <w:ind w:firstLine="709"/>
        <w:jc w:val="both"/>
        <w:rPr/>
      </w:pPr>
      <w:r>
        <w:rPr>
          <w:rFonts w:cs="Times New Roman" w:ascii="Times New Roman" w:hAnsi="Times New Roman"/>
          <w:sz w:val="28"/>
          <w:szCs w:val="28"/>
        </w:rPr>
        <w:t>1.12. Приложение 5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0"/>
        <w:jc w:val="right"/>
        <w:rPr/>
      </w:pPr>
      <w:r>
        <w:rPr/>
        <w:t>тыс.руб.</w:t>
      </w:r>
    </w:p>
    <w:tbl>
      <w:tblPr>
        <w:tblW w:w="10363" w:type="dxa"/>
        <w:jc w:val="left"/>
        <w:tblInd w:w="-20" w:type="dxa"/>
        <w:tblLayout w:type="fixed"/>
        <w:tblCellMar>
          <w:top w:w="0" w:type="dxa"/>
          <w:left w:w="108" w:type="dxa"/>
          <w:bottom w:w="0" w:type="dxa"/>
          <w:right w:w="108" w:type="dxa"/>
        </w:tblCellMar>
      </w:tblPr>
      <w:tblGrid>
        <w:gridCol w:w="3143"/>
        <w:gridCol w:w="1663"/>
        <w:gridCol w:w="576"/>
        <w:gridCol w:w="456"/>
        <w:gridCol w:w="523"/>
        <w:gridCol w:w="1451"/>
        <w:gridCol w:w="1275"/>
        <w:gridCol w:w="1276"/>
      </w:tblGrid>
      <w:tr>
        <w:trPr>
          <w:trHeight w:val="276"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П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4 г.</w:t>
            </w:r>
          </w:p>
        </w:tc>
      </w:tr>
      <w:tr>
        <w:trPr>
          <w:trHeight w:val="276"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sz w:val="20"/>
                <w:szCs w:val="20"/>
              </w:rPr>
            </w:pPr>
            <w:r>
              <w:rPr>
                <w:bCs/>
                <w:color w:val="000000"/>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Cs/>
                <w:color w:val="000000"/>
                <w:kern w:val="0"/>
              </w:rPr>
            </w:pPr>
            <w:r>
              <w:rPr>
                <w:bCs/>
                <w:color w:val="000000"/>
                <w:kern w:val="0"/>
              </w:rPr>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образо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3 93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 9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7 430,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общего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7 45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8,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общеобразовательных организаций на основе муниципальных зада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7 45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2 9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3 458,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131,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 3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42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 34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 544,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5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257,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58,6</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9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79,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6 755,7</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 766,5</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0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 989,2</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24,8</w:t>
            </w:r>
          </w:p>
        </w:tc>
      </w:tr>
      <w:tr>
        <w:trPr>
          <w:trHeight w:val="2367"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7</w:t>
            </w:r>
          </w:p>
        </w:tc>
      </w:tr>
      <w:tr>
        <w:trPr>
          <w:trHeight w:val="2367"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177,1</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8,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0,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73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1,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L3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9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89,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9,4</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1.01.S2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4,7</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01.S24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57,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1.E1.74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9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и воспитания детей и молодеж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34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109,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22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94,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отдыха и оздоровления детей, в том числе дет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20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2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409,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98,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8,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2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5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43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50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11,0</w:t>
            </w:r>
          </w:p>
        </w:tc>
      </w:tr>
      <w:tr>
        <w:trPr>
          <w:trHeight w:val="2367"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1</w:t>
            </w:r>
          </w:p>
        </w:tc>
      </w:tr>
      <w:tr>
        <w:trPr>
          <w:trHeight w:val="337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5</w:t>
            </w:r>
          </w:p>
        </w:tc>
      </w:tr>
      <w:tr>
        <w:trPr>
          <w:trHeight w:val="270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2.733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9,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405,6</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365,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2.05.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6,8</w:t>
            </w:r>
          </w:p>
        </w:tc>
      </w:tr>
      <w:tr>
        <w:trPr>
          <w:trHeight w:val="304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1,0</w:t>
            </w:r>
          </w:p>
        </w:tc>
      </w:tr>
      <w:tr>
        <w:trPr>
          <w:trHeight w:val="2367"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3.01.73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5,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Ресурсное обеспечение сферы образования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4 97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исполнения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97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700,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6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92,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2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752,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908,4</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8 333,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4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53,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других учреждений образования.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5.01.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Социально-правовая защита детей в Тоншаевском муниципальном окру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вершенствование системы социально-правовой защиты дет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4,7</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0,7</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7.01.73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куль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5 915,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 422,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библиотечного обслуживания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37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243,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МЦБС"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9 870,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1.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70,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муниципальных общедоступных библиот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3,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2.L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ассовых мероприятий, подписка периодических изданий, обслуживание автоматизированной системы, приобретение меб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05.44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Государственная поддержка лучших сельских учреждений культур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1.A2.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9,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узейн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2.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1,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культурно-досуговой дея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 95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897,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К "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1.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 192,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2.L4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1,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общерайонны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4.4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0,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изводство и прокат фильм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3.05.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24,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дополнительного образования в сфере искусст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92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выполнения муниципального задания МБУ ДО ТДМШ в сфере музыкального искус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61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01.42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15,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4.A1.55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307,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внутреннего и въездного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5.01.44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314,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7,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67,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бухгалтер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867,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600,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6,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хозяйственного и технического обслуживания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040,5</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674,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6,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7.03.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агропромышленного комплекс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 88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 560,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76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075,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растениеводства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0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48,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5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6,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5,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3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0,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1,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оддержку элитного семено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1.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1,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производства продукции животноводства (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5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18,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7,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2.R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57,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2.R50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1,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новление парка сельскохозяйственной техники ( субсидирование части затра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707,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25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6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4.73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6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607,6</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1.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7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574,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74,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4</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4</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8,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18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35,2</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83,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9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7,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3.01.73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Комплексное развитие сельских территорий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0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и развитие инфраструктуры на сельских территор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0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010,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10,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74,3</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9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4.03.L5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21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36,6</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62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42,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Защита населения от чрезвычайных ситуац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лучение информации об опасности и неблагоприятных метеорологических и гидрологических явлениях в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37,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1.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37,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пожарной безопас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46,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знедеятельности подразделений (муниципальная пожарная охра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25,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46,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8,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обеспечения пожарной безопас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4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8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для обеспечения пожарной безопасности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251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2.01.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дготовка населения в области гражданской оборон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9,0</w:t>
            </w:r>
          </w:p>
        </w:tc>
      </w:tr>
      <w:tr>
        <w:trPr>
          <w:trHeight w:val="2367"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4.3.0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89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2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402,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Управление муниципальным имуществом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1,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учета, разграничения и перераспределения муниципального имущества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2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1,4</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431,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1.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28,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1.02.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40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05,2</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4,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1,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казание имущественной поддержки субъектами МС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3.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6,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правление муниципальными финансам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45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18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и совершенствование бюджетного процесс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сполн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провождение программы АЦ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1.01.251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326,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овышение эффективности бюджетных рас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3.01.746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17,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 1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6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018,5</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304,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153,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6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4.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действие занятости несовершеннолетних граждан и незанятого населения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91,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временного трудоустройства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1.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рганизация общественных оплачиваемых рабо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йствие трудоустройству гражда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2.01.299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9,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предпринимательств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87,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ффективная кредитно-финансовая и инвестиционная поддержка субъектов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08.2.13.29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ая и эффективная инфраструктура поддержки малого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3.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2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67,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2.S21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4.13.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67,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7 48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6 59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21,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Обеспечение жильем молодых семе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жильем молодых семей и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жилья молодым семьям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1.01.L49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8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87,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2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 63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xml:space="preserve">Расходы по сносу аварийного жилья </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 xml:space="preserve">Расходы по сносу аварийного жилья </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01.S21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 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41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4.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6,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 Переселение граждан Тоншаевского муниципального округа из аварийного жилищного фонда на территории Нижегородской области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 7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55 7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9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 098,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3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934,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переселения (4 этап)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5.F3.6748S</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4,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Формирование современной городской среды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Формирование современной городской среды на территории Тоншаевского муниципального округа 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4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1.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02.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1.F2.555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967,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007,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Развитие физической культуры, спорта 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8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446,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физической культуры и массового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28,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386,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ведение физкультурно-массовых мероприятий среди различных категорий нас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1.252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4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6,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беспечение деятельности подведомственных учрежд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290,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1,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712,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9,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1.02.S26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09,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Развитие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2.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насилия и жестокого обращения с детьми, безнадзорности и правонарушений несовершеннолетних в Тоншаевском район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преступлений и иных правонарушений в Тоншаевском муниципальном район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еступлений и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правонарушений на территории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овышение безопасности дорожного движения в Тоншаевском муниципальном округе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61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819,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Формирование у детей навыков безопасного поведения на дорога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3.05.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дача "Совершенствование организации движения транспорта и пешеход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54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749,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улучшению освещенности улично-дорожной се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288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5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04.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7,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7.S2601</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8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4,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1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28.S2602</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85,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3,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9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29.S2603</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457,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5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2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0.S2604</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0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37,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43,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1.S2605</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20,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2.S2606</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63,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0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3.S2607</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8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2,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4.S2608</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2,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3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2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5.S2609</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2,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9,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36.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36,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4.4.36.S260A</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1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43,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31,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7.S260D</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10,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1,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0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8.S260F</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47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754,4</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5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8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08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39.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85,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7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4.4.40.S2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ые меры противодействия злоупотреблению наркотиками и их незаконному оборот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5.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7</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Профилактика терроризма и экстремизма на территории Тоншаевского муниципального район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е "Профилактика терроризма и экстремизма "</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филактика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6.1.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6.1.01.298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нформационная среда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64,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51,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1.01.0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64,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на оказание частичной финансовой поддержки средств массовой информации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2.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87,4</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частие в профессиональных медийных и книжных выставках, фестивалях, презентациях и иных мероприятиях; участие в творческих журналистских конкурсов для представителей областных и районных средств массовой информации, улучшение материальной баз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7.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7.3.01.S2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68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31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006,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86,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2.09.S267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37,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586,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8.3.09.747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5,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0,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9.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19.2.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9.2.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4,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91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ализация финансовой поддержки организаций жилищно-коммунального комплекс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10,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6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1.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2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20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2.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00,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7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8,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2.03.S26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12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440"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холодного водоснабжения  р.п. Тоншаево, ул.Трушко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80"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ключение к сетям холодного водоснабжения  р.п. Тоншаево, ул.Трушко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3.03.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03,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Социальная поддержка граждан Тоншаевского муниципального округа Нижегородской области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45,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1 "Старшее покол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1.01.29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5,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одпрограмма 5 "Семья" на 2021-2025 г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мероприятий,направленных на поддержку семей, находящихся в трудной жизненной ситу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1.5.03.29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Укрепление здоровья населе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2.1.01.25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888,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повышение энергоэффективности и сокращение потерь производителями и потребителями энергетических ресурсов</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5.02.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9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 888,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Энергосбережение и повышение энергетической эффективности в транспортном комплексе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Замещение бензина, используемого в качестве моторного топлива, сжиженным газо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3.6.01.205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8</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0.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7 418,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3 6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30 090,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аппарата 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 28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89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6 885,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 372,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9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 969,7</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68,3</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 906,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 6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9 660,5</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4,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01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5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596,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01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961,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9,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49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91,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КДН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7,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35,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1,8</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1.739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3,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Административно-хозяйственные отделы, отделы и иные структурные подразделе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 648,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9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7 797,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8 412,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56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4 561,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598,2</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 72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727,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941,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492,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234,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10,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187,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 253,9</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99,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54,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3,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236,2</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794,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2.452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41,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жбюджетные трансферты из областного бюджета муниципальному окру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8 229,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 00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0 051,1</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1,0</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58,9</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1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1</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3,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7</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3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87,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9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5176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599,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2029"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3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72,8</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692"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739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1354"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R0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9 869,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9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6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69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8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оведение ремонта дворовых территорий в муниципальных образований Нижегородской обла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убсидия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3.S29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312,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Cs/>
                <w:color w:val="000000"/>
                <w:kern w:val="0"/>
              </w:rPr>
              <w:t>38 239,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6 9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5 344,6</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91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2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 911,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1 33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3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077,1</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332,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53,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60,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 053,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 259,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Уличное освещение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1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0,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Озеленение территор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Содержание мест захоронений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4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10,4</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23,1</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405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 854,5</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579,4</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Резервный фонд администрации Тоншаевского муниципального округа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 5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0503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4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41,7</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08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2</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66,6</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00,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42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выплаты по обязательствам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0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3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2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5</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69,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18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483,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0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9</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25,5</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 </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0,7</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1,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8,8</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расходы (Иные бюджетные ассигнования)</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8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8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6</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5,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6,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52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3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7 62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 706,9</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8,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8,3</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6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4</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50,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центные платежи по муниципальному долгу (Обслуживание государственного (муниципального) долга)</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05.27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7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2,2</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очие непрограммные расходы по предупреждению распространению, профилактике, диагностике и лечению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00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675"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1013"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66.0.С1.00590</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200</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13</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2,0</w:t>
            </w:r>
          </w:p>
        </w:tc>
      </w:tr>
      <w:tr>
        <w:trPr>
          <w:trHeight w:val="338" w:hRule="atLeast"/>
        </w:trPr>
        <w:tc>
          <w:tcPr>
            <w:tcW w:w="31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color w:val="000000"/>
                <w:kern w:val="0"/>
              </w:rPr>
            </w:pPr>
            <w:r>
              <w:rPr>
                <w:bCs/>
                <w:color w:val="000000"/>
                <w:kern w:val="0"/>
              </w:rPr>
              <w:t>Всего</w:t>
            </w:r>
          </w:p>
        </w:tc>
        <w:tc>
          <w:tcPr>
            <w:tcW w:w="16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45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Cs/>
                <w:color w:val="000000"/>
                <w:kern w:val="0"/>
              </w:rPr>
            </w:pPr>
            <w:r>
              <w:rPr>
                <w:bCs/>
                <w:color w:val="000000"/>
                <w:kern w:val="0"/>
              </w:rPr>
              <w:t> </w:t>
            </w:r>
          </w:p>
        </w:tc>
        <w:tc>
          <w:tcPr>
            <w:tcW w:w="1451"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1 029 341,2</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907 63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Cs/>
                <w:color w:val="000000"/>
                <w:kern w:val="0"/>
              </w:rPr>
            </w:pPr>
            <w:r>
              <w:rPr>
                <w:bCs/>
                <w:color w:val="000000"/>
                <w:kern w:val="0"/>
              </w:rPr>
              <w:t>662 613,2</w:t>
            </w:r>
          </w:p>
        </w:tc>
      </w:tr>
    </w:tbl>
    <w:p>
      <w:pPr>
        <w:pStyle w:val="Normal"/>
        <w:spacing w:before="0" w:after="0"/>
        <w:jc w:val="right"/>
        <w:rPr>
          <w:sz w:val="28"/>
          <w:szCs w:val="28"/>
        </w:rPr>
      </w:pPr>
      <w:r>
        <w:rPr>
          <w:sz w:val="28"/>
          <w:szCs w:val="28"/>
        </w:rPr>
        <w:t>»</w:t>
      </w:r>
    </w:p>
    <w:p>
      <w:pPr>
        <w:pStyle w:val="Normal"/>
        <w:spacing w:before="0" w:after="0"/>
        <w:jc w:val="right"/>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4. Приложение 6 изложить в следующей редакции:</w:t>
      </w:r>
    </w:p>
    <w:p>
      <w:pPr>
        <w:pStyle w:val="Normal"/>
        <w:spacing w:before="0" w:after="0"/>
        <w:jc w:val="right"/>
        <w:rPr>
          <w:sz w:val="28"/>
          <w:szCs w:val="28"/>
        </w:rPr>
      </w:pPr>
      <w:r>
        <w:rPr>
          <w:sz w:val="28"/>
          <w:szCs w:val="28"/>
        </w:rPr>
        <w:t>«Приложение 6</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округа</w:t>
      </w:r>
    </w:p>
    <w:p>
      <w:pPr>
        <w:pStyle w:val="Normal"/>
        <w:spacing w:before="0" w:after="0"/>
        <w:jc w:val="right"/>
        <w:rPr>
          <w:sz w:val="28"/>
          <w:szCs w:val="28"/>
        </w:rPr>
      </w:pPr>
      <w:r>
        <w:rPr>
          <w:sz w:val="28"/>
          <w:szCs w:val="28"/>
        </w:rPr>
        <w:t>тыс. руб.</w:t>
      </w:r>
    </w:p>
    <w:tbl>
      <w:tblPr>
        <w:tblW w:w="10505" w:type="dxa"/>
        <w:jc w:val="left"/>
        <w:tblInd w:w="-20" w:type="dxa"/>
        <w:tblLayout w:type="fixed"/>
        <w:tblCellMar>
          <w:top w:w="0" w:type="dxa"/>
          <w:left w:w="108" w:type="dxa"/>
          <w:bottom w:w="0" w:type="dxa"/>
          <w:right w:w="108" w:type="dxa"/>
        </w:tblCellMar>
      </w:tblPr>
      <w:tblGrid>
        <w:gridCol w:w="2283"/>
        <w:gridCol w:w="709"/>
        <w:gridCol w:w="567"/>
        <w:gridCol w:w="567"/>
        <w:gridCol w:w="1701"/>
        <w:gridCol w:w="709"/>
        <w:gridCol w:w="1417"/>
        <w:gridCol w:w="1276"/>
        <w:gridCol w:w="1276"/>
      </w:tblGrid>
      <w:tr>
        <w:trPr>
          <w:trHeight w:val="27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27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77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947,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0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18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63,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30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153,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2,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шаевского муниципального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8,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провождение программы АЦ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8,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ИЖЕМ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9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 60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 108,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rPr>
              <w:t>3 3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82,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49,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1</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655,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33,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33,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1,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2</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98,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85,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5,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82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82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67,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52,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3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35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2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715,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007,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2 7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7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7,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8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7,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ОНШАЕВ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41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05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92,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08,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1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8,1</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1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14,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4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4,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4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4,3</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7,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6,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8,9</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7,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1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71,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0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1,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4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1,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54,4</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0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2,7</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42,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7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одключение к сетям холодного водоснабжения р.п. Тоншаево, ул Трушк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kern w:val="0"/>
              </w:rPr>
            </w:pPr>
            <w:r>
              <w:rPr>
                <w:kern w:val="0"/>
              </w:rPr>
              <w:t>7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Подключение к сетям холодного водоснабжения р.п. Тоншаево, ул Трушко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kern w:val="0"/>
              </w:rPr>
              <w:t>7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78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472,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08,6</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0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08,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67,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0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6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6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зеленение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68,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8,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ШАЙГ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0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21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19,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28,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8,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51,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0,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490,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79,5</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86,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76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75,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обеспечения пожарной безопасно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2,5</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2,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3</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3,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30,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4,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3,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3,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93,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03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150,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8</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7,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6,2</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9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6,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3,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3,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rPr>
              <w:t>42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ЕРЕЗЯТСКО-ЛОЖК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23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63,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45,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05,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5,6</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16,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9,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9,7</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779,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2,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2,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2,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617,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7,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7,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2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27,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2,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2,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12,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1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34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1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71,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5,9</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5,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9,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6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9,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9,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9,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ДОШНУР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021,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8,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5,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85,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6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52,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2,9</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7,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75,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7,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47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287,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4,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8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83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Расходы по сносу авроийного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kern w:val="0"/>
              </w:rPr>
            </w:pPr>
            <w:r>
              <w:rPr>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Расходы по сносу авроийного жил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kern w:val="0"/>
              </w:rPr>
            </w:pPr>
            <w:r>
              <w:rPr>
                <w:i/>
                <w:iCs/>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7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2</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6,5</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5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66,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6,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6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6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ШМИНСКИЙ ТЕРРИТОРИАЛЬНЫЙ ОТДЕ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9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7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9 678,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20,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02,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2,5</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54,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7,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18,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18,1</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404,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13,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2,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65,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8,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62,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2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162,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4,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99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222,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7,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3,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9,9</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8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01,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88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0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401,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3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838,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23,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22,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личное освещение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0,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4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4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КУЛЬТУРЫ,ТУРИЗМА И НАРОДНО-ХУДОЖЕСТВЕННЫХ ПРОМЫСЛОВ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6 3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86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868,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9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9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15,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15,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9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 3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8 168,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70,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851,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192,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1,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00,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инематограф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4,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24,1</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 314,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67,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00,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6,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674,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6,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5,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5,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СПОРТА И МОЛОДЕЖНОЙ ПОЛИТИКИ АДМИНИСТРАЦ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6 76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9 7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2 568,7</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19,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1,7</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КД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1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4 04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4 515,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2 8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4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4 481,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 131,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 766,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90,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12 81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6 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7 151,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5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1 3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8 544,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257,6</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79,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 989,2</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8,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11,9</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89,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4,7</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57,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98,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0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610,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6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294,4</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38,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365,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 340,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11,0</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r>
      <w:tr>
        <w:trPr>
          <w:trHeight w:val="642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5</w:t>
            </w:r>
          </w:p>
        </w:tc>
      </w:tr>
      <w:tr>
        <w:trPr>
          <w:trHeight w:val="5070"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9,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20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931,9</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r>
      <w:tr>
        <w:trPr>
          <w:trHeight w:val="574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1,0</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5,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0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52,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8 333,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553,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других учреждений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90,7</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224,8</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7</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177,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09,4</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1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8,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309,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ТОНШАЕВСКОГО МУНИЦИПАЛЬНОГО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9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622,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4</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5,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70,5</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1,2</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11,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57,8</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1,1</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6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 607,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83,2</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1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4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72,8</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ВЕТ ДЕПУТАТОВ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720,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68,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3</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ПО УПРАВЛЕНИЮ МУНИЦИПАЛЬНЫМ ИМУЩЕСТВОМ И ЗЕМЕЛЬНЫМИ РЕСУРСАМ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75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05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568,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7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87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6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386,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1,4</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7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94,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1,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1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34,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682,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332,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4 39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5 39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4 277,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83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7 824,4</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961,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61,9</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0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0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013,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4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48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478,4</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 35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 5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504,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73,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1,8</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3,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72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4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3 842,3</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5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5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535,3</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959,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 49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575,7</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794,9</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41,3</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8,8</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740,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8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640,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727,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9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54,2</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0 01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 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 524,8</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000,0</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3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37,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9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487,8</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2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567,8</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7 2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1 75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 914,1</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5 16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6 3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570,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2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36,6</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9 4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 0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7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переселения (4 этап)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34,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1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1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106,5</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586,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20,2</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200,0</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400,0</w:t>
            </w:r>
          </w:p>
        </w:tc>
      </w:tr>
      <w:tr>
        <w:trPr>
          <w:trHeight w:val="371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405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439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07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4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6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оведение ремонта дворовых территорий в муниципальных образований Нижегородской обла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держание мест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r>
      <w:tr>
        <w:trPr>
          <w:trHeight w:val="337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10,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3,2</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r>
      <w:tr>
        <w:trPr>
          <w:trHeight w:val="3042"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6</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0 22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 29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022,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 706,9</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06,9</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5 706,9</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3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387,0</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3 387,0</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0 95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5 887,6</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6</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приобретение жилья молодым семья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887,6</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270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 00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1,0</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Иные бюджетные ассигнования)</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1013"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r>
      <w:tr>
        <w:trPr>
          <w:trHeight w:val="2029"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64,1</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2367"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2 087,4</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29 341,2</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7 639</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2 613,2</w:t>
            </w:r>
          </w:p>
        </w:tc>
      </w:tr>
    </w:tbl>
    <w:p>
      <w:pPr>
        <w:pStyle w:val="Normal"/>
        <w:spacing w:before="0" w:after="0"/>
        <w:jc w:val="right"/>
        <w:rPr>
          <w:sz w:val="28"/>
          <w:szCs w:val="28"/>
        </w:rPr>
      </w:pPr>
      <w:r>
        <w:rPr>
          <w:sz w:val="28"/>
          <w:szCs w:val="28"/>
        </w:rPr>
        <w:t>»</w:t>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5 Приложение 7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7</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w:t>
      </w:r>
    </w:p>
    <w:p>
      <w:pPr>
        <w:pStyle w:val="Normal"/>
        <w:spacing w:before="0" w:after="0"/>
        <w:jc w:val="right"/>
        <w:rPr/>
      </w:pPr>
      <w:r>
        <w:rPr/>
        <w:t>тыс. руб.</w:t>
      </w:r>
    </w:p>
    <w:tbl>
      <w:tblPr>
        <w:tblW w:w="10505" w:type="dxa"/>
        <w:jc w:val="left"/>
        <w:tblInd w:w="-20" w:type="dxa"/>
        <w:tblLayout w:type="fixed"/>
        <w:tblCellMar>
          <w:top w:w="0" w:type="dxa"/>
          <w:left w:w="108" w:type="dxa"/>
          <w:bottom w:w="0" w:type="dxa"/>
          <w:right w:w="108" w:type="dxa"/>
        </w:tblCellMar>
      </w:tblPr>
      <w:tblGrid>
        <w:gridCol w:w="2992"/>
        <w:gridCol w:w="567"/>
        <w:gridCol w:w="567"/>
        <w:gridCol w:w="1701"/>
        <w:gridCol w:w="709"/>
        <w:gridCol w:w="1417"/>
        <w:gridCol w:w="1276"/>
        <w:gridCol w:w="1276"/>
      </w:tblGrid>
      <w:tr>
        <w:trPr>
          <w:trHeight w:val="27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5 46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 0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8 730,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1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61,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20,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3</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8,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7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1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311,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 6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26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257,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90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6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66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5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96,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5,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1.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6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63,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2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69,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018,5</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0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153,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2,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шаевского муниципального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 26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9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66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1,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мущества в муниципальную собственность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2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05,2</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4,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6,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8,5</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746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1.01.298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4,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78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85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854,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98,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598,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25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253,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36,2</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94,9</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С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1,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1,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8,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8,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6 9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08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 08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33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4,3</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пашке населенных пун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8,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дготовке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3.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81,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27,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4,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5,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61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7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371,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ой пожарной охра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для обеспечения пожарной безопасно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пожарным водоемам и пирс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251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реализацию полномочий органов местного самоуправления по решению вопросов местного значения (строительство и ПСД пожарного депо для муниципальной пожарной охраны п.Шайгино)за счет средств бюджета округ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92,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4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9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0,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8 24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4 9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7 254,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0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36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72,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1,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1,8</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8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57,8</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61,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25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4.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6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07,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8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35,2</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83,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7,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МУП "Шахунское пассажирское автотранспортное предприятие",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6.01.205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74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5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55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4,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п.Бурепо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7.S26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4,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Гайдара р.п.Шайгин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8.S26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8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3,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Кир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29.S26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5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2,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Частичный ремонт объездной дороги к кладбищу д. Б.Сел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0.S26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7,7</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Жданова р.п.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1.S2605</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0,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речная д.Кодочи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2.S2606</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Июльская д.М.Л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3.S2607</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Школьная с.Письменер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4.S2608</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2,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Больничная д.Ошминско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5.S2609</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Май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6.S260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1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3,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Запрудн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7.S260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участка дороги по ул. Октябрьская р.п.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8.S260F</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7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4,4</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8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Храмцова в р.п. Тоншаев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39.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7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областной субсидии на ремонт автомобильных дорог общего пользования местного значения за счет акцизов на нефтепродукты (5%) (Ремонт дорожного покрытия по ул. Новая р.п. Пиж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40.S2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332,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2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91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33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33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вязь и информа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5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37,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9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987,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рование части затрат субъектов малого и среднего предпринимательства, связанных с приобретением оборудования (в том числе по договорам лизинга) в целях создания и (или) развития и (или) модернизации (реконструкции, технического перевооружения) производства (работ, услуг), создания новых рабочих мест и повышение производительности труд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1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субсидии на материально-техническое обеспечение бизнес-инкубаторов и муниципальных центров (Фондов) поддержки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2.S2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13.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67,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08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2 34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85 8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8 261,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8 04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7 24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52,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1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6,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сносу аварийного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сносу аварийного жил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нос расселенных многоквартирных жилых домов в муниципальных образованиях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01.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1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2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4.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я жилищно-коммунального хозяйств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 0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 5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3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8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переселения (4 этап)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5.F3.6748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4,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32,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3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75,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6,5</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2.09.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86,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3.09.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2</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предприятиям жилищно-комплексного комплекса на возмещение затрат по договорам финансовой аренды (лизинга), заключенным в целях приобретения коммунальной техник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1.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2.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убсидии на реализацию полномочий органов местного самоуправления по решению вопросов местного значе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8,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финансовое обеспече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за счет софинансирования субсидии на реализацию полномочий органов местного самоуправления по решению вопросов местного значения за счет средств бюджета округ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03.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в р.п. Тоншаево, ул. Трушк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ключение к сетям холодного водоснабжения в р.п. Тоншаево, ул. Трушко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3.03.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5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20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56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065,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4.03.L5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9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2.01.29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1.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2.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6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7,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Кирова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7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стройство сетей наружного освещения по ул. Кир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4.04.S26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8,8</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казание услуг (выполнение мероприятий), направленных на энергосбережение и повышение энергетической эффективности использования э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3.5.02.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9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88,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9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содержание объектов благоустройства и обще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оведение ремонта дворовых территорий в муниципальных образований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S2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6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60,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0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5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59,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личное освещение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зеленение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3,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мест захорон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3,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79,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04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7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79,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7,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5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3,4</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2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0,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08 94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7 6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68 131,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 81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4 48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4 481,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131,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 766,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2 81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 65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7 151,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3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42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349,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544,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57,6</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9,3</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 989,2</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8,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1,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9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9,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7</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57,2</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E1.74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9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8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98,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 9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2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2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94,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8,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2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405,6</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6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65,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01.42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15,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оддержку отрасли культуры на капитальный ремонт музыкальной шко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4.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307,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3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40,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43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0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11,0</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9,1</w:t>
            </w:r>
          </w:p>
        </w:tc>
      </w:tr>
      <w:tr>
        <w:trPr>
          <w:trHeight w:val="608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w:t>
            </w:r>
          </w:p>
        </w:tc>
      </w:tr>
      <w:tr>
        <w:trPr>
          <w:trHeight w:val="473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9,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2.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20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3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31,9</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6,8</w:t>
            </w:r>
          </w:p>
        </w:tc>
      </w:tr>
      <w:tr>
        <w:trPr>
          <w:trHeight w:val="574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1,0</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1.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8</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6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2,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2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52,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08,4</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3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3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333,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4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53,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1.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0,7</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и распространение среди первоклассников световозвращающихся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4.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371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3.05.288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7 992,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807,3</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3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16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 168,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70,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книжных фон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2.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5.44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государственную поддержку лучших сельских учреждени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A2.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51,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92,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1,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4.4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00,1</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5.01.44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инематограф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5.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4,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31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3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314,7</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7,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7,1</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867,1</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5</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2.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6,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40,5</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7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74,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6,5</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по обеспечению хозяйственного и технического обслуживания за счет средств местного бюджета (хоз групп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7.03.452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4 36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2 44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9 172,1</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06,9</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06,9</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21,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06,9</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7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1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5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проведение мероприятий,направленных на поддержку семей, находящих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5.03.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3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87,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беспечение жильем отдельных категорий граждан,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517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6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4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18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116,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112,4</w:t>
            </w:r>
          </w:p>
        </w:tc>
      </w:tr>
      <w:tr>
        <w:trPr>
          <w:trHeight w:val="337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24,8</w:t>
            </w:r>
          </w:p>
        </w:tc>
      </w:tr>
      <w:tr>
        <w:trPr>
          <w:trHeight w:val="439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7</w:t>
            </w:r>
          </w:p>
        </w:tc>
      </w:tr>
      <w:tr>
        <w:trPr>
          <w:trHeight w:val="405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77,1</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6</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87,6</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270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3.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869,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0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3,8</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1.01.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5,8</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8,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7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1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436,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7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2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36,4</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1.252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0</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81,0</w:t>
            </w:r>
          </w:p>
        </w:tc>
      </w:tr>
      <w:tr>
        <w:trPr>
          <w:trHeight w:val="304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12,0</w:t>
            </w:r>
          </w:p>
        </w:tc>
      </w:tr>
      <w:tr>
        <w:trPr>
          <w:trHeight w:val="1692"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9,0</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приобретение автобу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1.02.S26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9,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2367"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любительск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2.1.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3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 251,5</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6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5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51,5</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 на обеспечение деятельности СМИ на выполнение муниципального задания (цветная печать)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1.01.0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4,1</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2029"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2.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87,4</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иные цел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7.3.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1013"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6.0.05.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r>
      <w:tr>
        <w:trPr>
          <w:trHeight w:val="338" w:hRule="atLeast"/>
        </w:trPr>
        <w:tc>
          <w:tcPr>
            <w:tcW w:w="2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 029 34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07 6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62 613,2</w:t>
            </w:r>
          </w:p>
        </w:tc>
      </w:tr>
    </w:tbl>
    <w:p>
      <w:pPr>
        <w:pStyle w:val="Normal"/>
        <w:spacing w:before="0" w:after="0"/>
        <w:jc w:val="right"/>
        <w:rPr>
          <w:sz w:val="28"/>
          <w:szCs w:val="28"/>
        </w:rPr>
      </w:pPr>
      <w:r>
        <w:rPr>
          <w:sz w:val="28"/>
          <w:szCs w:val="28"/>
        </w:rPr>
        <w:t>»</w:t>
      </w:r>
    </w:p>
    <w:p>
      <w:pPr>
        <w:pStyle w:val="ConsNormal"/>
        <w:spacing w:lineRule="auto" w:line="360"/>
        <w:ind w:firstLine="709"/>
        <w:jc w:val="both"/>
        <w:rPr/>
      </w:pPr>
      <w:r>
        <w:rPr>
          <w:rFonts w:cs="Times New Roman" w:ascii="Times New Roman" w:hAnsi="Times New Roman"/>
          <w:sz w:val="28"/>
          <w:szCs w:val="28"/>
        </w:rPr>
        <w:t>1.16 Приложение 9изложить в следующей редакции:</w:t>
      </w:r>
    </w:p>
    <w:p>
      <w:pPr>
        <w:pStyle w:val="Normal"/>
        <w:spacing w:before="0" w:after="0"/>
        <w:jc w:val="right"/>
        <w:rPr>
          <w:sz w:val="28"/>
          <w:szCs w:val="28"/>
        </w:rPr>
      </w:pPr>
      <w:r>
        <w:rPr>
          <w:sz w:val="28"/>
          <w:szCs w:val="28"/>
        </w:rPr>
        <w:t>Приложение 9</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3 и 2024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b/>
          <w:b/>
          <w:bCs/>
          <w:sz w:val="28"/>
          <w:szCs w:val="28"/>
        </w:rPr>
      </w:pPr>
      <w:r>
        <w:rPr>
          <w:b/>
          <w:bCs/>
          <w:sz w:val="28"/>
          <w:szCs w:val="28"/>
        </w:rPr>
        <w:t>Тоншаевского муниципального округа на 2022 год</w:t>
      </w:r>
    </w:p>
    <w:p>
      <w:pPr>
        <w:pStyle w:val="Normal"/>
        <w:jc w:val="right"/>
        <w:rPr/>
      </w:pPr>
      <w:r>
        <w:rPr/>
        <w:t>(тысяч рублей)</w:t>
      </w:r>
    </w:p>
    <w:tbl>
      <w:tblPr>
        <w:tblW w:w="10632" w:type="dxa"/>
        <w:jc w:val="left"/>
        <w:tblInd w:w="-289"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заимствований на 1 января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Планируемый объем заимствований на 1 января 2023 года</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 действующие на 1 января 2022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Обязательства, планируемые в 2022 год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42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2 год</w:t>
      </w:r>
    </w:p>
    <w:p>
      <w:pPr>
        <w:pStyle w:val="Normal"/>
        <w:jc w:val="right"/>
        <w:rPr/>
      </w:pPr>
      <w:r>
        <w:rPr/>
        <w:t>(тысяч рублей)</w:t>
      </w:r>
    </w:p>
    <w:tbl>
      <w:tblPr>
        <w:tblW w:w="10632" w:type="dxa"/>
        <w:jc w:val="left"/>
        <w:tblInd w:w="-289"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еличина муниципального долга на 1 января </w:t>
            </w:r>
          </w:p>
          <w:p>
            <w:pPr>
              <w:pStyle w:val="Normal"/>
              <w:spacing w:before="0" w:after="120"/>
              <w:jc w:val="center"/>
              <w:rPr>
                <w:b/>
                <w:b/>
                <w:bCs/>
                <w:sz w:val="28"/>
                <w:szCs w:val="28"/>
              </w:rPr>
            </w:pPr>
            <w:r>
              <w:rPr>
                <w:b/>
                <w:bCs/>
                <w:sz w:val="28"/>
                <w:szCs w:val="28"/>
              </w:rPr>
              <w:t>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ривлечения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ъем погашения в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ерхний предел муниципального долга на 1 января 2023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4200,0</w:t>
            </w:r>
          </w:p>
        </w:tc>
      </w:tr>
    </w:tbl>
    <w:p>
      <w:pPr>
        <w:pStyle w:val="Normal"/>
        <w:spacing w:before="0" w:after="0"/>
        <w:jc w:val="right"/>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7 Приложение 10 изложить в следующей редакции:</w:t>
      </w:r>
    </w:p>
    <w:p>
      <w:pPr>
        <w:pStyle w:val="Normal"/>
        <w:spacing w:before="0" w:after="0"/>
        <w:jc w:val="right"/>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10</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3 и 2024 годов»</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3 год</w:t>
      </w:r>
    </w:p>
    <w:p>
      <w:pPr>
        <w:pStyle w:val="Normal"/>
        <w:jc w:val="right"/>
        <w:rPr/>
      </w:pPr>
      <w:r>
        <w:rPr/>
        <w:t>(тысяч рублей)</w:t>
      </w:r>
    </w:p>
    <w:tbl>
      <w:tblPr>
        <w:tblW w:w="10632" w:type="dxa"/>
        <w:jc w:val="left"/>
        <w:tblInd w:w="-147" w:type="dxa"/>
        <w:tblLayout w:type="fixed"/>
        <w:tblCellMar>
          <w:top w:w="0" w:type="dxa"/>
          <w:left w:w="108" w:type="dxa"/>
          <w:bottom w:w="0" w:type="dxa"/>
          <w:right w:w="108" w:type="dxa"/>
        </w:tblCellMar>
      </w:tblPr>
      <w:tblGrid>
        <w:gridCol w:w="2219"/>
        <w:gridCol w:w="2311"/>
        <w:gridCol w:w="1947"/>
        <w:gridCol w:w="1757"/>
        <w:gridCol w:w="239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заимствований на 1 января 2023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3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3 год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Планируемый объем заимствований на 1 января 2024 года</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язательства, действующие на 1 января 2023 г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b/>
                <w:bCs/>
                <w:iCs/>
                <w:sz w:val="28"/>
                <w:szCs w:val="28"/>
              </w:rPr>
              <w:t>Обязательства, планируемые в 2023 год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4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00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3 год</w:t>
      </w:r>
    </w:p>
    <w:p>
      <w:pPr>
        <w:pStyle w:val="Normal"/>
        <w:jc w:val="right"/>
        <w:rPr/>
      </w:pPr>
      <w:r>
        <w:rPr/>
        <w:t>(тысяч рублей)</w:t>
      </w:r>
    </w:p>
    <w:tbl>
      <w:tblPr>
        <w:tblW w:w="10632" w:type="dxa"/>
        <w:jc w:val="left"/>
        <w:tblInd w:w="-147" w:type="dxa"/>
        <w:tblLayout w:type="fixed"/>
        <w:tblCellMar>
          <w:top w:w="0" w:type="dxa"/>
          <w:left w:w="108" w:type="dxa"/>
          <w:bottom w:w="0" w:type="dxa"/>
          <w:right w:w="108" w:type="dxa"/>
        </w:tblCellMar>
      </w:tblPr>
      <w:tblGrid>
        <w:gridCol w:w="2269"/>
        <w:gridCol w:w="2268"/>
        <w:gridCol w:w="1984"/>
        <w:gridCol w:w="170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личина муниципального  долга на 1 январ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рхний предел муниципального долга на 1 января 2024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2200,0</w:t>
            </w:r>
          </w:p>
        </w:tc>
      </w:tr>
    </w:tbl>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8 Приложение 11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1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16.12.2021 № 194</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2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3 и 2024 годов»</w:t>
      </w:r>
    </w:p>
    <w:p>
      <w:pPr>
        <w:pStyle w:val="ConsPlusNonformat"/>
        <w:widowControl/>
        <w:tabs>
          <w:tab w:val="clear" w:pos="708"/>
          <w:tab w:val="left" w:pos="7005" w:leader="none"/>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Программа муниципальных заимствований</w:t>
      </w:r>
    </w:p>
    <w:p>
      <w:pPr>
        <w:pStyle w:val="Normal"/>
        <w:jc w:val="center"/>
        <w:rPr/>
      </w:pPr>
      <w:r>
        <w:rPr>
          <w:b/>
          <w:bCs/>
          <w:sz w:val="28"/>
          <w:szCs w:val="28"/>
        </w:rPr>
        <w:t>Тоншаевского муниципального округа на 2024 год</w:t>
      </w:r>
    </w:p>
    <w:p>
      <w:pPr>
        <w:pStyle w:val="Normal"/>
        <w:jc w:val="right"/>
        <w:rPr/>
      </w:pPr>
      <w:r>
        <w:rPr/>
        <w:t>(тысяч рублей)</w:t>
      </w:r>
    </w:p>
    <w:tbl>
      <w:tblPr>
        <w:tblW w:w="10207" w:type="dxa"/>
        <w:jc w:val="left"/>
        <w:tblInd w:w="-147" w:type="dxa"/>
        <w:tblLayout w:type="fixed"/>
        <w:tblCellMar>
          <w:top w:w="0" w:type="dxa"/>
          <w:left w:w="108" w:type="dxa"/>
          <w:bottom w:w="0" w:type="dxa"/>
          <w:right w:w="108" w:type="dxa"/>
        </w:tblCellMar>
      </w:tblPr>
      <w:tblGrid>
        <w:gridCol w:w="2410"/>
        <w:gridCol w:w="1985"/>
        <w:gridCol w:w="142"/>
        <w:gridCol w:w="1701"/>
        <w:gridCol w:w="141"/>
        <w:gridCol w:w="156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Обяза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заимствований на 1 января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привлечения 202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Объем погашения в 202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Планируемый объем заимствований на 1 января 2025 года</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язательства, действующие на 1 января 2024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en-US"/>
              </w:rPr>
              <w:t>0</w:t>
            </w:r>
            <w:r>
              <w:rPr>
                <w:sz w:val="28"/>
                <w:szCs w:val="28"/>
              </w:rPr>
              <w:t>,</w:t>
            </w:r>
            <w:r>
              <w:rPr>
                <w:sz w:val="28"/>
                <w:szCs w:val="28"/>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US"/>
              </w:rPr>
            </w:pPr>
            <w:r>
              <w:rPr>
                <w:sz w:val="28"/>
                <w:szCs w:val="2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lang w:val="en-US"/>
              </w:rPr>
              <w:t>0</w:t>
            </w:r>
            <w:r>
              <w:rPr>
                <w:sz w:val="28"/>
                <w:szCs w:val="28"/>
              </w:rPr>
              <w:t>,</w:t>
            </w:r>
            <w:r>
              <w:rPr>
                <w:sz w:val="28"/>
                <w:szCs w:val="28"/>
                <w:lang w:val="en-US"/>
              </w:rPr>
              <w:t>0</w:t>
            </w:r>
          </w:p>
        </w:tc>
      </w:tr>
      <w:tr>
        <w:trPr>
          <w:trHeight w:val="53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b/>
                <w:bCs/>
                <w:iCs/>
                <w:sz w:val="28"/>
                <w:szCs w:val="28"/>
              </w:rPr>
              <w:t>Обязательства, планируемые в 2024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Объем заимствова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b/>
                <w:b/>
                <w:sz w:val="28"/>
                <w:szCs w:val="28"/>
              </w:rPr>
            </w:pPr>
            <w:r>
              <w:rPr>
                <w:b/>
                <w:sz w:val="28"/>
                <w:szCs w:val="28"/>
              </w:rPr>
              <w:t>Итого объем внутренних заимс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sz w:val="28"/>
                <w:szCs w:val="28"/>
              </w:rPr>
              <w:t>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Структура муниципального долга</w:t>
      </w:r>
    </w:p>
    <w:p>
      <w:pPr>
        <w:pStyle w:val="Normal"/>
        <w:jc w:val="center"/>
        <w:rPr/>
      </w:pPr>
      <w:r>
        <w:rPr>
          <w:b/>
          <w:bCs/>
          <w:sz w:val="28"/>
          <w:szCs w:val="28"/>
        </w:rPr>
        <w:t>Тоншаевского муниципального округа на 2024 год</w:t>
      </w:r>
    </w:p>
    <w:p>
      <w:pPr>
        <w:pStyle w:val="Normal"/>
        <w:jc w:val="right"/>
        <w:rPr/>
      </w:pPr>
      <w:r>
        <w:rPr/>
        <w:t>(тысяч рублей)</w:t>
      </w:r>
    </w:p>
    <w:tbl>
      <w:tblPr>
        <w:tblW w:w="10207" w:type="dxa"/>
        <w:jc w:val="left"/>
        <w:tblInd w:w="-147" w:type="dxa"/>
        <w:tblLayout w:type="fixed"/>
        <w:tblCellMar>
          <w:top w:w="0" w:type="dxa"/>
          <w:left w:w="108" w:type="dxa"/>
          <w:bottom w:w="0" w:type="dxa"/>
          <w:right w:w="108" w:type="dxa"/>
        </w:tblCellMar>
      </w:tblPr>
      <w:tblGrid>
        <w:gridCol w:w="2410"/>
        <w:gridCol w:w="1985"/>
        <w:gridCol w:w="1843"/>
        <w:gridCol w:w="1701"/>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личина муниципального  долга на 1 янва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ривлечения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Объем погашения в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Верхний предел муниципального долга на 1 января 2025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Бюджетные ссуды и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Муниципальные гаран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 Кредиты коммерческих бан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Итого объем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0,0</w:t>
            </w:r>
          </w:p>
        </w:tc>
      </w:tr>
    </w:tbl>
    <w:p>
      <w:pPr>
        <w:pStyle w:val="Normal"/>
        <w:spacing w:before="0" w:after="0"/>
        <w:rPr>
          <w:sz w:val="28"/>
          <w:szCs w:val="28"/>
        </w:rPr>
      </w:pPr>
      <w:r>
        <w:rPr>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TextBody"/>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before="0" w:after="0"/>
        <w:rPr>
          <w:sz w:val="28"/>
          <w:szCs w:val="28"/>
        </w:rPr>
      </w:pPr>
      <w:r>
        <w:rPr>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jc w:val="both"/>
        <w:rPr>
          <w:sz w:val="28"/>
          <w:szCs w:val="28"/>
        </w:rPr>
      </w:pPr>
      <w:r>
        <w:rPr>
          <w:sz w:val="28"/>
          <w:szCs w:val="28"/>
        </w:rPr>
        <w:t>Председатель Совета депутатов                                                           А.В. Афанасьева</w:t>
      </w:r>
    </w:p>
    <w:p>
      <w:pPr>
        <w:pStyle w:val="Normal"/>
        <w:spacing w:lineRule="auto" w:line="276"/>
        <w:ind w:right="153" w:hanging="0"/>
        <w:jc w:val="both"/>
        <w:rPr>
          <w:sz w:val="28"/>
          <w:szCs w:val="28"/>
        </w:rPr>
      </w:pPr>
      <w:r>
        <w:rPr>
          <w:sz w:val="28"/>
          <w:szCs w:val="28"/>
        </w:rPr>
      </w:r>
    </w:p>
    <w:p>
      <w:pPr>
        <w:pStyle w:val="Normal"/>
        <w:spacing w:lineRule="auto" w:line="276"/>
        <w:jc w:val="both"/>
        <w:rPr>
          <w:sz w:val="28"/>
          <w:szCs w:val="28"/>
        </w:rPr>
      </w:pPr>
      <w:r>
        <w:rPr>
          <w:sz w:val="28"/>
          <w:szCs w:val="28"/>
        </w:rPr>
        <w:t>Глава местного самоуправления                                                         С.Ю.Стрем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before="0" w:after="0"/>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53" w:hanging="885"/>
      </w:pPr>
      <w:rPr>
        <w:sz w:val="28"/>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8">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19">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1">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5">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6">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7">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8">
    <w:name w:val="Обычный (веб)"/>
    <w:basedOn w:val="Normal"/>
    <w:qFormat/>
    <w:pPr>
      <w:overflowPunct w:val="true"/>
      <w:autoSpaceDE w:val="true"/>
      <w:spacing w:before="280" w:after="280"/>
      <w:textAlignment w:val="auto"/>
    </w:pPr>
    <w:rPr>
      <w:kern w:val="0"/>
    </w:rPr>
  </w:style>
  <w:style w:type="paragraph" w:styleId="Style29">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0">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1">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95">
    <w:name w:val="xl95"/>
    <w:basedOn w:val="Normal"/>
    <w:qFormat/>
    <w:pPr>
      <w:overflowPunct w:val="true"/>
      <w:autoSpaceDE w:val="true"/>
      <w:spacing w:before="280" w:after="280"/>
      <w:textAlignment w:val="center"/>
    </w:pPr>
    <w:rPr>
      <w:i/>
      <w:iCs/>
      <w:kern w:val="0"/>
    </w:rPr>
  </w:style>
  <w:style w:type="paragraph" w:styleId="Xl96">
    <w:name w:val="xl96"/>
    <w:basedOn w:val="Normal"/>
    <w:qFormat/>
    <w:pPr>
      <w:overflowPunct w:val="true"/>
      <w:autoSpaceDE w:val="true"/>
      <w:spacing w:before="280" w:after="280"/>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i/>
      <w:iCs/>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9:00Z</dcterms:created>
  <dc:creator>FO</dc:creator>
  <dc:description/>
  <cp:keywords/>
  <dc:language>en-US</dc:language>
  <cp:lastModifiedBy>Пользователь Windows</cp:lastModifiedBy>
  <cp:lastPrinted>2021-11-19T08:26:00Z</cp:lastPrinted>
  <dcterms:modified xsi:type="dcterms:W3CDTF">2022-04-28T10:00:00Z</dcterms:modified>
  <cp:revision>498</cp:revision>
  <dc:subject/>
  <dc:title>ЗЕМСКОЕ СОБРАНИЕ </dc:title>
</cp:coreProperties>
</file>